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  <w:lang w:val="en-US"/>
        </w:rPr>
        <w:t>INTERNATIONAL CIVIL AVIATION ORGANIZATION</w:t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  <w:lang w:val="en-US"/>
        </w:rPr>
        <w:t>NATIONAL ACADEMY OF SCIENCES OF UKRAINE</w:t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  <w:lang w:val="en-US"/>
        </w:rPr>
        <w:t>MINISTRY OF EDUCATION AND SCIENCE OF UKRAINE</w:t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  <w:lang w:val="en-US"/>
        </w:rPr>
        <w:t>NATIONAL AVIATION UNIVERSITY</w:t>
      </w:r>
    </w:p>
    <w:p>
      <w:pPr>
        <w:pStyle w:val="Normal"/>
        <w:autoSpaceDE w:val="false"/>
        <w:jc w:val="center"/>
        <w:rPr>
          <w:rFonts w:ascii="BookmanOldStyle-Bold;Times New Roman" w:hAnsi="BookmanOldStyle-Bold;Times New Roman" w:cs="BookmanOldStyle-Bold;Times New Roman"/>
          <w:b/>
          <w:b/>
          <w:bCs/>
          <w:sz w:val="48"/>
          <w:szCs w:val="48"/>
          <w:lang w:val="en-US"/>
        </w:rPr>
      </w:pPr>
      <w:r>
        <w:rPr>
          <w:rFonts w:cs="BookmanOldStyle-Bold;Times New Roman" w:ascii="BookmanOldStyle-Bold;Times New Roman" w:hAnsi="BookmanOldStyle-Bold;Times New Roman"/>
          <w:b/>
          <w:bCs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BookmanOldStyle-Bold;Times New Roman" w:hAnsi="BookmanOldStyle-Bold;Times New Roman" w:cs="BookmanOldStyle-Bold;Times New Roman"/>
          <w:b/>
          <w:b/>
          <w:bCs/>
          <w:sz w:val="48"/>
          <w:szCs w:val="48"/>
          <w:lang w:val="en-US"/>
        </w:rPr>
      </w:pPr>
      <w:r>
        <w:rPr>
          <w:rFonts w:cs="BookmanOldStyle-Bold;Times New Roman" w:ascii="BookmanOldStyle-Bold;Times New Roman" w:hAnsi="BookmanOldStyle-Bold;Times New Roman"/>
          <w:b/>
          <w:bCs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BookmanOldStyle-Bold;Times New Roman" w:hAnsi="BookmanOldStyle-Bold;Times New Roman" w:cs="BookmanOldStyle-Bold;Times New Roman"/>
          <w:b/>
          <w:b/>
          <w:bCs/>
          <w:sz w:val="48"/>
          <w:szCs w:val="48"/>
          <w:lang w:val="en-US"/>
        </w:rPr>
      </w:pPr>
      <w:r>
        <w:rPr>
          <w:rFonts w:cs="BookmanOldStyle-Bold;Times New Roman" w:ascii="BookmanOldStyle-Bold;Times New Roman" w:hAnsi="BookmanOldStyle-Bold;Times New Roman"/>
          <w:b/>
          <w:bCs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BookmanOldStyle-Bold;Times New Roman" w:hAnsi="BookmanOldStyle-Bold;Times New Roman" w:cs="BookmanOldStyle-Bold;Times New Roman"/>
          <w:b/>
          <w:b/>
          <w:bCs/>
          <w:sz w:val="48"/>
          <w:szCs w:val="48"/>
          <w:lang w:val="en-US"/>
        </w:rPr>
      </w:pPr>
      <w:r>
        <w:rPr>
          <w:rFonts w:cs="BookmanOldStyle-Bold;Times New Roman" w:ascii="BookmanOldStyle-Bold;Times New Roman" w:hAnsi="BookmanOldStyle-Bold;Times New Roman"/>
          <w:b/>
          <w:bCs/>
          <w:sz w:val="48"/>
          <w:szCs w:val="48"/>
          <w:lang w:val="en-US"/>
        </w:rPr>
        <w:t>PROCEEDINGS</w:t>
      </w:r>
    </w:p>
    <w:p>
      <w:pPr>
        <w:pStyle w:val="Normal"/>
        <w:autoSpaceDE w:val="false"/>
        <w:jc w:val="center"/>
        <w:rPr>
          <w:rFonts w:ascii="BookmanOldStyle-Bold;Times New Roman" w:hAnsi="BookmanOldStyle-Bold;Times New Roman" w:cs="BookmanOldStyle-Bold;Times New Roman"/>
          <w:b/>
          <w:b/>
          <w:bCs/>
          <w:sz w:val="48"/>
          <w:szCs w:val="48"/>
          <w:lang w:val="en-US"/>
        </w:rPr>
      </w:pPr>
      <w:r>
        <w:rPr>
          <w:rFonts w:cs="BookmanOldStyle-Bold;Times New Roman" w:ascii="BookmanOldStyle-Bold;Times New Roman" w:hAnsi="BookmanOldStyle-Bold;Times New Roman"/>
          <w:b/>
          <w:bCs/>
          <w:sz w:val="48"/>
          <w:szCs w:val="48"/>
          <w:lang w:val="en-US"/>
        </w:rPr>
        <w:t>THE SIXTH WORLD CONGRESS</w:t>
      </w:r>
    </w:p>
    <w:p>
      <w:pPr>
        <w:pStyle w:val="Normal"/>
        <w:autoSpaceDE w:val="false"/>
        <w:jc w:val="center"/>
        <w:rPr>
          <w:rFonts w:ascii="BookmanOldStyle-Bold;Times New Roman" w:hAnsi="BookmanOldStyle-Bold;Times New Roman" w:cs="BookmanOldStyle-Bold;Times New Roman"/>
          <w:b/>
          <w:b/>
          <w:bCs/>
          <w:sz w:val="48"/>
          <w:szCs w:val="48"/>
          <w:lang w:val="en-US"/>
        </w:rPr>
      </w:pPr>
      <w:r>
        <w:rPr>
          <w:rFonts w:cs="BookmanOldStyle-Bold;Times New Roman" w:ascii="BookmanOldStyle-Bold;Times New Roman" w:hAnsi="BookmanOldStyle-Bold;Times New Roman"/>
          <w:b/>
          <w:bCs/>
          <w:sz w:val="48"/>
          <w:szCs w:val="48"/>
          <w:lang w:val="en-US"/>
        </w:rPr>
        <w:t>"AVIATION IN THE XXI-st CENTURY"</w:t>
      </w:r>
    </w:p>
    <w:p>
      <w:pPr>
        <w:pStyle w:val="Normal"/>
        <w:autoSpaceDE w:val="false"/>
        <w:jc w:val="center"/>
        <w:rPr>
          <w:rFonts w:ascii="BookmanOldStyle-Bold;Times New Roman" w:hAnsi="BookmanOldStyle-Bold;Times New Roman" w:cs="BookmanOldStyle-Bold;Times New Roman"/>
          <w:b/>
          <w:b/>
          <w:bCs/>
          <w:sz w:val="48"/>
          <w:szCs w:val="48"/>
          <w:lang w:val="en-US"/>
        </w:rPr>
      </w:pPr>
      <w:r>
        <w:rPr>
          <w:rFonts w:cs="BookmanOldStyle-Bold;Times New Roman" w:ascii="BookmanOldStyle-Bold;Times New Roman" w:hAnsi="BookmanOldStyle-Bold;Times New Roman"/>
          <w:b/>
          <w:bCs/>
          <w:sz w:val="48"/>
          <w:szCs w:val="48"/>
          <w:lang w:val="en-US"/>
        </w:rPr>
        <w:t>“</w:t>
      </w:r>
      <w:r>
        <w:rPr>
          <w:rFonts w:cs="BookmanOldStyle-Bold;Times New Roman" w:ascii="BookmanOldStyle-Bold;Times New Roman" w:hAnsi="BookmanOldStyle-Bold;Times New Roman"/>
          <w:b/>
          <w:bCs/>
          <w:sz w:val="48"/>
          <w:szCs w:val="48"/>
          <w:lang w:val="en-US"/>
        </w:rPr>
        <w:t>Safety in Aviation</w:t>
      </w:r>
    </w:p>
    <w:p>
      <w:pPr>
        <w:pStyle w:val="Normal"/>
        <w:autoSpaceDE w:val="false"/>
        <w:jc w:val="center"/>
        <w:rPr>
          <w:rFonts w:ascii="BookmanOldStyle-Bold;Times New Roman" w:hAnsi="BookmanOldStyle-Bold;Times New Roman" w:cs="BookmanOldStyle-Bold;Times New Roman"/>
          <w:b/>
          <w:b/>
          <w:bCs/>
          <w:sz w:val="48"/>
          <w:szCs w:val="48"/>
          <w:lang w:val="en-US"/>
        </w:rPr>
      </w:pPr>
      <w:r>
        <w:rPr>
          <w:rFonts w:cs="BookmanOldStyle-Bold;Times New Roman" w:ascii="BookmanOldStyle-Bold;Times New Roman" w:hAnsi="BookmanOldStyle-Bold;Times New Roman"/>
          <w:b/>
          <w:bCs/>
          <w:sz w:val="48"/>
          <w:szCs w:val="48"/>
          <w:lang w:val="en-US"/>
        </w:rPr>
        <w:t>and Space Technologies”</w:t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b/>
          <w:b/>
          <w:bCs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b/>
          <w:bCs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</w:rPr>
      </w:pPr>
      <w:r>
        <w:rPr>
          <w:rFonts w:cs="BookmanOldStyle;Times New Roman" w:ascii="BookmanOldStyle;Times New Roman" w:hAnsi="BookmanOldStyle;Times New Roman"/>
          <w:sz w:val="48"/>
          <w:szCs w:val="48"/>
        </w:rPr>
        <w:t>September 23-25, 2014</w:t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</w:rPr>
      </w:pPr>
      <w:r>
        <w:rPr>
          <w:rFonts w:cs="BookmanOldStyle;Times New Roman" w:ascii="BookmanOldStyle;Times New Roman" w:hAnsi="BookmanOldStyle;Times New Roman"/>
          <w:sz w:val="48"/>
          <w:szCs w:val="48"/>
        </w:rPr>
        <w:t>Volume 3</w:t>
      </w:r>
    </w:p>
    <w:p>
      <w:pPr>
        <w:pStyle w:val="Normal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</w:rPr>
        <w:t>KYIV 2014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UDC 656.7.071.7: 331. 546 (045)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Ya. Absaliamova, PhD in Pedagogy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. Kucheriava, PhD in Philology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G. Mikhnenko, Lecturer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(National Aviation University, Ukraine, Kyiv)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PROVIDING PROFESSIONAL RELIABILITY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OF THE FLIGHT CREW MEMBERS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he article deals with the problem of providing professional reliability of the flight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rew members. It explains the essence and importance of training and retraining these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pecialists of a new quality – the intellectually mobile specialists prepared for lifelong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earning in their field; capable of changing quickly the types of intelligence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ctivity without reducing its productivity and ready to make complicated choices in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hanging circumstances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At present the system of air transport is undergoing fundamental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ransformation, in which the constant modernization of the aviation equipment plays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an important role. Analysis of the professional literature and documentation of th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Air Transport Administration shows that in this process it is training the flight crew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members that represents a great challenge, especially considering the advanced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requirements of the International Civil Aviation Organization (ICAO). The human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factor issue is one of the most major problems in aviation. A human being is th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most vulnerable part of any technological process. In aviation the human factor issu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is considered to be more acute than in other dangerous fields because of tough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demands set up for human operator of sophisticated control systems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Human factor is a combination of mental, physiological, biomechanical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anthropometrical and other human features which are determined by the criteria of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human to machine compatibility [1, 2, 3]. The concept of “human factor” in piloting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he airplane represents the dependence of human activity on constructive and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echnological parameters of the machinery applied and involves all variables that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influence the reliability and efficiency of pilot to machine integration, namely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mental and physiological characteristics inherent to all people; individual capability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limitations which become apparent under special conditions of a certain pilot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interaction with the controlled object; limitations inherent to all pilots when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objective complications are available [4]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According to the scientific reports of International seminars and meetings on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he issue of human factor in aviation, 86% aviation accidents were caused by human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factor, among which 49% were caused by poor pilot training and 37% – through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dispatchers’ fault [5, P. 26]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he analysis of the reports on the aviation accidents happened for the past 10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years, made by the Air Transport Administration of Ukraine, shows that one of th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reasons of a number of aviation accidents and even aircraft disasters is either th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violation of crew integration, or misuse of airplane equipment, or failure of this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equipment and disability of pilots to identify it. In fact, during the mentioned period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human factor contributed to 135 aviation accidents, which accounts for 78% of their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9.71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otal number. This percentage includes the incidents that took place because of th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violation of crew integration (14%) [6]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hus, the level of training flight crew members did not appear to b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sufficient that resulted in sharp increase in the number of aviation accidents, material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losses for the past 15 years amounting to more than 4 billion dollars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A thorough analysis of the Air Transport Administration documentation and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other sources has shown that the critical problem of the process of modernizing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aviation is to improve the training of specialists at higher education institutions for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civil aviation and their further retraining, as providing flight safety is the key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element of maintaining the viability of civil aviation. Providing safety is considered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o be the main objective of the International Civil Aviation Organization (ICAO)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Human factor in aviation was and has been investigated by such Ukrainian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and foreign aviation psychologists and educationalists as B. Aliakrynskyi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D. Gander, N. Gorbach, K. Platonov, C. Gellershtein, V. Ponomarenko, R. Makarov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C. Leichenko, B. Lomov and others. They all pointed out the existence of a number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of scientific problems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One should mention that the traditional system of training aviation personnel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at higher education institutions for civil aviation and their further retraining in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market economy does not sufficiently meet present-day airplane performanc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requirements, especially during the period of their constant modernization as well as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possibility for personnel to fly different types of aircraft. The level of training flight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crew members turns out to be insufficient, and the chain of recent human-error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caused mishaps confirms this statement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he National Doctrine of Education Development [7] states that th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personality training for successful professional activity in the XXI century requires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productive skills, which is possible only if the higher education system is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ransformed into personality-oriented one, when professional disciplines taught at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universities do not only coexist within a training programme but also ar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interdependent and complementary to curriculum. In this way the foundation for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further advanced training is laid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he efficiency of the aviation personnel training system and flight crew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members in particular is connected, first of all, with the solution of challenging tasks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of professional activity. For example, to solve effectively non-typical professional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asks a future pilot has to learn how to independently choose appropriate personal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knowledge and skills and use them in certain situations under certain conditions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hen, while retraining, a pilot has to use his profound background for continuous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professional improvement. Another example concerns both professional training and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retraining of flight engineers due to their possibility to work on different, maybe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more up-to-date types of aircraft. It requires such an integral professional skill that is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based on the developed creativity and heuristic capabilities, expanded knowledg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and skills to operate aviation and electric radio equipment underlying flight safety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he appropriate realization of the modern branch standards of training flight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crew members stipulates coherence and coordination of the disciplines content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which, in its turn, will ensure the optimal results. Furthermore, the necessity to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develop in students of higher education institutions for civil aviation the ability to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communicate skillfully in professional situations, to acquire interpersonal contacts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9.72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especially, to perform communication within the flight crew has become of crucial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significance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hus, an extremely vital problem of professional reliability of the flight crew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members and the ways to its solution, especially while developing professionally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important skills, qualities and, in particular, the problem of the reliability in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decision-making and implementing decision process in specific and critical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situations, require complex consideration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Professional reliability, according to R. Makarov, is considered by us to be a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sustainable integration of motivational, emotional, intellectual, mental and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physiological, psychological and physical components of the personality activity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which are aimed at the effective performance by a pilot of his professional functions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in extreme modes at predetermined time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In this connection, developing intellectual mobility of the flight crew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members as their ability to change quickly the types and forms of intelligenc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activity without reducing its efficiency and productivity is becoming extremely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important. After studying the results of scientific investigations on the problem of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mobility (L. Khorunzha, G. Egorova) we define intellectual mobility as an integrated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quality of a personality that combines intellectual capabilities and personality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qualities in a system which ensure the readiness of a specialist to find quickly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process and apply information, to make decisions and act promptly in conventional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and unconventional situations, to implement effectively the acquired knowledge in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practice, and choose the best ways and means of solving both reproductive and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creative tasks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One should mention here that mobility is often limited, in the professionals'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debates, to the physical mobility, that is to say to travelling, studying and working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abroad or just at different places, on different apparatus. However, thanks to digital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revolution, mobility is becoming more and more “virtual”, it facilitates cooperation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synergy, cross-fertilization; people work and act locally but think globally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internationally. Mobility, first of all, can be linked with mental flexibility and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innovative thinking, and in our opinion, it is intellectual mobility that is the base of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he personality mobility, which shows itself in its other dimensions: professional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social, cultural, methodological, technological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In the world of change, a singular specialist can be someone who knows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more and more about less and less, someone inadequately prepared to acquire new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forms of expertise in professional life and unable to adapt to new circumstances. It is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important for students to find themselves, for example, in conversational seminar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contexts, imaginatively occupying worlds they might not finally choose to inhabit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and considering ideas they might not finally accept. Students should be taught to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hink both within and beyond the framework of a selected discipline, ready to ask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he unexpected question and risk getting the unanticipated answer, able to situat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specialized knowledge in the context of sophisticated general education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perspectives. In other words, stimulating the mobility of the minds, being the key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issue for the educational programs, will help to develop the intellectual mobility that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enables them to make complicated choices in changing social and professional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circumstances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aking everything into account, we state that the process of th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9.73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improvement of the professional training and retraining of the flight crew members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is certain to be the process of enrichment, broadening and deepening availabl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knowledge and skills, which can be realized only if the essential regulations of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heoretical background, such as the law of succession of knowledge and skills, ar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followed, and if both demands of professional activity and personal needs of singl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specialists are met so that their professional reliability is continuously provided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Besides this law, one should reconsider the existed system of th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professional training and retraining of the flight crew members in order to provid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optimal structuring of its content taking into account the conditions of further pilot’s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professional activity that is considering time-perspective orientation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onclusion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o provide professional reliability of the flight crew members it is essential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o train specialists of a new quality – the intellectually mobile specialists. They ar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prepared for life-long learning in their field; they are able to change quickly th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ypes of intelligence activity without reducing its productivity and ready to mak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complicated choices in changing circumstances. Only then the process of th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improvement of the professional training and retraining of the flight crew members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can be considered as the process of enrichment, broadening and deepening availabl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knowledge and skills, which can be realized only if theoretical regulations ar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followed and both demands of professional activity and personal needs of a single</w:t>
      </w:r>
    </w:p>
    <w:p>
      <w:pPr>
        <w:pStyle w:val="Normal"/>
        <w:autoSpaceDE w:val="false"/>
        <w:jc w:val="both"/>
        <w:rPr/>
      </w:pPr>
      <w:r>
        <w:rPr/>
        <w:t>specialist are met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i/>
          <w:iCs/>
        </w:rPr>
        <w:t xml:space="preserve">Козлов В. В. </w:t>
      </w:r>
      <w:r>
        <w:rPr/>
        <w:t>Человеческий фактор: история, теория и практика</w:t>
      </w:r>
    </w:p>
    <w:p>
      <w:pPr>
        <w:pStyle w:val="Normal"/>
        <w:autoSpaceDE w:val="false"/>
        <w:jc w:val="both"/>
        <w:rPr/>
      </w:pPr>
      <w:r>
        <w:rPr/>
        <w:t>авиации / Козлов Валерий Владимирович. – М.: НИИЦ авиационно-</w:t>
      </w:r>
    </w:p>
    <w:p>
      <w:pPr>
        <w:pStyle w:val="Normal"/>
        <w:autoSpaceDE w:val="false"/>
        <w:jc w:val="both"/>
        <w:rPr/>
      </w:pPr>
      <w:r>
        <w:rPr/>
        <w:t>космической медицины и военной эргономики ГНИИ военной медицины</w:t>
      </w:r>
    </w:p>
    <w:p>
      <w:pPr>
        <w:pStyle w:val="Normal"/>
        <w:autoSpaceDE w:val="false"/>
        <w:jc w:val="both"/>
        <w:rPr/>
      </w:pPr>
      <w:r>
        <w:rPr/>
        <w:t>МО РФ, 2002. – 280 с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i/>
          <w:iCs/>
        </w:rPr>
        <w:t xml:space="preserve">Лейченко С. Д. </w:t>
      </w:r>
      <w:r>
        <w:rPr/>
        <w:t>Человеческий фактор в авиации: монография в 2-х</w:t>
      </w:r>
    </w:p>
    <w:p>
      <w:pPr>
        <w:pStyle w:val="Normal"/>
        <w:autoSpaceDE w:val="false"/>
        <w:jc w:val="both"/>
        <w:rPr/>
      </w:pPr>
      <w:r>
        <w:rPr/>
        <w:t>книгах. Кн. 1 / С. Д. Лейченко, А. В. Малишевский, Н. Ф. Михайлик. –</w:t>
      </w:r>
    </w:p>
    <w:p>
      <w:pPr>
        <w:pStyle w:val="Normal"/>
        <w:autoSpaceDE w:val="false"/>
        <w:jc w:val="both"/>
        <w:rPr/>
      </w:pPr>
      <w:r>
        <w:rPr/>
        <w:t>Санкт-Петербургский государственный университет гражданской</w:t>
      </w:r>
    </w:p>
    <w:p>
      <w:pPr>
        <w:pStyle w:val="Normal"/>
        <w:autoSpaceDE w:val="false"/>
        <w:jc w:val="both"/>
        <w:rPr/>
      </w:pPr>
      <w:r>
        <w:rPr/>
        <w:t>авиации, государственная летная академия Украины. Санкт-Петербург –</w:t>
      </w:r>
    </w:p>
    <w:p>
      <w:pPr>
        <w:pStyle w:val="Normal"/>
        <w:autoSpaceDE w:val="false"/>
        <w:jc w:val="both"/>
        <w:rPr/>
      </w:pPr>
      <w:r>
        <w:rPr/>
        <w:t>Кировоград, 2006. – 180 с.</w:t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i/>
          <w:iCs/>
        </w:rPr>
        <w:t xml:space="preserve">Лейченко С. Д. </w:t>
      </w:r>
      <w:r>
        <w:rPr/>
        <w:t>Человеческий фактор в авиации: монография в 2-х</w:t>
      </w:r>
    </w:p>
    <w:p>
      <w:pPr>
        <w:pStyle w:val="Normal"/>
        <w:autoSpaceDE w:val="false"/>
        <w:jc w:val="both"/>
        <w:rPr/>
      </w:pPr>
      <w:r>
        <w:rPr/>
        <w:t>книгах. Кн. 2 / С. Д. Лейченко, А. В. Малишевский, Н. Ф. Михайлик. –</w:t>
      </w:r>
    </w:p>
    <w:p>
      <w:pPr>
        <w:pStyle w:val="Normal"/>
        <w:autoSpaceDE w:val="false"/>
        <w:jc w:val="both"/>
        <w:rPr/>
      </w:pPr>
      <w:r>
        <w:rPr/>
        <w:t>Санкт-Петербургский государственный университет гражданской</w:t>
      </w:r>
    </w:p>
    <w:p>
      <w:pPr>
        <w:pStyle w:val="Normal"/>
        <w:autoSpaceDE w:val="false"/>
        <w:jc w:val="both"/>
        <w:rPr/>
      </w:pPr>
      <w:r>
        <w:rPr/>
        <w:t>авиации, государственная летная академия Украины. Санкт-Петербург –</w:t>
      </w:r>
    </w:p>
    <w:p>
      <w:pPr>
        <w:pStyle w:val="Normal"/>
        <w:autoSpaceDE w:val="false"/>
        <w:jc w:val="both"/>
        <w:rPr/>
      </w:pPr>
      <w:r>
        <w:rPr/>
        <w:t>Кировоград, 2006. – 512 с.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i/>
          <w:iCs/>
        </w:rPr>
        <w:t xml:space="preserve">Макаров Р. Н. </w:t>
      </w:r>
      <w:r>
        <w:rPr/>
        <w:t>Человеческий фактор: рождение авиации, лётное</w:t>
      </w:r>
    </w:p>
    <w:p>
      <w:pPr>
        <w:pStyle w:val="Normal"/>
        <w:autoSpaceDE w:val="false"/>
        <w:jc w:val="both"/>
        <w:rPr/>
      </w:pPr>
      <w:r>
        <w:rPr/>
        <w:t>обучение, тренажеры / Р. Н. Макаров, В. М. Зарецкий, В. Г. Кодола. – М.:</w:t>
      </w:r>
    </w:p>
    <w:p>
      <w:pPr>
        <w:pStyle w:val="Normal"/>
        <w:autoSpaceDE w:val="false"/>
        <w:jc w:val="both"/>
        <w:rPr/>
      </w:pPr>
      <w:r>
        <w:rPr/>
        <w:t>МАПЧАК, 2003. – 524 с.</w:t>
      </w:r>
    </w:p>
    <w:p>
      <w:pPr>
        <w:pStyle w:val="Normal"/>
        <w:autoSpaceDE w:val="false"/>
        <w:jc w:val="both"/>
        <w:rPr/>
      </w:pPr>
      <w:r>
        <w:rPr/>
        <w:t>5. Материалы международного семинара по проблемам человеческого</w:t>
      </w:r>
    </w:p>
    <w:p>
      <w:pPr>
        <w:pStyle w:val="Normal"/>
        <w:autoSpaceDE w:val="false"/>
        <w:jc w:val="both"/>
        <w:rPr/>
      </w:pPr>
      <w:r>
        <w:rPr/>
        <w:t>фактора. – Л. : ОЛАГА, 1990. – 142 с.</w:t>
      </w:r>
    </w:p>
    <w:p>
      <w:pPr>
        <w:pStyle w:val="Normal"/>
        <w:autoSpaceDE w:val="false"/>
        <w:jc w:val="both"/>
        <w:rPr/>
      </w:pPr>
      <w:r>
        <w:rPr/>
        <w:t>9.74</w:t>
      </w:r>
    </w:p>
    <w:p>
      <w:pPr>
        <w:pStyle w:val="Normal"/>
        <w:autoSpaceDE w:val="false"/>
        <w:jc w:val="both"/>
        <w:rPr/>
      </w:pPr>
      <w:r>
        <w:rPr/>
        <w:t>6. Государственная администрация авиационного транспорта Украины</w:t>
      </w:r>
    </w:p>
    <w:p>
      <w:pPr>
        <w:pStyle w:val="Normal"/>
        <w:autoSpaceDE w:val="false"/>
        <w:jc w:val="both"/>
        <w:rPr/>
      </w:pPr>
      <w:r>
        <w:rPr/>
        <w:t>(Укравиация). Главная инспекция по безопасности полётов. 15.02.99 №</w:t>
      </w:r>
    </w:p>
    <w:p>
      <w:pPr>
        <w:pStyle w:val="Normal"/>
        <w:autoSpaceDE w:val="false"/>
        <w:jc w:val="both"/>
        <w:rPr/>
      </w:pPr>
      <w:r>
        <w:rPr/>
        <w:t>13.4-21. Анализ состояния безопасности полётов в гражданской авиации</w:t>
      </w:r>
    </w:p>
    <w:p>
      <w:pPr>
        <w:pStyle w:val="Normal"/>
        <w:autoSpaceDE w:val="false"/>
        <w:jc w:val="both"/>
        <w:rPr/>
      </w:pPr>
      <w:r>
        <w:rPr/>
        <w:t>Украины за 1998 год, 1999 год, 2000 год, 2001 год, 2002 год, 2003 год,</w:t>
      </w:r>
    </w:p>
    <w:p>
      <w:pPr>
        <w:pStyle w:val="Normal"/>
        <w:autoSpaceDE w:val="false"/>
        <w:jc w:val="both"/>
        <w:rPr/>
      </w:pPr>
      <w:r>
        <w:rPr/>
        <w:t>2004 год, 2005 год, 2006 год, 2007 год, 2008 год.</w:t>
      </w:r>
    </w:p>
    <w:p>
      <w:pPr>
        <w:pStyle w:val="Normal"/>
        <w:autoSpaceDE w:val="false"/>
        <w:jc w:val="both"/>
        <w:rPr/>
      </w:pPr>
      <w:r>
        <w:rPr/>
        <w:t>7. Про Національну доктрину розвитку освіти: Указ Президента</w:t>
      </w:r>
    </w:p>
    <w:p>
      <w:pPr>
        <w:pStyle w:val="Normal"/>
        <w:autoSpaceDE w:val="false"/>
        <w:jc w:val="both"/>
        <w:rPr/>
      </w:pPr>
      <w:r>
        <w:rPr/>
        <w:t>України від 17.04.2002 №347/2002 // Вища освіта в Україні. Нормативно-</w:t>
      </w:r>
    </w:p>
    <w:p>
      <w:pPr>
        <w:pStyle w:val="Normal"/>
        <w:autoSpaceDE w:val="false"/>
        <w:jc w:val="both"/>
        <w:rPr/>
      </w:pPr>
      <w:r>
        <w:rPr/>
        <w:t>правове регулювання. – К.: ФОРУМ, 2003. – С. 51-94.</w:t>
      </w:r>
    </w:p>
    <w:p>
      <w:pPr>
        <w:pStyle w:val="Normal"/>
        <w:autoSpaceDE w:val="false"/>
        <w:jc w:val="both"/>
        <w:rPr/>
      </w:pPr>
      <w:r>
        <w:rPr/>
        <w:t xml:space="preserve">8. </w:t>
      </w:r>
      <w:r>
        <w:rPr>
          <w:i/>
          <w:iCs/>
        </w:rPr>
        <w:t xml:space="preserve">Макаров Р. Н. </w:t>
      </w:r>
      <w:r>
        <w:rPr/>
        <w:t>Основы формирования профессиональной надежности</w:t>
      </w:r>
    </w:p>
    <w:p>
      <w:pPr>
        <w:pStyle w:val="Normal"/>
        <w:autoSpaceDE w:val="false"/>
        <w:jc w:val="both"/>
        <w:rPr/>
      </w:pPr>
      <w:r>
        <w:rPr/>
        <w:t>летного состава гражданской авиации: уч-е пособ. // Р. Н. Макаров. – М.:</w:t>
      </w:r>
    </w:p>
    <w:p>
      <w:pPr>
        <w:pStyle w:val="Normal"/>
        <w:autoSpaceDE w:val="false"/>
        <w:jc w:val="both"/>
        <w:rPr/>
      </w:pPr>
      <w:r>
        <w:rPr/>
        <w:t>Воздушный</w:t>
      </w:r>
      <w:r>
        <w:rPr>
          <w:lang w:val="en-US"/>
        </w:rPr>
        <w:t xml:space="preserve"> </w:t>
      </w:r>
      <w:r>
        <w:rPr/>
        <w:t>транспорт</w:t>
      </w:r>
      <w:r>
        <w:rPr>
          <w:lang w:val="en-US"/>
        </w:rPr>
        <w:t xml:space="preserve">, 1990. – 384 </w:t>
      </w:r>
      <w:r>
        <w:rPr/>
        <w:t>с</w:t>
      </w:r>
      <w:r>
        <w:rPr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9. </w:t>
      </w:r>
      <w:r>
        <w:rPr>
          <w:i/>
          <w:iCs/>
          <w:lang w:val="en-US"/>
        </w:rPr>
        <w:t xml:space="preserve">Michel J. </w:t>
      </w:r>
      <w:r>
        <w:rPr>
          <w:lang w:val="en-US"/>
        </w:rPr>
        <w:t>Globalisation and the mobility of engineers. Integrating th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international education of engineers in the curriculum, the European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experience / / 7th World Congress on Engineering Education, Budapest,</w:t>
      </w:r>
    </w:p>
    <w:p>
      <w:pPr>
        <w:pStyle w:val="Normal"/>
        <w:jc w:val="both"/>
        <w:rPr/>
      </w:pPr>
      <w:r>
        <w:rPr/>
        <w:t>March, 2006. – IDEAS (WFEO), 2006. – №13. – pp. 45-52.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OldStyle">
    <w:altName w:val="Times New Roman"/>
    <w:charset w:val="00"/>
    <w:family w:val="roman"/>
    <w:pitch w:val="default"/>
  </w:font>
  <w:font w:name="BookmanOldStyle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59:00Z</dcterms:created>
  <dc:creator>COMP</dc:creator>
  <dc:description/>
  <cp:keywords/>
  <dc:language>en-US</dc:language>
  <cp:lastModifiedBy>COMP</cp:lastModifiedBy>
  <dcterms:modified xsi:type="dcterms:W3CDTF">2015-02-18T11:12:00Z</dcterms:modified>
  <cp:revision>3</cp:revision>
  <dc:subject/>
  <dc:title/>
</cp:coreProperties>
</file>