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INTERNATIONAL CIVIL AVIATION ORGANIZATION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CADEMY OF SCIENCES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MINISTRY OF EDUCATION AND SCIENCE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VIATION UNIVERSITY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PROCEEDING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THE SIXTH WORLD CONGRES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"AVIATION IN THE XXI-st CENTURY"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“</w:t>
      </w: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Safety in Aviation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and Space Technologies”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b/>
          <w:b/>
          <w:bCs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September 23-25, 2014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Volume 3</w:t>
      </w:r>
    </w:p>
    <w:p>
      <w:pPr>
        <w:pStyle w:val="Normal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KYIV 2014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UDC 378.007.2:629.73(045)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H. Babii, postgraduate student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L. Tsymbalist, Lecturer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(National Aviation University, Ukraine, Kyiv)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REQUIREMENTS FOR PERSONAL AND PROFESSIONAL SKILLS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F AVIATION INDUSTRY SOFTWARE ENGINEERS IN THE CONTEXT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F PROFESSIONAL COMMUNICATION READINESS DEVELOPMENT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e requirements for personal and professional skills of aviation industry software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engineers in the context of professional communication readiness development are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nsidered in the article. A list of required and desirable software engineer’s soft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skills was made. A list of software engineer positions for which professional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mmunication is a means of professional activity was defined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raining specialists for information technology has a number of features. I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s related, first of all, to the specificity of software, which is the object of thei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fessional activity. The sites of many leading national and international softwa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veloping companies describe the specific professional activity of a softwa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gineer in the following way:”A software engineer is a qualified professional wh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ocuses on software designing, development, testing, and maintaining. Softwa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gineer can either write or not write a program code. A software engineer shoul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ossess excellent communication skills and teamwork skills as he interacts with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grammers and performs business functions. Software engineers often need t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xplain business functions to programmers and technical details for manager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without technical education” [1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Future aviation industry software engineer should be prepared for rapi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hanges in the industry, and therefore he should be professionally mobile. He shoul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understand that he will service different areas of human activity, and thus he shoul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 ready to absorb new knowledge from different fields; he should be prepared fo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petition, rapid change of companies, posts, a large number of business trips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etings, dealing with business correspondence and customers; a software engine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ust know a foreign language and be willing to improve his skills throughout lif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ince most software development and maintenance companies in Ukraine eith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ave investments from other countries or they are completely foreign. Moder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oftware is extremely complex and voluminous. The teams of specialists must b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volved in its development, and therefore a software engineer must posses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eamwork skills, know the basics of psychology, group dynamics 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unication to achieve significant professional result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fessional communication of future software engineers is becoming 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tegral part of their professional activity while readiness to profession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unication can be considered as a component of their competence. Develope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eadiness to professional communication of future software engineers will allow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m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find or change a workplace and adjust themselves to new condition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quickly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9.10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interact effectively with all members of the modern business proces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(partners, customers, colleagues, management, subordinates and others)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carry out operating procedures (negotiations, preparation 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monstration of work presentations, oral and written reporting, precise targe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etting to subordinates or colleagues, etc.)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work in a group, build and manage a team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prepare and draw work or professional paper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take part in the field development and exchange of experienc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(organizing, conducting and participating in conferences, disputes, lectures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workshops, presentations, writing articles, etc.)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research, etc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apid changes in the IT field and other production and non-production area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ndition the need for more complicated software products and more sophisticate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ethods of their development. As a result, the labour market advances qualitativel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ifferent professional and personal requirements before future specialists. Af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nalyzing software development requirements of various domestic companies t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oftware engineers presented on the websites of the companies in profession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journals and in the internal documentation of personnel departments, we found tha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ost employers divide all requirements into hard skills and soft skills [1-3]. Sinc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most domestic software developing companies operate on the basis of outsourcing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we can presume that all the requirements to software engineers are identical in any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untry of the world. The study of American companies advertisement shows that i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software engineering field the employers also divide all the requirements to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oftware engineer into two categories :“hard skills” and “soft skills” [2]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ard skills are technical requirements and knowledge a specialist shoul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ossess to perform a task. These skills include theoretical foundations and practic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xperience that a specialist should have to comfortably execute the planned task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ome employers consider that theoretical foundations and practical experienc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hould include [2]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eep knowledge of programming language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he skills needed to create algorithm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knowledge of operating systems, software architecture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software coding and testing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software adjusting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knowledge of software development process methodologie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knowledge of English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he skills needed to create technical documentation, etc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oft skills incorporate the psychological phenomena that include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ersonality types, social interaction abilities, communication, and personality habits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tc. Specialists apparently need soft skills to supplement hard ones while hard skill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termine soft skills that a specialist should possess or develop for his profession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growth. Having analyzed the data taken from software development companies sites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we can determine the following requirements for software engineers [1, 2, 3]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communication skill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nterpersonal relationship skills or ability to work with people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bility to work independently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9.10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individual thinking ability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n active listener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eveloped logical thinking and numerical ability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eep analytical skill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patience, persistence and purposefulnes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responsibility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problem solving skill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willingness and rapid adaptability to change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bility to innovate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organizational skill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eticulousness and attention to detail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bility to learn quickly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bility to work in a team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fter analyzing the hard skills requirements of all positions that a softwar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gineer can take in the company, we understood that such personal quality a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unication skills, i.e. professional written and verbal communication, is a mus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virtually for any position. To implement the communication process and create th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ocumentation in the software designing process a future specialist should be able [4]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support interaction and communication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find common interests with a customer or a partner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understand the partner’s point of view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respond quickly to a customer or a partner’s statement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build a system of evidence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speak, listen and write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run meetings, debates, negotiations, discussions and presentation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ffectively using computer and network communication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draw documentation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o review written technical documentation to identify various problem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future aviation industry software specialist must know [4]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modern aspects of business, professional, and cross-cultur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unication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business and professional communication components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business letters drafting specificity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online communication specificity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types and methods of running business debates, negotiations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esentations, etc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ersonal quality of professional written and verbal communication acquir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articular significance for engineers who are team leaders, project managers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ustomer engineers, analysts, managers and directors of all levels. Holding any post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engineer must be able to describe and present his ideas in a clear, precise an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hortest way. Being in a leading position, a software engineer, who has develope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fessional communication skills, will be able to persuade and manage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ubordinates and demonstrate interesting, motivated and valuable presentations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analysis of the requirements for personal and professional skills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viation industry software engineers allows us to contend that professional qualiti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etermine a list of required and desirable software engineer’s soft skills regardless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9.10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position which he claims for or holds in the company. We have also identifie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soft skills that are required for all software engineer positions and which shoul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 formed in future specialist preparation process; they are professional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unication skills, ability to work with people and in a team. These conclusion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ave been made on the basis of the fact that in the modern software field the interes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in traditional programmer is vanishing, and a need for professionals who could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communicate well at all organization levels is growing. We have also defined a list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of software engineer positions for which professional communication is a means of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professional activity and a key requirement for personal qualities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1. Itera Consulting site [Electronic resource] – Access mode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itera consulting.com.ua/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2. Why Do We Need Personality Diversity in Software Engineering?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[Electronic resource] / Luiz Fernando Caprets, Faheem Ahmed. – Access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mode: http://doi.acm.org/10.1145/10.1145/1734103.173411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SoftServe site [Electronic resource] – Access mode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oftserveinc. com/company/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i/>
          <w:iCs/>
        </w:rPr>
        <w:t xml:space="preserve">Кириленко Е.Г. </w:t>
      </w:r>
      <w:r>
        <w:rPr/>
        <w:t>Обоснование содержания обучения в рамках</w:t>
      </w:r>
    </w:p>
    <w:p>
      <w:pPr>
        <w:pStyle w:val="Normal"/>
        <w:autoSpaceDE w:val="false"/>
        <w:jc w:val="both"/>
        <w:rPr/>
      </w:pPr>
      <w:r>
        <w:rPr/>
        <w:t>методологии преподавания профессионально-ориентированной</w:t>
      </w:r>
    </w:p>
    <w:p>
      <w:pPr>
        <w:pStyle w:val="Normal"/>
        <w:autoSpaceDE w:val="false"/>
        <w:jc w:val="both"/>
        <w:rPr/>
      </w:pPr>
      <w:r>
        <w:rPr/>
        <w:t>дисциплины «Групповая динамика и коммуникация» / Е.Г. Кириленко,</w:t>
      </w:r>
    </w:p>
    <w:p>
      <w:pPr>
        <w:pStyle w:val="Normal"/>
        <w:jc w:val="both"/>
        <w:rPr/>
      </w:pPr>
      <w:r>
        <w:rPr/>
        <w:t>О.В. Лучшева // Інженерія програмного забезпечення. – №1. – С. 71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COMP</dc:creator>
  <dc:description/>
  <cp:keywords/>
  <dc:language>en-US</dc:language>
  <cp:lastModifiedBy>COMP</cp:lastModifiedBy>
  <dcterms:modified xsi:type="dcterms:W3CDTF">2015-02-18T11:15:00Z</dcterms:modified>
  <cp:revision>3</cp:revision>
  <dc:subject/>
  <dc:title/>
</cp:coreProperties>
</file>