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t>УДК 821.161.2-32.09</w:t>
      </w:r>
    </w:p>
    <w:p>
      <w:pPr>
        <w:pStyle w:val="Normal"/>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t>ББк 83.3(4укр)-44</w:t>
      </w:r>
    </w:p>
    <w:p>
      <w:pPr>
        <w:pStyle w:val="Normal"/>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t>б91</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360" w:before="0" w:after="0"/>
        <w:jc w:val="center"/>
        <w:outlineLvl w:val="0"/>
        <w:rPr>
          <w:rFonts w:ascii="Times New Roman" w:hAnsi="Times New Roman" w:cs="Times New Roman"/>
          <w:caps/>
          <w:sz w:val="28"/>
          <w:szCs w:val="28"/>
        </w:rPr>
      </w:pPr>
      <w:r>
        <w:rPr>
          <w:rFonts w:cs="Times New Roman" w:ascii="Times New Roman" w:hAnsi="Times New Roman"/>
          <w:caps/>
          <w:sz w:val="28"/>
          <w:szCs w:val="28"/>
        </w:rPr>
        <w:t>ірина бурлакова</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 у руці тримаєм тільки зерна…”:</w:t>
      </w:r>
    </w:p>
    <w:p>
      <w:pPr>
        <w:pStyle w:val="Normal"/>
        <w:numPr>
          <w:ilvl w:val="0"/>
          <w:numId w:val="0"/>
        </w:numPr>
        <w:spacing w:lineRule="auto" w:line="360" w:before="0" w:after="0"/>
        <w:jc w:val="center"/>
        <w:outlineLvl w:val="0"/>
        <w:rPr>
          <w:rFonts w:ascii="Times New Roman" w:hAnsi="Times New Roman" w:cs="Times New Roman"/>
          <w:caps/>
          <w:sz w:val="28"/>
          <w:szCs w:val="28"/>
        </w:rPr>
      </w:pPr>
      <w:r>
        <w:rPr>
          <w:rFonts w:cs="Times New Roman" w:ascii="Times New Roman" w:hAnsi="Times New Roman"/>
          <w:sz w:val="28"/>
          <w:szCs w:val="28"/>
        </w:rPr>
        <w:t>новелістика на тлі маніфестацій МУРу”</w:t>
      </w:r>
    </w:p>
    <w:p>
      <w:pPr>
        <w:pStyle w:val="Western"/>
        <w:spacing w:lineRule="auto" w:line="360" w:before="0" w:after="0"/>
        <w:ind w:firstLine="706"/>
        <w:rPr>
          <w:rFonts w:ascii="Times New Roman" w:hAnsi="Times New Roman" w:cs="Times New Roman"/>
          <w:caps/>
          <w:color w:val="000000"/>
          <w:sz w:val="28"/>
          <w:szCs w:val="28"/>
          <w:lang w:val="ru-RU"/>
        </w:rPr>
      </w:pPr>
      <w:r>
        <w:rPr>
          <w:rFonts w:cs="Times New Roman"/>
          <w:caps/>
          <w:color w:val="000000"/>
          <w:sz w:val="28"/>
          <w:szCs w:val="28"/>
          <w:lang w:val="ru-RU"/>
        </w:rPr>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нограф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Київ 2010</w:t>
      </w:r>
    </w:p>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napToGrid w:val="fals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Вступне слово</w:t>
      </w:r>
    </w:p>
    <w:p>
      <w:pPr>
        <w:pStyle w:val="Normal"/>
        <w:spacing w:lineRule="auto" w:line="360" w:before="0" w:after="0"/>
        <w:jc w:val="both"/>
        <w:rPr/>
      </w:pPr>
      <w:r>
        <w:rPr>
          <w:rFonts w:cs="Times New Roman" w:ascii="Times New Roman" w:hAnsi="Times New Roman"/>
          <w:b/>
          <w:sz w:val="28"/>
          <w:szCs w:val="28"/>
        </w:rPr>
        <w:t>1. Теоретична рецепція малої прози: ґенеза, історія , традиції.</w:t>
      </w:r>
    </w:p>
    <w:p>
      <w:pPr>
        <w:pStyle w:val="Normal"/>
        <w:spacing w:lineRule="auto" w:line="360" w:before="0" w:after="0"/>
        <w:jc w:val="both"/>
        <w:rPr/>
      </w:pPr>
      <w:r>
        <w:rPr>
          <w:rFonts w:cs="Times New Roman" w:ascii="Times New Roman" w:hAnsi="Times New Roman"/>
          <w:b/>
          <w:sz w:val="28"/>
          <w:szCs w:val="28"/>
        </w:rPr>
        <w:t>1.1.Етапи вивчення поетики жанрово-стильових компонентів малої прози.</w:t>
      </w:r>
    </w:p>
    <w:p>
      <w:pPr>
        <w:pStyle w:val="Normal"/>
        <w:spacing w:lineRule="auto" w:line="360" w:before="0" w:after="0"/>
        <w:jc w:val="both"/>
        <w:rPr/>
      </w:pPr>
      <w:r>
        <w:rPr>
          <w:rFonts w:cs="Times New Roman" w:ascii="Times New Roman" w:hAnsi="Times New Roman"/>
          <w:b/>
          <w:sz w:val="28"/>
          <w:szCs w:val="28"/>
        </w:rPr>
        <w:t>1.2. Функціонування жанротворчих чинників: кореляція категорій “новела-оповідання”.</w:t>
      </w:r>
    </w:p>
    <w:p>
      <w:pPr>
        <w:pStyle w:val="Normal"/>
        <w:spacing w:lineRule="auto" w:line="360" w:before="0" w:after="0"/>
        <w:jc w:val="both"/>
        <w:rPr/>
      </w:pPr>
      <w:r>
        <w:rPr>
          <w:rFonts w:cs="Times New Roman" w:ascii="Times New Roman" w:hAnsi="Times New Roman"/>
          <w:b/>
          <w:sz w:val="28"/>
          <w:szCs w:val="28"/>
        </w:rPr>
        <w:t>1.3 Парадигма жанромоделюючих впливів авторської свідомості.</w:t>
      </w:r>
    </w:p>
    <w:p>
      <w:pPr>
        <w:pStyle w:val="Normal"/>
        <w:spacing w:lineRule="auto" w:line="360" w:before="0" w:after="0"/>
        <w:jc w:val="both"/>
        <w:rPr/>
      </w:pPr>
      <w:r>
        <w:rPr>
          <w:rFonts w:cs="Times New Roman" w:ascii="Times New Roman" w:hAnsi="Times New Roman"/>
          <w:b/>
          <w:sz w:val="28"/>
          <w:szCs w:val="28"/>
        </w:rPr>
        <w:t>1.4 Мала проза письменників МУРу як жанровий феномен</w:t>
      </w:r>
    </w:p>
    <w:p>
      <w:pPr>
        <w:pStyle w:val="Normal"/>
        <w:spacing w:lineRule="auto" w:line="360" w:before="0" w:after="0"/>
        <w:jc w:val="both"/>
        <w:rPr/>
      </w:pPr>
      <w:r>
        <w:rPr>
          <w:rFonts w:cs="Times New Roman" w:ascii="Times New Roman" w:hAnsi="Times New Roman"/>
          <w:b/>
          <w:sz w:val="28"/>
          <w:szCs w:val="28"/>
        </w:rPr>
        <w:t>2. Концептуальні засади творчості письменників МУРу.</w:t>
      </w:r>
    </w:p>
    <w:p>
      <w:pPr>
        <w:pStyle w:val="Normal"/>
        <w:spacing w:lineRule="auto" w:line="360" w:before="0" w:after="0"/>
        <w:jc w:val="both"/>
        <w:rPr/>
      </w:pPr>
      <w:r>
        <w:rPr>
          <w:rFonts w:cs="Times New Roman" w:ascii="Times New Roman" w:hAnsi="Times New Roman"/>
          <w:b/>
          <w:sz w:val="28"/>
          <w:szCs w:val="28"/>
        </w:rPr>
        <w:t>2.1 Сецесійні акценти літературної дискусії мурівців у геокультурних проекціях мистецького процесу 40-х років ХХ століття.</w:t>
      </w:r>
    </w:p>
    <w:p>
      <w:pPr>
        <w:pStyle w:val="Normal"/>
        <w:spacing w:lineRule="auto" w:line="360" w:before="0" w:after="0"/>
        <w:jc w:val="both"/>
        <w:rPr/>
      </w:pPr>
      <w:r>
        <w:rPr>
          <w:rFonts w:cs="Times New Roman" w:ascii="Times New Roman" w:hAnsi="Times New Roman"/>
          <w:b/>
          <w:sz w:val="28"/>
          <w:szCs w:val="28"/>
        </w:rPr>
        <w:t>2.2. Ідея “великої літератури”: аспекти полеміки.</w:t>
      </w:r>
    </w:p>
    <w:p>
      <w:pPr>
        <w:pStyle w:val="Normal"/>
        <w:spacing w:lineRule="auto" w:line="360" w:before="0" w:after="0"/>
        <w:jc w:val="both"/>
        <w:rPr/>
      </w:pPr>
      <w:r>
        <w:rPr>
          <w:rFonts w:cs="Times New Roman" w:ascii="Times New Roman" w:hAnsi="Times New Roman"/>
          <w:b/>
          <w:sz w:val="28"/>
          <w:szCs w:val="28"/>
        </w:rPr>
        <w:t>2.3.Українська “неокласика” у рецептивному полі Юрія Шереха.</w:t>
      </w:r>
    </w:p>
    <w:p>
      <w:pPr>
        <w:pStyle w:val="Normal"/>
        <w:spacing w:lineRule="auto" w:line="360" w:before="0" w:after="0"/>
        <w:jc w:val="both"/>
        <w:rPr/>
      </w:pPr>
      <w:r>
        <w:rPr>
          <w:rFonts w:cs="Times New Roman" w:ascii="Times New Roman" w:hAnsi="Times New Roman"/>
          <w:b/>
          <w:sz w:val="28"/>
          <w:szCs w:val="28"/>
        </w:rPr>
        <w:t>2.4 Модуси пасіонарності у критично-літературній рефлексії митців МУР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І. Жанрові пошуки малої прози МУРу як художня рецепція ідеї “великої літератури”.</w:t>
      </w:r>
    </w:p>
    <w:p>
      <w:pPr>
        <w:pStyle w:val="Normal"/>
        <w:spacing w:lineRule="auto" w:line="360" w:before="0" w:after="0"/>
        <w:jc w:val="both"/>
        <w:rPr/>
      </w:pPr>
      <w:r>
        <w:rPr>
          <w:rFonts w:cs="Times New Roman" w:ascii="Times New Roman" w:hAnsi="Times New Roman"/>
          <w:b/>
          <w:sz w:val="28"/>
          <w:szCs w:val="28"/>
        </w:rPr>
        <w:t>3.1. Філософський та художній дискурси  інтелектуальної прози Віктора Петрова (Домонтовича).</w:t>
      </w:r>
    </w:p>
    <w:p>
      <w:pPr>
        <w:pStyle w:val="Normal"/>
        <w:spacing w:lineRule="auto" w:line="360" w:before="0" w:after="0"/>
        <w:jc w:val="both"/>
        <w:rPr/>
      </w:pPr>
      <w:r>
        <w:rPr>
          <w:rFonts w:cs="Times New Roman" w:ascii="Times New Roman" w:hAnsi="Times New Roman"/>
          <w:b/>
          <w:sz w:val="28"/>
          <w:szCs w:val="28"/>
        </w:rPr>
        <w:t>3.2 Полісемантичність жанрово-стильових тенденцій малої прози Юрія Клена.</w:t>
      </w:r>
    </w:p>
    <w:p>
      <w:pPr>
        <w:pStyle w:val="Normal"/>
        <w:spacing w:lineRule="auto" w:line="360" w:before="0" w:after="0"/>
        <w:jc w:val="both"/>
        <w:rPr/>
      </w:pPr>
      <w:r>
        <w:rPr>
          <w:rFonts w:cs="Times New Roman" w:ascii="Times New Roman" w:hAnsi="Times New Roman"/>
          <w:b/>
          <w:sz w:val="28"/>
          <w:szCs w:val="28"/>
        </w:rPr>
        <w:t xml:space="preserve">3.3 Вітальна домінанта прози для дітей Софії Парфанович. </w:t>
      </w:r>
    </w:p>
    <w:p>
      <w:pPr>
        <w:pStyle w:val="Normal"/>
        <w:spacing w:lineRule="auto" w:line="360" w:before="0" w:after="0"/>
        <w:jc w:val="both"/>
        <w:rPr/>
      </w:pPr>
      <w:r>
        <w:rPr>
          <w:rFonts w:cs="Times New Roman" w:ascii="Times New Roman" w:hAnsi="Times New Roman"/>
          <w:b/>
          <w:sz w:val="28"/>
          <w:szCs w:val="28"/>
        </w:rPr>
        <w:t>3.4 Серафічні та демонічні модуси людської природи у новелістиці Володимира Кримського та Володимира Русальського.</w:t>
      </w:r>
    </w:p>
    <w:p>
      <w:pPr>
        <w:pStyle w:val="Normal"/>
        <w:spacing w:lineRule="auto" w:line="360" w:before="0" w:after="0"/>
        <w:jc w:val="both"/>
        <w:rPr/>
      </w:pPr>
      <w:r>
        <w:rPr>
          <w:rFonts w:cs="Times New Roman" w:ascii="Times New Roman" w:hAnsi="Times New Roman"/>
          <w:b/>
          <w:sz w:val="28"/>
          <w:szCs w:val="28"/>
        </w:rPr>
        <w:t>3.5 Особливості символізму в новелах Петра Балея “Пан” та “Антошко”.</w:t>
      </w:r>
    </w:p>
    <w:p>
      <w:pPr>
        <w:pStyle w:val="Endnote"/>
        <w:spacing w:lineRule="auto" w:line="360"/>
        <w:jc w:val="both"/>
        <w:rPr/>
      </w:pPr>
      <w:r>
        <w:rPr>
          <w:b/>
          <w:sz w:val="28"/>
          <w:szCs w:val="28"/>
          <w:lang w:val="uk-UA"/>
        </w:rPr>
        <w:t xml:space="preserve">3.6. </w:t>
      </w:r>
      <w:r>
        <w:rPr>
          <w:b/>
          <w:sz w:val="28"/>
          <w:szCs w:val="28"/>
        </w:rPr>
        <w:t>“</w:t>
      </w:r>
      <w:r>
        <w:rPr>
          <w:b/>
          <w:sz w:val="28"/>
          <w:szCs w:val="28"/>
          <w:lang w:val="uk-UA"/>
        </w:rPr>
        <w:t>Ідея складності</w:t>
      </w:r>
      <w:r>
        <w:rPr>
          <w:b/>
          <w:sz w:val="28"/>
          <w:szCs w:val="28"/>
        </w:rPr>
        <w:t>” Ігоря Костецького в новелістичному дискурсі пис</w:t>
      </w:r>
      <w:r>
        <w:rPr>
          <w:b/>
          <w:sz w:val="28"/>
          <w:szCs w:val="28"/>
          <w:lang w:val="uk-UA"/>
        </w:rPr>
        <w:t>ь</w:t>
      </w:r>
      <w:r>
        <w:rPr>
          <w:b/>
          <w:sz w:val="28"/>
          <w:szCs w:val="28"/>
        </w:rPr>
        <w:t xml:space="preserve">менника </w:t>
      </w:r>
      <w:r>
        <w:rPr>
          <w:b/>
          <w:sz w:val="28"/>
          <w:szCs w:val="28"/>
          <w:lang w:val="uk-UA"/>
        </w:rPr>
        <w:t xml:space="preserve">(на матеріалі твору </w:t>
      </w:r>
      <w:r>
        <w:rPr>
          <w:b/>
          <w:sz w:val="28"/>
          <w:szCs w:val="28"/>
        </w:rPr>
        <w:t>“</w:t>
      </w:r>
      <w:r>
        <w:rPr>
          <w:b/>
          <w:sz w:val="28"/>
          <w:szCs w:val="28"/>
          <w:lang w:val="uk-UA"/>
        </w:rPr>
        <w:t>Ціна людської назви</w:t>
      </w:r>
      <w:r>
        <w:rPr>
          <w:b/>
          <w:sz w:val="28"/>
          <w:szCs w:val="28"/>
        </w:rPr>
        <w:t>”</w:t>
      </w:r>
      <w:r>
        <w:rPr>
          <w:b/>
          <w:sz w:val="28"/>
          <w:szCs w:val="28"/>
          <w:lang w:val="uk-UA"/>
        </w:rPr>
        <w: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3.7. Федір Дудко: народження національної свідомості із духовних джерел української істор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357"/>
        <w:jc w:val="both"/>
        <w:outlineLvl w:val="0"/>
        <w:rPr>
          <w:rFonts w:ascii="Times New Roman" w:hAnsi="Times New Roman" w:cs="Times New Roman"/>
          <w:sz w:val="28"/>
          <w:szCs w:val="28"/>
        </w:rPr>
      </w:pPr>
      <w:r>
        <w:rPr>
          <w:rFonts w:cs="Times New Roman" w:ascii="Times New Roman" w:hAnsi="Times New Roman"/>
          <w:b/>
          <w:sz w:val="28"/>
          <w:szCs w:val="28"/>
        </w:rPr>
        <w:t>Висновки.</w:t>
      </w:r>
      <w:r>
        <w:br w:type="page"/>
      </w:r>
    </w:p>
    <w:p>
      <w:pPr>
        <w:pStyle w:val="Normal"/>
        <w:numPr>
          <w:ilvl w:val="0"/>
          <w:numId w:val="0"/>
        </w:numPr>
        <w:spacing w:lineRule="auto" w:line="360" w:before="0" w:after="0"/>
        <w:ind w:firstLine="357"/>
        <w:jc w:val="center"/>
        <w:outlineLvl w:val="0"/>
        <w:rPr>
          <w:rFonts w:ascii="Times New Roman" w:hAnsi="Times New Roman" w:cs="Times New Roman"/>
          <w:caps/>
          <w:sz w:val="28"/>
          <w:szCs w:val="28"/>
        </w:rPr>
      </w:pPr>
      <w:r>
        <w:rPr>
          <w:rFonts w:cs="Times New Roman" w:ascii="Times New Roman" w:hAnsi="Times New Roman"/>
          <w:caps/>
          <w:sz w:val="28"/>
          <w:szCs w:val="28"/>
        </w:rPr>
        <w:t>вступне слово</w:t>
      </w:r>
    </w:p>
    <w:p>
      <w:pPr>
        <w:pStyle w:val="Normal"/>
        <w:spacing w:lineRule="auto" w:line="360" w:before="0" w:after="0"/>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before="0" w:after="0"/>
        <w:ind w:left="3540" w:hanging="0"/>
        <w:jc w:val="both"/>
        <w:rPr>
          <w:rFonts w:ascii="Times New Roman" w:hAnsi="Times New Roman" w:cs="Times New Roman"/>
          <w:i/>
          <w:i/>
          <w:sz w:val="28"/>
          <w:szCs w:val="28"/>
        </w:rPr>
      </w:pPr>
      <w:r>
        <w:rPr>
          <w:rFonts w:cs="Times New Roman" w:ascii="Times New Roman" w:hAnsi="Times New Roman"/>
          <w:i/>
          <w:sz w:val="28"/>
          <w:szCs w:val="28"/>
        </w:rPr>
        <w:t>Ми опинилися на чужині, програли – не гравши – політичні ставки. Якщо не могло бути батьківщини на географічній мапі, ми могли збудувати батьківщину в наших душах. Літературні, мистецькі твори, що постануть з нашого об’єднання, будитимуть душі, свої і чужі.</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Юрій Шерех</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сторію української літератури за кордоном у ХХ столітті неможливо осягнути повною мірою без ретельного вивчення – об’єднання українських митців, відомого як Мистецький Український Рух (МУР). Персоналізований список МУРу нараховував майже шістдесят осіб, серед яких вирізнялися: Іван Багряний, Василь Барка, Докія Гуменна, Володимир Державин, Віктор Петров (Домонтович), Юрій Клен, Ігор Костецький, Софія Парфанович, Улас Самчук, Юрій Шевельов… Науковці ще розв’язують питання новизни ідей та образів письменників МУРу, їх впливу на погляди щодо розвитку українського літературного процесу ХХ століття. Поняття “література діаспори”, “позаматерикова література”, “письменство в екзилі”, “діаспорна література”, “еміграційна література” вживаються як термінологічна синонімія на позначення текстових масивів, які постають за межами так званої “літератури материкової”.</w:t>
      </w:r>
    </w:p>
    <w:p>
      <w:pPr>
        <w:pStyle w:val="Normal"/>
        <w:spacing w:lineRule="auto" w:line="360" w:before="0" w:after="0"/>
        <w:ind w:firstLine="600"/>
        <w:jc w:val="both"/>
        <w:rPr/>
      </w:pPr>
      <w:r>
        <w:rPr>
          <w:rFonts w:cs="Times New Roman" w:ascii="Times New Roman" w:hAnsi="Times New Roman"/>
          <w:sz w:val="28"/>
          <w:szCs w:val="28"/>
        </w:rPr>
        <w:t>Ю. Мариненко вказує на сецесійний характер мурівського тексту, в якому “відображено все, що було в українській літературі попереднього періоду: скажімо, неоромантизм і полемічні пристрасті розстріляного відродження, неоромантична людина чи історіософія празької школи. Скажемо більше: простежується не лише суголосність з опозиційною (чи емігрантською) літературою, але й радянською, адже йшли вони весь цей час навдивовиж синхронно” [177, 56].</w:t>
      </w:r>
    </w:p>
    <w:p>
      <w:pPr>
        <w:pStyle w:val="Normal"/>
        <w:spacing w:lineRule="auto" w:line="360" w:before="0" w:after="0"/>
        <w:ind w:firstLine="600"/>
        <w:jc w:val="both"/>
        <w:rPr/>
      </w:pPr>
      <w:r>
        <w:rPr>
          <w:rFonts w:cs="Times New Roman" w:ascii="Times New Roman" w:hAnsi="Times New Roman"/>
          <w:sz w:val="28"/>
          <w:szCs w:val="28"/>
        </w:rPr>
        <w:t>У 1944 році за спостереженнями В. Державина, “скінчилася знаменна і чітко окреслена в житті нашої нації культурно-історична доба – доба духовної соборности на західноукраїнському ґрунті (та прилеглих середньоєвропейських теренах), доба не самої лише ідейної співпраці, як то було перед революцією, а й реальної фузії наддніпрянської політичної еміґрації з національним життям Західніх Українських Земель. Наприкінці 1944 р. ту добу української літератури заступила нова – доба цілковитої, себто однаковою мірою наддніпрянської і наддністрянської, соборно-національної еміґрації.” [</w:t>
      </w:r>
      <w:r>
        <w:rPr>
          <w:rFonts w:cs="Times New Roman" w:ascii="Times New Roman" w:hAnsi="Times New Roman"/>
          <w:sz w:val="28"/>
          <w:szCs w:val="28"/>
          <w:lang w:val="en-US"/>
        </w:rPr>
        <w:t>92</w:t>
      </w:r>
      <w:r>
        <w:rPr>
          <w:rFonts w:cs="Times New Roman" w:ascii="Times New Roman" w:hAnsi="Times New Roman"/>
          <w:sz w:val="28"/>
          <w:szCs w:val="28"/>
        </w:rPr>
        <w:t>, 575]. Повоєнний період постає органічною частиною цілісного літературного руху ХХ століття, в якому вагомим чинником є поступове переміщення центрів активного літературного життя, зокрема, з Харкова до Львова, із Праги і Варшави до Мюнхена.</w:t>
      </w:r>
    </w:p>
    <w:p>
      <w:pPr>
        <w:pStyle w:val="Normal"/>
        <w:spacing w:lineRule="auto" w:line="360" w:before="0" w:after="0"/>
        <w:ind w:firstLine="360"/>
        <w:jc w:val="both"/>
        <w:rPr/>
      </w:pPr>
      <w:r>
        <w:rPr>
          <w:rFonts w:cs="Times New Roman" w:ascii="Times New Roman" w:hAnsi="Times New Roman"/>
          <w:sz w:val="28"/>
          <w:szCs w:val="28"/>
        </w:rPr>
        <w:t>М.Ільницький розглядає діяльність МУРу як ренесанс української культури, що відбувся в середині ХХ ст. за межами України. В рецепції науковця МУР постає як концентрація творчих зусиль українського письменства, спрямованих на створення такої концепції доби та української людини, яка дозволила б ідентифікувати українську літературу за кордоном як національно-маркований текст, створений у координатах європейської культури з притаманними їй мистецькими практиками. Щодо існування МУРу, то найрозповсюдженою є версія про його коротку, трирічну історію – з 1945 по 1948 рік. Варті уваги ті корективи, які дозволяють побачити цю сторінку історії української літератури за кордоном як феномен більш пролонгований, що резонує в подальшому не лише у Європі, а й на інших континентах, куди з різних причин змушені були виїхати українські письменники в еміграції. Так, Г.Костюк визначає МУР як “об’єднання українських письменників в Західній Європі (1945-</w:t>
      </w:r>
      <w:r>
        <w:rPr>
          <w:rFonts w:cs="Times New Roman" w:ascii="Times New Roman" w:hAnsi="Times New Roman"/>
          <w:i/>
          <w:sz w:val="28"/>
          <w:szCs w:val="28"/>
        </w:rPr>
        <w:t>1952</w:t>
      </w:r>
      <w:r>
        <w:rPr>
          <w:rFonts w:cs="Times New Roman" w:ascii="Times New Roman" w:hAnsi="Times New Roman"/>
          <w:sz w:val="28"/>
          <w:szCs w:val="28"/>
        </w:rPr>
        <w:t>)” [153, 679] /курсив мій.– І.Б./. Промовистим є й коментар І.Костецького у статті “Про єдність різноманітного й суперечливого” з розлогим підзаголовком “Невиголошена промова на з‘їзді українських письменників еміграції 6-7 грудня 1958-го року в Нью-Йорку”: “…Завдання “Слова” – ясні й неспірні. Труднощі з’являться далі. Вони з‘являться обов’язково. Якби не було загрози їхньої появи, не було б либонь і потреби перейменовувати МУР на “Слово”. Принаймні я почуваю себе аж до сьогодні членом МУР’у і не маю з цього приводу ніяких гризот сумління (збережено орфографію оригіналу)” [148, 321].</w:t>
      </w:r>
    </w:p>
    <w:p>
      <w:pPr>
        <w:pStyle w:val="Normal"/>
        <w:spacing w:lineRule="auto" w:line="360" w:before="0" w:after="0"/>
        <w:ind w:firstLine="600"/>
        <w:jc w:val="both"/>
        <w:rPr/>
      </w:pPr>
      <w:r>
        <w:rPr>
          <w:rFonts w:cs="Times New Roman" w:ascii="Times New Roman" w:hAnsi="Times New Roman"/>
          <w:sz w:val="28"/>
          <w:szCs w:val="28"/>
        </w:rPr>
        <w:t>“</w:t>
      </w:r>
      <w:r>
        <w:rPr>
          <w:rFonts w:cs="Times New Roman" w:ascii="Times New Roman" w:hAnsi="Times New Roman"/>
          <w:sz w:val="28"/>
          <w:szCs w:val="28"/>
        </w:rPr>
        <w:t>Українська літературна цивілізація” (О. Пахльовська) у ХХ столітті, формується у вимірах національного культуротворення та самозбереження, низка сучасних літературознавчих досліджень підтверджує її цілісність (С. Андрусів, Ю. Мариненко, Н. Лисенко-Ковальова, Ю. Ковалів та ін.). Спроби розглянути феномен МУРу виникли в широких вимірах на перетині соціології, філології, історії, розширили уявлення про сприйняття України в світі та її присутність у загальносвітовому мистецькому та науковому процесах. Так, слід назвати працю О. Пахльовської “Україна – діаспора” сьогодні: криза і перспектива” (2002 р.), в якій окреслено ряд конкретних політичних і культурологічних аспектів проблеми незалежності нашої держави у зв’язку зі світовими процесами та реаліями існування діаспори. Н. Мерфі (“Українська діаспора в США: збереження традицій національної культури”, 2006 р.) систематизувала історію існування українців за межами власної держави. Проблеми мовної єдності материкової та еміграційної України стали дослідження Б. Ажнюка (“Мовна єдність нації: діаспора й Україна”,1999 р.).[</w:t>
      </w:r>
      <w:r>
        <w:rPr>
          <w:rFonts w:cs="Times New Roman" w:ascii="Times New Roman" w:hAnsi="Times New Roman"/>
          <w:sz w:val="28"/>
          <w:szCs w:val="28"/>
          <w:lang w:val="uk-UA"/>
        </w:rPr>
        <w:t>5</w:t>
      </w:r>
      <w:r>
        <w:rPr>
          <w:rFonts w:cs="Times New Roman" w:ascii="Times New Roman" w:hAnsi="Times New Roman"/>
          <w:sz w:val="28"/>
          <w:szCs w:val="28"/>
        </w:rPr>
        <w:t>] Н. Кривда порушувала питання культуротворення за умов інокультурних середовищ (“Українська діаспора: досвід культуротворення”,2008</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uk-UA"/>
        </w:rPr>
        <w:t>154</w:t>
      </w:r>
      <w:r>
        <w:rPr>
          <w:rFonts w:cs="Times New Roman" w:ascii="Times New Roman" w:hAnsi="Times New Roman"/>
          <w:sz w:val="28"/>
          <w:szCs w:val="28"/>
        </w:rPr>
        <w:t>] і вивела формулу національного буття за межами питомо національної території. Це ще далеко не повний перелік досліджень з питань історії української діаспори та культурних, соціальних й філософських засад її існування, однак не меншим є список праць суто філологічних, присвячених питанням становлення та розвитку художніх систем української діаспорної літератур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ривертають увагу праці Ю. Коваліва (“Празька школа”: на крутосхилах “філософії чину”, 2001 р.; “Художня хроніка великої трагедії (українська література періоду Другої світової війни)”, 2004 р.), в яких систематизація фактів літературного життя на еміграції поєднується із вдумливим філологічним аналізом художніх відкриттів письменників українського зарубіжжя. Монографії О. Астаф’єва “Художні системи українського зарубіжжя” (2000 р.), “Образ і знак: українська емігрантська поезія у структурно-семіотичній перспективі” (2000 р.) сформували цілісний образ української еміграційної лірики. Н. Лисенко-Ковальова в кандидатській дисертації “Мистецький український рух: модернізація літературної традиції і модернізм” (2006 р.) здійснила спробу осмислити особливості української еміграційної літератури періоду МУРу з погляду співвідношення традиції й модернізму в українській літературі, значення традиції для розвитку модернізму зокрема та потреби модернізації традиції для її життєспроможності й подальшого плідного існування. Питання реалізації національної ідентичності в українському епосі, у тому числі й у літературних творах МУРу, – у центрі уваги Ю. Мариненка, “Проблеми національної ідентичності в українській прозі 40-50-х років ХХ ст.” (2006 р.).</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исновки науковців переконують: літератори-емігранти, маючи принципово інші мотивації творчої свободи й енергії, посилені ностальгійною тугою за вітчизною, сформували авангард національного письменства у його стильових пошуках й становленні нової естетичної та філософської концепції осмислення життя сучасної людини. Координати цього естетично-філософського пошуку – національні та екзистенційні; тенденції, в межах яких розгортаються естетичні програми учасників МУРу, – сецесійні; модель світу, яку вони пропонують читачеві, – націоцентрична, що підтверджує аналіз численних текстів із серії “Мала бібліотека МУРу”, альманаху “Арка” та окремих збірок.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ивчення проблем, сформульованих у монографії, дозволяє скорелювати в межах цілісної системи уявлення про художні тенденції еміграційної малої прози, екзистенційну парадигму світогляду і творчості письменників-емігрантів, націоцентричну модель світу та їх естетичні програми. Розглядаючи малу прозу письменників МУРу на рівні жанрових варіантів, слід вважати необхідним прочитання текстів в аспекті реалізації жанрової свідомості автора, парадигмально вписаної в уявлення про “горизонти очікуваного”, що зберігає у собі жанр з точки зору теоретичної (до певної міри нормативної) поетики в проекції на поетику історич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ість означених питань зумовлена потребою комплексно розвідки художньої спадщини письменників МУРу, питань закономірності розвитку стильової парадигми еміграційної прози загалом і жанрово-стильової палітри малої прози зокрема, недостатньою дослідженістю національного наративу українського еміграційного письменства середини ХХ століття, насиченого ідеєю державотворення. </w:t>
      </w:r>
    </w:p>
    <w:p>
      <w:pPr>
        <w:pStyle w:val="Style15"/>
        <w:spacing w:lineRule="auto" w:line="360" w:before="0" w:after="0"/>
        <w:ind w:firstLine="357"/>
        <w:jc w:val="both"/>
        <w:rPr>
          <w:sz w:val="28"/>
          <w:szCs w:val="28"/>
          <w:lang w:val="uk-UA"/>
        </w:rPr>
      </w:pPr>
      <w:r>
        <w:rPr>
          <w:sz w:val="28"/>
          <w:szCs w:val="28"/>
          <w:lang w:val="uk-UA"/>
        </w:rPr>
        <w:t>Вимушена віддаленість українців, що в силу різних обставин опинилися поза межами Батьківщини, не означала їх духовної ізоляції. Глибоко переживаючи цей маргінес, і молоді, і досвідчені українські митці, серед яких найпомітнішими постатями українського культурного життя були Іван Багряний, Василь Барка, Тодось Осьмачка, Улас Самчук, шукали шляхи художньої самореалізації. Хронологічно цей процес припав на третій (повоєнний) період української літературної еміграції (1945-54 рр.), коли під час німецької окупації Волині й Галичини постала нова – після передвоєнної більшовицької – загроза тотального винищення творчої інтелігенції нації, що становила її духовну еліту, рушія національної ідеї. Виключалася можливість існування українських видань і письменницьких організацій та угруповань (крім дозволеного Союзу письменників і журналістів з осередком у Львові), як і можливість будь-якої легальної видавничої діяльності. У цей період сформувався Мистецький Український Рух (МУР) – найпотужніше й найчисленніше об’єднання еміграційних письменників у творчу спілку, що дозволяло скоординувати багатовекторні естетичні пошуки митців у вираженні змістової домінанти – розбудови нації через відродження національної держави, сконсолідувати розпорошені творчі сили навколо ідеї “месійності” національно свідомого письменства.</w:t>
      </w:r>
    </w:p>
    <w:p>
      <w:pPr>
        <w:pStyle w:val="Normal"/>
        <w:spacing w:lineRule="auto" w:line="360" w:before="0" w:after="0"/>
        <w:ind w:firstLine="851"/>
        <w:jc w:val="both"/>
        <w:rPr/>
      </w:pPr>
      <w:r>
        <w:rPr>
          <w:rFonts w:cs="Times New Roman" w:ascii="Times New Roman" w:hAnsi="Times New Roman"/>
          <w:sz w:val="28"/>
          <w:szCs w:val="28"/>
          <w:lang w:val="uk-UA"/>
        </w:rPr>
        <w:t xml:space="preserve">Період з 1945-48рр. пов’язують зі становленням мурівської концепції розвитку літератури, найбільш активною організаційною роботою його очільників, програмовими виступами. Дослідники традиційно вказують на ці роки діяльності МУРу, обмежуючи тим самим історичні рамки його існування. Попри різні погляди щодо локалізації явища МУРу в часі безперечно одне: плідна діяльність його представників визначила довготривалі тенденції розвитку української літератури за межами України, в європейській і американсько-канадській українських діаспорах, виявивши потенціал творчих сил письменства, зокрема, в рамках діяльності літературного об’єднання “Слово”. На те, що МУР знайшов своє продовження в діяльності “Слова”, вказує Г.Костюк в одному з розділів книги “Зустрічі і прощання” (“Пояснення скорочень, назв установ, організацій, журналів і рідкісних слів”), подаючи інформацію про літературні угруповання й об’єднання українців за кордоном. </w:t>
      </w:r>
      <w:r>
        <w:rPr>
          <w:rFonts w:cs="Times New Roman" w:ascii="Times New Roman" w:hAnsi="Times New Roman"/>
          <w:sz w:val="28"/>
          <w:szCs w:val="28"/>
        </w:rPr>
        <w:t>За Г.Костюком, “Слово” – це “об‘єднання українських письменників на еміграції, засноване 26 квітня 1954 р. в Нью-Йорку як продовжувач творчо-організаційних та ідейних настанов свого європейського попередника МУРу” [153, 683].</w:t>
      </w:r>
    </w:p>
    <w:p>
      <w:pPr>
        <w:pStyle w:val="11"/>
        <w:rPr/>
      </w:pPr>
      <w:r>
        <w:rPr>
          <w:lang w:val="uk-UA"/>
        </w:rPr>
        <w:t>У спогадах учасників тих подій описаний момент створення організації. МУР заснований у 1945 році в одному зі спеціально створених для переміщених осіб таборів (DP, “Ді-Пі”) на території Західної Німеччини (м.Фюрт, Баварія) за сприяння ініціативної групи, до складу якої увійшли Юрій Шевельов (Шерех), Улас Самчук, Віктор Петров (Домонтович), Ігор Костецький, Юрій Косач, Іван Багряний, Іван Майстренко.</w:t>
      </w:r>
    </w:p>
    <w:p>
      <w:pPr>
        <w:pStyle w:val="Normal"/>
        <w:spacing w:lineRule="auto" w:line="360" w:before="0" w:after="0"/>
        <w:ind w:firstLine="360"/>
        <w:jc w:val="both"/>
        <w:rPr/>
      </w:pPr>
      <w:r>
        <w:rPr>
          <w:rFonts w:cs="Times New Roman" w:ascii="Times New Roman" w:hAnsi="Times New Roman"/>
          <w:sz w:val="28"/>
          <w:szCs w:val="28"/>
        </w:rPr>
        <w:t xml:space="preserve">Занепад та відродження Європи після Другої світової війни в рецепції українського письменника-емігранта забарвлено власними ментальними детермінантами, коли питання національно ідентичного простору, який виборював кожен народ, помножувалося на трагічне переживання українським митцем власної бездержавності. Ренесансна парадигма, що визначала домінанти європейської культури, українські письменники переживали як органічний стан. Створення МУРу в спогадах його учасників то зумисне міфологізоване, то підкреслено прозаїчне. Так, за версією Ю.Шереха, виникнення об’єднання мало на меті легалізувати використання українських друкарських шрифтів, які знайшли JI.Лиман і Л.Полтава [285, 297], для чого слід було мати хоча б формальні докази існування певної організації. Від початку свого існування МУР поєднав наукову, журналістську, літературно-критичну, видавничу діяльність і літературну працю. Історію МУРу можна вести від підписання 25 вересня 1945 р. декларації, де були заманіфестовані найважливіші настанови його учасників. З-поміж них першочерговими були високі мистецькі стандарти, вимогливість до естетичної якості літературних творів, що відповідало принципу елітарності; об’єднання творчого потенціалу розпорошених до того часу мистецьких сил; прагнення міжнародного визнання; розвиток творчих особистостей за умови співпраці письменників-однодумців, орієнтованих на реалізацію національної ідеї в мистецтві. Мурівці не завжди прагнули досягти у своїй діяльності спільного ідеологічного підґрунтя, хоча це жодним чином не зашкодило б розвиткові окремих талантів, з іншого – протистояння індивідуальностей перейшло в перманентну дискусію. На думку Ю.Шереха, “конфлікти були неминучі не тільки через подразливість письменницької психіки. Вони були закладені вже в тому, що МУР поєднав у своєму складі людей, вирослих у зовсім відмінних обставинах /…/. Коли скласти відмінності теріторіяльні, ґенераційні, темпераментів, стильових уподобань тощо, можна легко дійти до розуміння того, що мало не кожний член МУРу був ізольований від мало не всіх інших і більш або менш до них ворожий” [285, 303-304]. </w:t>
      </w:r>
    </w:p>
    <w:p>
      <w:pPr>
        <w:pStyle w:val="11"/>
        <w:rPr/>
      </w:pPr>
      <w:r>
        <w:rPr/>
        <w:t xml:space="preserve">Перший </w:t>
      </w:r>
      <w:r>
        <w:rPr>
          <w:lang w:val="uk-UA"/>
        </w:rPr>
        <w:t xml:space="preserve">з’їзд МУРу відбувся 21-22 грудня 1945 p. y Ашаффенбурзі. З доповідями виступили Улас Самчук (“Велика література”), Юрій Косач (“Криза сучасної української літератури”), Юрій Шерех (“Стилі сучасної української літератури на еміґрації”), Володимир Шаян (“Роздум з нагоди сторіччя Кирило-Мефодіївського Братства”), Ігор Костецький (“Український реалізм ХХ сторіччя”). Конференція в Авґсбурзі (28-29 січня 1946 р.) дозволила залучити ті творчі сили, які не були представлені раніше. Слухали доповіді Володимира Шаяна про індоєвропейський ренесанс та Василя Чапленка про збагачений реалізм. У виступі Бориса Подоляка “Проблеми сучасної української літературної критики на еміґрації” проаналізовано різні течії еміґраційної літературної критики в повоєнні роки. Критична діяльність та її загальні положення стали об’єктом уваги у доповідях Леоніда Білецького “Письменник і критика” та Остапа Грицая “Літературна критика, її творча мета й небезпека”. Юрій Косач у доповіді “Історична белетристика і становище критики” виокремив специфічні вимоги, які ставилися до критика і письменника Показово, що організаційні заходи й конференції переважно були тематичними. У період з 4-6 жовтня 1946 p. працювала конференція y Байройті, яка була присвячена питанню літературної критики. З доповідями виступили Ігор Костецький (“Суб’єктивізм у літературній критиці”), Володимир Державин (“Літературна критика і літературні жанри”), Василь Чапленко (“Література і читач”). Надзвичайно напружену атмосферу заходу фіксує автор, що підписався криптонімом В.Д. (стаття “Остання конференція МУР’у”), характеризуючи полеміку між “напрямками, що принципово по-різному розуміють сутність, завдання і специфічні засоби літературного мистецтва” як безперспективну [61, 53]. </w:t>
      </w:r>
    </w:p>
    <w:p>
      <w:pPr>
        <w:pStyle w:val="11"/>
        <w:rPr/>
      </w:pPr>
      <w:r>
        <w:rPr>
          <w:lang w:val="uk-UA"/>
        </w:rPr>
        <w:t xml:space="preserve">Наступним помітним заходом в історії МУРу був другий з’їзд 15-16 березня 1947 р. в м.Ульм, головою якого знову було обрано У. Самчука, заступником Ю. Шереха. Про підсумки літературного року з доповідями виступили Юрій Шерех (“Року Божого 1946”) і Володимир Державин (“Наша літературна проза 1946 – початку 1947 року). Обидві доповіді були продовженням дискусії в межах МУРу. Спеціальна доповідь Ю.Косача про “Обрії нової драми” була присвячена обговоренню проблем сучасної західноєвропейської та української драми. 4-5 листопада цього ж року </w:t>
      </w:r>
      <w:r>
        <w:rPr/>
        <w:t>y</w:t>
      </w:r>
      <w:r>
        <w:rPr>
          <w:lang w:val="uk-UA"/>
        </w:rPr>
        <w:t xml:space="preserve"> Майнці відбулася “драматична” конференція, на якій були представлені до обговорення драми І.Багряного, Д.Гуменної, Л.Коваленко, Ю.Косача, І.Костецького, І.Майстренка, У.Самчука. Останній з’їзд МУРу відбувся 11-12 квітня 1948 р. у Штутґарт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при адміністративно-організаційну спрямованість, з’їзди МУРу були насичені полеміками й дискусіями, спричинененими доповідями й літературними творами. По суті, вони стали своєрідною трибуною, з якої оприявнилися твори письменників-емігрантів різних літературних генерацій, стильових спрямувань, жанрових уподобань, що забезпечило поліфонію явища МУРу.</w:t>
      </w:r>
    </w:p>
    <w:p>
      <w:pPr>
        <w:pStyle w:val="Default"/>
        <w:spacing w:lineRule="auto" w:line="360"/>
        <w:ind w:firstLine="335"/>
        <w:jc w:val="both"/>
        <w:rPr/>
      </w:pPr>
      <w:r>
        <w:rPr>
          <w:rFonts w:cs="Times New Roman" w:ascii="Times New Roman" w:hAnsi="Times New Roman"/>
          <w:color w:val="000000"/>
          <w:sz w:val="28"/>
          <w:szCs w:val="28"/>
        </w:rPr>
        <w:t>Період історії українського письменства, на який припадає діяльність письменників МУРу, можна символічно окреслити як час напруженого пошуку власного стилю, що започаткував би літературну епоху. Долаючи есхатологічні мотиви, вихід митця з тоталітарної атмосфери і всезагального контролю, еміграційне письменство прагнуло ввійти у новий культурно-цивілізаційний простір. Провідною ознакою літературного процесу періоду діяльності МУРу слід вважати сецесійність. У “Літературознавчій енциклопедії” Ю. Ковалів трактує поняття “сецесія” як “перехідний етап в еволюції літератури, культури” [169, 38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ецесі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це етап в еволюції літератури, який характеризується одночасним співіснуванням суперечливих естетичних тенденцій та художніх практик, стиль парадоксів, в якому нехтування канонами, полістилістика та жанрова динамічність є найсуттєвішими ознаками. Сецесійна ситуація кожного разу проявляється як невід‘ємний етап еволюції, і саме питання еволюції стилю спровокувало найбільш драматично наповнені сторінки мурівських дискусій. Вбачаючи аналогію двох знакових для історії української літератури подій – Літературної дискусії 1925-28 рр. та дискусії МУРу – сучасне літературознавство апелює до ренесансного компоненту цих двох явищ. Серед ідеологів та письменників МУРу були не так прихильники ідеї “романтики вітаїзму” М. Хвильового, скільки речників пасіонарності, що сублімується в “енергійному стилі”, брак якого вони зауважували у своїх програмових виступах.</w:t>
      </w:r>
    </w:p>
    <w:p>
      <w:pPr>
        <w:pStyle w:val="Default"/>
        <w:spacing w:lineRule="auto" w:line="360"/>
        <w:ind w:firstLine="335"/>
        <w:jc w:val="both"/>
        <w:rPr/>
      </w:pPr>
      <w:r>
        <w:rPr>
          <w:rFonts w:cs="Times New Roman" w:ascii="Times New Roman" w:hAnsi="Times New Roman"/>
          <w:color w:val="000000"/>
          <w:sz w:val="28"/>
          <w:szCs w:val="28"/>
        </w:rPr>
        <w:t xml:space="preserve">Домінантною ознакою творчої спадщини письменників є “пасіонарність як здатність до цілеспрямованих наднапруг, вроджену здатність організму адсорбувати енергію зовнішнього середовища і “ретранслювати” її у вигляді рішучих вчинків, цілеспрямованої роботи; пасіонарність має енергетичну природу, а психіка особистості здатна лише </w:t>
      </w:r>
      <w:r>
        <w:rPr>
          <w:rFonts w:cs="Times New Roman" w:ascii="Times New Roman" w:hAnsi="Times New Roman"/>
          <w:i/>
          <w:color w:val="000000"/>
          <w:sz w:val="28"/>
          <w:szCs w:val="28"/>
        </w:rPr>
        <w:t>трансформувати</w:t>
      </w:r>
      <w:r>
        <w:rPr>
          <w:rFonts w:cs="Times New Roman" w:ascii="Times New Roman" w:hAnsi="Times New Roman"/>
          <w:color w:val="000000"/>
          <w:sz w:val="28"/>
          <w:szCs w:val="28"/>
        </w:rPr>
        <w:t xml:space="preserve"> на своєму рівні імпульси, що стимулюють підвищену активність </w:t>
      </w:r>
      <w:r>
        <w:rPr>
          <w:rFonts w:cs="Times New Roman" w:ascii="Times New Roman" w:hAnsi="Times New Roman"/>
          <w:i/>
          <w:color w:val="000000"/>
          <w:sz w:val="28"/>
          <w:szCs w:val="28"/>
        </w:rPr>
        <w:t>носіїв пасіонарності</w:t>
      </w:r>
      <w:r>
        <w:rPr>
          <w:rFonts w:cs="Times New Roman" w:ascii="Times New Roman" w:hAnsi="Times New Roman"/>
          <w:color w:val="000000"/>
          <w:sz w:val="28"/>
          <w:szCs w:val="28"/>
        </w:rPr>
        <w:t xml:space="preserve"> /курсив Л.Т/” [253,416].</w:t>
      </w:r>
      <w:r>
        <w:rPr>
          <w:rFonts w:cs="Times New Roman" w:ascii="Times New Roman" w:hAnsi="Times New Roman"/>
          <w:bCs/>
          <w:iCs/>
          <w:color w:val="000000"/>
          <w:sz w:val="28"/>
          <w:szCs w:val="28"/>
        </w:rPr>
        <w:t xml:space="preserve"> Пасіонарність</w:t>
      </w:r>
      <w:r>
        <w:rPr>
          <w:rFonts w:cs="Times New Roman" w:ascii="Times New Roman" w:hAnsi="Times New Roman"/>
          <w:color w:val="000000"/>
          <w:sz w:val="28"/>
          <w:szCs w:val="28"/>
        </w:rPr>
        <w:t xml:space="preserve"> – це прикметна риса, непоборне внутрішнє стремління діяти задля реалізації певної мети. Пасіонарність окремої людини може виростати на ґрунті різних здібностей: високих, посередніх, низьких, вона не залежить від зовнішніх факторів, й однаково впливає на здійснення подвигів і негідних вчинків. Пасіонарність нації, вочевидь, детермінована пасіонарністю її окремих представників, які уміють “натовп</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еретворити 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аро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Модуси пасіонарності різноманітні:</w:t>
      </w:r>
    </w:p>
    <w:p>
      <w:pPr>
        <w:pStyle w:val="Normal"/>
        <w:numPr>
          <w:ilvl w:val="0"/>
          <w:numId w:val="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рдість, яка стимулює прагнення влади та слави на віки;</w:t>
      </w:r>
    </w:p>
    <w:p>
      <w:pPr>
        <w:pStyle w:val="Normal"/>
        <w:numPr>
          <w:ilvl w:val="0"/>
          <w:numId w:val="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рнославство, яке штовхає до демагогії та творчості;</w:t>
      </w:r>
    </w:p>
    <w:p>
      <w:pPr>
        <w:pStyle w:val="Normal"/>
        <w:numPr>
          <w:ilvl w:val="0"/>
          <w:numId w:val="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жадібність, яка породжує скнар, учених, які накопичують знання замість грошей;</w:t>
      </w:r>
    </w:p>
    <w:p>
      <w:pPr>
        <w:pStyle w:val="Normal"/>
        <w:numPr>
          <w:ilvl w:val="0"/>
          <w:numId w:val="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нощі, які ведуть за собою жорстокість, фанатизм і мучеництво.</w:t>
      </w:r>
    </w:p>
    <w:p>
      <w:pPr>
        <w:pStyle w:val="Normal"/>
        <w:spacing w:lineRule="auto" w:line="360" w:before="0" w:after="0"/>
        <w:ind w:firstLine="851"/>
        <w:jc w:val="both"/>
        <w:rPr/>
      </w:pPr>
      <w:r>
        <w:rPr>
          <w:rFonts w:cs="Times New Roman" w:ascii="Times New Roman" w:hAnsi="Times New Roman"/>
          <w:sz w:val="28"/>
          <w:szCs w:val="28"/>
        </w:rPr>
        <w:t xml:space="preserve">Пасіонарність мурівців має дуалістичну природу. Поставши на основі відштовхування від пасеїзму (від французького </w:t>
      </w:r>
      <w:r>
        <w:rPr>
          <w:rFonts w:cs="Times New Roman" w:ascii="Times New Roman" w:hAnsi="Times New Roman"/>
          <w:i/>
          <w:sz w:val="28"/>
          <w:szCs w:val="28"/>
        </w:rPr>
        <w:t>passe</w:t>
      </w:r>
      <w:r>
        <w:rPr>
          <w:rFonts w:cs="Times New Roman" w:ascii="Times New Roman" w:hAnsi="Times New Roman"/>
          <w:sz w:val="28"/>
          <w:szCs w:val="28"/>
        </w:rPr>
        <w:t xml:space="preserve"> – минуле, пристрасть до минулого, замилування ним тощо), пасіонарність письменників МУРу знайшла водночас самовираження у подоланні традиції текстів-пасіонів (від латинського pass</w:t>
      </w:r>
      <w:r>
        <w:rPr>
          <w:rFonts w:cs="Times New Roman" w:ascii="Times New Roman" w:hAnsi="Times New Roman"/>
          <w:sz w:val="28"/>
          <w:szCs w:val="28"/>
          <w:lang w:val="en-US"/>
        </w:rPr>
        <w:t>io</w:t>
      </w:r>
      <w:r>
        <w:rPr>
          <w:rFonts w:cs="Times New Roman" w:ascii="Times New Roman" w:hAnsi="Times New Roman"/>
          <w:sz w:val="28"/>
          <w:szCs w:val="28"/>
        </w:rPr>
        <w:t xml:space="preserve"> – страждання, храмове дійство, засноване на мотивах страждань та смерті Христа). Пасіонарність слова письменників МУРу – це активна позиція митця-громадянина, митця-патріота, який у минулому шукав національні духовні первні, а у стражданнях на шляхах історичних випробувань нації вбачав момент катарсису, без якого неможливим є подальший розвиток духовності та волі.</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асіонарність слова полягає у мурівців у потребі самооприявлення носіїв пасіонарності у нових координатах, адже йдеться про літературу еміграційну: “Обживання нового простору, метою якого також є опозиційна модель </w:t>
      </w:r>
      <w:r>
        <w:rPr>
          <w:rFonts w:cs="Times New Roman" w:ascii="Times New Roman" w:hAnsi="Times New Roman"/>
          <w:i/>
          <w:sz w:val="28"/>
          <w:szCs w:val="28"/>
        </w:rPr>
        <w:t>інтегрування/самозбереження</w:t>
      </w:r>
      <w:r>
        <w:rPr>
          <w:rFonts w:cs="Times New Roman" w:ascii="Times New Roman" w:hAnsi="Times New Roman"/>
          <w:sz w:val="28"/>
          <w:szCs w:val="28"/>
        </w:rPr>
        <w:t xml:space="preserve">, спершу відбувається на логіко-понятійному, або раціональному, рівні – на цьому етапі помітно домінує чуттєвий образ праматірної (історичної) батьківщини. Згодом ця вісь дещо вирівнюється, й нові чужомовні терени дедалі більше очуттєвлюються, тоді як образ </w:t>
      </w:r>
      <w:r>
        <w:rPr>
          <w:rFonts w:cs="Times New Roman" w:ascii="Times New Roman" w:hAnsi="Times New Roman"/>
          <w:i/>
          <w:sz w:val="28"/>
          <w:szCs w:val="28"/>
        </w:rPr>
        <w:t>справжньої,</w:t>
      </w:r>
      <w:r>
        <w:rPr>
          <w:rFonts w:cs="Times New Roman" w:ascii="Times New Roman" w:hAnsi="Times New Roman"/>
          <w:sz w:val="28"/>
          <w:szCs w:val="28"/>
        </w:rPr>
        <w:t xml:space="preserve"> істинної батьківщини стає дедалі абстрактнішим, і тільки на підсвідомому рівні не втрачає </w:t>
      </w:r>
      <w:r>
        <w:rPr>
          <w:rFonts w:cs="Times New Roman" w:ascii="Times New Roman" w:hAnsi="Times New Roman"/>
          <w:i/>
          <w:sz w:val="28"/>
          <w:szCs w:val="28"/>
        </w:rPr>
        <w:t>“чуттєвого ландшафту”</w:t>
      </w:r>
      <w:r>
        <w:rPr>
          <w:rFonts w:cs="Times New Roman" w:ascii="Times New Roman" w:hAnsi="Times New Roman"/>
          <w:sz w:val="28"/>
          <w:szCs w:val="28"/>
        </w:rPr>
        <w:t xml:space="preserve">/курсив Л.Т./.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253</w:t>
      </w:r>
      <w:r>
        <w:rPr>
          <w:rFonts w:cs="Times New Roman" w:ascii="Times New Roman" w:hAnsi="Times New Roman"/>
          <w:sz w:val="28"/>
          <w:szCs w:val="28"/>
        </w:rPr>
        <w:t>, 418].</w:t>
      </w:r>
    </w:p>
    <w:p>
      <w:pPr>
        <w:pStyle w:val="Default"/>
        <w:spacing w:lineRule="auto" w:line="360"/>
        <w:ind w:firstLine="335"/>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Як перехідний етап у розвитку літературного процесу ХХ століття, 40-і роки засвідчують поступовий розрив із народницькою традицією та розвитком модерністських тенденцій. </w:t>
      </w:r>
      <w:r>
        <w:rPr>
          <w:rFonts w:cs="Times New Roman" w:ascii="Times New Roman" w:hAnsi="Times New Roman"/>
          <w:iCs/>
          <w:color w:val="000000"/>
          <w:sz w:val="28"/>
          <w:szCs w:val="28"/>
        </w:rPr>
        <w:t xml:space="preserve">Усі обставини їх перебування за межами України та нерозв’язані питання попередніх літературних дискусій сприяли створенню </w:t>
      </w:r>
      <w:r>
        <w:rPr>
          <w:rFonts w:cs="Times New Roman" w:ascii="Times New Roman" w:hAnsi="Times New Roman"/>
          <w:color w:val="000000"/>
          <w:sz w:val="28"/>
          <w:szCs w:val="28"/>
        </w:rPr>
        <w:t xml:space="preserve">полемічної атмосферми, що відображала прагнення української творчої інтелігенції знайти вихід із кризового стану, оновити стильові концепції, усвідомити переходовий, сецесійний, характер самої епохи.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правною складовою літературного процесу залишаються романтизм і реалізм, “неокласика” і неореалізм, їхні естетичні орієнтири доповнюються прийомами інтертекстуальності, іронії, парадоксу, ігровими наративними моделями тощо. Формування літературознавчих концепцій та жанрово-стильових парадигм малої прози МУРу відбувається на перехресті модерного та традиційного естетичного мислення і свідчить про розгортання сецесійних процесів у літературному русі середини ХХ століття. </w:t>
      </w:r>
    </w:p>
    <w:p>
      <w:pPr>
        <w:pStyle w:val="Normal"/>
        <w:spacing w:lineRule="auto" w:line="360" w:before="0" w:after="0"/>
        <w:ind w:firstLine="360"/>
        <w:jc w:val="both"/>
        <w:rPr/>
      </w:pPr>
      <w:r>
        <w:rPr>
          <w:rFonts w:cs="Times New Roman" w:ascii="Times New Roman" w:hAnsi="Times New Roman"/>
          <w:sz w:val="28"/>
          <w:szCs w:val="28"/>
          <w:lang w:val="uk-UA"/>
        </w:rPr>
        <w:t xml:space="preserve">Найбільш послідовно й ґрунтовно описаними у виступах і наукових статтях мурівців є теорія “національно-органічного” стилю, речником якої був Ю.Шерех, та концепція “великої літератури”. У.Самчук запропонував поняття “велика література” з акцентуванням “позахудожніх націософських, державотворчих, історичних критеріїв, вбачаючи у ній найважливіший чинник самоздійснення нації”[130,299]. </w:t>
      </w:r>
    </w:p>
    <w:p>
      <w:pPr>
        <w:pStyle w:val="Normal"/>
        <w:spacing w:lineRule="auto" w:line="360" w:before="0" w:after="0"/>
        <w:ind w:firstLine="360"/>
        <w:jc w:val="both"/>
        <w:rPr/>
      </w:pPr>
      <w:r>
        <w:rPr>
          <w:rFonts w:cs="Times New Roman" w:ascii="Times New Roman" w:hAnsi="Times New Roman"/>
          <w:sz w:val="28"/>
          <w:szCs w:val="28"/>
          <w:lang w:val="uk-UA"/>
        </w:rPr>
        <w:t xml:space="preserve">Українське письменство означеного періоду віднаходить такі продуктивні художні моделі, які на еміграційному ґрунті відкриють нові горизонти української прози. </w:t>
      </w:r>
      <w:r>
        <w:rPr>
          <w:rFonts w:cs="Times New Roman" w:ascii="Times New Roman" w:hAnsi="Times New Roman"/>
          <w:sz w:val="28"/>
          <w:szCs w:val="28"/>
        </w:rPr>
        <w:t>Контекст малої прози письменників-емігрантів мурівського періоду (1945-48 рр.) тематично зорієнтований на освоєння нового життєвого (географічного, соціального, духовного) простору людиною, яка в процесі цього освоєння-завоювання проходить складний процес самоозначення.</w:t>
      </w:r>
    </w:p>
    <w:p>
      <w:pPr>
        <w:pStyle w:val="Normal"/>
        <w:spacing w:lineRule="auto" w:line="360" w:before="0" w:after="0"/>
        <w:ind w:firstLine="360"/>
        <w:jc w:val="both"/>
        <w:rPr/>
      </w:pPr>
      <w:r>
        <w:rPr>
          <w:rFonts w:cs="Times New Roman" w:ascii="Times New Roman" w:hAnsi="Times New Roman"/>
          <w:sz w:val="28"/>
          <w:szCs w:val="28"/>
        </w:rPr>
        <w:t>Основною детермінантою унікального за місткістю пафосу, яким пройнята творчість усього еміграційного письменства, є туга за державою, трансформована у націєтворчий дискурс, яку особливо гостро переживали митці, що в час і після Другої світової війни опинилися за межами “материкової” України. Вагомою у цьому контексті видається думка польської дослідниці А. Корнієнко, яка стверджує: “для української літератури війна не була катастрофою, яка б спричинилася до цілковитого припинення чи ліквідації літературного процесу, хоча, звичайно, залишила свій, головно тематичний відбиток на творчості окремих авторів… Можна припускати, що ані раніше, в часи ІІ Речі Посполитої, ані тим більше під наглядом радянської влади, літератори не знайшли б таких сприятливих умов для інтеграції власного середовиша, на які, попри переслідування, вони здобулися під час воєнної завірюхи” [140, 132].</w:t>
      </w:r>
    </w:p>
    <w:p>
      <w:pPr>
        <w:pStyle w:val="Normal"/>
        <w:spacing w:lineRule="auto" w:line="360" w:before="0" w:after="0"/>
        <w:ind w:firstLine="360"/>
        <w:jc w:val="both"/>
        <w:rPr/>
      </w:pPr>
      <w:r>
        <w:rPr>
          <w:rFonts w:cs="Times New Roman" w:ascii="Times New Roman" w:hAnsi="Times New Roman"/>
          <w:sz w:val="28"/>
          <w:szCs w:val="28"/>
        </w:rPr>
        <w:t>Теоретичні міркування в історії цього руху – це важлива складова естетичних відкриттів української діаспорної літератури. Мистецький український рух, який з’явився хоча й закономірно, та за випадкових обставин, зрештою перетворився на літературну організацію. Діячі МУРу усвідомлювали: “Ми опинилися на чужині, програли – не гравши – політичні ставки. Якщо не могло бути батьківщини на географічній мапі, ми могли збудувати батьківщину в наших душах. Літературні, мистецькі твори, що постануть з нашого об’єднання, будитимуть душі, свої і чужі” [285, 299]. Об’єднані спільним відчуттям втраченої батьківщини, письменники спробували витворити не тільки свою літературну батьківщину, але й ті засади, на яких буде розбудовуватися художня словесність. Так виникають теза про “велику літературу” і дискусія довкола цього поняття. В естетиці МУРу його можна вважати ключовим і водночас надзвичайно різноплановим, адже кожен із учасників об’єднання розумів це поняття по-своєму. У перебігу дискусії про “велику літературу” сфокусовані питання шляхів розвитку українського письменства, не розв’язані ні наприкінці ХІХ століття, ні під час Літературної дискусії 1925-28 рр. Тоді “першорядне значення надавалося традиційному для українства дискурсу онтологічного та екзистенційного змісту, жодного разу не з’ясованому у драматичному перебізі перманентних відроджень, на які століттями прирікалася нація” [133,298].</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Українські письменники повертаються до проблеми модернізації літературного процесу, жанрово-стильового оновлення прози і поезії та доцільності войовничої ідейності у літературних текстах, постає питання про традиції і новаторство, питомо національний стиль і його продуктивність у світовому літературному процесі загалом та у річищі української літератури зокрема. У сучасній філологічній науці актуальні дослідження індивідуально-стильової неповторності малої прози письменників діаспори, яка фактично не актуалізована в контекст української літератури, враховуючи, що її значна частина друкувалася в часописах Німеччини, Аргентини, Австралії. Відповідно, необхідними є пошуки історичних і мистецьких паралелей та аналогій з метою увиразнення характерологічних рис вітчизняної художньої еміграційної прози. Своєчасним є вивчення інтенсивних пошуків історичних і мистецьких паралелей та аналогій, які могли би стати підґрунтям для більш виразного розуміння перспектив розвитку вітчизняної художньої прози – не лише материкової, а й еміграційної.</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ослідження сутнісних парадигм історико-літературного розвитку, художньої еволюції малої прози як формантів національного “Космо-Психо-Логосу” (Г. Гачев) по той бік тоді “залізної завіси” постає насамперед як заглиблення у сферу духовного досвіду української елі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аючи на меті виявити особливості естетичних стратегій, індивідуальних письменницьких практик і репрезентації ментального простору нації українською еміграційною літературою на матеріалі прози письменників МУРу 40-60-х рр., слід усвідомити масштабність завдання, виникла потреба локалізації матеріалу, фокусування уваги на окремих персоналіях. Наукової інтерпретації потребувала як творчість письменників, оприявлених у літературознавчих розвідках у царині загального процесу за межами України, так і тих, що в рецепції історії літератури постають як постаті не настільки відомі. У монографії актуалізовані новели й оповідання, які найповніше зреалізовують домінантні маніфестації діячів МУРу, ідеологічно і художньо спрямовані на ілюстрування основних постулатів організації. </w:t>
      </w:r>
    </w:p>
    <w:p>
      <w:pPr>
        <w:pStyle w:val="Normal"/>
        <w:spacing w:lineRule="auto" w:line="360" w:before="0" w:after="0"/>
        <w:ind w:firstLine="360"/>
        <w:jc w:val="both"/>
        <w:rPr/>
      </w:pPr>
      <w:r>
        <w:rPr>
          <w:rFonts w:cs="Times New Roman" w:ascii="Times New Roman" w:hAnsi="Times New Roman"/>
          <w:sz w:val="28"/>
          <w:szCs w:val="28"/>
        </w:rPr>
        <w:t>Текстові масиви еміграційної малої прози 40-60-х рр.ХХст., серед яких осібне місце посідають твори українських письменників, пов’язаних з МУРом, переважно позначені духовно-художнім осягненням драматичної доби. Презентуються оновлені традиційні й інноваційні способи естетично-емоційного освоєння дійсності, оригінальні авторські стратегії проникнення художника в метафізичні виміри макро- та мікрокосму, інтуїтивні екзистенційні стани свідомості, тенденції філософічності, етологічно-моральні аспекти, що в якості домінант спостерігаються у творах П. Балея, Р. Вишневецької, О. Гай-Головка, В. Петрова (Домонтовича), Ф. Дудка, А. Гака (Мартин Задека), І. Керницького, Юрія Клена (Освальд Бурґгардт), Л.</w:t>
      </w:r>
      <w:r>
        <w:rPr>
          <w:rFonts w:cs="Times New Roman" w:ascii="Times New Roman" w:hAnsi="Times New Roman"/>
          <w:sz w:val="28"/>
          <w:szCs w:val="28"/>
          <w:lang w:val="en-US"/>
        </w:rPr>
        <w:t> </w:t>
      </w:r>
      <w:r>
        <w:rPr>
          <w:rFonts w:cs="Times New Roman" w:ascii="Times New Roman" w:hAnsi="Times New Roman"/>
          <w:sz w:val="28"/>
          <w:szCs w:val="28"/>
        </w:rPr>
        <w:t>Коваленко, А.</w:t>
      </w:r>
      <w:r>
        <w:rPr>
          <w:rFonts w:cs="Times New Roman" w:ascii="Times New Roman" w:hAnsi="Times New Roman"/>
          <w:sz w:val="28"/>
          <w:szCs w:val="28"/>
          <w:lang w:val="en-US"/>
        </w:rPr>
        <w:t> </w:t>
      </w:r>
      <w:r>
        <w:rPr>
          <w:rFonts w:cs="Times New Roman" w:ascii="Times New Roman" w:hAnsi="Times New Roman"/>
          <w:sz w:val="28"/>
          <w:szCs w:val="28"/>
        </w:rPr>
        <w:t>Коломійця, Ю.</w:t>
      </w:r>
      <w:r>
        <w:rPr>
          <w:rFonts w:cs="Times New Roman" w:ascii="Times New Roman" w:hAnsi="Times New Roman"/>
          <w:sz w:val="28"/>
          <w:szCs w:val="28"/>
          <w:lang w:val="en-US"/>
        </w:rPr>
        <w:t> </w:t>
      </w:r>
      <w:r>
        <w:rPr>
          <w:rFonts w:cs="Times New Roman" w:ascii="Times New Roman" w:hAnsi="Times New Roman"/>
          <w:sz w:val="28"/>
          <w:szCs w:val="28"/>
        </w:rPr>
        <w:t>Косача, І. Костецького,В. Кримського, Р. Купчинського, Л. Полтави, М. Понеділка, С. Парфанович(Вовчук), С. Риндика, В. Русальського, І. Смолія, В. Чапленка та інших.</w:t>
      </w:r>
    </w:p>
    <w:p>
      <w:pPr>
        <w:pStyle w:val="Normal"/>
        <w:spacing w:lineRule="auto" w:line="360" w:before="0" w:after="0"/>
        <w:ind w:firstLine="600"/>
        <w:jc w:val="both"/>
        <w:rPr/>
      </w:pPr>
      <w:r>
        <w:rPr>
          <w:rFonts w:cs="Times New Roman" w:ascii="Times New Roman" w:hAnsi="Times New Roman"/>
          <w:sz w:val="28"/>
          <w:szCs w:val="28"/>
        </w:rPr>
        <w:t>Надзвичайно активною була видавнича діяльність МУРу: друкувалися книги з різноманітних галузей, публікувалися оригінальні поетичні, прозові та драматичні твори, виходили десятки передруків, перекладів, критичних праць, а також низка журналів, альманахів і газет. Розмаїтою є періодика доби МУРу: журнали “Заграва”, “Вежі”, “Українське мистецтво”, альманах “МУР”, “Хорс”, три збірники МУРу, до яких увійшли художні тексти, критичні і літературознавчі статті учасників руху. Найцікавішим із цього доробку є альманах “Арка” – журнал літератури, мистецтва й критики, який виходив щомісяця. Шість номерів 1947 р. за редакцією В. Домонтовича, Ю. Косача, Б. Нижанківського, З. Тарнавського, Ю. Шереха та п’ять випусків 1948 р. за редакцією Ю. Шереха незмінно оформлював Я. Гніздовський. Через символічну арку на обкладинці альманаху “проходили” найрізноманітніші твори: теоретичні статті Ю. Косача “Театр екзистенціалізму”, “Нотатка про сюрреалізм”, “Золота тростина. Література Католицької основи у Франції”; інтелектуально виважений погляд В. Петрова на “Естетичну доктрину Шевченка”, академічно стримана, наукова “Історія Едварда Стріхи” Гр. Шевчука (Ю. Шереха), його ж аналіз “Шовкового черевичка Поля Клоделя”, вишукана проза та поезія (і не тільки українська). 1948 р. кожний другий номер журналу присвячувався певній темі: мистецтву Г. Нарбута, українській культурі XVII -го століття, літературі та мистецтву католицьких течій тогочасної Франції тощо. “Арка” була цілком модерним виданням, інтелектуальним та позапартійним. Дещо пізніше Ю. Шерех зазначить, що в цьому виданні “першість належала літературі й мистецтву української повоєнної еміграції – усім течіям від експериментів Koстецького до традиціоналізму Самчука з єдиним критерієм – достатній мистецький рівень. Та ще приналежність до нашого часу – ми не містили передруків давніх писань. Історія нас цікавила, але не в її повтореннях, а в дискусіях навколо неї” [283, 153].</w:t>
      </w:r>
    </w:p>
    <w:p>
      <w:pPr>
        <w:pStyle w:val="Normal"/>
        <w:spacing w:lineRule="auto" w:line="360" w:before="0" w:after="0"/>
        <w:ind w:firstLine="851"/>
        <w:jc w:val="both"/>
        <w:rPr/>
      </w:pPr>
      <w:r>
        <w:rPr>
          <w:rFonts w:cs="Times New Roman" w:ascii="Times New Roman" w:hAnsi="Times New Roman"/>
          <w:sz w:val="28"/>
          <w:szCs w:val="28"/>
        </w:rPr>
        <w:t>Діалогічна налаштованість митців МУРу вивела їх творчість на новий рівень, закладаючи підвалини подальшої модернізації української літератури, що досягла свого розквіту в збірнику “Слово”, у Нью-Йоркської групи письменників. Редакційна колегія “Слова” у своєму зверненні “До читачів” вказує на ґенезу збірника: “Випускаємо в світ наш перший неперіодичний збірник “Слово”. Вважаємо його лише за скромне продовження тих традицій, що їх започаткував після другої світової війни МУР – Мистецький Український Рух – своїми збірниками літературно-мистецької проблематики “МУР”, своїм “Альманахом”, місячником “Арка”, збірником “Хорс”, “Літературним зошитом” та двома “Літературно-науковими збірниками”, “Слово” І далі про завдання часопису:[93, 3]. “Ми цим самим підкреслюємо тяглість наших мистецьких ідей і наявність українського літературного процесу поза межами рідного краю. […] Український літературний процес поза межами рідного краю – феномен реально існуючий, бо зумовлений трагічною жорстокою добою настання й утвердження в світі нашої нації, нашої державності, нашої культури за останні сорокаліття” [93, 3].</w:t>
      </w:r>
    </w:p>
    <w:p>
      <w:pPr>
        <w:pStyle w:val="Normal"/>
        <w:spacing w:lineRule="auto" w:line="360" w:before="0" w:after="0"/>
        <w:ind w:firstLine="851"/>
        <w:jc w:val="both"/>
        <w:rPr/>
      </w:pPr>
      <w:r>
        <w:rPr>
          <w:rFonts w:cs="Times New Roman" w:ascii="Times New Roman" w:hAnsi="Times New Roman"/>
          <w:sz w:val="28"/>
          <w:szCs w:val="28"/>
        </w:rPr>
        <w:t>У вступному слові до першого збірника МУРу “Чого ми хочемо” ініціативна група видання висловилася досить чітко: “Час ставив і ставить перед українським мистецтвом те завдання, до якого воно покликане: у високомистецькій досконалій формі служити своєму народові і тим   завоювати собі голос і авторитет у світовому мистецтві. Відкидаючи все мистецьки недолуге та ідейно вороже українському народові, українські митці об’єднуються для того, щоб у товариській співпраці змагати до вершин справжнього і поважного мистецтва!” [</w:t>
      </w:r>
      <w:r>
        <w:rPr>
          <w:rFonts w:cs="Times New Roman" w:ascii="Times New Roman" w:hAnsi="Times New Roman"/>
          <w:sz w:val="28"/>
          <w:szCs w:val="28"/>
          <w:lang w:val="en-US"/>
        </w:rPr>
        <w:t>279</w:t>
      </w:r>
      <w:r>
        <w:rPr>
          <w:rFonts w:cs="Times New Roman" w:ascii="Times New Roman" w:hAnsi="Times New Roman"/>
          <w:sz w:val="28"/>
          <w:szCs w:val="28"/>
        </w:rPr>
        <w:t>, 3]. Діячі МУРу викладають свої міркування не лише відносно власних письменницьких завдань, а й щодо “свого” читача. Прагнучи бути “митцем того мірила”, який літературу використовує як трибуну для озвучення ідей, творці мурівської концепції літератури прагнули бачити письменника, який “</w:t>
      </w:r>
      <w:r>
        <w:rPr>
          <w:rFonts w:cs="Times New Roman" w:ascii="Times New Roman" w:hAnsi="Times New Roman"/>
          <w:i/>
          <w:sz w:val="28"/>
          <w:szCs w:val="28"/>
        </w:rPr>
        <w:t>визначає в читачів загальний світогляд і напрям мислення</w:t>
      </w:r>
      <w:r>
        <w:rPr>
          <w:rFonts w:cs="Times New Roman" w:ascii="Times New Roman" w:hAnsi="Times New Roman"/>
          <w:sz w:val="28"/>
          <w:szCs w:val="28"/>
        </w:rPr>
        <w:t xml:space="preserve">, розкриває </w:t>
      </w:r>
      <w:r>
        <w:rPr>
          <w:rFonts w:cs="Times New Roman" w:ascii="Times New Roman" w:hAnsi="Times New Roman"/>
          <w:i/>
          <w:sz w:val="28"/>
          <w:szCs w:val="28"/>
        </w:rPr>
        <w:t>культурно-історичні й психологічні обрії,</w:t>
      </w:r>
      <w:r>
        <w:rPr>
          <w:rFonts w:cs="Times New Roman" w:ascii="Times New Roman" w:hAnsi="Times New Roman"/>
          <w:sz w:val="28"/>
          <w:szCs w:val="28"/>
        </w:rPr>
        <w:t xml:space="preserve"> примушує </w:t>
      </w:r>
      <w:r>
        <w:rPr>
          <w:rFonts w:cs="Times New Roman" w:ascii="Times New Roman" w:hAnsi="Times New Roman"/>
          <w:i/>
          <w:sz w:val="28"/>
          <w:szCs w:val="28"/>
        </w:rPr>
        <w:t>вперто мислити і гаряче відчувати</w:t>
      </w:r>
      <w:r>
        <w:rPr>
          <w:rFonts w:cs="Times New Roman" w:ascii="Times New Roman" w:hAnsi="Times New Roman"/>
          <w:sz w:val="28"/>
          <w:szCs w:val="28"/>
        </w:rPr>
        <w:t xml:space="preserve">, що прагне </w:t>
      </w:r>
      <w:r>
        <w:rPr>
          <w:rFonts w:cs="Times New Roman" w:ascii="Times New Roman" w:hAnsi="Times New Roman"/>
          <w:i/>
          <w:sz w:val="28"/>
          <w:szCs w:val="28"/>
        </w:rPr>
        <w:t>творити літературу</w:t>
      </w:r>
      <w:r>
        <w:rPr>
          <w:rFonts w:cs="Times New Roman" w:ascii="Times New Roman" w:hAnsi="Times New Roman"/>
          <w:sz w:val="28"/>
          <w:szCs w:val="28"/>
        </w:rPr>
        <w:t xml:space="preserve">, яка зуміє стати справді </w:t>
      </w:r>
      <w:r>
        <w:rPr>
          <w:rFonts w:cs="Times New Roman" w:ascii="Times New Roman" w:hAnsi="Times New Roman"/>
          <w:i/>
          <w:sz w:val="28"/>
          <w:szCs w:val="28"/>
        </w:rPr>
        <w:t>совістю й виразником ідеалів народу</w:t>
      </w:r>
      <w:r>
        <w:rPr>
          <w:rFonts w:cs="Times New Roman" w:ascii="Times New Roman" w:hAnsi="Times New Roman"/>
          <w:sz w:val="28"/>
          <w:szCs w:val="28"/>
        </w:rPr>
        <w:t>, що дасть нам право вступу як рівний з рівними туди, де рішають і розв’язують проблеми всіх народів на планеті” /курсив мій. – І.Б./ [279, 4].</w:t>
      </w:r>
    </w:p>
    <w:p>
      <w:pPr>
        <w:pStyle w:val="Normal"/>
        <w:spacing w:lineRule="auto" w:line="360" w:before="0" w:after="0"/>
        <w:ind w:firstLine="600"/>
        <w:jc w:val="both"/>
        <w:rPr/>
      </w:pPr>
      <w:r>
        <w:rPr>
          <w:rFonts w:cs="Times New Roman" w:ascii="Times New Roman" w:hAnsi="Times New Roman"/>
          <w:sz w:val="28"/>
          <w:szCs w:val="28"/>
        </w:rPr>
        <w:t>Позитивістська риторика мурівців була не набагато кращою за риторичні декларації про нову літературу в радянській Україні, проте саме ці ідеї згуртувала письменників-емігрантів, які вимушені були творити українську літературу поза межами її культурного середовища. Такий парадокс найочевидніше виявився саме у тезі про “велику літературу”, яку формулює У. Самчук, який очолював Мистецький український рух упродовж усіх трьох років. У тлумаченні Самчука “велика література” – це національне та морально-філософське (етичне) піднесення художнього слова, якому властива висока естетична вартість. Ідея “великої літератури” виявила амбівалентність (С.</w:t>
      </w:r>
      <w:r>
        <w:rPr>
          <w:rFonts w:cs="Times New Roman" w:ascii="Times New Roman" w:hAnsi="Times New Roman"/>
          <w:sz w:val="28"/>
          <w:szCs w:val="28"/>
          <w:lang w:val="en-US"/>
        </w:rPr>
        <w:t> </w:t>
      </w:r>
      <w:r>
        <w:rPr>
          <w:rFonts w:cs="Times New Roman" w:ascii="Times New Roman" w:hAnsi="Times New Roman"/>
          <w:sz w:val="28"/>
          <w:szCs w:val="28"/>
        </w:rPr>
        <w:t>Павличко) цього руху та ідейно-естетичних уподобань його учасників, адже і О.</w:t>
      </w:r>
      <w:r>
        <w:rPr>
          <w:rFonts w:cs="Times New Roman" w:ascii="Times New Roman" w:hAnsi="Times New Roman"/>
          <w:sz w:val="28"/>
          <w:szCs w:val="28"/>
          <w:lang w:val="en-US"/>
        </w:rPr>
        <w:t> </w:t>
      </w:r>
      <w:r>
        <w:rPr>
          <w:rFonts w:cs="Times New Roman" w:ascii="Times New Roman" w:hAnsi="Times New Roman"/>
          <w:sz w:val="28"/>
          <w:szCs w:val="28"/>
        </w:rPr>
        <w:t>Грицай, і Ю.</w:t>
      </w:r>
      <w:r>
        <w:rPr>
          <w:rFonts w:cs="Times New Roman" w:ascii="Times New Roman" w:hAnsi="Times New Roman"/>
          <w:sz w:val="28"/>
          <w:szCs w:val="28"/>
          <w:lang w:val="en-US"/>
        </w:rPr>
        <w:t> </w:t>
      </w:r>
      <w:r>
        <w:rPr>
          <w:rFonts w:cs="Times New Roman" w:ascii="Times New Roman" w:hAnsi="Times New Roman"/>
          <w:sz w:val="28"/>
          <w:szCs w:val="28"/>
        </w:rPr>
        <w:t>Шерех, і І.</w:t>
      </w:r>
      <w:r>
        <w:rPr>
          <w:rFonts w:cs="Times New Roman" w:ascii="Times New Roman" w:hAnsi="Times New Roman"/>
          <w:sz w:val="28"/>
          <w:szCs w:val="28"/>
          <w:lang w:val="en-US"/>
        </w:rPr>
        <w:t> </w:t>
      </w:r>
      <w:r>
        <w:rPr>
          <w:rFonts w:cs="Times New Roman" w:ascii="Times New Roman" w:hAnsi="Times New Roman"/>
          <w:sz w:val="28"/>
          <w:szCs w:val="28"/>
        </w:rPr>
        <w:t>Багряний та інші учасники руху вкладали у це поняття власний сенс і пропонували власні формулювання. Водночас ідея “великої літератури” так чи інакше позначилася на естетичних концепціях мурівців, проявилася в їхніх мистецьких шуканнях у тих творах, які вийшли із-під їхнього пера у цей час.</w:t>
      </w:r>
    </w:p>
    <w:p>
      <w:pPr>
        <w:pStyle w:val="Normal"/>
        <w:spacing w:lineRule="auto" w:line="360" w:before="0" w:after="0"/>
        <w:ind w:firstLine="600"/>
        <w:jc w:val="both"/>
        <w:rPr/>
      </w:pPr>
      <w:r>
        <w:rPr>
          <w:rFonts w:cs="Times New Roman" w:ascii="Times New Roman" w:hAnsi="Times New Roman"/>
          <w:sz w:val="28"/>
          <w:szCs w:val="28"/>
        </w:rPr>
        <w:t>Спостерігаючи винищення цілих літературних шкіл та стильових напрямків, зумисну уніфікацію та регламентацію літературного процесу в радянській Україні, письменники, що поповнили українську еміграційну літературу під час війни та по її завершенні, зберігали пам’ять про цей негативний досвід. Тому не стільки ідея, скільки стиль, причому стиль “національно-органічний” мав нейтралізувати стильову “монотонність” літератури, створеної в інтернаціональній соцреалістичній системі, та забезпечити справжню стильову поліфонію. Стилетворчий аспект діяльності учасників МУРу досліджувала Н. Лисенко-Ковальова, підсумувавши результати своїх студій у дисертації “Мистецький український рух: модернізація літературної традиції і модернізм”. У цій праці увага зосереджена переважно на великій прозі мурівців – повістях, романах, – мала ж проза не аналізується, хоча в оповіданнях і новелах П. Балея, Ф. Дудка, Юрія Клена, І. Костецького, В. Кримського,В.</w:t>
      </w:r>
      <w:r>
        <w:rPr>
          <w:rFonts w:cs="Times New Roman" w:ascii="Times New Roman" w:hAnsi="Times New Roman"/>
          <w:sz w:val="28"/>
          <w:szCs w:val="28"/>
          <w:lang w:val="en-US"/>
        </w:rPr>
        <w:t> </w:t>
      </w:r>
      <w:r>
        <w:rPr>
          <w:rFonts w:cs="Times New Roman" w:ascii="Times New Roman" w:hAnsi="Times New Roman"/>
          <w:sz w:val="28"/>
          <w:szCs w:val="28"/>
        </w:rPr>
        <w:t>Петрова (Домонтовича), С.</w:t>
      </w:r>
      <w:r>
        <w:rPr>
          <w:rFonts w:cs="Times New Roman" w:ascii="Times New Roman" w:hAnsi="Times New Roman"/>
          <w:sz w:val="28"/>
          <w:szCs w:val="28"/>
          <w:lang w:val="en-US"/>
        </w:rPr>
        <w:t> </w:t>
      </w:r>
      <w:r>
        <w:rPr>
          <w:rFonts w:cs="Times New Roman" w:ascii="Times New Roman" w:hAnsi="Times New Roman"/>
          <w:sz w:val="28"/>
          <w:szCs w:val="28"/>
        </w:rPr>
        <w:t xml:space="preserve">Парфанович, В. Русальського, та інших також проявилися індивідуально-авторські моделі “великої літератури”.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Зокрема, у інтелектуальній концепції В.Петрова (Домонтовича), християнсько-гуманістичній візії української історії та характеру української людини Юрія Клена, вітальних мотивах С. Парфанович, модерних концепціях І. Костецького спостергіаємо, що творчі концепції безумовно вплинули на жанрово-стилістичні пошуки митців слова. Мала проза учасників МУРу: новели, оповідання, нариси та інші жанри – засвідчує динаміку модифікацій жанру новели чи оповідання, появи нових жанрових ознак, розвитку неординарних стильових прийомів, які відображали зміну світоглядних установок і переконань та глибинну перебудову художнього мислення. Крім того, мала проза МУРу створювалася у період, коли в поетиці епічних форм виразно проявилися тенденції до зміни новелістичного мислення, що безпосередньо втілилися у зміні змісту та форми жанру оповідання та новел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одель структури художнього твору, принципи конструювання різноманітних творів, що дозволяють групувати їх за принципом подібності (що, власне кажучи, і становить предмет жанрового канону), менш досліджені на матеріалі української діаспорної малої прози на тлі системних досліджень поетики еміграційної романістики та повістевих форм.</w:t>
      </w:r>
    </w:p>
    <w:p>
      <w:pPr>
        <w:pStyle w:val="Normal"/>
        <w:spacing w:lineRule="auto" w:line="360" w:before="0" w:after="0"/>
        <w:ind w:firstLine="360"/>
        <w:jc w:val="both"/>
        <w:rPr/>
      </w:pPr>
      <w:r>
        <w:rPr>
          <w:rFonts w:cs="Times New Roman" w:ascii="Times New Roman" w:hAnsi="Times New Roman"/>
          <w:sz w:val="28"/>
          <w:szCs w:val="28"/>
        </w:rPr>
        <w:t>Аналіз теоретичного матеріалу дозволяє з’ясувати, що суттєвий масив творів в українській літературі не досліджений в аспекті динаміки жанрової системи. Більш-менш описаними у сенсі жанрового канону та жанрових варіантів є ті зразки малої прози, що формувалися на фольклорному ґрунті в період розвитку українського письменства ХІХ – поч. ХХ ст. Жанр як структурна цілісність та жанри як певна система у загальнотеоретичних моментах були детально описані в роботах В.</w:t>
      </w:r>
      <w:r>
        <w:rPr>
          <w:rFonts w:cs="Times New Roman" w:ascii="Times New Roman" w:hAnsi="Times New Roman"/>
          <w:sz w:val="28"/>
          <w:szCs w:val="28"/>
          <w:lang w:val="en-US"/>
        </w:rPr>
        <w:t> </w:t>
      </w:r>
      <w:r>
        <w:rPr>
          <w:rFonts w:cs="Times New Roman" w:ascii="Times New Roman" w:hAnsi="Times New Roman"/>
          <w:sz w:val="28"/>
          <w:szCs w:val="28"/>
        </w:rPr>
        <w:t>Дніпрова, Г.</w:t>
      </w:r>
      <w:r>
        <w:rPr>
          <w:rFonts w:cs="Times New Roman" w:ascii="Times New Roman" w:hAnsi="Times New Roman"/>
          <w:sz w:val="28"/>
          <w:szCs w:val="28"/>
          <w:lang w:val="en-US"/>
        </w:rPr>
        <w:t> </w:t>
      </w:r>
      <w:r>
        <w:rPr>
          <w:rFonts w:cs="Times New Roman" w:ascii="Times New Roman" w:hAnsi="Times New Roman"/>
          <w:sz w:val="28"/>
          <w:szCs w:val="28"/>
        </w:rPr>
        <w:t>Поспєлова, Л.</w:t>
      </w:r>
      <w:r>
        <w:rPr>
          <w:rFonts w:cs="Times New Roman" w:ascii="Times New Roman" w:hAnsi="Times New Roman"/>
          <w:sz w:val="28"/>
          <w:szCs w:val="28"/>
          <w:lang w:val="en-US"/>
        </w:rPr>
        <w:t> </w:t>
      </w:r>
      <w:r>
        <w:rPr>
          <w:rFonts w:cs="Times New Roman" w:ascii="Times New Roman" w:hAnsi="Times New Roman"/>
          <w:sz w:val="28"/>
          <w:szCs w:val="28"/>
        </w:rPr>
        <w:t>Тимофеєва, М.</w:t>
      </w:r>
      <w:r>
        <w:rPr>
          <w:rFonts w:cs="Times New Roman" w:ascii="Times New Roman" w:hAnsi="Times New Roman"/>
          <w:sz w:val="28"/>
          <w:szCs w:val="28"/>
          <w:lang w:val="en-US"/>
        </w:rPr>
        <w:t> </w:t>
      </w:r>
      <w:r>
        <w:rPr>
          <w:rFonts w:cs="Times New Roman" w:ascii="Times New Roman" w:hAnsi="Times New Roman"/>
          <w:sz w:val="28"/>
          <w:szCs w:val="28"/>
        </w:rPr>
        <w:t>Турбіна, Л.</w:t>
      </w:r>
      <w:r>
        <w:rPr>
          <w:rFonts w:cs="Times New Roman" w:ascii="Times New Roman" w:hAnsi="Times New Roman"/>
          <w:sz w:val="28"/>
          <w:szCs w:val="28"/>
          <w:lang w:val="en-US"/>
        </w:rPr>
        <w:t> </w:t>
      </w:r>
      <w:r>
        <w:rPr>
          <w:rFonts w:cs="Times New Roman" w:ascii="Times New Roman" w:hAnsi="Times New Roman"/>
          <w:sz w:val="28"/>
          <w:szCs w:val="28"/>
        </w:rPr>
        <w:t>Чернець. Жанр сучасне літературознавство інтерпретує як “художнє ціле, у якому взаємодіють домінантні (більш-менш постійний набір ознак, які охоплюють різні рівні твору – від тематичного до сюжетно-композиційного та мовного) й змінні ознаки (система гнучких і рухливих варіативних елементів структури)” [32 ]. Уже в самій природі жанру закладений закон взаємодії статики й динаміки у їх діалектичній єдності, які, з одного боку, дотримуються жанрової матриці як данини традиціям жанру, а з іншого – уможливлюють появу нових жанрових модифікацій. «У діахронному аспекті жанр репрезентує традицію, в синхронному – систему міжособистісних можливостей порозуміння у співтворчості художнього цілого, мінливість жанру залежить від конкретно-історичних умов» [168, 36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езважаючи на постійну увагу теоретиків літератури до питань генології та прагнення розкрити різноманітні аспекти, пов’язані з проблемами жанрової типології та жанророзподільчих чинників, актуальним залишається наповнення загальнотеоретичного дискурсу конкретним ілюстративним матеріал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тя “новелістика” означає написаний конкретним автором або створений у певну культурно-історичну епоху (чи вибраний за тематичним або іншим принципом) комплекс творів, що складають систему не лише новел, а й оповідань, етюдів, нарисів тощо. Узагальнюючи оповідання, новели, образки, етюди та інші зразки малої прози, наявні у творчості певного письменника або в художній системі, дослідники оперують поняттям “новелістика” (за аналогією до понять “мемуаристика”, “романістика”, “публіцистика”) як компактної форми називання цілої групи текстів, що фактично є різними жанровими утвореннями, однак об‘єднані за критерієм  текстового обсягу.</w:t>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Новелу розглядають як невеликий епічний твір, в основі якої – розповідь про якусь незвичайну подію з несподіваним фіналом. Як генетично споріднену форму, що дала початок новелі в епоху Відродження (час народження жанру), науковці розглядають анекдот (зокрема, Є.Васильєв, О. Галич, І. Денисюк, В. Назарець). Поширена в добу Ренесансу літературна традиція Сходу та античності модифікувала зразки розважального й разом з тим дидактичного оповідання з реальним або ймовірним сюжетом, набула популярності спочатку в Італії, а згодом – у літературах народів Європи. Як правило, новела є меншою за обсягом, ніж оповідання, динамічніша, глибша у психологічному аспекті, у ній виразніше тяжіння до парадоксальності змісту і форми, нетиповості й небуденності життєвих ситуацій та колізій, їх масштабнішого охоплення, отож, справді: “З точки зору </w:t>
      </w:r>
      <w:r>
        <w:rPr>
          <w:rFonts w:cs="Times New Roman" w:ascii="Times New Roman" w:hAnsi="Times New Roman"/>
          <w:i/>
          <w:sz w:val="28"/>
          <w:szCs w:val="28"/>
        </w:rPr>
        <w:t>слов’янської жанрової типології</w:t>
      </w:r>
      <w:r>
        <w:rPr>
          <w:rFonts w:cs="Times New Roman" w:ascii="Times New Roman" w:hAnsi="Times New Roman"/>
          <w:sz w:val="28"/>
          <w:szCs w:val="28"/>
        </w:rPr>
        <w:t xml:space="preserve"> новела, як за кількісним обсягом, так і за обсягом тематики, </w:t>
      </w:r>
      <w:r>
        <w:rPr>
          <w:rFonts w:cs="Times New Roman" w:ascii="Times New Roman" w:hAnsi="Times New Roman"/>
          <w:i/>
          <w:sz w:val="28"/>
          <w:szCs w:val="28"/>
        </w:rPr>
        <w:t>коливається в межах оповідання – повість</w:t>
      </w:r>
      <w:r>
        <w:rPr>
          <w:rFonts w:cs="Times New Roman" w:ascii="Times New Roman" w:hAnsi="Times New Roman"/>
          <w:sz w:val="28"/>
          <w:szCs w:val="28"/>
        </w:rPr>
        <w:t>…” [</w:t>
      </w:r>
      <w:r>
        <w:rPr>
          <w:rFonts w:cs="Times New Roman" w:ascii="Times New Roman" w:hAnsi="Times New Roman"/>
          <w:sz w:val="28"/>
          <w:szCs w:val="28"/>
          <w:lang w:val="en-US"/>
        </w:rPr>
        <w:t>71,</w:t>
      </w:r>
      <w:r>
        <w:rPr>
          <w:rFonts w:cs="Times New Roman" w:ascii="Times New Roman" w:hAnsi="Times New Roman"/>
          <w:sz w:val="28"/>
          <w:szCs w:val="28"/>
        </w:rPr>
        <w:t xml:space="preserve"> 272] /курсив мій. – І.Б./.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повідання, як і новела, є невеликим за розміром розповідним твором, що побудований на основі однієї або декількох подій з життя персонажа (менш частотно – кількох персонажів), характер якого зазвичай подається статичним, сформованим. Моноподійність вважають домінантою жанрового змісту оповіданн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Жанрова система малої прози письменників МУРу формувалася на основі таких домінантних принципів:</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алість жанрової матриці, збереження жанрового канону як способу “відсилання” читача до впізнаваних, автентично значущих, націєрозповідних жанрозмістових художніх форм;</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кодування ідей, образів, мотивів, що були притаманні конкретному жанровому інваріанту, наповнення жанру новими характеристиками, апеляція до такого адресата, що ідентифікував себе як українця в координатах європейської культури.</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інтеграція нових й усталених змістоформ, запозичення новелою певних сюжетно-композиційних ознак, стилістичних прийомів із лірики,зумовлюючи особливі різновиди жанрів малої прози на межі двох родів літератури – епосу та лірики;</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міна концепції особистості, а саме посилена увага до емоційного світу особистості й філософських проблем сучасності, відродження традицій укранського модернізму, а саме синтезування імпресіоністичного та реалістичного світосприймання, детермінуючи створення по суті маргінальних образів героїв-екзистенціалістів, які перебувають у межовому критичному стані – живуть у двох культурних світах (радянському та західному, історичному та сучасному, критично напруженому та спокійному), але водночас до жодного із них остаточно не належать;</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илення психологізму, безфабульності, монологічності, сповідальності призводить до появи новели, в якій відсутнє логічно-послідовне розгортання подій, натомість переважає фрагментарна композиція на основі скороминущих вражень, емоцій, візій, рефлексія та самозаглиблення;</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силення філософічності, тематичне та структурно-метафоричне осмислення біблійних сюжетів, в таких творах обов’язково присутні образи-знаки, деталі-символи, ключові образи подібних новел та оповідань символічні, алегоричні, сюжетні лінії будуються за принципом паралелізму, поширення новели-притчі з подвоюєним змістом: перекодовуються відомі образи та символи, чіткішою стає діалектика образотворення. </w:t>
      </w:r>
    </w:p>
    <w:p>
      <w:pPr>
        <w:pStyle w:val="Normal"/>
        <w:spacing w:lineRule="auto" w:line="360" w:before="0" w:after="0"/>
        <w:ind w:firstLine="600"/>
        <w:jc w:val="both"/>
        <w:rPr/>
      </w:pPr>
      <w:r>
        <w:rPr>
          <w:rFonts w:cs="Times New Roman" w:ascii="Times New Roman" w:hAnsi="Times New Roman"/>
          <w:sz w:val="28"/>
          <w:szCs w:val="28"/>
        </w:rPr>
        <w:t xml:space="preserve">Доречною буде спроба осмислити спадщину мурівців у контексті жанрово-стильових модифікацій малої прози ХХ століття, яка переживає, по суті, три сплески у розвитку: 1920-30 -і, 1960 -і та 1990 -і роки. На кожному із етапів формуються і розвиваються особливі тенденції та художні ознаки новел і оповідань. Н. Лисенко-Ковальова обстоює думку про те, що МУР займає проміжне становище між “модерним народництвом “пражан” та індивідуалістичним модернізмом “нью-йоркців” [164]. Дослідниця, аналізуючи повісті, романи та статті й декларації мурівців, доходить висновку, що в літературних дискусіях МУРу та творчості його учасників проявилися суперечності традиціоналізму та модернізму, притаманні українському літературному процесу упродовж усього ХХ -го століття. Н. Лисенко-Ковальова обстоює ідею екзотичного синтезу традиції та антитрадиції у творчості мурівців, однак ніде не зауважує, що період, на який припадає діяльність МУРу, має виразні ознаки сецесійності: з одного боку, це доба свідомого виходу (виїзду) із соціалістичного суспільства, коли зароджується свідоме протистояння тоталітарній системі, з іншого, – це час дивовижних переплетінь різноманітних естетичних систем, формування естетики вільно скомпонованого тексту, в якому одночасно могли бути присутні протилежні стильові ознаки, скажімо, сусідство неотрадиціоналізму із виразною настановою на модерне оновлення форми, поразка “неокласики” перед ностальгічно-патетичним замилуванням минулим тощо. Сецесійні тенденції в естетичному мисленні доби вплинули на розмаїття жанрових модифікацій, зокрема, новели. Внаслідок інтеграційних процесів виникає синтезування змістоформ, так, наприклад, оновлюються лірична новела, психологічно-екзистенційна новела, новела із виразною психологічною лінією, новела-притча, безфабульна новела та ін. Такі жанрово-стильові модифікації є у творчому доробку П. Балея, Юрія Клена, І. Костецького, В. Кримського, С. Парфанович (Вовчук), В. Русальського та інших авторі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мислення поетики малої прози як жанрової системи неможливо поза контекстом тих ідетинфікаційних процесів, які були невід’ємним атрибутом життя української творчої спільноти за кордоном. Наповнюючи жанрові інваріанти новим змістом, продиктованим настановами, що природно формувалися під знаком ідеї “великої літератури”, письменники МУРу на основі механізму “наслідування-відштовхування” надавали нової модальності раніше сформованим культурою жанровим канонам</w:t>
      </w:r>
    </w:p>
    <w:p>
      <w:pPr>
        <w:pStyle w:val="Normal"/>
        <w:spacing w:lineRule="auto" w:line="360" w:before="0" w:after="0"/>
        <w:ind w:firstLine="360"/>
        <w:jc w:val="both"/>
        <w:rPr/>
      </w:pPr>
      <w:r>
        <w:rPr>
          <w:rFonts w:cs="Times New Roman" w:ascii="Times New Roman" w:hAnsi="Times New Roman"/>
          <w:caps/>
          <w:sz w:val="28"/>
          <w:szCs w:val="28"/>
        </w:rPr>
        <w:t xml:space="preserve"> </w:t>
      </w:r>
      <w:r>
        <w:rPr>
          <w:rFonts w:cs="Times New Roman" w:ascii="Times New Roman" w:hAnsi="Times New Roman"/>
          <w:sz w:val="28"/>
          <w:szCs w:val="28"/>
        </w:rPr>
        <w:t>Теоретичний екскурс питання генерики малої прози та інших важливих аспектів цієї жанрової системи є домінантним завданням нашого дослідження еволюції жанру в параметрах жанрового канону та дифузії жанрів як одного з чинників, що генерують появу нових жанрових різновидів.</w:t>
      </w:r>
    </w:p>
    <w:p>
      <w:pPr>
        <w:pStyle w:val="Normal"/>
        <w:spacing w:lineRule="auto" w:line="360" w:before="0" w:after="0"/>
        <w:ind w:firstLine="360"/>
        <w:jc w:val="both"/>
        <w:rPr/>
      </w:pPr>
      <w:r>
        <w:rPr>
          <w:rFonts w:cs="Times New Roman" w:ascii="Times New Roman" w:hAnsi="Times New Roman"/>
          <w:sz w:val="28"/>
          <w:szCs w:val="28"/>
        </w:rPr>
        <w:t>Жанрову кодифікацію системи малої прози здійснює Ф.</w:t>
      </w:r>
      <w:r>
        <w:rPr>
          <w:rFonts w:cs="Times New Roman" w:ascii="Times New Roman" w:hAnsi="Times New Roman"/>
          <w:sz w:val="28"/>
          <w:szCs w:val="28"/>
          <w:lang w:val="en-US"/>
        </w:rPr>
        <w:t> </w:t>
      </w:r>
      <w:r>
        <w:rPr>
          <w:rFonts w:cs="Times New Roman" w:ascii="Times New Roman" w:hAnsi="Times New Roman"/>
          <w:sz w:val="28"/>
          <w:szCs w:val="28"/>
        </w:rPr>
        <w:t>Білецький, виокремлюючи ті форми, яким відводить провідне місце: оповідання, новела і нарис. Чітко розмежовуючи оповідання та новелу та пристаючи на позицію В.</w:t>
      </w:r>
      <w:r>
        <w:rPr>
          <w:rFonts w:cs="Times New Roman" w:ascii="Times New Roman" w:hAnsi="Times New Roman"/>
          <w:sz w:val="28"/>
          <w:szCs w:val="28"/>
          <w:lang w:val="en-US"/>
        </w:rPr>
        <w:t> </w:t>
      </w:r>
      <w:r>
        <w:rPr>
          <w:rFonts w:cs="Times New Roman" w:ascii="Times New Roman" w:hAnsi="Times New Roman"/>
          <w:sz w:val="28"/>
          <w:szCs w:val="28"/>
        </w:rPr>
        <w:t>Лесина, М.</w:t>
      </w:r>
      <w:r>
        <w:rPr>
          <w:rFonts w:cs="Times New Roman" w:ascii="Times New Roman" w:hAnsi="Times New Roman"/>
          <w:sz w:val="28"/>
          <w:szCs w:val="28"/>
          <w:lang w:val="en-US"/>
        </w:rPr>
        <w:t> </w:t>
      </w:r>
      <w:r>
        <w:rPr>
          <w:rFonts w:cs="Times New Roman" w:ascii="Times New Roman" w:hAnsi="Times New Roman"/>
          <w:sz w:val="28"/>
          <w:szCs w:val="28"/>
        </w:rPr>
        <w:t>Матвійчука, В.</w:t>
      </w:r>
      <w:r>
        <w:rPr>
          <w:rFonts w:cs="Times New Roman" w:ascii="Times New Roman" w:hAnsi="Times New Roman"/>
          <w:sz w:val="28"/>
          <w:szCs w:val="28"/>
          <w:lang w:val="en-US"/>
        </w:rPr>
        <w:t> </w:t>
      </w:r>
      <w:r>
        <w:rPr>
          <w:rFonts w:cs="Times New Roman" w:ascii="Times New Roman" w:hAnsi="Times New Roman"/>
          <w:sz w:val="28"/>
          <w:szCs w:val="28"/>
        </w:rPr>
        <w:t xml:space="preserve">Сорокіна, дослідник наголошує на неможливості ототожнення цих жанрів як таких, що є чітко проявлені у своїй самостійності.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ивчення жанрового багатства української малої прози нерозривно пов’язане з питаннями теорії жанру, типологічно об’єднуючих та жанророзподільчих рис, а також з еволюцією жанрів, що відбивала усі метаморфози, пов’язані з тенденціями, які позначають стильові координати та маркують культурно-історичні епохи. Розглядаючи малу прозу письменників МУРу на рівні жанрових варіантів, забезпечуємо прочитання текстів в аспекті реалізації жанрової свідомості автора, парадигмально вписаної в уявлення про “горизонти очікуваного”, що консервує у собі жанр з точки зору теоретичної (до певної міри нормативної) поетики в проекції на поетику історичну. У вивченні поетики малої прози письменників МУРу спираємося на основи системологічної поетики, ідучи від аналізу поетики текстів до спостереження над типологічно спорідненими явищами на рівні жанрових інваріантів та жанрового руху в системі малих епічних форм з огляду на еволюцію української малої прози в цілому. Мурівці, по суті, виходять на новий рівень новелістичного мислення – полістильового, драматичного, філософського споглядання, психологічного зосередження, зовнішньої малоподієвості, настроєвості, драматичного пафосу із іронічним чи трагікомічним підтекстом тощ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Головна увага у роботі зосереджена на питаннях з’ясування індивідуально-стилістичних особливостей утілення ідеї “великої літератури” у малій прозі учасників МУРу, дослідженню чинників та аспектів модифікації жанру новели та оповідання 40 -х р. ХХ -го століття. Серед найвагоміших питань – і проблеми художнього втілення національної ідентичності у малій прозі мурівців, особливості реалізації культурного феномену “великої літератури” у новелах чи оповідання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Література доби МУРу виразно втілює ідею національної літератури як самоорганізуючої системи, на яку значний вплив здійснюють етнопсихологічні чинники. Художні тексти виявляють органічний зв’язок із історичною долею народу, фольклорним мисленням, естетичними традиціями, світовим досвідом – і колишнім, і сучасним, засвідчуючи межовий стан літературного процесу, співіснування та переплетіння тенденцій перших десятиліть та середини минулого століття. Переходовий, або межовий, стан цієї доби є одним із найважливіших структурних процесів динамічної системи, яку прийнято називати історико-літературним процесом ХХ-го віку.</w:t>
      </w:r>
      <w:r>
        <w:br w:type="page"/>
      </w:r>
    </w:p>
    <w:p>
      <w:pPr>
        <w:pStyle w:val="Normal"/>
        <w:spacing w:lineRule="auto" w:line="360" w:before="0" w:after="0"/>
        <w:ind w:firstLine="600"/>
        <w:jc w:val="both"/>
        <w:rPr>
          <w:rFonts w:ascii="Times New Roman" w:hAnsi="Times New Roman" w:cs="Times New Roman"/>
          <w:b/>
          <w:b/>
          <w:caps/>
          <w:sz w:val="28"/>
          <w:szCs w:val="28"/>
        </w:rPr>
      </w:pPr>
      <w:r>
        <w:rPr>
          <w:rFonts w:cs="Times New Roman" w:ascii="Times New Roman" w:hAnsi="Times New Roman"/>
          <w:b/>
          <w:caps/>
          <w:sz w:val="28"/>
          <w:szCs w:val="28"/>
        </w:rPr>
        <w:t xml:space="preserve">І. </w:t>
      </w:r>
      <w:r>
        <w:rPr>
          <w:rFonts w:cs="Times New Roman" w:ascii="Times New Roman" w:hAnsi="Times New Roman"/>
          <w:b/>
          <w:sz w:val="28"/>
          <w:szCs w:val="28"/>
        </w:rPr>
        <w:t xml:space="preserve">ТЕОРЕТИЧНА РЕЦЕПЦІЯ МАЛОЇ ПРОЗИ:ҐЕНЕЗА, ІСТОРІЯ, ТРАДИЦІЇ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1. Етапи вивчення поетики жанрово-стильових компонентів малої прози</w:t>
      </w:r>
    </w:p>
    <w:p>
      <w:pPr>
        <w:pStyle w:val="Normal"/>
        <w:spacing w:lineRule="auto" w:line="360" w:before="0" w:after="0"/>
        <w:ind w:left="2832" w:hanging="0"/>
        <w:jc w:val="both"/>
        <w:rPr>
          <w:rFonts w:ascii="Times New Roman" w:hAnsi="Times New Roman" w:cs="Times New Roman"/>
          <w:bCs/>
          <w:i/>
          <w:i/>
          <w:sz w:val="28"/>
          <w:szCs w:val="28"/>
        </w:rPr>
      </w:pPr>
      <w:r>
        <w:rPr>
          <w:rFonts w:cs="Times New Roman" w:ascii="Times New Roman" w:hAnsi="Times New Roman"/>
          <w:bCs/>
          <w:i/>
          <w:sz w:val="28"/>
          <w:szCs w:val="28"/>
        </w:rPr>
        <w:t>Роман – далека прогулянка різними місцями, яка передбачає повільне повернення; новела – підйом на гору, мета якого – погляд із високої точки.</w:t>
      </w:r>
    </w:p>
    <w:p>
      <w:pPr>
        <w:pStyle w:val="Normal"/>
        <w:spacing w:lineRule="auto" w:line="360" w:before="0" w:after="0"/>
        <w:ind w:left="6372" w:hanging="0"/>
        <w:jc w:val="both"/>
        <w:rPr>
          <w:rFonts w:ascii="Times New Roman" w:hAnsi="Times New Roman" w:cs="Times New Roman"/>
          <w:b/>
          <w:b/>
          <w:bCs/>
          <w:i/>
          <w:i/>
          <w:sz w:val="28"/>
          <w:szCs w:val="28"/>
        </w:rPr>
      </w:pPr>
      <w:r>
        <w:rPr>
          <w:rFonts w:cs="Times New Roman" w:ascii="Times New Roman" w:hAnsi="Times New Roman"/>
          <w:b/>
          <w:bCs/>
          <w:i/>
          <w:sz w:val="28"/>
          <w:szCs w:val="28"/>
        </w:rPr>
        <w:t>Борис Ейхенбаум</w:t>
      </w:r>
    </w:p>
    <w:p>
      <w:pPr>
        <w:pStyle w:val="Normal"/>
        <w:spacing w:lineRule="auto" w:line="360" w:before="0" w:after="0"/>
        <w:ind w:left="-708"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2832" w:hanging="0"/>
        <w:jc w:val="both"/>
        <w:rPr>
          <w:rFonts w:ascii="Times New Roman" w:hAnsi="Times New Roman" w:cs="Times New Roman"/>
          <w:bCs/>
          <w:i/>
          <w:i/>
          <w:sz w:val="28"/>
          <w:szCs w:val="28"/>
        </w:rPr>
      </w:pPr>
      <w:r>
        <w:rPr>
          <w:rFonts w:cs="Times New Roman" w:ascii="Times New Roman" w:hAnsi="Times New Roman"/>
          <w:bCs/>
          <w:i/>
          <w:sz w:val="28"/>
          <w:szCs w:val="28"/>
        </w:rPr>
        <w:t>Будь-який жанр, в тому числі й новелістичний, необхідно мислити не як мертву, застиглу суму формальних ознак, а як сповнену історичної доцільності й змістовності рухливу, змінну категорію, в якій, проте, зберігається загальне, стійке, те, що повторюється в композиційно-стилістичній структурі твору.</w:t>
      </w:r>
    </w:p>
    <w:p>
      <w:pPr>
        <w:pStyle w:val="Normal"/>
        <w:spacing w:lineRule="auto" w:line="360" w:before="0" w:after="0"/>
        <w:ind w:left="-708" w:hanging="0"/>
        <w:jc w:val="right"/>
        <w:rPr>
          <w:rFonts w:ascii="Times New Roman" w:hAnsi="Times New Roman" w:cs="Times New Roman"/>
          <w:b/>
          <w:b/>
          <w:i/>
          <w:i/>
          <w:sz w:val="28"/>
          <w:szCs w:val="28"/>
        </w:rPr>
      </w:pPr>
      <w:r>
        <w:rPr>
          <w:rFonts w:cs="Times New Roman" w:ascii="Times New Roman" w:hAnsi="Times New Roman"/>
          <w:b/>
          <w:bCs/>
          <w:i/>
          <w:sz w:val="28"/>
          <w:szCs w:val="28"/>
        </w:rPr>
        <w:t>Володимир Фащенк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спекти сучасної генології, насамперед, стан вивчення жанровизначальних чинників видових форм у системі малої прози, для сучасного літературознавства залишається перманентно актуальним. Доцільним є екскурс у сферу теоретичного освоєння українським літературознавством жанрів оповідання та новели, в перебігу якого увага буде сфокусована на таких жанровизначальних аспектах, як ґенеза жанру, жанровий зміст, специфіка зображальних засобів, особливості сюжетобудови тощо. На складності питання жанрової дефініції та жанроподілу позначилося не так протистояння різних кутів зору науковців, як інтегрування та модифікації жанрово-видових форм малої проз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постереження над структурними ознаками жанру як основою жанрової класифікації не виключає його змістової складової (політичне чи фантастичне оповідання, психологічний етюд тощ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ніфікованого критерію класифікації жанрів не існує, отже визначення жанрової природи того чи іншого твору передбачає систематизацію жанровизначальних чинників: текстовий обсяг твору (наприклад, мала чи велика епічна форма); часо-просторові характеристики моделі світу; сюжетно-композиційна будова; наративна стратегія; поетика характеротворення; рівень індивідуалізації та універсалізації характеру, авторський стиль та стиль епохи тощо.</w:t>
      </w:r>
    </w:p>
    <w:p>
      <w:pPr>
        <w:pStyle w:val="Normal"/>
        <w:autoSpaceDE w:val="false"/>
        <w:spacing w:lineRule="auto" w:line="360" w:before="0" w:after="0"/>
        <w:ind w:firstLine="360"/>
        <w:jc w:val="both"/>
        <w:rPr/>
      </w:pPr>
      <w:r>
        <w:rPr>
          <w:rFonts w:cs="Times New Roman" w:ascii="Times New Roman" w:hAnsi="Times New Roman"/>
          <w:sz w:val="28"/>
          <w:szCs w:val="28"/>
        </w:rPr>
        <w:t xml:space="preserve">Наратологія, що в сучасному літературознавстві оформилась в окремий теоретичний напрямок досліджень, становить собою “вчення про оповідь, розповідання”, а її предметом є “комунікативна природа мистецтва слова, передача естетичної інформації в системі: автор (письменник) – твір (текст) – читач (реципієнт)” [82, 10]. </w:t>
      </w:r>
    </w:p>
    <w:p>
      <w:pPr>
        <w:pStyle w:val="Normal"/>
        <w:autoSpaceDE w:val="false"/>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Гром’як у своїх теоретичних спостереженнях над проблемами сучасної наратології зауважує: “З розвитком естетично-художньої свідомості, з виникненням різних форм письма й усталенням текстів як засобів збереження і передавання творів словесного мистецтва (художньої літератури) трансформувався і предмет художньої комунікації. Упродовж становлення культури нагромаджувалися спостереження над способами розповідання про бачене, почуте, пережите, пізнане; водночас складалися </w:t>
      </w:r>
      <w:r>
        <w:rPr>
          <w:rFonts w:cs="Times New Roman" w:ascii="Times New Roman" w:hAnsi="Times New Roman"/>
          <w:i/>
          <w:sz w:val="28"/>
          <w:szCs w:val="28"/>
        </w:rPr>
        <w:t xml:space="preserve">етнічно (національно) відмінні засоби вербалізації досвіду </w:t>
      </w:r>
      <w:r>
        <w:rPr>
          <w:rFonts w:cs="Times New Roman" w:ascii="Times New Roman" w:hAnsi="Times New Roman"/>
          <w:sz w:val="28"/>
          <w:szCs w:val="28"/>
        </w:rPr>
        <w:t>– повістування, оповідання, розповідання, нарації, епосу” [82, 10] /курсив мій. – І.Б./. Інколи дещо архаїчна у своїй основі жанрова модель стає основою для утвердження в нових історико-культурних координатах цілком оригінального жанрового варіанту (скажімо, оповідання доби бароко та новели з проявленими у них ознаками готично-барокової поетики світотворення, що з’явилися у ХХ столітті).</w:t>
      </w:r>
    </w:p>
    <w:p>
      <w:pPr>
        <w:pStyle w:val="Normal"/>
        <w:spacing w:lineRule="auto" w:line="360" w:before="0" w:after="0"/>
        <w:ind w:firstLine="360"/>
        <w:jc w:val="both"/>
        <w:rPr/>
      </w:pPr>
      <w:r>
        <w:rPr>
          <w:rFonts w:cs="Times New Roman" w:ascii="Times New Roman" w:hAnsi="Times New Roman"/>
          <w:sz w:val="28"/>
          <w:szCs w:val="28"/>
        </w:rPr>
        <w:t xml:space="preserve">Жанрологічні розвідки, де предметом спостереження є питання поетики жанру, розвивалися на основі традиції, закладеної за часів античності Арістотелем, який відмежував власне оповідь від простого наслідування, позначивши таким чином феномен автора та нормативні аспекти поетики, що ґрунтувалися на понятті “жанрова норма”. </w:t>
      </w:r>
      <w:r>
        <w:rPr>
          <w:rFonts w:cs="Times New Roman" w:ascii="Times New Roman" w:hAnsi="Times New Roman"/>
          <w:i/>
          <w:sz w:val="28"/>
          <w:szCs w:val="28"/>
        </w:rPr>
        <w:t>Жанрова норма</w:t>
      </w:r>
      <w:r>
        <w:rPr>
          <w:rFonts w:cs="Times New Roman" w:ascii="Times New Roman" w:hAnsi="Times New Roman"/>
          <w:sz w:val="28"/>
          <w:szCs w:val="28"/>
        </w:rPr>
        <w:t xml:space="preserve">, за Арістотелем, полегшувала комунікативний процес </w:t>
      </w:r>
      <w:r>
        <w:rPr>
          <w:rFonts w:cs="Times New Roman" w:ascii="Times New Roman" w:hAnsi="Times New Roman"/>
          <w:i/>
          <w:sz w:val="28"/>
          <w:szCs w:val="28"/>
        </w:rPr>
        <w:t>автор – текст – читач</w:t>
      </w:r>
      <w:r>
        <w:rPr>
          <w:rFonts w:cs="Times New Roman" w:ascii="Times New Roman" w:hAnsi="Times New Roman"/>
          <w:sz w:val="28"/>
          <w:szCs w:val="28"/>
        </w:rPr>
        <w:t>: текст, який відповідав певним канонам, нормам поетики, дозволив читачеві зорієнтуватися у виборі літературного твору, адже, література, що вкладалася у певну жанрову норму, мала насамперед задовольняти смаки. Значення аристотелевської “Поетики” [12] полягає в тому, що в ній подана характеристика літературних родів і видів, засобів відтворення дійсності та способів її зображення, розкриття такої категорії, як характер. Фундаментальні положення вчення Аристотеля, у якому мислитель під кутом зору філософії узагальнив погляди на літературу, не втратили своєї актуальності для розвитку жанрології, ставши підґрунтям розвитку теорії літератури у наступні епохи, зокрема, переосмислення з нових позицій літературознавчою думкою ХХ століття. Поділу на вищу та нижчу сферу у мистецтві дотримувався Фома Аквінський (1225-74 рр.), закріпивши тим за поетикою регламентаційний статус. Поетики середньовіччя Західної та Східної Європи теж значною мірою засновані на теоретичних положеннях, сформульованих свого часу Аристотелем. Серед найвідоміших поетик Х</w:t>
      </w:r>
      <w:r>
        <w:rPr>
          <w:rFonts w:cs="Times New Roman" w:ascii="Times New Roman" w:hAnsi="Times New Roman"/>
          <w:sz w:val="28"/>
          <w:szCs w:val="28"/>
          <w:lang w:val="en-US"/>
        </w:rPr>
        <w:t>V</w:t>
      </w:r>
      <w:r>
        <w:rPr>
          <w:rFonts w:cs="Times New Roman" w:ascii="Times New Roman" w:hAnsi="Times New Roman"/>
          <w:sz w:val="28"/>
          <w:szCs w:val="28"/>
        </w:rPr>
        <w:t>І – Х</w:t>
      </w:r>
      <w:r>
        <w:rPr>
          <w:rFonts w:cs="Times New Roman" w:ascii="Times New Roman" w:hAnsi="Times New Roman"/>
          <w:sz w:val="28"/>
          <w:szCs w:val="28"/>
          <w:lang w:val="en-US"/>
        </w:rPr>
        <w:t>V</w:t>
      </w:r>
      <w:r>
        <w:rPr>
          <w:rFonts w:cs="Times New Roman" w:ascii="Times New Roman" w:hAnsi="Times New Roman"/>
          <w:sz w:val="28"/>
          <w:szCs w:val="28"/>
        </w:rPr>
        <w:t>ІІ століть слід згадати праці Ю.</w:t>
      </w:r>
      <w:r>
        <w:rPr>
          <w:rFonts w:cs="Times New Roman" w:ascii="Times New Roman" w:hAnsi="Times New Roman"/>
          <w:sz w:val="28"/>
          <w:szCs w:val="28"/>
          <w:lang w:val="uk-UA"/>
        </w:rPr>
        <w:t> </w:t>
      </w:r>
      <w:r>
        <w:rPr>
          <w:rFonts w:cs="Times New Roman" w:ascii="Times New Roman" w:hAnsi="Times New Roman"/>
          <w:sz w:val="28"/>
          <w:szCs w:val="28"/>
        </w:rPr>
        <w:t>Скалігера, М.</w:t>
      </w:r>
      <w:r>
        <w:rPr>
          <w:rFonts w:cs="Times New Roman" w:ascii="Times New Roman" w:hAnsi="Times New Roman"/>
          <w:sz w:val="28"/>
          <w:szCs w:val="28"/>
          <w:lang w:val="uk-UA"/>
        </w:rPr>
        <w:t> </w:t>
      </w:r>
      <w:r>
        <w:rPr>
          <w:rFonts w:cs="Times New Roman" w:ascii="Times New Roman" w:hAnsi="Times New Roman"/>
          <w:sz w:val="28"/>
          <w:szCs w:val="28"/>
        </w:rPr>
        <w:t>Ломоносова, що також торкалися жанророзподільчих пробле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ування та розвиток теорії жанрів в Україні пов’язаний з античною теорію художньої словесності та європейськими середньовічними поетиками, гідно поцінованими та ретельно студійованими літературознавством ХХ ст. Проблеми поетики літературного твору загалом невід’ємні від питання поетики жанру, тож з огляду на предмет дослідження вмотивованим є теоретичний екскурс в історію вивчення поетики малої проз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сліджуючи поетику жанрової системи малої прози, слід встановити співвіднесеність її з тими аспектами, що перебувають у компетенції генології. Формування теоретичного дискурсу цього поняття призвело до багатовекторності визначення цього терміну, засвідчуючи його динамічність. Спочатку модифікації були латентними,  регламентаційний дискурс поетики тривав в окремих національних літературах до початку ХІХ століття. </w:t>
      </w:r>
    </w:p>
    <w:p>
      <w:pPr>
        <w:pStyle w:val="Normal"/>
        <w:spacing w:lineRule="auto" w:line="360" w:before="0" w:after="0"/>
        <w:ind w:firstLine="360"/>
        <w:jc w:val="both"/>
        <w:rPr/>
      </w:pPr>
      <w:r>
        <w:rPr>
          <w:rFonts w:cs="Times New Roman" w:ascii="Times New Roman" w:hAnsi="Times New Roman"/>
          <w:sz w:val="28"/>
          <w:szCs w:val="28"/>
        </w:rPr>
        <w:t>Термін “поетика” набуває нового змісту на межі ХІХ – ХХ ст., адже перед літературознавством постало завдання осмислити нові зразки письменства, що виходили далеко за межі усталених канонів, ламаючи функцію “старої” нормативно-описової поетики. З цього моменту викристалізовується сутність поетики, яку сучасні дослідники розглядають як одну з фундаментальних літературознавчих категорій. Для того, щоб встановити наповнення терміну “поетика”, літературознавча думка пропонує визначити “структуру постійних смислів” (Г. Клочек), які цей термін зберігають постійно, поза контекстами. Питання жанрології та жанрової еволюції становлять окремий комплекс фундаментальних проблем, безпосередньо пов’язаних з питаннями поетики. Зауважуючи, що основними змістовими компонентами поняття “поетика” залишаються такі константи, як “</w:t>
      </w:r>
      <w:r>
        <w:rPr>
          <w:rFonts w:cs="Times New Roman" w:ascii="Times New Roman" w:hAnsi="Times New Roman"/>
          <w:i/>
          <w:sz w:val="28"/>
          <w:szCs w:val="28"/>
        </w:rPr>
        <w:t>закономірність, організованість, цілісність, структурність, системність</w:t>
      </w:r>
      <w:r>
        <w:rPr>
          <w:rFonts w:cs="Times New Roman" w:ascii="Times New Roman" w:hAnsi="Times New Roman"/>
          <w:sz w:val="28"/>
          <w:szCs w:val="28"/>
        </w:rPr>
        <w:t xml:space="preserve">” [126, 15], Г. Клочек узагальнює: “Отже, “компонентний аналіз” поняття “поетика” показує, що воно містить такі постійні смисли: </w:t>
      </w:r>
      <w:r>
        <w:rPr>
          <w:rFonts w:cs="Times New Roman" w:ascii="Times New Roman" w:hAnsi="Times New Roman"/>
          <w:i/>
          <w:sz w:val="28"/>
          <w:szCs w:val="28"/>
        </w:rPr>
        <w:t>1) художність, 2) система творчих принципів, 3) художня форма, 4) цілісність, системність, 5) майстерність письменника</w:t>
      </w:r>
      <w:r>
        <w:rPr>
          <w:rFonts w:cs="Times New Roman" w:ascii="Times New Roman" w:hAnsi="Times New Roman"/>
          <w:sz w:val="28"/>
          <w:szCs w:val="28"/>
        </w:rPr>
        <w:t>” [126, 16] (курсив Г.К.).</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постерігаючи процес становлення системологічної поетики на сучасному етапі літературознавства, Г. Клочек наголошує на потребі рубрикації її на цілісні підрозділи, і пропонує таку версію диференціації сфер системологічної пое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тика окремих компонентів (поетика метафори, композиції і т.п.);</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етика окремого літературного твору;</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етика окремого письменника (індивідуальна поетика);</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етика окремого жанру;</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етика літературної течії (школи, напряму);</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етика національної літератури;</w:t>
      </w:r>
    </w:p>
    <w:p>
      <w:pPr>
        <w:pStyle w:val="Normal"/>
        <w:numPr>
          <w:ilvl w:val="0"/>
          <w:numId w:val="3"/>
        </w:numPr>
        <w:spacing w:lineRule="auto" w:line="360" w:before="0" w:after="0"/>
        <w:ind w:left="0" w:hanging="360"/>
        <w:jc w:val="both"/>
        <w:rPr/>
      </w:pPr>
      <w:r>
        <w:rPr>
          <w:rFonts w:cs="Times New Roman" w:ascii="Times New Roman" w:hAnsi="Times New Roman"/>
          <w:sz w:val="28"/>
          <w:szCs w:val="28"/>
        </w:rPr>
        <w:t>поетика літератур окремого регіону [</w:t>
      </w:r>
      <w:r>
        <w:rPr>
          <w:rFonts w:cs="Times New Roman" w:ascii="Times New Roman" w:hAnsi="Times New Roman"/>
          <w:sz w:val="28"/>
          <w:szCs w:val="28"/>
          <w:lang w:val="en-US"/>
        </w:rPr>
        <w:t>126</w:t>
      </w:r>
      <w:r>
        <w:rPr>
          <w:rFonts w:cs="Times New Roman" w:ascii="Times New Roman" w:hAnsi="Times New Roman"/>
          <w:sz w:val="28"/>
          <w:szCs w:val="28"/>
        </w:rPr>
        <w:t>,17].</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писані на рівні поетики жанрів, історично сформовані художні тексти під знаком культури епохи та авторської свідомості стають кодом, яким оперують різні типи свідомості, наділяючи її новими смисловими перспективами, що виходять за межі жанрового канону, однак відповідають матриці жанру. Інакше кажучи, жанри набувають нових рис відповідно до культурно-історичного контексту, зберігаючи в собі ознаки умовної жанрової моделі. </w:t>
      </w:r>
    </w:p>
    <w:p>
      <w:pPr>
        <w:pStyle w:val="Normal"/>
        <w:spacing w:lineRule="auto" w:line="360" w:before="0" w:after="0"/>
        <w:ind w:firstLine="360"/>
        <w:jc w:val="both"/>
        <w:rPr/>
      </w:pPr>
      <w:r>
        <w:rPr>
          <w:rFonts w:cs="Times New Roman" w:ascii="Times New Roman" w:hAnsi="Times New Roman"/>
          <w:sz w:val="28"/>
          <w:szCs w:val="28"/>
        </w:rPr>
        <w:t>Жанровий інваріант, канон, як умовна, “чиста” художня структура, що є об’єктом теоретичної поетики</w:t>
      </w:r>
      <w:r>
        <w:rPr>
          <w:rFonts w:cs="Times New Roman" w:ascii="Times New Roman" w:hAnsi="Times New Roman"/>
          <w:i/>
          <w:sz w:val="28"/>
          <w:szCs w:val="28"/>
        </w:rPr>
        <w:t>,</w:t>
      </w:r>
      <w:r>
        <w:rPr>
          <w:rFonts w:cs="Times New Roman" w:ascii="Times New Roman" w:hAnsi="Times New Roman"/>
          <w:sz w:val="28"/>
          <w:szCs w:val="28"/>
        </w:rPr>
        <w:t xml:space="preserve"> перебуває у тісному зв’язку з процесом модифікації жанру під впливом авторської свідомості та культурно-історичного процесу, відображаючи розвиток явища, що належить до компетенції поетики історичної. Жанровий інваріант несе в собі сталий зміст. Поетика як системне дослідження тексту – є комплекс “об’єктивно притаманного” тексту (структурного) і тому визначуваного науковими методами, хоча цей смисл і змінюється (в історії культури завжди можливе і відбувається переосмислювання художніх структур)” [221,184]. У контексті актуальності набуває термін “жанрова модальність”, під якою розуміють атрибутивну властивість жанру “виражати усталене ставлення до будь-якого об’єкту своєї рефлексії” [111,200].</w:t>
      </w:r>
    </w:p>
    <w:p>
      <w:pPr>
        <w:pStyle w:val="Normal"/>
        <w:spacing w:lineRule="auto" w:line="360" w:before="0" w:after="0"/>
        <w:ind w:firstLine="360"/>
        <w:jc w:val="both"/>
        <w:rPr/>
      </w:pPr>
      <w:r>
        <w:rPr>
          <w:rFonts w:cs="Times New Roman" w:ascii="Times New Roman" w:hAnsi="Times New Roman"/>
          <w:sz w:val="28"/>
          <w:szCs w:val="28"/>
        </w:rPr>
        <w:t>Дослідження поетики художнього тексту встановлює оригінальність художньої мови автора та вивчити закономірності творення і змін домінантних моделей творчості, дозволяючи простежити розвиток і жанру, і цілих жанрових систем у конкретний історичний період, що позначає подекуди хронологічні рамки існування стильового напрямку, школи, літературного угруповання. За такого підходу реалізується “місія” поетики в її системологічній версії: “Поетика літературного твору покликана пояснити генерування художнього субстрату, тобто пояснити сутнісне” [128, 18]. Досліджуючи поетику літературного твору та визначаючи методологічний напрям для осягнення її як системно організованої цілісності, слід визначити структуру поетики художнього твору. Перші кроки на шляху створення цілісної концепції складу поетики літературного твору зробив В. Жирмунський, який описує елементи художнього твору, що становлять його формальний та змістовий рівень. Спираючись на здобутки формалістів та акцентуючи увагу переважно на стилістиці твору, В. Жирмунський [ 104] ініціює науковий діалог, до якого долучається П. Сакулін, пропонуючи курс на психологізацію поетики. Вчений вважає за необхідне враховувати реалізацію в площині художнього тексту особливостей художнього бачення письменника, що є силовим полем, тим домінантним систематичним чинником, який забезпечує художню цілісність твору.</w:t>
      </w:r>
    </w:p>
    <w:p>
      <w:pPr>
        <w:pStyle w:val="Normal"/>
        <w:spacing w:lineRule="auto" w:line="360" w:before="0" w:after="0"/>
        <w:ind w:firstLine="360"/>
        <w:jc w:val="both"/>
        <w:rPr/>
      </w:pPr>
      <w:r>
        <w:rPr>
          <w:rFonts w:cs="Times New Roman" w:ascii="Times New Roman" w:hAnsi="Times New Roman"/>
          <w:sz w:val="28"/>
          <w:szCs w:val="28"/>
        </w:rPr>
        <w:t>Після напруженої наукової дискусії (30-ті - 70-ті рр. ХХ ст.), предметом якої був вміст поетики літературного твору, це питання майже не артикулювалося у наукових колах. Науково-теоретичний дискурс проблеми поетики літературного твору поновлює своїми роботами Г. Поспєлов. У статті “Цілісно-системне розуміння літературних творів” [219] учений здійснює спробу визначення складу усього літературного твору, що має враховувати умовність розмежування змістових та формальних компонентів з усією мірою усвідомлення діалектики їх взаємопереходів. Г. Клочек у статті “Проблеми складу поетики літературного твору” вказує на потребу чіткої дефініції складових одиниць твору, вважаючи запропоноване Г. Поспєловим розуміння структури літературного твору таким, що не відповідає системному розумінню поетики: “</w:t>
      </w:r>
      <w:r>
        <w:rPr>
          <w:rFonts w:cs="Times New Roman" w:ascii="Times New Roman" w:hAnsi="Times New Roman"/>
          <w:b/>
          <w:sz w:val="28"/>
          <w:szCs w:val="28"/>
        </w:rPr>
        <w:t>Методологічна слабкість рівневого підходу полягає в тому, що вона не дозволяє бачити твір як функціональну цілісність</w:t>
      </w:r>
      <w:r>
        <w:rPr>
          <w:rFonts w:cs="Times New Roman" w:ascii="Times New Roman" w:hAnsi="Times New Roman"/>
          <w:sz w:val="28"/>
          <w:szCs w:val="28"/>
        </w:rPr>
        <w:t>/напівжирний шрифт Г.К./. Ієрархія рівнів, яку встановлюють дослідники, майже завжди надто умовна” [</w:t>
      </w:r>
      <w:r>
        <w:rPr>
          <w:rFonts w:cs="Times New Roman" w:ascii="Times New Roman" w:hAnsi="Times New Roman"/>
          <w:sz w:val="28"/>
          <w:szCs w:val="28"/>
          <w:lang w:val="en-US"/>
        </w:rPr>
        <w:t>128</w:t>
      </w:r>
      <w:r>
        <w:rPr>
          <w:rFonts w:cs="Times New Roman" w:ascii="Times New Roman" w:hAnsi="Times New Roman"/>
          <w:sz w:val="28"/>
          <w:szCs w:val="28"/>
        </w:rPr>
        <w:t xml:space="preserve">,26]. Науковець не відкидає і того, що “рівневий” підхід підготував ґрунт для основ системного аналізу, інтерпретуючи поняття складу твору та функцій окремих рівнів. </w:t>
      </w:r>
    </w:p>
    <w:p>
      <w:pPr>
        <w:pStyle w:val="Normal"/>
        <w:spacing w:lineRule="auto" w:line="360" w:before="0" w:after="0"/>
        <w:ind w:firstLine="360"/>
        <w:jc w:val="both"/>
        <w:rPr/>
      </w:pPr>
      <w:r>
        <w:rPr>
          <w:rFonts w:cs="Times New Roman" w:ascii="Times New Roman" w:hAnsi="Times New Roman"/>
          <w:sz w:val="28"/>
          <w:szCs w:val="28"/>
        </w:rPr>
        <w:t>У поетиці літературного твору як цілісній системі Г. Клочек вважає за доцільне вважати структурні одиниці цієї системи компонентами та елементами, зауважуючи, що “</w:t>
      </w:r>
      <w:r>
        <w:rPr>
          <w:rFonts w:cs="Times New Roman" w:ascii="Times New Roman" w:hAnsi="Times New Roman"/>
          <w:b/>
          <w:sz w:val="28"/>
          <w:szCs w:val="28"/>
        </w:rPr>
        <w:t>нас повинні цікавити тільки ті компоненти, взаємодія яких є суттєвою для породження визначальних особливостей об’єкта</w:t>
      </w:r>
      <w:r>
        <w:rPr>
          <w:rFonts w:cs="Times New Roman" w:ascii="Times New Roman" w:hAnsi="Times New Roman"/>
          <w:sz w:val="28"/>
          <w:szCs w:val="28"/>
        </w:rPr>
        <w:t>” [128,28] /напівжирний шрифт Г.К./. Розмежовуючи поняття “елемент” та “компонент”, вчений трактує поняття “елемент” так: “</w:t>
      </w:r>
      <w:r>
        <w:rPr>
          <w:rFonts w:cs="Times New Roman" w:ascii="Times New Roman" w:hAnsi="Times New Roman"/>
          <w:b/>
          <w:sz w:val="28"/>
          <w:szCs w:val="28"/>
        </w:rPr>
        <w:t xml:space="preserve">Елементом художньої системи твору є прийом </w:t>
      </w:r>
      <w:r>
        <w:rPr>
          <w:rFonts w:cs="Times New Roman" w:ascii="Times New Roman" w:hAnsi="Times New Roman"/>
          <w:sz w:val="28"/>
          <w:szCs w:val="28"/>
        </w:rPr>
        <w:t xml:space="preserve">/напівжирний шрифт Г.К./. Саме його треба вважати “далі неподільним”, “елементарним носієм”, а точніше – творцем художньої якості” [128,30]. “Фактично, термін “прийом” еквівалентний терміну “художній засіб,”– уточнює дослідник [128,31], виокремлюючи за характером функцій мовні, сюжетні, композиційні, ритмомелодійні та інші прийоми, які гармонують у межах індивідуальної поетикальної системи, утворюючи системні зв’язки. Зв’язок історичної поетики на основі “доповнюваності” з поетикою теоретичною дозволяє вивести понятійно-логічний аналіз на новий конкретно діалектичний рівень. Слушною є думка С. Бройтмана щодо об’єкта історичної поетики, яка “вивчає генезис й еволюцію естетичного об‘єкта та його архітектонічних форм – суб‘єктивної структури (відносин </w:t>
      </w:r>
      <w:r>
        <w:rPr>
          <w:rFonts w:cs="Times New Roman" w:ascii="Times New Roman" w:hAnsi="Times New Roman"/>
          <w:i/>
          <w:sz w:val="28"/>
          <w:szCs w:val="28"/>
        </w:rPr>
        <w:t>автора, героя,</w:t>
      </w:r>
      <w:r>
        <w:rPr>
          <w:rFonts w:cs="Times New Roman" w:ascii="Times New Roman" w:hAnsi="Times New Roman"/>
          <w:sz w:val="28"/>
          <w:szCs w:val="28"/>
        </w:rPr>
        <w:t xml:space="preserve"> слухача-</w:t>
      </w:r>
      <w:r>
        <w:rPr>
          <w:rFonts w:cs="Times New Roman" w:ascii="Times New Roman" w:hAnsi="Times New Roman"/>
          <w:i/>
          <w:sz w:val="28"/>
          <w:szCs w:val="28"/>
        </w:rPr>
        <w:t>читача</w:t>
      </w:r>
      <w:r>
        <w:rPr>
          <w:rFonts w:cs="Times New Roman" w:ascii="Times New Roman" w:hAnsi="Times New Roman"/>
          <w:sz w:val="28"/>
          <w:szCs w:val="28"/>
        </w:rPr>
        <w:t xml:space="preserve">), словесного художнього </w:t>
      </w:r>
      <w:r>
        <w:rPr>
          <w:rFonts w:cs="Times New Roman" w:ascii="Times New Roman" w:hAnsi="Times New Roman"/>
          <w:i/>
          <w:sz w:val="28"/>
          <w:szCs w:val="28"/>
        </w:rPr>
        <w:t>образа</w:t>
      </w:r>
      <w:r>
        <w:rPr>
          <w:rFonts w:cs="Times New Roman" w:ascii="Times New Roman" w:hAnsi="Times New Roman"/>
          <w:sz w:val="28"/>
          <w:szCs w:val="28"/>
        </w:rPr>
        <w:t xml:space="preserve"> і </w:t>
      </w:r>
      <w:r>
        <w:rPr>
          <w:rFonts w:cs="Times New Roman" w:ascii="Times New Roman" w:hAnsi="Times New Roman"/>
          <w:i/>
          <w:sz w:val="28"/>
          <w:szCs w:val="28"/>
        </w:rPr>
        <w:t>стилю</w:t>
      </w:r>
      <w:r>
        <w:rPr>
          <w:rFonts w:cs="Times New Roman" w:ascii="Times New Roman" w:hAnsi="Times New Roman"/>
          <w:sz w:val="28"/>
          <w:szCs w:val="28"/>
        </w:rPr>
        <w:t xml:space="preserve">, </w:t>
      </w:r>
      <w:r>
        <w:rPr>
          <w:rFonts w:cs="Times New Roman" w:ascii="Times New Roman" w:hAnsi="Times New Roman"/>
          <w:i/>
          <w:sz w:val="28"/>
          <w:szCs w:val="28"/>
        </w:rPr>
        <w:t>родів</w:t>
      </w:r>
      <w:r>
        <w:rPr>
          <w:rFonts w:cs="Times New Roman" w:ascii="Times New Roman" w:hAnsi="Times New Roman"/>
          <w:sz w:val="28"/>
          <w:szCs w:val="28"/>
        </w:rPr>
        <w:t xml:space="preserve"> і </w:t>
      </w:r>
      <w:r>
        <w:rPr>
          <w:rFonts w:cs="Times New Roman" w:ascii="Times New Roman" w:hAnsi="Times New Roman"/>
          <w:i/>
          <w:sz w:val="28"/>
          <w:szCs w:val="28"/>
        </w:rPr>
        <w:t>жанрів</w:t>
      </w:r>
      <w:r>
        <w:rPr>
          <w:rFonts w:cs="Times New Roman" w:ascii="Times New Roman" w:hAnsi="Times New Roman"/>
          <w:sz w:val="28"/>
          <w:szCs w:val="28"/>
        </w:rPr>
        <w:t xml:space="preserve">, </w:t>
      </w:r>
      <w:r>
        <w:rPr>
          <w:rFonts w:cs="Times New Roman" w:ascii="Times New Roman" w:hAnsi="Times New Roman"/>
          <w:i/>
          <w:sz w:val="28"/>
          <w:szCs w:val="28"/>
        </w:rPr>
        <w:t>сюжету</w:t>
      </w:r>
      <w:r>
        <w:rPr>
          <w:rFonts w:cs="Times New Roman" w:ascii="Times New Roman" w:hAnsi="Times New Roman"/>
          <w:sz w:val="28"/>
          <w:szCs w:val="28"/>
        </w:rPr>
        <w:t xml:space="preserve">, </w:t>
      </w:r>
      <w:r>
        <w:rPr>
          <w:rFonts w:cs="Times New Roman" w:ascii="Times New Roman" w:hAnsi="Times New Roman"/>
          <w:i/>
          <w:sz w:val="28"/>
          <w:szCs w:val="28"/>
        </w:rPr>
        <w:t>евфонії</w:t>
      </w:r>
      <w:r>
        <w:rPr>
          <w:rFonts w:cs="Times New Roman" w:ascii="Times New Roman" w:hAnsi="Times New Roman"/>
          <w:sz w:val="28"/>
          <w:szCs w:val="28"/>
        </w:rPr>
        <w:t xml:space="preserve"> в широкому сенсі слова (</w:t>
      </w:r>
      <w:r>
        <w:rPr>
          <w:rFonts w:cs="Times New Roman" w:ascii="Times New Roman" w:hAnsi="Times New Roman"/>
          <w:i/>
          <w:sz w:val="28"/>
          <w:szCs w:val="28"/>
        </w:rPr>
        <w:t>ритміки</w:t>
      </w:r>
      <w:r>
        <w:rPr>
          <w:rFonts w:cs="Times New Roman" w:ascii="Times New Roman" w:hAnsi="Times New Roman"/>
          <w:sz w:val="28"/>
          <w:szCs w:val="28"/>
        </w:rPr>
        <w:t>, метрики, і звукової організації)” /курсив С.Б./ [48, 87].</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раховуючи, що жанр є важливим складником у системі поетики, то кожний окремий твір або сукупність текстів корегують теорію поетики жанру. Описуючи поетику текстів, що складають певну жанрову систему (скажімо, систему малої прози), слід визначити стійкі жанрові риси жанрового утворення, спираючись на категорію жанрового змісту та апелюючи до розмаїття жанрових форм. У такому разі є можливою відповідна жанрова типологія оповідання, новели та фрагментарних форм малої прози.</w:t>
      </w:r>
    </w:p>
    <w:p>
      <w:pPr>
        <w:pStyle w:val="Normal"/>
        <w:spacing w:lineRule="auto" w:line="360" w:before="0" w:after="0"/>
        <w:ind w:firstLine="360"/>
        <w:jc w:val="both"/>
        <w:rPr/>
      </w:pPr>
      <w:r>
        <w:rPr>
          <w:rFonts w:cs="Times New Roman" w:ascii="Times New Roman" w:hAnsi="Times New Roman"/>
          <w:sz w:val="28"/>
          <w:szCs w:val="28"/>
        </w:rPr>
        <w:t>Вивчаючи історію генерики, літературознавство виробило декілька традиційних підходів: історико-генетичне дослідження жанру має на меті передусім встановити його змістову своєрідність, а соціально-історичне дослідження змістової своєрідності жанру виводить науковців на позиції конкретизації жанрового змісту через трактування відносин індивіда та соціуму. Протягом усієї історії розвитку питання поетики жанру не втратила своєї актуальності теза про бінарність структури будь-якого жанру – нерозривну єдність жанрового змісту та жанрової форми. У контексті накресленого дискурсу посутніми є концепції Г.</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Гегеля</w:t>
      </w:r>
      <w:r>
        <w:rPr>
          <w:rFonts w:cs="Times New Roman" w:ascii="Times New Roman" w:hAnsi="Times New Roman"/>
          <w:sz w:val="28"/>
          <w:szCs w:val="28"/>
          <w:lang w:val="uk-UA"/>
        </w:rPr>
        <w:t xml:space="preserve"> </w:t>
      </w:r>
      <w:r>
        <w:rPr>
          <w:rFonts w:cs="Times New Roman" w:ascii="Times New Roman" w:hAnsi="Times New Roman"/>
          <w:sz w:val="28"/>
          <w:szCs w:val="28"/>
        </w:rPr>
        <w:t>[7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О. Веселовського [65].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о взаємодіючи, жанри утворюють сталі комплекси в контексті творчості одного автора, літературного угруповання (школи), літературного напряму, стилю, епохи, культурного регіону, національного письменства. Може йтися про філософську лірику, комедійні драматичні жанри, роман, повість або малу прозу як жанрові системи, позначені характерологічними рисами стилю доби. Осмислення малої прози відповідає часу написання її оригінальних зразків: сам літературний витвір, написаний у тому чи іншому жанрі, резонує низкою унаслідувань і закономірно провокує інтерес науковців, спонукає до теоретичних узагальнень, спостережень над поетикою жанру вже не одного твору, а системи типологічно схожих у жанровому аспекті текстів. Ключем до типологічних жанрових кодів на момент первинного розпізнавання жанрової природи твору є своєрідна “формула” жанру, що фіксує низку жанроутворюючих факторів у їх взаємодії: специфіку хронотопу, історично сформовану систему поетикальних засобів, зумовлене культурно-історичною традицією трактування характерів тощо.</w:t>
      </w:r>
    </w:p>
    <w:p>
      <w:pPr>
        <w:pStyle w:val="Normal"/>
        <w:spacing w:lineRule="auto" w:line="360" w:before="0" w:after="0"/>
        <w:ind w:firstLine="360"/>
        <w:jc w:val="both"/>
        <w:rPr/>
      </w:pPr>
      <w:r>
        <w:rPr>
          <w:rFonts w:cs="Times New Roman" w:ascii="Times New Roman" w:hAnsi="Times New Roman"/>
          <w:sz w:val="28"/>
          <w:szCs w:val="28"/>
        </w:rPr>
        <w:t>Від перших теоретичних досвідів в описанні жанрової природи новели, що викладені у роботах Й.-В. Гете, Ф. Шлегеля, П. Гейзе, історія дослідження новелістики на рівні теорії жанру розвивається в річищі учення про жанровий канон та теорії жанрової модальності. В Україні теоретичний дискурс осмислення новели як жанру був закладений у науково-критичних статтях І. Франка (зокрема, у роботі “З останніх десятиліть ХІХ в.”, 1901 р.), який діалектично підходив до питання жанрових канонів та здатності новели, як і будь-якого іншого жанру, модифікуватися. Важливими є наукові спостереження І.</w:t>
      </w:r>
      <w:r>
        <w:rPr>
          <w:rFonts w:cs="Times New Roman" w:ascii="Times New Roman" w:hAnsi="Times New Roman"/>
          <w:sz w:val="28"/>
          <w:szCs w:val="28"/>
          <w:lang w:val="en-US"/>
        </w:rPr>
        <w:t> </w:t>
      </w:r>
      <w:r>
        <w:rPr>
          <w:rFonts w:cs="Times New Roman" w:ascii="Times New Roman" w:hAnsi="Times New Roman"/>
          <w:sz w:val="28"/>
          <w:szCs w:val="28"/>
        </w:rPr>
        <w:t>Франка над такими ознаками тексту новелістичного жанрового формату, як компактність композиції, сконцентрованість матеріалу, особливості сюжетобудування, коли дія розгортається навколо яскравого емоційно вражаючого моменту життя. На фоні цих сталих ознак І.</w:t>
      </w:r>
      <w:r>
        <w:rPr>
          <w:rFonts w:cs="Times New Roman" w:ascii="Times New Roman" w:hAnsi="Times New Roman"/>
          <w:sz w:val="28"/>
          <w:szCs w:val="28"/>
          <w:lang w:val="en-US"/>
        </w:rPr>
        <w:t> </w:t>
      </w:r>
      <w:r>
        <w:rPr>
          <w:rFonts w:cs="Times New Roman" w:ascii="Times New Roman" w:hAnsi="Times New Roman"/>
          <w:sz w:val="28"/>
          <w:szCs w:val="28"/>
        </w:rPr>
        <w:t>Франко водночас відзначив такі еволюційні чинники новелістики, як ліризація оповіді, психологізм, поглиблення настроєвості та прагнення емоційно пізнати світ.</w:t>
      </w:r>
    </w:p>
    <w:p>
      <w:pPr>
        <w:pStyle w:val="Normal"/>
        <w:spacing w:lineRule="auto" w:line="360" w:before="0" w:after="0"/>
        <w:ind w:firstLine="540"/>
        <w:jc w:val="both"/>
        <w:rPr/>
      </w:pPr>
      <w:r>
        <w:rPr>
          <w:rFonts w:cs="Times New Roman" w:ascii="Times New Roman" w:hAnsi="Times New Roman"/>
          <w:sz w:val="28"/>
          <w:szCs w:val="28"/>
        </w:rPr>
        <w:t>Актуальними донині є ті аспекти жанрологічні теорії І.</w:t>
      </w:r>
      <w:r>
        <w:rPr>
          <w:rFonts w:cs="Times New Roman" w:ascii="Times New Roman" w:hAnsi="Times New Roman"/>
          <w:sz w:val="28"/>
          <w:szCs w:val="28"/>
          <w:lang w:val="en-US"/>
        </w:rPr>
        <w:t> </w:t>
      </w:r>
      <w:r>
        <w:rPr>
          <w:rFonts w:cs="Times New Roman" w:ascii="Times New Roman" w:hAnsi="Times New Roman"/>
          <w:sz w:val="28"/>
          <w:szCs w:val="28"/>
        </w:rPr>
        <w:t>Франка, в яких домінує постулат про загальну ідейно-тематичну спрямованість оповіді, зафіксовану в картині дійсності, конкретизуючи її через концепцію людини, що визначає, у свою чергу, стильові параметри художнього мислення та його композиційні особливості. Спочатку І.</w:t>
      </w:r>
      <w:r>
        <w:rPr>
          <w:rFonts w:cs="Times New Roman" w:ascii="Times New Roman" w:hAnsi="Times New Roman"/>
          <w:sz w:val="28"/>
          <w:szCs w:val="28"/>
          <w:lang w:val="en-US"/>
        </w:rPr>
        <w:t> </w:t>
      </w:r>
      <w:r>
        <w:rPr>
          <w:rFonts w:cs="Times New Roman" w:ascii="Times New Roman" w:hAnsi="Times New Roman"/>
          <w:sz w:val="28"/>
          <w:szCs w:val="28"/>
        </w:rPr>
        <w:t>Франко спирався на ідею соціальної детермінанти як визначального чинника формування та розвитку характеру. Еволюціонуючи, теорія І.</w:t>
      </w:r>
      <w:r>
        <w:rPr>
          <w:rFonts w:cs="Times New Roman" w:ascii="Times New Roman" w:hAnsi="Times New Roman"/>
          <w:sz w:val="28"/>
          <w:szCs w:val="28"/>
          <w:lang w:val="en-US"/>
        </w:rPr>
        <w:t> </w:t>
      </w:r>
      <w:r>
        <w:rPr>
          <w:rFonts w:cs="Times New Roman" w:ascii="Times New Roman" w:hAnsi="Times New Roman"/>
          <w:sz w:val="28"/>
          <w:szCs w:val="28"/>
        </w:rPr>
        <w:t xml:space="preserve">Франка про вагомість соціального чинника у жанровизначальній моделі “герой – середовище” викристалізовується в систему поглядів на особистість як цілісний світ, у якому стверджувані соціумом ціннісні орієнтири редукуються під знаком його екзистенції, спричиняючи оновлення сюжетно-композиційних прийомів: “Ілюзію типовості, довільність у виборі деяких характерних рис, замовчування або затирання інших рис, як випадкових, відкинуто раз назавжди” [272,180-181]. </w:t>
      </w:r>
    </w:p>
    <w:p>
      <w:pPr>
        <w:pStyle w:val="Normal"/>
        <w:spacing w:lineRule="auto" w:line="360" w:before="0" w:after="0"/>
        <w:ind w:firstLine="540"/>
        <w:jc w:val="both"/>
        <w:rPr/>
      </w:pPr>
      <w:r>
        <w:rPr>
          <w:rFonts w:cs="Times New Roman" w:ascii="Times New Roman" w:hAnsi="Times New Roman"/>
          <w:sz w:val="28"/>
          <w:szCs w:val="28"/>
        </w:rPr>
        <w:t>Розмірковуючи про завдання автора у передачі неповторної людської індивідуальності та складної природи, І.</w:t>
      </w:r>
      <w:r>
        <w:rPr>
          <w:rFonts w:cs="Times New Roman" w:ascii="Times New Roman" w:hAnsi="Times New Roman"/>
          <w:sz w:val="28"/>
          <w:szCs w:val="28"/>
          <w:lang w:val="en-US"/>
        </w:rPr>
        <w:t> </w:t>
      </w:r>
      <w:r>
        <w:rPr>
          <w:rFonts w:cs="Times New Roman" w:ascii="Times New Roman" w:hAnsi="Times New Roman"/>
          <w:sz w:val="28"/>
          <w:szCs w:val="28"/>
        </w:rPr>
        <w:t>Франко уточнює: “Навіть його стиль уже не може бути одноманітним, гладеньким, академічним і рівним… І тут сучасний автор має на увазі передусім дійсність, справжніх людей, з їх постійною грою почуттів і настроїв, з їхніми думками, сповненими хитань і непослідовностей, з їхніми раптовими вибухами почуттів, з їхньою манерою говорити, сповненою безлічі індивідуальних відтінків, що залежать від ступеня виховання, відмінностей характеру, темпераменту, миттєвого настрою, суспільного становища та психічного стану” [272, 131]. З творчістю І.</w:t>
      </w:r>
      <w:r>
        <w:rPr>
          <w:rFonts w:cs="Times New Roman" w:ascii="Times New Roman" w:hAnsi="Times New Roman"/>
          <w:sz w:val="28"/>
          <w:szCs w:val="28"/>
          <w:lang w:val="en-US"/>
        </w:rPr>
        <w:t> </w:t>
      </w:r>
      <w:r>
        <w:rPr>
          <w:rFonts w:cs="Times New Roman" w:ascii="Times New Roman" w:hAnsi="Times New Roman"/>
          <w:sz w:val="28"/>
          <w:szCs w:val="28"/>
        </w:rPr>
        <w:t>Франка-письменника пов’язане суттєве розширення жанрового спектру української прози, пропонує теоретичне обґрунтування кристалізації низки жанрових модифікацій, які виявляли себе, зокрема, на композиційному рівні: “Головне завдання автора – вже не переказування пригод, а змалювання оточення, аналіз тонких зв’язків і пружин, що існують між першим, часом несвідомим, імпульсом і вчинком” [272,182]. Високо оцінюючи важливість генологічних розвідок І.</w:t>
      </w:r>
      <w:r>
        <w:rPr>
          <w:rFonts w:cs="Times New Roman" w:ascii="Times New Roman" w:hAnsi="Times New Roman"/>
          <w:sz w:val="28"/>
          <w:szCs w:val="28"/>
          <w:lang w:val="en-US"/>
        </w:rPr>
        <w:t> </w:t>
      </w:r>
      <w:r>
        <w:rPr>
          <w:rFonts w:cs="Times New Roman" w:ascii="Times New Roman" w:hAnsi="Times New Roman"/>
          <w:sz w:val="28"/>
          <w:szCs w:val="28"/>
        </w:rPr>
        <w:t>Франка у вивченні розвитку прози, насамперед роману, І.</w:t>
      </w:r>
      <w:r>
        <w:rPr>
          <w:rFonts w:cs="Times New Roman" w:ascii="Times New Roman" w:hAnsi="Times New Roman"/>
          <w:sz w:val="28"/>
          <w:szCs w:val="28"/>
          <w:lang w:val="en-US"/>
        </w:rPr>
        <w:t> </w:t>
      </w:r>
      <w:r>
        <w:rPr>
          <w:rFonts w:cs="Times New Roman" w:ascii="Times New Roman" w:hAnsi="Times New Roman"/>
          <w:sz w:val="28"/>
          <w:szCs w:val="28"/>
        </w:rPr>
        <w:t>Денисюк зауважує, що його “концепція поглибила роман, удосконалила “метод творчості”, привела на шлях “суспільно-психологічних дослідів” [86, 21].</w:t>
      </w:r>
    </w:p>
    <w:p>
      <w:pPr>
        <w:pStyle w:val="Normal"/>
        <w:spacing w:lineRule="auto" w:line="360" w:before="0" w:after="0"/>
        <w:ind w:firstLine="360"/>
        <w:jc w:val="both"/>
        <w:rPr/>
      </w:pPr>
      <w:r>
        <w:rPr>
          <w:rFonts w:cs="Times New Roman" w:ascii="Times New Roman" w:hAnsi="Times New Roman"/>
          <w:sz w:val="28"/>
          <w:szCs w:val="28"/>
        </w:rPr>
        <w:t>Літературознавство першої половини ХХ ст. збагатило вчення про новелу роботами М.</w:t>
      </w:r>
      <w:r>
        <w:rPr>
          <w:rFonts w:cs="Times New Roman" w:ascii="Times New Roman" w:hAnsi="Times New Roman"/>
          <w:sz w:val="28"/>
          <w:szCs w:val="28"/>
          <w:lang w:val="en-US"/>
        </w:rPr>
        <w:t> </w:t>
      </w:r>
      <w:r>
        <w:rPr>
          <w:rFonts w:cs="Times New Roman" w:ascii="Times New Roman" w:hAnsi="Times New Roman"/>
          <w:sz w:val="28"/>
          <w:szCs w:val="28"/>
        </w:rPr>
        <w:t>Петровського (“Морфология новели”, 1927), Б.</w:t>
      </w:r>
      <w:r>
        <w:rPr>
          <w:rFonts w:cs="Times New Roman" w:ascii="Times New Roman" w:hAnsi="Times New Roman"/>
          <w:sz w:val="28"/>
          <w:szCs w:val="28"/>
          <w:lang w:val="en-US"/>
        </w:rPr>
        <w:t> </w:t>
      </w:r>
      <w:r>
        <w:rPr>
          <w:rFonts w:cs="Times New Roman" w:ascii="Times New Roman" w:hAnsi="Times New Roman"/>
          <w:sz w:val="28"/>
          <w:szCs w:val="28"/>
        </w:rPr>
        <w:t>Ейхенбаума (“О’Генрі і теорія новели”, 1925), Г.</w:t>
      </w:r>
      <w:r>
        <w:rPr>
          <w:rFonts w:cs="Times New Roman" w:ascii="Times New Roman" w:hAnsi="Times New Roman"/>
          <w:sz w:val="28"/>
          <w:szCs w:val="28"/>
          <w:lang w:val="en-US"/>
        </w:rPr>
        <w:t> </w:t>
      </w:r>
      <w:r>
        <w:rPr>
          <w:rFonts w:cs="Times New Roman" w:ascii="Times New Roman" w:hAnsi="Times New Roman"/>
          <w:sz w:val="28"/>
          <w:szCs w:val="28"/>
        </w:rPr>
        <w:t>Майфета (“Природа новели” 1928-1929), В.</w:t>
      </w:r>
      <w:r>
        <w:rPr>
          <w:rFonts w:cs="Times New Roman" w:ascii="Times New Roman" w:hAnsi="Times New Roman"/>
          <w:sz w:val="28"/>
          <w:szCs w:val="28"/>
          <w:lang w:val="en-US"/>
        </w:rPr>
        <w:t> </w:t>
      </w:r>
      <w:r>
        <w:rPr>
          <w:rFonts w:cs="Times New Roman" w:ascii="Times New Roman" w:hAnsi="Times New Roman"/>
          <w:sz w:val="28"/>
          <w:szCs w:val="28"/>
        </w:rPr>
        <w:t>Фащенка, Б.</w:t>
      </w:r>
      <w:r>
        <w:rPr>
          <w:rFonts w:cs="Times New Roman" w:ascii="Times New Roman" w:hAnsi="Times New Roman"/>
          <w:sz w:val="28"/>
          <w:szCs w:val="28"/>
          <w:lang w:val="en-US"/>
        </w:rPr>
        <w:t> </w:t>
      </w:r>
      <w:r>
        <w:rPr>
          <w:rFonts w:cs="Times New Roman" w:ascii="Times New Roman" w:hAnsi="Times New Roman"/>
          <w:sz w:val="28"/>
          <w:szCs w:val="28"/>
        </w:rPr>
        <w:t>Томашевського, В.</w:t>
      </w:r>
      <w:r>
        <w:rPr>
          <w:rFonts w:cs="Times New Roman" w:ascii="Times New Roman" w:hAnsi="Times New Roman"/>
          <w:sz w:val="28"/>
          <w:szCs w:val="28"/>
          <w:lang w:val="en-US"/>
        </w:rPr>
        <w:t> </w:t>
      </w:r>
      <w:r>
        <w:rPr>
          <w:rFonts w:cs="Times New Roman" w:ascii="Times New Roman" w:hAnsi="Times New Roman"/>
          <w:sz w:val="28"/>
          <w:szCs w:val="28"/>
        </w:rPr>
        <w:t>Шкловського, І.</w:t>
      </w:r>
      <w:r>
        <w:rPr>
          <w:rFonts w:cs="Times New Roman" w:ascii="Times New Roman" w:hAnsi="Times New Roman"/>
          <w:sz w:val="28"/>
          <w:szCs w:val="28"/>
          <w:lang w:val="en-US"/>
        </w:rPr>
        <w:t> </w:t>
      </w:r>
      <w:r>
        <w:rPr>
          <w:rFonts w:cs="Times New Roman" w:ascii="Times New Roman" w:hAnsi="Times New Roman"/>
          <w:sz w:val="28"/>
          <w:szCs w:val="28"/>
        </w:rPr>
        <w:t>Виноградова (“Про теорію новели”, 1937), Ю.</w:t>
      </w:r>
      <w:r>
        <w:rPr>
          <w:rFonts w:cs="Times New Roman" w:ascii="Times New Roman" w:hAnsi="Times New Roman"/>
          <w:sz w:val="28"/>
          <w:szCs w:val="28"/>
          <w:lang w:val="en-US"/>
        </w:rPr>
        <w:t> </w:t>
      </w:r>
      <w:r>
        <w:rPr>
          <w:rFonts w:cs="Times New Roman" w:ascii="Times New Roman" w:hAnsi="Times New Roman"/>
          <w:sz w:val="28"/>
          <w:szCs w:val="28"/>
        </w:rPr>
        <w:t>Мартича (“Путь новели”, 1941). Цей етап розвитку теорії жанру, пов’язаної з вивченням малої прози, представлений здебільшого літературно-критичною думкою, у період активної наукової діяльності О.</w:t>
      </w:r>
      <w:r>
        <w:rPr>
          <w:rFonts w:cs="Times New Roman" w:ascii="Times New Roman" w:hAnsi="Times New Roman"/>
          <w:sz w:val="28"/>
          <w:szCs w:val="28"/>
          <w:lang w:val="en-US"/>
        </w:rPr>
        <w:t> </w:t>
      </w:r>
      <w:r>
        <w:rPr>
          <w:rFonts w:cs="Times New Roman" w:ascii="Times New Roman" w:hAnsi="Times New Roman"/>
          <w:sz w:val="28"/>
          <w:szCs w:val="28"/>
        </w:rPr>
        <w:t>Білецького, М.</w:t>
      </w:r>
      <w:r>
        <w:rPr>
          <w:rFonts w:cs="Times New Roman" w:ascii="Times New Roman" w:hAnsi="Times New Roman"/>
          <w:sz w:val="28"/>
          <w:szCs w:val="28"/>
          <w:lang w:val="en-US"/>
        </w:rPr>
        <w:t> </w:t>
      </w:r>
      <w:r>
        <w:rPr>
          <w:rFonts w:cs="Times New Roman" w:ascii="Times New Roman" w:hAnsi="Times New Roman"/>
          <w:sz w:val="28"/>
          <w:szCs w:val="28"/>
        </w:rPr>
        <w:t>Йогансена, В.</w:t>
      </w:r>
      <w:r>
        <w:rPr>
          <w:rFonts w:cs="Times New Roman" w:ascii="Times New Roman" w:hAnsi="Times New Roman"/>
          <w:sz w:val="28"/>
          <w:szCs w:val="28"/>
          <w:lang w:val="en-US"/>
        </w:rPr>
        <w:t> </w:t>
      </w:r>
      <w:r>
        <w:rPr>
          <w:rFonts w:cs="Times New Roman" w:ascii="Times New Roman" w:hAnsi="Times New Roman"/>
          <w:sz w:val="28"/>
          <w:szCs w:val="28"/>
        </w:rPr>
        <w:t>Коряка, Г.</w:t>
      </w:r>
      <w:r>
        <w:rPr>
          <w:rFonts w:cs="Times New Roman" w:ascii="Times New Roman" w:hAnsi="Times New Roman"/>
          <w:sz w:val="28"/>
          <w:szCs w:val="28"/>
          <w:lang w:val="en-US"/>
        </w:rPr>
        <w:t> </w:t>
      </w:r>
      <w:r>
        <w:rPr>
          <w:rFonts w:cs="Times New Roman" w:ascii="Times New Roman" w:hAnsi="Times New Roman"/>
          <w:sz w:val="28"/>
          <w:szCs w:val="28"/>
        </w:rPr>
        <w:t>Майфета, Я.</w:t>
      </w:r>
      <w:r>
        <w:rPr>
          <w:rFonts w:cs="Times New Roman" w:ascii="Times New Roman" w:hAnsi="Times New Roman"/>
          <w:sz w:val="28"/>
          <w:szCs w:val="28"/>
          <w:lang w:val="en-US"/>
        </w:rPr>
        <w:t> </w:t>
      </w:r>
      <w:r>
        <w:rPr>
          <w:rFonts w:cs="Times New Roman" w:ascii="Times New Roman" w:hAnsi="Times New Roman"/>
          <w:sz w:val="28"/>
          <w:szCs w:val="28"/>
        </w:rPr>
        <w:t>Савченка, Ф.</w:t>
      </w:r>
      <w:r>
        <w:rPr>
          <w:rFonts w:cs="Times New Roman" w:ascii="Times New Roman" w:hAnsi="Times New Roman"/>
          <w:sz w:val="28"/>
          <w:szCs w:val="28"/>
          <w:lang w:val="en-US"/>
        </w:rPr>
        <w:t> </w:t>
      </w:r>
      <w:r>
        <w:rPr>
          <w:rFonts w:cs="Times New Roman" w:ascii="Times New Roman" w:hAnsi="Times New Roman"/>
          <w:sz w:val="28"/>
          <w:szCs w:val="28"/>
        </w:rPr>
        <w:t>Якубовського.</w:t>
      </w:r>
    </w:p>
    <w:p>
      <w:pPr>
        <w:pStyle w:val="Normal"/>
        <w:spacing w:lineRule="auto" w:line="360" w:before="0" w:after="0"/>
        <w:ind w:firstLine="360"/>
        <w:jc w:val="both"/>
        <w:rPr/>
      </w:pPr>
      <w:r>
        <w:rPr>
          <w:rFonts w:cs="Times New Roman" w:ascii="Times New Roman" w:hAnsi="Times New Roman"/>
          <w:sz w:val="28"/>
          <w:szCs w:val="28"/>
        </w:rPr>
        <w:t>Стаття О.</w:t>
      </w:r>
      <w:r>
        <w:rPr>
          <w:rFonts w:cs="Times New Roman" w:ascii="Times New Roman" w:hAnsi="Times New Roman"/>
          <w:sz w:val="28"/>
          <w:szCs w:val="28"/>
          <w:lang w:val="en-US"/>
        </w:rPr>
        <w:t> </w:t>
      </w:r>
      <w:r>
        <w:rPr>
          <w:rFonts w:cs="Times New Roman" w:ascii="Times New Roman" w:hAnsi="Times New Roman"/>
          <w:sz w:val="28"/>
          <w:szCs w:val="28"/>
        </w:rPr>
        <w:t>Білецького “Проза взагалі і наша проза 1925 року” на тлі соціально заангажованих літературно-критичних розвідок сучасників вирізнялась науковим підходом, системністю спостережень, ґрунтовністю висновків про сформованість “ліричної” та “епічної” тенденції у малій українській прозі.</w:t>
      </w:r>
    </w:p>
    <w:p>
      <w:pPr>
        <w:pStyle w:val="Normal"/>
        <w:spacing w:lineRule="auto" w:line="360" w:before="0" w:after="0"/>
        <w:ind w:firstLine="36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оряк, попри очевидну соціологічну домінанту в його роботах, пропонує як на той час досить розлогий опис жанру новели та його типологічних ознак, акцентуючи, зокрема, увагу на драматичному характері тієї події, що стає основою новелістичного повідомлення. “Справжня новела є оповідання про події, кістяк, що його потім оповідач може зодягти, приоздобити витворами власної фантазії” [144, 122-123]. Натомість 40-50-ті р.р. ХХ ст. позначені недостатньо активним розвитком теорії літератури, що стосувалося вивчення жанрової системи малої прози. На загальному тлі помітними явищами стали роботи “Путь новели” Ю.</w:t>
      </w:r>
      <w:r>
        <w:rPr>
          <w:rFonts w:cs="Times New Roman" w:ascii="Times New Roman" w:hAnsi="Times New Roman"/>
          <w:sz w:val="28"/>
          <w:szCs w:val="28"/>
          <w:lang w:val="en-US"/>
        </w:rPr>
        <w:t> </w:t>
      </w:r>
      <w:r>
        <w:rPr>
          <w:rFonts w:cs="Times New Roman" w:ascii="Times New Roman" w:hAnsi="Times New Roman"/>
          <w:sz w:val="28"/>
          <w:szCs w:val="28"/>
        </w:rPr>
        <w:t>Мартича та “Про сучасне українське оповідання” О.</w:t>
      </w:r>
      <w:r>
        <w:rPr>
          <w:rFonts w:cs="Times New Roman" w:ascii="Times New Roman" w:hAnsi="Times New Roman"/>
          <w:sz w:val="28"/>
          <w:szCs w:val="28"/>
          <w:lang w:val="en-US"/>
        </w:rPr>
        <w:t> </w:t>
      </w:r>
      <w:r>
        <w:rPr>
          <w:rFonts w:cs="Times New Roman" w:ascii="Times New Roman" w:hAnsi="Times New Roman"/>
          <w:sz w:val="28"/>
          <w:szCs w:val="28"/>
        </w:rPr>
        <w:t>Кундзіча (1955).</w:t>
      </w:r>
    </w:p>
    <w:p>
      <w:pPr>
        <w:pStyle w:val="Normal"/>
        <w:spacing w:lineRule="auto" w:line="360" w:before="0" w:after="0"/>
        <w:ind w:firstLine="360"/>
        <w:jc w:val="both"/>
        <w:rPr/>
      </w:pPr>
      <w:r>
        <w:rPr>
          <w:rFonts w:cs="Times New Roman" w:ascii="Times New Roman" w:hAnsi="Times New Roman"/>
          <w:sz w:val="28"/>
          <w:szCs w:val="28"/>
        </w:rPr>
        <w:t>Подальша активізація розвитку жанру новели детермінована посиленням уваги до теорії жанру і, як наслідок, появу таких робіт: “Оповідання. Новела. Нарис” Ф.</w:t>
      </w:r>
      <w:r>
        <w:rPr>
          <w:rFonts w:cs="Times New Roman" w:ascii="Times New Roman" w:hAnsi="Times New Roman"/>
          <w:sz w:val="28"/>
          <w:szCs w:val="28"/>
          <w:lang w:val="en-US"/>
        </w:rPr>
        <w:t> </w:t>
      </w:r>
      <w:r>
        <w:rPr>
          <w:rFonts w:cs="Times New Roman" w:ascii="Times New Roman" w:hAnsi="Times New Roman"/>
          <w:sz w:val="28"/>
          <w:szCs w:val="28"/>
        </w:rPr>
        <w:t>Білецького (1966), “Синтез важкої води. Новела одного року” М.</w:t>
      </w:r>
      <w:r>
        <w:rPr>
          <w:rFonts w:cs="Times New Roman" w:ascii="Times New Roman" w:hAnsi="Times New Roman"/>
          <w:sz w:val="28"/>
          <w:szCs w:val="28"/>
          <w:lang w:val="en-US"/>
        </w:rPr>
        <w:t> </w:t>
      </w:r>
      <w:r>
        <w:rPr>
          <w:rFonts w:cs="Times New Roman" w:ascii="Times New Roman" w:hAnsi="Times New Roman"/>
          <w:sz w:val="28"/>
          <w:szCs w:val="28"/>
        </w:rPr>
        <w:t xml:space="preserve">Малиновської (1967), а також проведення тематичних міжвузівських та республіканських наукових конференцій в Ужгороді та Одесі, за результатами яких були видані матеріали [227,288]. </w:t>
      </w:r>
    </w:p>
    <w:p>
      <w:pPr>
        <w:pStyle w:val="Normal"/>
        <w:spacing w:lineRule="auto" w:line="360" w:before="0" w:after="0"/>
        <w:ind w:firstLine="36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Лесин у статті “Про жанрові ознаки новели” (1966</w:t>
      </w:r>
      <w:r>
        <w:rPr>
          <w:rFonts w:cs="Times New Roman" w:ascii="Times New Roman" w:hAnsi="Times New Roman"/>
          <w:sz w:val="28"/>
          <w:szCs w:val="28"/>
          <w:lang w:val="en-US"/>
        </w:rPr>
        <w:t> </w:t>
      </w:r>
      <w:r>
        <w:rPr>
          <w:rFonts w:cs="Times New Roman" w:ascii="Times New Roman" w:hAnsi="Times New Roman"/>
          <w:sz w:val="28"/>
          <w:szCs w:val="28"/>
        </w:rPr>
        <w:t xml:space="preserve">р.) пропонує український відповідник, що характеризує невеликий епічний твір, – </w:t>
      </w:r>
      <w:r>
        <w:rPr>
          <w:rFonts w:cs="Times New Roman" w:ascii="Times New Roman" w:hAnsi="Times New Roman"/>
          <w:i/>
          <w:sz w:val="28"/>
          <w:szCs w:val="28"/>
        </w:rPr>
        <w:t>оповідка</w:t>
      </w:r>
      <w:r>
        <w:rPr>
          <w:rFonts w:cs="Times New Roman" w:ascii="Times New Roman" w:hAnsi="Times New Roman"/>
          <w:sz w:val="28"/>
          <w:szCs w:val="28"/>
        </w:rPr>
        <w:t>. Аналізуючи стан теоретичного дослідження жанру новели та її диференційованості щодо оповідання, учений пропонує закріпити термін “новела” за тим “своєрідним різновидом малої прози, який ввели у нас на зламі двох століть великі реформатори прози В.</w:t>
      </w:r>
      <w:r>
        <w:rPr>
          <w:rFonts w:cs="Times New Roman" w:ascii="Times New Roman" w:hAnsi="Times New Roman"/>
          <w:sz w:val="28"/>
          <w:szCs w:val="28"/>
          <w:lang w:val="en-US"/>
        </w:rPr>
        <w:t> </w:t>
      </w:r>
      <w:r>
        <w:rPr>
          <w:rFonts w:cs="Times New Roman" w:ascii="Times New Roman" w:hAnsi="Times New Roman"/>
          <w:sz w:val="28"/>
          <w:szCs w:val="28"/>
        </w:rPr>
        <w:t>Стефаник, М.</w:t>
      </w:r>
      <w:r>
        <w:rPr>
          <w:rFonts w:cs="Times New Roman" w:ascii="Times New Roman" w:hAnsi="Times New Roman"/>
          <w:sz w:val="28"/>
          <w:szCs w:val="28"/>
          <w:lang w:val="en-US"/>
        </w:rPr>
        <w:t> </w:t>
      </w:r>
      <w:r>
        <w:rPr>
          <w:rFonts w:cs="Times New Roman" w:ascii="Times New Roman" w:hAnsi="Times New Roman"/>
          <w:sz w:val="28"/>
          <w:szCs w:val="28"/>
        </w:rPr>
        <w:t>Коцюбинський, О.</w:t>
      </w:r>
      <w:r>
        <w:rPr>
          <w:rFonts w:cs="Times New Roman" w:ascii="Times New Roman" w:hAnsi="Times New Roman"/>
          <w:sz w:val="28"/>
          <w:szCs w:val="28"/>
          <w:lang w:val="en-US"/>
        </w:rPr>
        <w:t> </w:t>
      </w:r>
      <w:r>
        <w:rPr>
          <w:rFonts w:cs="Times New Roman" w:ascii="Times New Roman" w:hAnsi="Times New Roman"/>
          <w:sz w:val="28"/>
          <w:szCs w:val="28"/>
        </w:rPr>
        <w:t>Кобилянська та інші…” [162,4]. Поетика новели подана В</w:t>
      </w:r>
      <w:r>
        <w:rPr>
          <w:rFonts w:cs="Times New Roman" w:ascii="Times New Roman" w:hAnsi="Times New Roman"/>
          <w:sz w:val="28"/>
          <w:szCs w:val="28"/>
          <w:lang w:val="en-US"/>
        </w:rPr>
        <w:t> </w:t>
      </w:r>
      <w:r>
        <w:rPr>
          <w:rFonts w:cs="Times New Roman" w:ascii="Times New Roman" w:hAnsi="Times New Roman"/>
          <w:sz w:val="28"/>
          <w:szCs w:val="28"/>
        </w:rPr>
        <w:t xml:space="preserve">Лесиним у таких домінантних характеристиках: “В ній /новелі – І.Б./ мало персонажів (один чи два), мало подій і вчинків, інше компонування твору. На відносно невеликому шматочку життєвого матеріалу, завдяки скрупульозному добору й групуванню фактів та деталей, концентрованій типізації їх, новеліст змальовує образ-тип, через окремий вчинок дає змогу глянути мало не на все життя персонажа” [162,5]. </w:t>
      </w:r>
    </w:p>
    <w:p>
      <w:pPr>
        <w:pStyle w:val="Normal"/>
        <w:spacing w:lineRule="auto" w:line="360" w:before="0" w:after="0"/>
        <w:ind w:firstLine="360"/>
        <w:jc w:val="both"/>
        <w:rPr/>
      </w:pP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Білецький ставить завдання “теоретично обґрунтувати жанрові особливості оповідання, новели і нарису” та довести, “що новела є своєрідним різновидом оповідання, який виник на певному етапі розвитку літератури” [43, 6]. На потрактуванні жанрової природи малих епічних форм, представленому в роботі Ф.</w:t>
      </w:r>
      <w:r>
        <w:rPr>
          <w:rFonts w:cs="Times New Roman" w:ascii="Times New Roman" w:hAnsi="Times New Roman"/>
          <w:sz w:val="28"/>
          <w:szCs w:val="28"/>
          <w:lang w:val="en-US"/>
        </w:rPr>
        <w:t> </w:t>
      </w:r>
      <w:r>
        <w:rPr>
          <w:rFonts w:cs="Times New Roman" w:ascii="Times New Roman" w:hAnsi="Times New Roman"/>
          <w:sz w:val="28"/>
          <w:szCs w:val="28"/>
        </w:rPr>
        <w:t>Білецького “Оповідання. Новела. Нарис” (1966), позначилися тенденції жанрології, згідно з якими специфіка новелістичної форми трактувалася через її генетичну закоріненість у жанр оповідання. Жанровизначальним чинником, який відокремлює новелу від оповідання, науковець вважає співвідношення ліричних та епічних елементів: “В оповіданні здебільшого переважає епічне начало над ліричним, в новелі – навпаки, провідним, переважаючим є ліричне начало” [43,32]. Ступень ліризації оповіді як жанровизначальний критерій, на думку Ф.</w:t>
      </w:r>
      <w:r>
        <w:rPr>
          <w:rFonts w:cs="Times New Roman" w:ascii="Times New Roman" w:hAnsi="Times New Roman"/>
          <w:sz w:val="28"/>
          <w:szCs w:val="28"/>
          <w:lang w:val="en-US"/>
        </w:rPr>
        <w:t> </w:t>
      </w:r>
      <w:r>
        <w:rPr>
          <w:rFonts w:cs="Times New Roman" w:ascii="Times New Roman" w:hAnsi="Times New Roman"/>
          <w:sz w:val="28"/>
          <w:szCs w:val="28"/>
        </w:rPr>
        <w:t>Білецького, варто вивчати на тому рівні, на якому цей ліризм себе проявляє: якщо для оповідання він проявляється переважно у формі ліричних відступів, то у новелі ліризм є прихованим. [</w:t>
      </w:r>
      <w:r>
        <w:rPr>
          <w:rFonts w:cs="Times New Roman" w:ascii="Times New Roman" w:hAnsi="Times New Roman"/>
          <w:sz w:val="28"/>
          <w:szCs w:val="28"/>
          <w:lang w:val="en-US"/>
        </w:rPr>
        <w:t>43,</w:t>
      </w:r>
      <w:r>
        <w:rPr>
          <w:rFonts w:cs="Times New Roman" w:ascii="Times New Roman" w:hAnsi="Times New Roman"/>
          <w:sz w:val="28"/>
          <w:szCs w:val="28"/>
        </w:rPr>
        <w:t xml:space="preserve"> 6].</w:t>
      </w:r>
    </w:p>
    <w:p>
      <w:pPr>
        <w:pStyle w:val="Normal"/>
        <w:spacing w:lineRule="auto" w:line="360" w:before="0" w:after="0"/>
        <w:ind w:firstLine="360"/>
        <w:jc w:val="both"/>
        <w:rPr/>
      </w:pPr>
      <w:r>
        <w:rPr>
          <w:rFonts w:cs="Times New Roman" w:ascii="Times New Roman" w:hAnsi="Times New Roman"/>
          <w:sz w:val="28"/>
          <w:szCs w:val="28"/>
        </w:rPr>
        <w:t>Суттєвим жанродиференціюючим чинником, на який вказує Ф. Білецький, є психологізм. Посилення психологічної домінанти згідно з концепцією вченого дозволило свого часу викристалізуватися новелі у самостійний жанр. Третій жанровий різновид малої прози, який виокремлює Ф.</w:t>
      </w:r>
      <w:r>
        <w:rPr>
          <w:rFonts w:cs="Times New Roman" w:ascii="Times New Roman" w:hAnsi="Times New Roman"/>
          <w:sz w:val="28"/>
          <w:szCs w:val="28"/>
          <w:lang w:val="en-US"/>
        </w:rPr>
        <w:t> </w:t>
      </w:r>
      <w:r>
        <w:rPr>
          <w:rFonts w:cs="Times New Roman" w:ascii="Times New Roman" w:hAnsi="Times New Roman"/>
          <w:sz w:val="28"/>
          <w:szCs w:val="28"/>
        </w:rPr>
        <w:t>Білецький – нарис – заслуговує детального опису з огляду на його художньо-публіцистичну природу, виняткову мобільність та актуальність. Ці риси дозволяють, на думку дослідника, зайняти нарису свою нішу в журналістській практиці, будучи представленим у досить широкому жанровому спектрі: “портретний нарис”, “проблемний нарис”, “науково-популярний нарис”, “дорожній нарис”, “критичний нарис”, “художній нарис”.</w:t>
      </w:r>
    </w:p>
    <w:p>
      <w:pPr>
        <w:pStyle w:val="Normal"/>
        <w:spacing w:lineRule="auto" w:line="360" w:before="0" w:after="0"/>
        <w:ind w:firstLine="360"/>
        <w:jc w:val="both"/>
        <w:rPr/>
      </w:pPr>
      <w:r>
        <w:rPr>
          <w:rFonts w:cs="Times New Roman" w:ascii="Times New Roman" w:hAnsi="Times New Roman"/>
          <w:sz w:val="28"/>
          <w:szCs w:val="28"/>
        </w:rPr>
        <w:t>Ц.</w:t>
      </w:r>
      <w:r>
        <w:rPr>
          <w:rFonts w:cs="Times New Roman" w:ascii="Times New Roman" w:hAnsi="Times New Roman"/>
          <w:sz w:val="28"/>
          <w:szCs w:val="28"/>
          <w:lang w:val="en-US"/>
        </w:rPr>
        <w:t> </w:t>
      </w:r>
      <w:r>
        <w:rPr>
          <w:rFonts w:cs="Times New Roman" w:ascii="Times New Roman" w:hAnsi="Times New Roman"/>
          <w:sz w:val="28"/>
          <w:szCs w:val="28"/>
        </w:rPr>
        <w:t>Тодоров проголошує своєрідний культ жанру, він “… є творцем нової жанрології, де будуть жити нові жанри, до того світу не відомі, синтезовані з традиції й когнітивного людського мислення, з нігілізму й перетвореної традиції”,– розцінює внесок ученого в розвиток теорії жанру Т. Бовсунівська [44,222]. Концепція ґенерики жанру Ц. Тодорова спрямована на систематизацію та класифікацію текстів відповідно до жанру, зокрема, через дискурс-аналіз та рецептивну естетику. У такий спосіб учений описує жанр як сферу взаємодії загальної поетики та історії літератури, тобто проявів індивідуальної авторської свідомості, детермінованої культурно-історичною епохою, чим забезпечена здатність жанру до трансформацій. “Новий жанр завжди є трансформацією одного чи кількох старих жанрів: через інверсію, через переміщення, через комбінування” [261,25]. Розглядаючи жанр як одиницю, яка піддається емпіричному спостереженню та абстрактному аналізу, Ц. Тодоров підкреслює інституційний характер, якого набувають дискурсивні властивості у їх повторюваності, тому індивідуальні тексти народжуються та прочитуються співвідносно зі сформованою упродовж історії існування культури кодифікацією: “Жанр – літературний чи ні – є не чим іншим як цією кодифікацією дискурсивних властивостей” [261,27].</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У вивченні поетики жанру сучасне українське літературознавство спирається на жанрологічні розвідки, запропоновані як вітчизняними науковцями, що представляють різні епохи та школи, так і на праці в сфері теорії жанру, які пропонують зарубіжні вчені. Теорія жанру, історія її становлення та сучасний етап розвитку жанрології детально описані Т. Бовсунівською. У книзі “Теорія літературних жанрів: жанрова парадигма сучасного зарубіжного роману” авторка наголошує на специфіці взаємодії сфер теоретичної, історичної та функціональної поетик та діалектичного характеру будь-якого літературного явища. “…</w:t>
      </w:r>
      <w:r>
        <w:rPr>
          <w:rFonts w:cs="Times New Roman" w:ascii="Times New Roman" w:hAnsi="Times New Roman"/>
          <w:b/>
          <w:sz w:val="28"/>
          <w:szCs w:val="28"/>
        </w:rPr>
        <w:t>Жанр – це саме і є структура, конфігурація літературних властивостей, перелік можливостей</w:t>
      </w:r>
      <w:r>
        <w:rPr>
          <w:rFonts w:cs="Times New Roman" w:ascii="Times New Roman" w:hAnsi="Times New Roman"/>
          <w:sz w:val="28"/>
          <w:szCs w:val="28"/>
        </w:rPr>
        <w:t>. Приналежність твору до певного жанру ще нічого не говорить нам про його зміст, вона лише дозволяє нам констатувати існування певного правила, під вплив якого даний твір потрапляє” /напівжирний шрифт Т.Б./ [44, 234].</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2. Функціонування жанротворчих чинників: кореляція категорій “новела-оповідання”.</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pPr>
      <w:r>
        <w:rPr>
          <w:rFonts w:cs="Times New Roman" w:ascii="Times New Roman" w:hAnsi="Times New Roman"/>
          <w:sz w:val="28"/>
          <w:szCs w:val="28"/>
        </w:rPr>
        <w:t>У генології одним із  жанровизначальних чинників є змістовність жанру, обґрунтована у працях М. Бахтіна, Г. Гачева, В. Кожинова, Г. Поспєлова, Л. Чернець та інших учених. Діалектично гнучким є визначення жанрового змісту як не лише типологічно об’єднуючого, а й типологічно розмежувального чинника, запропоноване О. Васильковським: “У нашому розумінні це певна особлива життєво-естетична характерність (і проблемна, і тематична, і пафосна), яка при своєму конкретному художньому вираженні неначе переходить у визначений жанротворчий принцип, вимагаючи тільки такої, а не іншої системи зображально-виражальних засобів. Тим самим жанровий зміст стає важливим критерієм не так об’єднання жанрів, як їх типологічного розмежування, причому не тільки в загальновидовому змісті, а й на більш часткових рівнях” [63, 16].</w:t>
      </w:r>
    </w:p>
    <w:p>
      <w:pPr>
        <w:pStyle w:val="Normal"/>
        <w:spacing w:lineRule="auto" w:line="360" w:before="0" w:after="0"/>
        <w:ind w:firstLine="360"/>
        <w:jc w:val="both"/>
        <w:rPr/>
      </w:pPr>
      <w:r>
        <w:rPr>
          <w:rFonts w:cs="Times New Roman" w:ascii="Times New Roman" w:hAnsi="Times New Roman"/>
          <w:sz w:val="28"/>
          <w:szCs w:val="28"/>
        </w:rPr>
        <w:t xml:space="preserve">Еволюція теорії жанру стимульована потенціалом категоріальної структури, його гнучкістю на фоні збереження жанрової матриці, функціями жанру, розвитком жанрової системи тощо. Суттєвою ознакою жанру є його здатність до видозмін, на якій, зокрема, акцентує увагу І. Денисюк: “Жанр…– історично сформований тип літературного твору (епопея, роман, повість, оповідання, поема, вірш тощо), синтез характерних особливостей змісту і форми певного виду творів, </w:t>
      </w:r>
      <w:r>
        <w:rPr>
          <w:rFonts w:cs="Times New Roman" w:ascii="Times New Roman" w:hAnsi="Times New Roman"/>
          <w:i/>
          <w:sz w:val="28"/>
          <w:szCs w:val="28"/>
        </w:rPr>
        <w:t>відносна художньо-композиційна сталість, здатна до постійного розвитку й оновлення</w:t>
      </w:r>
      <w:r>
        <w:rPr>
          <w:rFonts w:cs="Times New Roman" w:ascii="Times New Roman" w:hAnsi="Times New Roman"/>
          <w:sz w:val="28"/>
          <w:szCs w:val="28"/>
        </w:rPr>
        <w:t>” /курсив мій.– І.Б./ [</w:t>
      </w:r>
      <w:r>
        <w:rPr>
          <w:rFonts w:cs="Times New Roman" w:ascii="Times New Roman" w:hAnsi="Times New Roman"/>
          <w:sz w:val="28"/>
          <w:szCs w:val="28"/>
          <w:lang w:val="en-US"/>
        </w:rPr>
        <w:t>87,</w:t>
      </w:r>
      <w:r>
        <w:rPr>
          <w:rFonts w:cs="Times New Roman" w:ascii="Times New Roman" w:hAnsi="Times New Roman"/>
          <w:sz w:val="28"/>
          <w:szCs w:val="28"/>
        </w:rPr>
        <w:t xml:space="preserve">16].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Жанрознавство, або генологія, акумулює досвід та узагальнює здобутки щодо класифікації літературних творів за стабільними ознаками, які проявляються на рівні структури. Щодо змістовності жанру, очевидною є “його орієнтація на освоєння певних сфер життя і типу людських відносин, конкретизована у специфічних зображувальних засобах, їхній структурній організації” [87,16]. Жанр слід розглядати як переважно змістову форму або, відповідно до позиції І. Денисюка, “як модель художньої структури ряду творів, у якій </w:t>
      </w:r>
      <w:r>
        <w:rPr>
          <w:rFonts w:cs="Times New Roman" w:ascii="Times New Roman" w:hAnsi="Times New Roman"/>
          <w:i/>
          <w:sz w:val="28"/>
          <w:szCs w:val="28"/>
        </w:rPr>
        <w:t>специфічно закодовано спрямованість на певний зміст</w:t>
      </w:r>
      <w:r>
        <w:rPr>
          <w:rFonts w:cs="Times New Roman" w:ascii="Times New Roman" w:hAnsi="Times New Roman"/>
          <w:sz w:val="28"/>
          <w:szCs w:val="28"/>
        </w:rPr>
        <w:t>” або ж тип змісту /курсив мій.– І.Б./ [87,16]. З’явилася й низка ґрунтовних монографічних досліджень, у яких питання ґенерики малої прози подане в науково виважених теоретичних координатах. Серед них методологічно цінними в аспекті досліджуваного у нашій роботі питання є такі:</w:t>
      </w:r>
      <w:r>
        <w:rPr>
          <w:rFonts w:cs="Times New Roman" w:ascii="Times New Roman" w:hAnsi="Times New Roman"/>
          <w:b/>
          <w:sz w:val="28"/>
          <w:szCs w:val="28"/>
        </w:rPr>
        <w:t xml:space="preserve"> </w:t>
      </w:r>
      <w:r>
        <w:rPr>
          <w:rFonts w:cs="Times New Roman" w:ascii="Times New Roman" w:hAnsi="Times New Roman"/>
          <w:sz w:val="28"/>
          <w:szCs w:val="28"/>
        </w:rPr>
        <w:t>“Розвиток української малої прози ХІХ – поч. ХХ ст.”(1999 р.). І. Денисюка, “Жанр, жанрова система у просторі літературознавства” Н.Копистянської (2005 р.), “Українська мала проза кінця ХІХ – початку ХХ століть у дзеркалі наратології”</w:t>
      </w:r>
      <w:r>
        <w:rPr>
          <w:rFonts w:cs="Times New Roman" w:ascii="Times New Roman" w:hAnsi="Times New Roman"/>
          <w:b/>
          <w:sz w:val="28"/>
          <w:szCs w:val="28"/>
        </w:rPr>
        <w:t xml:space="preserve"> </w:t>
      </w:r>
      <w:r>
        <w:rPr>
          <w:rFonts w:cs="Times New Roman" w:ascii="Times New Roman" w:hAnsi="Times New Roman"/>
          <w:sz w:val="28"/>
          <w:szCs w:val="28"/>
        </w:rPr>
        <w:t>Л. Мацевко-Бекерської (2008 р.), “Теорія літературних жанрів: Жанрова парадигма сучасного зарубіжного роману” (2009</w:t>
      </w:r>
      <w:r>
        <w:rPr>
          <w:rFonts w:cs="Times New Roman" w:ascii="Times New Roman" w:hAnsi="Times New Roman"/>
          <w:sz w:val="28"/>
          <w:szCs w:val="28"/>
          <w:lang w:val="en-US"/>
        </w:rPr>
        <w:t> </w:t>
      </w:r>
      <w:r>
        <w:rPr>
          <w:rFonts w:cs="Times New Roman" w:ascii="Times New Roman" w:hAnsi="Times New Roman"/>
          <w:sz w:val="28"/>
          <w:szCs w:val="28"/>
        </w:rPr>
        <w:t>р.) Т.</w:t>
      </w:r>
      <w:r>
        <w:rPr>
          <w:rFonts w:cs="Times New Roman" w:ascii="Times New Roman" w:hAnsi="Times New Roman"/>
          <w:sz w:val="28"/>
          <w:szCs w:val="28"/>
          <w:lang w:val="en-US"/>
        </w:rPr>
        <w:t> </w:t>
      </w:r>
      <w:r>
        <w:rPr>
          <w:rFonts w:cs="Times New Roman" w:ascii="Times New Roman" w:hAnsi="Times New Roman"/>
          <w:sz w:val="28"/>
          <w:szCs w:val="28"/>
        </w:rPr>
        <w:t>Бовсунівської.</w:t>
      </w:r>
      <w:r>
        <w:rPr>
          <w:rFonts w:cs="Times New Roman" w:ascii="Times New Roman" w:hAnsi="Times New Roman"/>
          <w:b/>
          <w:sz w:val="28"/>
          <w:szCs w:val="28"/>
        </w:rPr>
        <w:t xml:space="preserve"> </w:t>
      </w:r>
      <w:r>
        <w:rPr>
          <w:rFonts w:cs="Times New Roman" w:ascii="Times New Roman" w:hAnsi="Times New Roman"/>
          <w:sz w:val="28"/>
          <w:szCs w:val="28"/>
        </w:rPr>
        <w:t>Розвиток української малої прози в аспекті теорії та історії жанру, особливостей поетики, реалізації авторської свідомості через різноманітні наративні структури, представлений в українському літературознавстві у ряді дисертаційних досліджень</w:t>
      </w:r>
      <w:r>
        <w:rPr>
          <w:rFonts w:cs="Times New Roman" w:ascii="Times New Roman" w:hAnsi="Times New Roman"/>
          <w:b/>
          <w:sz w:val="28"/>
          <w:szCs w:val="28"/>
        </w:rPr>
        <w:t xml:space="preserve">. </w:t>
      </w:r>
      <w:r>
        <w:rPr>
          <w:rFonts w:cs="Times New Roman" w:ascii="Times New Roman" w:hAnsi="Times New Roman"/>
          <w:sz w:val="28"/>
          <w:szCs w:val="28"/>
        </w:rPr>
        <w:t xml:space="preserve">Так, у дисертації Л. Гаєвської “Морально-етична проблематика української новели кінця ХІХ – поч. ХХ ст.” (1976 р.) простежені шляхи еволюції малої української прози на межі століть через призму ідеалу людини та етико-філософської концепції дійсності, що визначили духовний код письма таких новелістів, як М. Коцюбинський, В. Стефаник, О. Кобилянська та Б. Грінченко. Дисертація Н. Навроцької “Мала проза Євгена Гуцала. Поетика жанру” (2001 р.) присвячена питанню жанрових модифікацій української малої прози. Серед останніх – дослідження О.  Подлісецької “Модифікації жанру новели в українській літературі 60 – 80-х років ХХ століття (Є. Гуцало, В. Шевчук, А. Колісниченко)” (2009 р.). </w:t>
      </w:r>
    </w:p>
    <w:p>
      <w:pPr>
        <w:pStyle w:val="Normal"/>
        <w:spacing w:lineRule="auto" w:line="360" w:before="0" w:after="0"/>
        <w:ind w:firstLine="540"/>
        <w:jc w:val="both"/>
        <w:rPr/>
      </w:pPr>
      <w:r>
        <w:rPr>
          <w:rFonts w:cs="Times New Roman" w:ascii="Times New Roman" w:hAnsi="Times New Roman"/>
          <w:sz w:val="28"/>
          <w:szCs w:val="28"/>
        </w:rPr>
        <w:t>Визнано, що основними жанрами малої прози є оповідання і новела. Подібність новели й оповідання часом уявлення про їхню тотожність у класифікаційній жанровій системі, викликає погляди на новелу як на один з видів оповідання. А. Ткаченко наголошує на практиці паралельного вживання обох термінів як рівнозначних або ж їх неправомірної взаємозаміни, що утруднює жанрову дефініцію кожного конкретного твору та інколи не дозволяє коректно у жанровизначальному сенсі описати його змістову форму [259,84-85]. Існує також погляд на оповідання як на “проміжну” ланку між повістю й новелою (Ю. Ковалів) на шляху становлення поетики жанру.</w:t>
      </w:r>
    </w:p>
    <w:p>
      <w:pPr>
        <w:pStyle w:val="Normal"/>
        <w:spacing w:lineRule="auto" w:line="360" w:before="0" w:after="0"/>
        <w:ind w:firstLine="540"/>
        <w:jc w:val="both"/>
        <w:rPr/>
      </w:pPr>
      <w:r>
        <w:rPr>
          <w:rFonts w:cs="Times New Roman" w:ascii="Times New Roman" w:hAnsi="Times New Roman"/>
          <w:sz w:val="28"/>
          <w:szCs w:val="28"/>
        </w:rPr>
        <w:t>Більшість жанрологічних досліджень доводить потребу мотивації дефінітивних розбіжностей оповідання й новели як одиниць жанрової системи малої прози, виявлення їх чітких жанровизначальних критеріїв. Щодо дефінітивних розбіжностей жанрів новели та інших жанрів В. Фащенко зауважував, що, на відміну від роману і повісті, новела охоплює невелике коло зв’язків, епіцентром якого є образ-характер, який концентрує лейтмотивний настрій новели і часто є прив’язкою власне самого новелістичного пуанту [268]. Теоретичному осмисленню жанрової природи новели заважає сама “нечистокровність” жанру, адже новела увібрала родові ознаки, притаманні драмі та ліриці, адже І.Денисюк зазначав: “Елементи останнього ми не вбачаємо в ліричності стилю, що є прикметою радше національною, як от в українській прозі… Мова тут іде про спосіб зображення новелістичної події в часі. Новелістичний час не є чисто епічним” [</w:t>
      </w:r>
      <w:r>
        <w:rPr>
          <w:rFonts w:cs="Times New Roman" w:ascii="Times New Roman" w:hAnsi="Times New Roman"/>
          <w:sz w:val="28"/>
          <w:szCs w:val="28"/>
          <w:lang w:val="en-US"/>
        </w:rPr>
        <w:t>88,</w:t>
      </w:r>
      <w:r>
        <w:rPr>
          <w:rFonts w:cs="Times New Roman" w:ascii="Times New Roman" w:hAnsi="Times New Roman"/>
          <w:sz w:val="28"/>
          <w:szCs w:val="28"/>
        </w:rPr>
        <w:t xml:space="preserve"> 63- 64]. </w:t>
      </w:r>
    </w:p>
    <w:p>
      <w:pPr>
        <w:pStyle w:val="Normal"/>
        <w:spacing w:lineRule="auto" w:line="360" w:before="0" w:after="0"/>
        <w:ind w:firstLine="360"/>
        <w:jc w:val="both"/>
        <w:rPr/>
      </w:pPr>
      <w:r>
        <w:rPr>
          <w:rFonts w:cs="Times New Roman" w:ascii="Times New Roman" w:hAnsi="Times New Roman"/>
          <w:sz w:val="28"/>
          <w:szCs w:val="28"/>
        </w:rPr>
        <w:t xml:space="preserve">Новелістичне начало вимагає комплексу таких характерологічних рис: драматичність новелістичного матеріалу (“майже кожну новелу можна перетворити на драму” (І. Денисюк), новелістична ущільненість матеріалу, малогабаритність композиції та ін. Саме в композиції, “в якій здійснюється розгортання теми і яка надає світу, відбитому в слові, естетичної завершеності”, “найбільш зримо виступає”, “природа будь-якого художнього жанру” [269,195]. В. Фащенко ідентифікує повтор як акцентну прикмету новелістичного мислення, і один із жанророзподільчих чинників у системі новела-оповідання: “Повторення як конструктивний елемент традиційно розглядається лише у студіях про вірші (спосіб гальмування, емоційного напруження, ускладнення понять, фон для розподібнення схожого тощо). Теорія прози звертається до цієї фігури зрідка. Очевидно, у великих масивах романів і повістей формотворча роль цього засобу не відразу помітна. Вона вияскравлюється лише у всіх варіантах зіставлень і зіткнень. Але в жанрі новели повторення наочне, як у вірші. Його конструктивна функція стає очевидною, виступає, так би мовити, в чистому вигляді” [269,213]. Встановлюючи відмінності між новелою та оповіданням, слід зважати не на текстовий обсяг твору, а на особливості його композиції та характеру образного мислення. Варто взяти до уваги визначення жанру новели, запропоноване В. Фащенком: “…новела – короткий епічний твір, в якому здійснюється композиційно стисле відкриття цілого світу в “зосереджуючій миті” життя, тобто в невеликому колі зв‘язків, які в певному вузлі утворюють один, на відміну від роману чи повісті, епіцентр настрою і думки, важливої і значної для осягнення протиріч дійсності” [268,177]. Не менш значущим для сучасного літературознавства лишається і диференційні ознаки оповідання на фоні жанру новели, визначені науковцем: “В оповіданні лише ширший крайобраз, більше сюжетних частин, вищий, ніж у новелі, ступінь деталізації обставин та персонажів” [268, 177].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уттєва ознака оповідання виражене сталими характеристиками жанрового канону: “монопроблемністю”, домінуванням певного настроєво-чуттєвого стану героя протягом усієї оповіді, однолінійністю сюжету та наявністю однієї конфліктної ситуації, деталізацією сюжету, при цьому  економнішими постають описи та інші ретардаційні елементи в порівнянні з повістю або романом, а мотивам вчинків та подій відведено так уваги, як того вимагає подієвість, на якій і сконцентровано виклад. Недіалогізований переказ постає як первісний жанроутворюючий елемент, коли обов’язкові наявність особи автора чи героя-оповідача. Отже, оповідання “за ступенем ґрунтовної обробки сюжету відрізняється від новели /…/ Оповідання відмінне і від нарису, зорієнтованого на документування конкретних фактів та подій з обмеженням фантазійного мислення. Описів обмаль, вони стислі, лаконічні” [</w:t>
      </w:r>
      <w:r>
        <w:rPr>
          <w:rFonts w:cs="Times New Roman" w:ascii="Times New Roman" w:hAnsi="Times New Roman"/>
          <w:sz w:val="28"/>
          <w:szCs w:val="28"/>
          <w:lang w:val="en-US"/>
        </w:rPr>
        <w:t>169,</w:t>
      </w:r>
      <w:r>
        <w:rPr>
          <w:rFonts w:cs="Times New Roman" w:ascii="Times New Roman" w:hAnsi="Times New Roman"/>
          <w:sz w:val="28"/>
          <w:szCs w:val="28"/>
        </w:rPr>
        <w:t xml:space="preserve"> 156].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дія як найменша структурна одиниця розповідного тексту визначає межі новелістичного наративу, окреслюючи локальний текстовий простір, у межах якого автор, ощадливо використовуючи художні прийоми та засоби, часом переповідає певну історію, тому новелу можна інтерпретувати як редукований романний наратив. Фокусуючи біографію героя, новелістичний конфлікт як закономірна випадковість стає модусом індивідуального буття, через яке постає концепція світу в інтерпретації автора. Коли подано декілька подій, більш чи менш рівнозначних (що не відкидає наявності ключової, кульмінаційної), то межі новелістичного наративу розширюються до масштабів оповідання. Масштаб у цьому випадку не є еквівалентом міри й глибини охоплення буття (нагадаємо про ґенезу новели як жанру, зокрема погляд на її природу як “редукований романний наратив”). Усі композиційно-стильові особливості новели й оповідання – це похідні їхнього жанрового змісту, який потребує певного способу зображення. Динамічній природі новели притаманні прийоми “концентрації чуття”. Для оповідання характерний спокійний погляд на героя та його оточення, дослідження його морального статусу. Поетика оповідання і новели має у собі багато спільного, але такі прийоми, як несподіваний поворот, пуант, раптове, обірване закінчення загалом для оповідання не характерн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повіданні дещо інший, ніж у новелі, характер родового синтетизму: воно тяжіє до епосу при можливій ліричній тональності і не є драмоподібним. Новела ж при орієнтації на драму може мати ще й елементи епіки та лірики. Характери героїв оповідання портретує, новела ж просвічує їх, ловить “на гарячому вчинку”, показує їх “на перевалі” життєвих доріг, відкриває у них щось незнане, нове. Час оповідання протяжніший і не такий концентрований, як у новелі. І.Денисюк зазначає: “Оповідь не цурається опису, хронологічної послідовності, ретардації і часто передає принадність подробиць, тоді коли новела підсилює функціональність деталей, які мають сюжетотворчий характер. Оповідання здебільшого трохи довше новели, хоч тут бувають і значні відхилення” [87,51].</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сфері розподільчих чинників новели й оповідання окреслена спільна теоретична платформа, прояснена у роботах Г. Поспєлова та І. Денисюка. Так, розглядаючи нарисові типи оповідання учені вказують на етологічний момент, що визначає зміст твору, розкривається через звичаєво-побутового, морального, соціального статусу громади, що стала предметом зображення. Узагальнення погляді теоретиків літератури на жанр новели дозволяє виокремити риси новели як жанрово структури. Отже, новела – жанр малої прози, що вирізняється динамічним розгортанням сюжету. Новелі притаманні невеликий обсяг, редукована композиція, супроводжувана таким атрибутом, як пуант, де, як правило, домінує зовнішня канва подій, що акцентована комунікативним аспектом (повідомлення про “новину”, екстраординарність якої виконує важливу структурну функцію).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ереважно винятковість, нечуваність події, що стала об’єктом послання, набуває такого висвітлення, що з розряду приватних, одиничних переходить у сферу закономірностей буття. Якщо оповідання передбачає образ оповідача, то жанровий канон новели відтворює таку комунікативну ситуацію, коли адресатом є “фіктивний” слухач. Подієвість як очевидна ознака новели реалізується не лише через саму розповідь, а й через акт розповіді. У новелі послаблене ретардаційне начало, традиційними є ощадливість художніх деталей, лапідарність стилю. Організуючим чинником новелістичної структури виступає лейтмотив, що часто набуває вираження в образі-символі. Протягом еволюції новели спостерігається зміна подієвості, з її усе більшим зміщенням у сферу жанрової літературної рефлексії, коли основним змістом виступає народження тексту.</w:t>
      </w:r>
    </w:p>
    <w:p>
      <w:pPr>
        <w:pStyle w:val="Normal"/>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Пам’ять жанру” оповідання зберігає його атрибутику: присутність оповідача, що, у свою чергу, дозволяє реалізувати його комунікативний потенціал – створити ілюзію документальності, достовірності, правдивості розповіді, й вивести її на рівень морально-етичної оцінки, мотивованої логікою викладу. Розмежування жанрів малої прози значно ускладнене через постійну їх трансформацію, що приводить, як уже наголошувалося, або до підміни понять, або до термінологічної синонімії, що в кінцевому результаті виглядає як термінологічна неузгодженість. Дифузія жанрів не виключає нагальної потреби розмежування скажімо, оповідання, новели, етюду та образка, які, за І. Денисюком, є “побратимчими” жанровими формами. Рухомість жанрових ознак та змінюваність жанрових визначень зумовлена різним інтерпретуванням предмета зображення у творах новелістичного жанру, їх обсягом, специфікою архітектоніки й особливостями темпоритму, що резюмує В.Фащенко: “Проблема новели полягає у з’ясуванні специфіки новелістичної концентрації матеріалу. А цього можна досягнути, думається, шляхом порівняння новели з жанрами ще більшої концентрації, адже “епіцентр мислі і настрою” /В.Фащенко. – І.Б./ характерний і для анекдоту, афоризму тощо. Разом з тим оповідання не дотримується правил концентрації такою мірою, як новела, викладаючи якусь історію не в нервово-напруженому темпоритмі, а в спокійно-лагідному темпі ретардації” [86,32].</w:t>
      </w:r>
    </w:p>
    <w:p>
      <w:pPr>
        <w:pStyle w:val="Normal"/>
        <w:spacing w:lineRule="auto" w:line="360" w:before="0" w:after="0"/>
        <w:ind w:firstLine="360"/>
        <w:jc w:val="both"/>
        <w:rPr/>
      </w:pPr>
      <w:r>
        <w:rPr>
          <w:rFonts w:cs="Times New Roman" w:ascii="Times New Roman" w:hAnsi="Times New Roman"/>
          <w:sz w:val="28"/>
          <w:szCs w:val="28"/>
        </w:rPr>
        <w:t>Теоретичний аспект генолоґії малої прози віддзеркалює історію її становлення та розвитку. Якщо академічна думка дійшла визначених позицій щодо розмежування новели та оповідання, визнаючи їх статус як самостійних жанрів, то відносно корпусу жанроформ малої прози існує думка, що жанрова розмаїтість новелістики в цілому не обмежене двома основними типами. Так, В.</w:t>
      </w:r>
      <w:r>
        <w:rPr>
          <w:rFonts w:cs="Times New Roman" w:ascii="Times New Roman" w:hAnsi="Times New Roman"/>
          <w:sz w:val="28"/>
          <w:szCs w:val="28"/>
          <w:lang w:val="en-US"/>
        </w:rPr>
        <w:t> </w:t>
      </w:r>
      <w:r>
        <w:rPr>
          <w:rFonts w:cs="Times New Roman" w:ascii="Times New Roman" w:hAnsi="Times New Roman"/>
          <w:sz w:val="28"/>
          <w:szCs w:val="28"/>
        </w:rPr>
        <w:t>Кузьмук, звертаючись до жанру оповідання, виокремлює три типи малої епічної прози в залежності від прояву в ній власне епічного або драматичного начал: епічно-драматичну прозу, епічно-описову і власне епічну форму.[159] Концепція В.</w:t>
      </w:r>
      <w:r>
        <w:rPr>
          <w:rFonts w:cs="Times New Roman" w:ascii="Times New Roman" w:hAnsi="Times New Roman"/>
          <w:sz w:val="28"/>
          <w:szCs w:val="28"/>
          <w:lang w:val="en-US"/>
        </w:rPr>
        <w:t> </w:t>
      </w:r>
      <w:r>
        <w:rPr>
          <w:rFonts w:cs="Times New Roman" w:ascii="Times New Roman" w:hAnsi="Times New Roman"/>
          <w:sz w:val="28"/>
          <w:szCs w:val="28"/>
        </w:rPr>
        <w:t>Кузьмука, на думку І.</w:t>
      </w:r>
      <w:r>
        <w:rPr>
          <w:rFonts w:cs="Times New Roman" w:ascii="Times New Roman" w:hAnsi="Times New Roman"/>
          <w:sz w:val="28"/>
          <w:szCs w:val="28"/>
          <w:lang w:val="en-US"/>
        </w:rPr>
        <w:t> </w:t>
      </w:r>
      <w:r>
        <w:rPr>
          <w:rFonts w:cs="Times New Roman" w:ascii="Times New Roman" w:hAnsi="Times New Roman"/>
          <w:sz w:val="28"/>
          <w:szCs w:val="28"/>
        </w:rPr>
        <w:t>Денисюка, не дозволяє виявити типологічні характеристики низки жанрових підвидів оповідання.</w:t>
      </w:r>
    </w:p>
    <w:p>
      <w:pPr>
        <w:pStyle w:val="Normal"/>
        <w:spacing w:lineRule="auto" w:line="360" w:before="0" w:after="0"/>
        <w:ind w:firstLine="360"/>
        <w:jc w:val="both"/>
        <w:rPr/>
      </w:pPr>
      <w:r>
        <w:rPr>
          <w:rFonts w:cs="Times New Roman" w:ascii="Times New Roman" w:hAnsi="Times New Roman"/>
          <w:sz w:val="28"/>
          <w:szCs w:val="28"/>
        </w:rPr>
        <w:t>Теоретичне освоєння поетики малої прози неможливе без ретельного опису її жанрових різновидів. Жанр як змістова категорія задає певні параметри архітектоніки тексту, визначає специфіку авторського наративу. Простежуючи закономірності взаємодії змінності та сталості, жанрової статики та динаміки новели протягом історії її існування, дослідники описали найбільш чітко окреслені та викристалізовані жанрові підвиди. І.</w:t>
      </w:r>
      <w:r>
        <w:rPr>
          <w:rFonts w:cs="Times New Roman" w:ascii="Times New Roman" w:hAnsi="Times New Roman"/>
          <w:sz w:val="28"/>
          <w:szCs w:val="28"/>
          <w:lang w:val="en-US"/>
        </w:rPr>
        <w:t> </w:t>
      </w:r>
      <w:r>
        <w:rPr>
          <w:rFonts w:cs="Times New Roman" w:ascii="Times New Roman" w:hAnsi="Times New Roman"/>
          <w:sz w:val="28"/>
          <w:szCs w:val="28"/>
        </w:rPr>
        <w:t>Денисюк, зазначаючи потребу глибшої кодифікації жанрів у системі малих оповідних форм та виокремлюючи “три самостійні жанри малої прози”: оповідання, новелу та ескіз [89], зауважує, що українська новелістика має більш чіткі та багатші жанрові модифікації, ніж у російській.</w:t>
      </w:r>
    </w:p>
    <w:p>
      <w:pPr>
        <w:pStyle w:val="Normal"/>
        <w:spacing w:lineRule="auto" w:line="360" w:before="0" w:after="0"/>
        <w:ind w:firstLine="360"/>
        <w:jc w:val="both"/>
        <w:rPr/>
      </w:pPr>
      <w:r>
        <w:rPr>
          <w:rFonts w:cs="Times New Roman" w:ascii="Times New Roman" w:hAnsi="Times New Roman"/>
          <w:sz w:val="28"/>
          <w:szCs w:val="28"/>
        </w:rPr>
        <w:t>Константними ознаками, що об’єднують усі підвиди, слід вважати компактність обсягу новели та принципове співвідношення її композиційних елементів. При відчутній усталеності новела – “не застиглий, не закостенілий жанр, вона може йти за духом часу, модифікувати свою поетику, засоби освоєння нового життєвого матеріалу. Канонічність її проявляється у тому, що вона зберігає водночас і тисячоліттям вироблені пропорції” [88,41]. Лаконізм як постійну ознаку новелістики називає В.</w:t>
      </w:r>
      <w:r>
        <w:rPr>
          <w:rFonts w:cs="Times New Roman" w:ascii="Times New Roman" w:hAnsi="Times New Roman"/>
          <w:sz w:val="28"/>
          <w:szCs w:val="28"/>
          <w:lang w:val="en-US"/>
        </w:rPr>
        <w:t> </w:t>
      </w:r>
      <w:r>
        <w:rPr>
          <w:rFonts w:cs="Times New Roman" w:ascii="Times New Roman" w:hAnsi="Times New Roman"/>
          <w:sz w:val="28"/>
          <w:szCs w:val="28"/>
        </w:rPr>
        <w:t>Фащенко: “Стислість – це те, що зберігається в новелі як жанрова ознака на всіх етапах її розвитку. Вона криється в самому способі бачення світу й зіткнення граней буття” [268,159]. У статті “Теорія новели в Україні” учений уточнює: “Однак не слід забувати, що новелістичний лаконізм має неоднаковий характер: точний у Хемінгуея і метафоричний або навіть символічний у Довженка” [270,183]. Звертаючись до спостережень М.</w:t>
      </w:r>
      <w:r>
        <w:rPr>
          <w:rFonts w:cs="Times New Roman" w:ascii="Times New Roman" w:hAnsi="Times New Roman"/>
          <w:sz w:val="28"/>
          <w:szCs w:val="28"/>
          <w:lang w:val="en-US"/>
        </w:rPr>
        <w:t> </w:t>
      </w:r>
      <w:r>
        <w:rPr>
          <w:rFonts w:cs="Times New Roman" w:ascii="Times New Roman" w:hAnsi="Times New Roman"/>
          <w:sz w:val="28"/>
          <w:szCs w:val="28"/>
        </w:rPr>
        <w:t>Бахтіна, В. Фащенко характеризує роль жанру у збереженні естетичного досвіду письменства: “…художній жанр – не мертва класифікаційна схема. Це – затверділий у структурі зміст, своєрідна, за словами М. Бахтіна, пам’ять мистецтва у будуванні творів, інструмент літературної практики, яка відточує його, удосконалює, змінює” [268,160]. Саме рухливість категорії жанру, його здатність трансформувати стійкі загальні ознаки зумовили утруднення у вивченні багатьох жанрових явищ, у тому числі й жанру новели. Недаремно на цю властивість новелістичної жанрової структури звертає увагу В. Фащенко: “Можливо, що в самій історії розвитку новели найвиразніше демонструється змінність жанрових ознак…” [</w:t>
      </w:r>
      <w:r>
        <w:rPr>
          <w:rFonts w:cs="Times New Roman" w:ascii="Times New Roman" w:hAnsi="Times New Roman"/>
          <w:sz w:val="28"/>
          <w:szCs w:val="28"/>
          <w:lang w:val="en-US"/>
        </w:rPr>
        <w:t>268</w:t>
      </w:r>
      <w:r>
        <w:rPr>
          <w:rFonts w:cs="Times New Roman" w:ascii="Times New Roman" w:hAnsi="Times New Roman"/>
          <w:sz w:val="28"/>
          <w:szCs w:val="28"/>
        </w:rPr>
        <w:t xml:space="preserve">, 161]. </w:t>
      </w:r>
    </w:p>
    <w:p>
      <w:pPr>
        <w:pStyle w:val="Normal"/>
        <w:spacing w:lineRule="auto" w:line="360" w:before="0" w:after="0"/>
        <w:ind w:firstLine="360"/>
        <w:jc w:val="both"/>
        <w:rPr/>
      </w:pPr>
      <w:r>
        <w:rPr>
          <w:rFonts w:cs="Times New Roman" w:ascii="Times New Roman" w:hAnsi="Times New Roman"/>
          <w:sz w:val="28"/>
          <w:szCs w:val="28"/>
        </w:rPr>
        <w:t>Жанромодифікуючими факторами, що забезпечують розмаїтість жанрових варіантів, є особливості архітектоніки й авторського наративу. Редукція окремих компонентів структури новели в аспекті збереження власне новелістичного канону або виходу за межі жанру на шляху творення фрагментарно-мозаїчних форм малої прози (ескіз або етюд) є достатньо досліджена сучасним літературознавством: “У психологічних новелах потоку свідомості чи близьких до них творах з викладовою формою внутрішнього монологу витіснений образ об’єктивного оповідача, відсутнє й обрамування, немає експозиції, усунені навіть і персонажі – залишено одного ліричного героя: його душа, надмірно розростаючись, неначе завойовує всю площу новели” [86,40].</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иокремлення суттєвих відмінностей власне новели дозволяє встановити її “автономію” відносно жанру оповідання. Розвиток реалізму та натуралізму з притаманними їм аналітичністю, подекуди докладною описовістю та досить часто виявленим психологізмом, безумовно, сприяв активізації розвитку жанру оповідання. Поряд із цим жанр новели залишався одним з найбільш поширених прозових жанрів, хоча винятковість події, що перебуває у фокусі письменницької уваги, гострота сюжетної побудови, несподіваність фіналу, сконденсованість слова і, як правило, вже сформовані характери, відповідали іншому типу творчості, що інтенсифікувало розвиток новелістичного мислення, де поворотним моментом є враження від події, наголос на афекті. Такі особливості композиційно будови твору мінімалізують звертання до вставних елементів, паралельних сюжетів та епізодів. Динамічний розвиток жанру новели пов’язані з традиціями гуманістичного світовідчування, що зумовлює заглиблення автора у світ внутрішніх рефлексій героя, його приватне життя та зосередження письменника на драматизмі доби та долі людини, що корелюється з несподіваністю розв’язки. </w:t>
      </w:r>
    </w:p>
    <w:p>
      <w:pPr>
        <w:pStyle w:val="Normal"/>
        <w:spacing w:lineRule="auto" w:line="360" w:before="0" w:after="0"/>
        <w:ind w:firstLine="360"/>
        <w:jc w:val="both"/>
        <w:rPr/>
      </w:pPr>
      <w:r>
        <w:rPr>
          <w:rFonts w:cs="Times New Roman" w:ascii="Times New Roman" w:hAnsi="Times New Roman"/>
          <w:sz w:val="28"/>
          <w:szCs w:val="28"/>
        </w:rPr>
        <w:t>Найбільш утруднюючим моментом у вивченні жанру новели є її тематична розмаїтість та формальна багатоликість, що зумовлює термінологічну неузгодженість, й у такому разі літературознавча думка іноді пристає на позицію автора новели, якщо назва твору містить жанровий підзаголовок або дефінітивну жанроописову авторську вказівку (інколи назва жанру входить до заголовку новели). Жанровий підзаголовок слід розглядати як спосіб авторського означення рецепції культури, що вже виробила власну кодифікацію жанрів, на підставі наслідування-відштовхування, на що в “Лексиконі загального та порівняльного літературознавства” звернув увагу   А.Волков: “Жанровий підзаголовок, крім вказівки на першоджерело, може давати інформацію про характер внесених змін, напрямок творчих пошуків письменника-реципієнта” [69, 203].</w:t>
      </w:r>
    </w:p>
    <w:p>
      <w:pPr>
        <w:pStyle w:val="Normal"/>
        <w:spacing w:lineRule="auto" w:line="360" w:before="0" w:after="0"/>
        <w:ind w:firstLine="360"/>
        <w:jc w:val="both"/>
        <w:rPr/>
      </w:pPr>
      <w:r>
        <w:rPr>
          <w:rFonts w:cs="Times New Roman" w:ascii="Times New Roman" w:hAnsi="Times New Roman"/>
          <w:sz w:val="28"/>
          <w:szCs w:val="28"/>
        </w:rPr>
        <w:t xml:space="preserve">Ідеться про “жанрову свідомість ”автора та рецепцію жанру в читацькій свідомості. Такі погляди не заперечують однієї з позицій сучасної генерики, яка ґрунтується на моменті читацького сприйняття жанру, хоча не всі читачі фахово можуть розмірковувати про специфіку жанру того чи іншого твору. Однак читач як суб’єкт, на свідомість якого орієнтований автор, відчуває жанрово-стильову специфіку письма, відповідна дихотомія зауважена Ц.Тодоровим: “Саме тому, що жанри існують як інститут, вони функціонують як </w:t>
      </w:r>
      <w:r>
        <w:rPr>
          <w:rFonts w:cs="Times New Roman" w:ascii="Times New Roman" w:hAnsi="Times New Roman"/>
          <w:i/>
          <w:sz w:val="28"/>
          <w:szCs w:val="28"/>
        </w:rPr>
        <w:t>“горизонти очікування”</w:t>
      </w:r>
      <w:r>
        <w:rPr>
          <w:rFonts w:cs="Times New Roman" w:ascii="Times New Roman" w:hAnsi="Times New Roman"/>
          <w:sz w:val="28"/>
          <w:szCs w:val="28"/>
        </w:rPr>
        <w:t xml:space="preserve"> для читача, як </w:t>
      </w:r>
      <w:r>
        <w:rPr>
          <w:rFonts w:cs="Times New Roman" w:ascii="Times New Roman" w:hAnsi="Times New Roman"/>
          <w:i/>
          <w:sz w:val="28"/>
          <w:szCs w:val="28"/>
        </w:rPr>
        <w:t>“моделі писання”</w:t>
      </w:r>
      <w:r>
        <w:rPr>
          <w:rFonts w:cs="Times New Roman" w:ascii="Times New Roman" w:hAnsi="Times New Roman"/>
          <w:sz w:val="28"/>
          <w:szCs w:val="28"/>
        </w:rPr>
        <w:t xml:space="preserve"> для авторів”(курсив мій.– І.Б.).[</w:t>
      </w:r>
      <w:r>
        <w:rPr>
          <w:rFonts w:cs="Times New Roman" w:ascii="Times New Roman" w:hAnsi="Times New Roman"/>
          <w:sz w:val="28"/>
          <w:szCs w:val="28"/>
          <w:lang w:val="en-US"/>
        </w:rPr>
        <w:t>261</w:t>
      </w:r>
      <w:r>
        <w:rPr>
          <w:rFonts w:cs="Times New Roman" w:ascii="Times New Roman" w:hAnsi="Times New Roman"/>
          <w:sz w:val="28"/>
          <w:szCs w:val="28"/>
        </w:rPr>
        <w:t>, 29].</w:t>
      </w:r>
    </w:p>
    <w:p>
      <w:pPr>
        <w:pStyle w:val="Normal"/>
        <w:spacing w:lineRule="auto" w:line="360" w:before="0" w:after="0"/>
        <w:ind w:firstLine="360"/>
        <w:jc w:val="both"/>
        <w:rPr/>
      </w:pPr>
      <w:r>
        <w:rPr>
          <w:rFonts w:cs="Times New Roman" w:ascii="Times New Roman" w:hAnsi="Times New Roman"/>
          <w:sz w:val="28"/>
          <w:szCs w:val="28"/>
        </w:rPr>
        <w:t>При розгляді малої прози через призму наративних стратегій, а текстів як наративних структур, виявляється, що її читач сприймає її як цілісне завершене висловлювання. Як наголошує В.Сірук, наратив – це утворення динамічне, “автономна єдність, що стимулює інші структури (за функцією трансформації це підструктури – персонаж, наратор, інші розповідні структури) й розвивається в них /…/ її елементи розуміються не як статичні, а як складові системи, що відрізняється внутрішніми взаємозв’язками. Тобто хронотоп, персонаж, наратор – підструктури наративної побудови” [</w:t>
      </w:r>
      <w:r>
        <w:rPr>
          <w:rFonts w:cs="Times New Roman" w:ascii="Times New Roman" w:hAnsi="Times New Roman"/>
          <w:sz w:val="28"/>
          <w:szCs w:val="28"/>
          <w:lang w:val="en-US"/>
        </w:rPr>
        <w:t>241,</w:t>
      </w:r>
      <w:r>
        <w:rPr>
          <w:rFonts w:cs="Times New Roman" w:ascii="Times New Roman" w:hAnsi="Times New Roman"/>
          <w:sz w:val="28"/>
          <w:szCs w:val="28"/>
        </w:rPr>
        <w:t>188].</w:t>
      </w:r>
    </w:p>
    <w:p>
      <w:pPr>
        <w:pStyle w:val="Normal"/>
        <w:spacing w:lineRule="auto" w:line="360" w:before="0" w:after="0"/>
        <w:ind w:firstLine="360"/>
        <w:jc w:val="both"/>
        <w:rPr/>
      </w:pPr>
      <w:r>
        <w:rPr>
          <w:rFonts w:cs="Times New Roman" w:ascii="Times New Roman" w:hAnsi="Times New Roman"/>
          <w:sz w:val="28"/>
          <w:szCs w:val="28"/>
        </w:rPr>
        <w:t>Попри всю розмаїтість новелістичних жанрових форм, незмінним залишається такий елемент внутрішньої структури оповіді, як напруга, тобто момент гранично сконцентрованої подієвості. На думку І. Денисюка, існує тип композиції, якому притаманний “чіткий силует” з характеристичним новелістичним лейтмотивом” […]. Коли знайдений “живий плодотворний мотив”, то всі компоненти будуть підпорядковані “організуючій силі творення” [90, 18].</w:t>
      </w:r>
    </w:p>
    <w:p>
      <w:pPr>
        <w:pStyle w:val="Normal"/>
        <w:spacing w:lineRule="auto" w:line="360" w:before="0" w:after="0"/>
        <w:ind w:firstLine="360"/>
        <w:jc w:val="both"/>
        <w:rPr/>
      </w:pPr>
      <w:r>
        <w:rPr>
          <w:rFonts w:cs="Times New Roman" w:ascii="Times New Roman" w:hAnsi="Times New Roman"/>
          <w:sz w:val="28"/>
          <w:szCs w:val="28"/>
        </w:rPr>
        <w:t xml:space="preserve">Особливу увагу в дослідженні поетики новели, її архітектоніки, слід приділити невід’ємним компонентам новелістичної структури, які називають “соколом” та “пуантом”. Пуант (від французького </w:t>
      </w:r>
      <w:r>
        <w:rPr>
          <w:rFonts w:cs="Times New Roman" w:ascii="Times New Roman" w:hAnsi="Times New Roman"/>
          <w:i/>
          <w:sz w:val="28"/>
          <w:szCs w:val="28"/>
          <w:lang w:val="en-US"/>
        </w:rPr>
        <w:t>pointe</w:t>
      </w:r>
      <w:r>
        <w:rPr>
          <w:rFonts w:cs="Times New Roman" w:ascii="Times New Roman" w:hAnsi="Times New Roman"/>
          <w:sz w:val="28"/>
          <w:szCs w:val="28"/>
        </w:rPr>
        <w:t>: вістря, гострий кінець, лезо) трактують як гостродраматичне завершення сюжету у прозовому, драматичному чи ліричному творі, найвищий вияв розв‘язання конфлікту, семантичної градації [169, 296]. У рецепції сучасного літературознавства пуант дефініційовани</w:t>
        <w:tab/>
        <w:t xml:space="preserve">й таким чином: “Пуант – це фінальна зміна </w:t>
      </w:r>
      <w:r>
        <w:rPr>
          <w:rFonts w:cs="Times New Roman" w:ascii="Times New Roman" w:hAnsi="Times New Roman"/>
          <w:i/>
          <w:sz w:val="28"/>
          <w:szCs w:val="28"/>
        </w:rPr>
        <w:t>точки зору</w:t>
      </w:r>
      <w:r>
        <w:rPr>
          <w:rFonts w:cs="Times New Roman" w:ascii="Times New Roman" w:hAnsi="Times New Roman"/>
          <w:sz w:val="28"/>
          <w:szCs w:val="28"/>
        </w:rPr>
        <w:t xml:space="preserve"> суб’єкту зображення і мови (</w:t>
      </w:r>
      <w:r>
        <w:rPr>
          <w:rFonts w:cs="Times New Roman" w:ascii="Times New Roman" w:hAnsi="Times New Roman"/>
          <w:i/>
          <w:sz w:val="28"/>
          <w:szCs w:val="28"/>
        </w:rPr>
        <w:t>оповідача, героя</w:t>
      </w:r>
      <w:r>
        <w:rPr>
          <w:rFonts w:cs="Times New Roman" w:ascii="Times New Roman" w:hAnsi="Times New Roman"/>
          <w:sz w:val="28"/>
          <w:szCs w:val="28"/>
        </w:rPr>
        <w:t xml:space="preserve">) на висхідну </w:t>
      </w:r>
      <w:r>
        <w:rPr>
          <w:rFonts w:cs="Times New Roman" w:ascii="Times New Roman" w:hAnsi="Times New Roman"/>
          <w:i/>
          <w:sz w:val="28"/>
          <w:szCs w:val="28"/>
        </w:rPr>
        <w:t>сюжетну ситуацію</w:t>
      </w:r>
      <w:r>
        <w:rPr>
          <w:rFonts w:cs="Times New Roman" w:ascii="Times New Roman" w:hAnsi="Times New Roman"/>
          <w:sz w:val="28"/>
          <w:szCs w:val="28"/>
        </w:rPr>
        <w:t xml:space="preserve">; вона, як правило, пов’язана з </w:t>
      </w:r>
      <w:r>
        <w:rPr>
          <w:rFonts w:cs="Times New Roman" w:ascii="Times New Roman" w:hAnsi="Times New Roman"/>
          <w:i/>
          <w:sz w:val="28"/>
          <w:szCs w:val="28"/>
        </w:rPr>
        <w:t>подією</w:t>
      </w:r>
      <w:r>
        <w:rPr>
          <w:rFonts w:cs="Times New Roman" w:ascii="Times New Roman" w:hAnsi="Times New Roman"/>
          <w:sz w:val="28"/>
          <w:szCs w:val="28"/>
        </w:rPr>
        <w:t>, яка виглядаю новою й неочікуваною, адже явно протирічить логіці усього попереднього сюжетного розгортання” [221, 199]. Теорію “сокола” свого часу виклав П. Гейзе. І. Денисюк детально описав декілька “перевірених історичним досвідом прийомів новелістичної композиції” і назвав композиція з “соколом” “окремим випадком новелістичної структури”, наголосивши, що “новела повинна мати яскраво виділений, основний, найбільш чітко виражений мотив, в якому проявилось би щось специфічне” [90, 17-18].</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іставляючи східнослов’янську теорію композиційного “фокуса” з думками П. Гейзе, І. Денисюк звертається до наукових розробок вітчизняних дослідників новелістичного канону, знаходячи у їхніх студіях термінологічні відповідники та введення у теорію “фокуса”. Л. Толстой під фокусом розумів внутрішній образ твору, яким можуть бути характери людей, народів, природи. Інші теоретики говорять, що матеріал фокусується єдиним гострим конфліктом. Йдеться про на організаційно-композиційний прийом ситуаційної рими (в її ролі можуть виступати повтори певної ситуації), а також уже згаданий прийом побудови новели з внутрішнім сюжетом за діалектичною тріадою. Отже, прийоми “фокусування” можуть бути різноманітними.</w:t>
      </w:r>
    </w:p>
    <w:p>
      <w:pPr>
        <w:pStyle w:val="Normal"/>
        <w:spacing w:lineRule="auto" w:line="360" w:before="0" w:after="0"/>
        <w:ind w:firstLine="360"/>
        <w:jc w:val="both"/>
        <w:rPr/>
      </w:pPr>
      <w:r>
        <w:rPr>
          <w:rFonts w:cs="Times New Roman" w:ascii="Times New Roman" w:hAnsi="Times New Roman"/>
          <w:sz w:val="28"/>
          <w:szCs w:val="28"/>
        </w:rPr>
        <w:t>Розглядаючи роботу В.</w:t>
      </w:r>
      <w:r>
        <w:rPr>
          <w:rFonts w:cs="Times New Roman" w:ascii="Times New Roman" w:hAnsi="Times New Roman"/>
          <w:sz w:val="28"/>
          <w:szCs w:val="28"/>
          <w:lang w:val="en-US"/>
        </w:rPr>
        <w:t> </w:t>
      </w:r>
      <w:r>
        <w:rPr>
          <w:rFonts w:cs="Times New Roman" w:ascii="Times New Roman" w:hAnsi="Times New Roman"/>
          <w:sz w:val="28"/>
          <w:szCs w:val="28"/>
        </w:rPr>
        <w:t>Фащенка “Із студій про новелу” (1971</w:t>
      </w:r>
      <w:r>
        <w:rPr>
          <w:rFonts w:cs="Times New Roman" w:ascii="Times New Roman" w:hAnsi="Times New Roman"/>
          <w:sz w:val="28"/>
          <w:szCs w:val="28"/>
          <w:lang w:val="en-US"/>
        </w:rPr>
        <w:t> </w:t>
      </w:r>
      <w:r>
        <w:rPr>
          <w:rFonts w:cs="Times New Roman" w:ascii="Times New Roman" w:hAnsi="Times New Roman"/>
          <w:sz w:val="28"/>
          <w:szCs w:val="28"/>
        </w:rPr>
        <w:t>р.), І.</w:t>
      </w:r>
      <w:r>
        <w:rPr>
          <w:rFonts w:cs="Times New Roman" w:ascii="Times New Roman" w:hAnsi="Times New Roman"/>
          <w:sz w:val="28"/>
          <w:szCs w:val="28"/>
          <w:lang w:val="en-US"/>
        </w:rPr>
        <w:t> </w:t>
      </w:r>
      <w:r>
        <w:rPr>
          <w:rFonts w:cs="Times New Roman" w:ascii="Times New Roman" w:hAnsi="Times New Roman"/>
          <w:sz w:val="28"/>
          <w:szCs w:val="28"/>
        </w:rPr>
        <w:t>Денисюк підкреслює, що науковець розмірковує “…про фокус як ідейно-художній “одноепіцентричний спалах думки і настрою”, через який реалізується взаємодія усіх макро- і мікрообразів. Дослідник висуває у зв’язку з цим свою концепцію “променя зору”, за допомогою якого “міцно концентрується, збирається в один фокус образний матеріал теми, досягається єдність і цілокупність враження” [86,42]. За І.</w:t>
      </w:r>
      <w:r>
        <w:rPr>
          <w:rFonts w:cs="Times New Roman" w:ascii="Times New Roman" w:hAnsi="Times New Roman"/>
          <w:sz w:val="28"/>
          <w:szCs w:val="28"/>
          <w:lang w:val="en-US"/>
        </w:rPr>
        <w:t> </w:t>
      </w:r>
      <w:r>
        <w:rPr>
          <w:rFonts w:cs="Times New Roman" w:ascii="Times New Roman" w:hAnsi="Times New Roman"/>
          <w:sz w:val="28"/>
          <w:szCs w:val="28"/>
        </w:rPr>
        <w:t>Денисюком, “теорія новели знає прийоми початкового й заключного акордів, напруги сюжету, композиційного лейтмотиву, речі-символу /…/, несподіваного повороту тощо. І, головне, розвиток сюжету в новелі по-драматургічному конфліктний” [88,65]. “Щодо “сокола” в ролі речі-символу, то це теж один з ефективних, хоч, може, й дещо штучних прийомів новелістичної концентрації. Цей кристалізаційний пункт, як правило, з’являється у заголовку новели, у її перипетіях і в кульмінаційно-поворотному моменті. Він є ідейно-сюжетною віссю, навколо якої обертається сюжет твору” [86,42].</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Історія розвитку новели, ілюстрована численними її зразками у світовій та українській літературі, засвідчує формування двох домінантних жанрово-стильових варіантів, що демонструють потенціал жанру у певні історичні періоди, які співвідносні з етапами розвитку жанру. Перший етап викликає асоціаці з домінуванням новели дидактичного типу, де з виразним анекдотичним началом проявленим на рівні новелістичного пуанту. Другий етап можна умовно охарактеризувати як становлення та розвитку “психологічної” новели, де пуант виражає не так події, як силу його переживання. Новели “дидактичного” та “психологічного” типів закономірно оформлені на рівні опису моделі буття, парадигми світовідчування героя, авторської рецепції дійсності.</w:t>
      </w:r>
    </w:p>
    <w:p>
      <w:pPr>
        <w:pStyle w:val="Normal"/>
        <w:spacing w:lineRule="auto" w:line="360" w:before="0" w:after="0"/>
        <w:ind w:firstLine="357"/>
        <w:jc w:val="both"/>
        <w:rPr/>
      </w:pPr>
      <w:r>
        <w:rPr>
          <w:rFonts w:cs="Times New Roman" w:ascii="Times New Roman" w:hAnsi="Times New Roman"/>
          <w:sz w:val="28"/>
          <w:szCs w:val="28"/>
        </w:rPr>
        <w:t>Тенденції сучасного літературознавства в осмислені природи оповіді, типу нарації як визначальних у формуванні новелістичного канону, позначилися на позиції польської дослідниці Д.</w:t>
      </w:r>
      <w:r>
        <w:rPr>
          <w:rFonts w:cs="Times New Roman" w:ascii="Times New Roman" w:hAnsi="Times New Roman"/>
          <w:sz w:val="28"/>
          <w:szCs w:val="28"/>
          <w:lang w:val="en-US"/>
        </w:rPr>
        <w:t> </w:t>
      </w:r>
      <w:r>
        <w:rPr>
          <w:rFonts w:cs="Times New Roman" w:ascii="Times New Roman" w:hAnsi="Times New Roman"/>
          <w:sz w:val="28"/>
          <w:szCs w:val="28"/>
        </w:rPr>
        <w:t>Корвін-Пйотровської, яка у своїй роботі “Проблеми поетики прозового опису” звертається до сфери літературного опису. Розуміючи під літературним описом “вид двоякої інтерпретації: зображеного світу, реалізованої в самому тексті, та дійсності, яку творить текст” [139, 196], науковець зауважує: “У першому випадку йдеться про творення зображених предметів, яке водночас є передаванням інформації про них та їхньою інтерпретацією (з урахуванням поданих вище функцій), у другому – про використання описів як пізнавальних конструктів, форм організації досвіду, за допомогою яких створюють інтерпретативні моделі дійсності” [139, 196].</w:t>
      </w:r>
    </w:p>
    <w:p>
      <w:pPr>
        <w:pStyle w:val="Normal"/>
        <w:spacing w:lineRule="auto" w:line="360" w:before="0" w:after="0"/>
        <w:ind w:firstLine="360"/>
        <w:jc w:val="both"/>
        <w:rPr/>
      </w:pPr>
      <w:r>
        <w:rPr>
          <w:rFonts w:cs="Times New Roman" w:ascii="Times New Roman" w:hAnsi="Times New Roman"/>
          <w:sz w:val="28"/>
          <w:szCs w:val="28"/>
        </w:rPr>
        <w:t>Семантика опису, на який орієнтований письменник, підпорядкована його наративній стратегії, що має на меті самооприявлення нації через літературу, через голос письменника. Досвід Д.</w:t>
      </w:r>
      <w:r>
        <w:rPr>
          <w:rFonts w:cs="Times New Roman" w:ascii="Times New Roman" w:hAnsi="Times New Roman"/>
          <w:sz w:val="28"/>
          <w:szCs w:val="28"/>
          <w:lang w:val="en-US"/>
        </w:rPr>
        <w:t> </w:t>
      </w:r>
      <w:r>
        <w:rPr>
          <w:rFonts w:cs="Times New Roman" w:ascii="Times New Roman" w:hAnsi="Times New Roman"/>
          <w:sz w:val="28"/>
          <w:szCs w:val="28"/>
        </w:rPr>
        <w:t>Корвін-Пйотровської, реалізований на матеріалі польської літератури, за адекватного термінологічного та методологічного прочитання може бути реалізований на матеріалі українського письменства. Вивчаючи функції опису у класичній, реалістичній та модерній, а подекуди авангардній прозі, науковець на рівні рецептивної естетики спостерігає зміни парадигм опису в залежності від тієї функції послання, яку автор формулює та через яке здійснює акт комунікації.</w:t>
      </w:r>
    </w:p>
    <w:p>
      <w:pPr>
        <w:pStyle w:val="Normal"/>
        <w:spacing w:lineRule="auto" w:line="360" w:before="0" w:after="0"/>
        <w:ind w:firstLine="357"/>
        <w:jc w:val="both"/>
        <w:rPr/>
      </w:pPr>
      <w:r>
        <w:rPr>
          <w:rFonts w:cs="Times New Roman" w:ascii="Times New Roman" w:hAnsi="Times New Roman"/>
          <w:sz w:val="28"/>
          <w:szCs w:val="28"/>
        </w:rPr>
        <w:t>Сучасне літературознавство пов’язує зміни дескриптивних парадигм  не лише з процесами культурно-історичними та “еволюцією нараційних форм” (Д.</w:t>
      </w:r>
      <w:r>
        <w:rPr>
          <w:rFonts w:cs="Times New Roman" w:ascii="Times New Roman" w:hAnsi="Times New Roman"/>
          <w:sz w:val="28"/>
          <w:szCs w:val="28"/>
          <w:lang w:val="en-US"/>
        </w:rPr>
        <w:t> </w:t>
      </w:r>
      <w:r>
        <w:rPr>
          <w:rFonts w:cs="Times New Roman" w:ascii="Times New Roman" w:hAnsi="Times New Roman"/>
          <w:sz w:val="28"/>
          <w:szCs w:val="28"/>
        </w:rPr>
        <w:t>Корвін-Пйотровська), а й з позалітературними факторами, що творять загальноеволюційний контекст, який дозволяє вписати літературні явища у нову систему координат, що характеризувала картину світу в її фізичному, хімічному, біологічному та інших вимірах. Однак ці наукові координати не виключали важливості ментального пізнання об‘єкту, його чуттєво-емоційного сприйняття. Як наслідок виникає “повна суб‘єктивізація і пов’язана з нею індивідуалізація дескрипції, зокрема завдяки залученню опису до перебігу персональної нарації або до невласне прямої мови, порушення апріорної ієрархії зображуваних елементів, вказівки на залежність почергових вражень від ситуації, у якій відбувається пізнання…” [</w:t>
      </w:r>
      <w:r>
        <w:rPr>
          <w:rFonts w:cs="Times New Roman" w:ascii="Times New Roman" w:hAnsi="Times New Roman"/>
          <w:sz w:val="28"/>
          <w:szCs w:val="28"/>
          <w:lang w:val="en-US"/>
        </w:rPr>
        <w:t>139</w:t>
      </w:r>
      <w:r>
        <w:rPr>
          <w:rFonts w:cs="Times New Roman" w:ascii="Times New Roman" w:hAnsi="Times New Roman"/>
          <w:sz w:val="28"/>
          <w:szCs w:val="28"/>
        </w:rPr>
        <w:t>, 27].</w:t>
      </w:r>
    </w:p>
    <w:p>
      <w:pPr>
        <w:pStyle w:val="Normal"/>
        <w:spacing w:lineRule="auto" w:line="360" w:before="0" w:after="0"/>
        <w:ind w:firstLine="360"/>
        <w:jc w:val="both"/>
        <w:rPr/>
      </w:pPr>
      <w:r>
        <w:rPr>
          <w:rFonts w:cs="Times New Roman" w:ascii="Times New Roman" w:hAnsi="Times New Roman"/>
          <w:sz w:val="28"/>
          <w:szCs w:val="28"/>
        </w:rPr>
        <w:t>Засадничими є й міркування, викладені Д.</w:t>
      </w:r>
      <w:r>
        <w:rPr>
          <w:rFonts w:cs="Times New Roman" w:ascii="Times New Roman" w:hAnsi="Times New Roman"/>
          <w:sz w:val="28"/>
          <w:szCs w:val="28"/>
          <w:lang w:val="en-US"/>
        </w:rPr>
        <w:t> </w:t>
      </w:r>
      <w:r>
        <w:rPr>
          <w:rFonts w:cs="Times New Roman" w:ascii="Times New Roman" w:hAnsi="Times New Roman"/>
          <w:sz w:val="28"/>
          <w:szCs w:val="28"/>
        </w:rPr>
        <w:t>Корвін-Пйотровською у монографії,  щодо поетики малої прози, побудованої за законами так званого “безфабульного” письма. Досліджуючи парадигми дескриптивних практик, дослідниця звертає окрему увагу на ті процеси, що позначилися на сюжетних функціях опису, і, у свою чергу, поставили питання “нецілісності й удаваної дисфункціональності деяких описових форм” [139, 8].</w:t>
      </w:r>
    </w:p>
    <w:p>
      <w:pPr>
        <w:pStyle w:val="Normal"/>
        <w:spacing w:lineRule="auto" w:line="360" w:before="0" w:after="0"/>
        <w:ind w:firstLine="360"/>
        <w:jc w:val="both"/>
        <w:rPr/>
      </w:pPr>
      <w:r>
        <w:rPr>
          <w:rFonts w:cs="Times New Roman" w:ascii="Times New Roman" w:hAnsi="Times New Roman"/>
          <w:sz w:val="28"/>
          <w:szCs w:val="28"/>
        </w:rPr>
        <w:t>Об’єктивною є позиція літературознавства, яке пропонує зважати під час жанрової ідентифікації твору на константні та варіативні жанрові ознаки. Очевидно, що для точнішої жанрової дефініції варто орієнтуватися на обидві позиції щодо жанроподілу та жанрової ідентифікації. Так чи так, усі вони апелюють до тріади “автор – твір – читач”, яка передає механізм комунікації, що в системі культури набуває циклічного характеру: свідомість кожного конкретного автора є водночас свідомістю читача, який орієнтується на тексти інших авторів, творить у контексті культури, а читач виступає не лише реципієнтом, він активно корегує уявлення про жанрову природу тексту. “Розглядаючи систему “література” як окремий акт творчості у синхронії, можна помітити сталість відносин у підсистемах “автор – твір” та “твір – читач”: у першій підсистемі відношення будуть лише константним (авторський задум назавжди відбивається в творі), а в другій – лише варіативними (читачі мають суб‘єктивні, а тому й неоднакові уявлення про один і той же твір)” [108, 201].</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Історія окремого жанру, що складається з низки типологічно схожих творів, які відповідають жанровим канонам та вписуються в жанрову матрицю, твориться та наповнюється різними авторами, тому в межах окремої жанрової системи спостерігається динаміка жанру за рахунок відмінності жанрової свідомості кожного з авторів.</w:t>
      </w:r>
    </w:p>
    <w:p>
      <w:pPr>
        <w:pStyle w:val="Normal"/>
        <w:spacing w:lineRule="auto" w:line="360" w:before="0" w:after="0"/>
        <w:ind w:firstLine="36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Фащенко наголошує саме на діалектиці розвитку та вагомості авторської жанрової свідомості для категорії жанру: “Жанр – це особлива міра об’єктно-суб’єктних відношень, зв’язків між речами світу та між ними і автором. Міра кількісна – відносно стійка, загальна, більш-менш наочна. І міра якісна – змінна, індивідуальна, ледь вловна” [268,159]. Жанр, вбираючи з кожним новим твором вербалізоване уявлення митця про образ світу, модифікує жанрову “норм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искурс того чи того жанру в літературі розвивається не лише в діахронії, як остаточно сформований і незмінюваний тип висловлювання, а й у синхронії у тому сенсі, що кожен текст у своїй жанровій відповідності тим чи тим канонам є подією, яка втілює авторський наративний дискурс. Отже, кожне нове висловлювання коригує жанрову структуру, в яку воно вписується, залишаючи непохитними її сталі характеристики, принцип організації художньої структур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нонічна новелістична модель як жанрова форма цікава динамічним співвідношенням жанрових канонів, що постають як результат співдії таких важливих параметрів художнього цілого, як ідейно-тематичний зміст, стильова своєрідність та композиційна організація тексту. Рух жанру – це завжди співмірність канонічних, регламентованих його форм, та “неканонічних” зразків, які часто опиняються на периферії жанру, не виходячи за його межі. Таким чином, для адекватного опису жанрової моделі актуальності набуває таке поняття, як внутрішня міра жанру, регламентована нормативними поетиками.</w:t>
      </w:r>
    </w:p>
    <w:p>
      <w:pPr>
        <w:pStyle w:val="Normal"/>
        <w:spacing w:lineRule="auto" w:line="360" w:before="0" w:after="0"/>
        <w:ind w:firstLine="360"/>
        <w:jc w:val="both"/>
        <w:rPr/>
      </w:pPr>
      <w:r>
        <w:rPr>
          <w:rFonts w:cs="Times New Roman" w:ascii="Times New Roman" w:hAnsi="Times New Roman"/>
          <w:sz w:val="28"/>
          <w:szCs w:val="28"/>
        </w:rPr>
        <w:t>Структура жанру визначає його канон, тоді як внутрішня межа жанру, що сучасною наукою потрактована як еквівалент канону, водночас не може сприйматися як виключно застигла норма. Внутрішня міра жанру може бути виявлена на основі зіставлення низки жанрових структур з метою опису загальних принципів конструювання художньої структури, що відповідає конкретному жанру: “…Автори пишуть залежно від (це не значить згідно з) існуючої жанрової системи, і це вони можуть стверджувати як у тексті, так і поза його межами: на обкладинці книжки; це твердження, звичайно, не єдиний спосіб доведення наявності моделей писання. Крім цього, читач читає залежно від жанрової системи, яку він знає через критику, зі школи, із системи розповсюдження книжок, або просто з розмов; при цьому він не обов‘язково повинен усвідомлювати цю систему” [261, 29]</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Жанровий канон і внутрішня міра жанру співіснують за принципами діалогу й полеміки, предметом яких є жанрова пам’ять. Описуючи внутрішню міру жанру як детермінанту жанрової еволюції, сучасні дослідники вказують на таку її властивість, як “засіб гармонізації “читацьких очікувань” і авторської деканонізуючої інтенціональності, спрямованої на “тематичний зміст, стиль і композиційну будову”, а також на сам принцип цілісності висловлювання” [219, 40].</w:t>
      </w:r>
    </w:p>
    <w:p>
      <w:pPr>
        <w:pStyle w:val="Normal"/>
        <w:spacing w:lineRule="auto" w:line="360"/>
        <w:ind w:firstLine="360"/>
        <w:jc w:val="both"/>
        <w:rPr/>
      </w:pPr>
      <w:r>
        <w:rPr>
          <w:rFonts w:cs="Times New Roman" w:ascii="Times New Roman" w:hAnsi="Times New Roman"/>
          <w:sz w:val="28"/>
          <w:szCs w:val="28"/>
          <w:lang w:val="uk-UA"/>
        </w:rPr>
        <w:t xml:space="preserve">Ставлячи за мету розглянути сфери функціонування понять, що пов’язані з питаннями поетики жанру, які становлять </w:t>
      </w:r>
      <w:r>
        <w:rPr>
          <w:rFonts w:cs="Times New Roman" w:ascii="Times New Roman" w:hAnsi="Times New Roman"/>
          <w:i/>
          <w:sz w:val="28"/>
          <w:szCs w:val="28"/>
          <w:lang w:val="uk-UA"/>
        </w:rPr>
        <w:t>комплекс його сталих характеристик</w:t>
      </w:r>
      <w:r>
        <w:rPr>
          <w:rFonts w:cs="Times New Roman" w:ascii="Times New Roman" w:hAnsi="Times New Roman"/>
          <w:sz w:val="28"/>
          <w:szCs w:val="28"/>
          <w:lang w:val="uk-UA"/>
        </w:rPr>
        <w:t xml:space="preserve">, та тих понять, що дозволяють позначити </w:t>
      </w:r>
      <w:r>
        <w:rPr>
          <w:rFonts w:cs="Times New Roman" w:ascii="Times New Roman" w:hAnsi="Times New Roman"/>
          <w:i/>
          <w:sz w:val="28"/>
          <w:szCs w:val="28"/>
          <w:lang w:val="uk-UA"/>
        </w:rPr>
        <w:t>динамічні процеси</w:t>
      </w:r>
      <w:r>
        <w:rPr>
          <w:rFonts w:cs="Times New Roman" w:ascii="Times New Roman" w:hAnsi="Times New Roman"/>
          <w:sz w:val="28"/>
          <w:szCs w:val="28"/>
          <w:lang w:val="uk-UA"/>
        </w:rPr>
        <w:t>, котрі відбуваються на рівні окремих жанрів та цілих жанрових систем, сучасне літературознавство торує шлях до системного ґрунтовного дослідження поетики малої прози письменників МУРу, що, з одного боку, потребує опису на рівні освоєння традицій української новелістики, а з іншого – вивчення з позиції реалізації авторської жанрової свідомості в контексті рецептивної естетик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3. Парадигма жанромоделюючих впливів авторської свідомост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spacing w:lineRule="auto" w:line="360" w:before="0" w:after="0"/>
        <w:ind w:firstLine="360"/>
        <w:jc w:val="both"/>
        <w:rPr/>
      </w:pPr>
      <w:r>
        <w:rPr>
          <w:rFonts w:cs="Times New Roman" w:ascii="Times New Roman" w:hAnsi="Times New Roman"/>
          <w:sz w:val="28"/>
          <w:szCs w:val="28"/>
        </w:rPr>
        <w:t xml:space="preserve">У зв’язку з поняттям “авторська свідомість” (зокрема, жанрова авторська свідомість) актуальності набуває ідея про “образ автора” як головний “формо/системо/стилетворчий чинник” (Г.Клочек), закладена ще Е.Геннекеном та пізніше розвинута В.Виноградовим. Ця ідея представлена у роботах Харківської психологічної школи, зокрема, у студіях О.Потебні, присвячених психологічній поетиці. Закладені психологічною школою такі літературознавчі наукові підходи, як герменевтика, феноменологія та рецептивна естетика, розширили теоретичні горизонти освоєння поетики художнього твору через вивчення прояву в ній авторської індивідуальності. Перспективи наукового освоєння подібного феномену окреслює Г.Клочек: “Зараз актуальною стає потреба в утворенні окремого наукового напряму, який би сконцентрувався на дослідженні творчої індивідуальності автора як формо/системо/стилетворчого чинника. Такий напрям можна було б визначити як </w:t>
      </w:r>
      <w:r>
        <w:rPr>
          <w:rFonts w:cs="Times New Roman" w:ascii="Times New Roman" w:hAnsi="Times New Roman"/>
          <w:b/>
          <w:sz w:val="28"/>
          <w:szCs w:val="28"/>
        </w:rPr>
        <w:t>психопоетика</w:t>
      </w:r>
      <w:r>
        <w:rPr>
          <w:rFonts w:cs="Times New Roman" w:ascii="Times New Roman" w:hAnsi="Times New Roman"/>
          <w:sz w:val="28"/>
          <w:szCs w:val="28"/>
        </w:rPr>
        <w:t xml:space="preserve">” /напівжирний шрифт Г.К./ [126, 55]. </w:t>
      </w:r>
    </w:p>
    <w:p>
      <w:pPr>
        <w:pStyle w:val="Normal"/>
        <w:spacing w:lineRule="auto" w:line="360" w:before="0" w:after="0"/>
        <w:ind w:firstLine="360"/>
        <w:jc w:val="both"/>
        <w:rPr/>
      </w:pPr>
      <w:r>
        <w:rPr>
          <w:rFonts w:cs="Times New Roman" w:ascii="Times New Roman" w:hAnsi="Times New Roman"/>
          <w:sz w:val="28"/>
          <w:szCs w:val="28"/>
        </w:rPr>
        <w:t>Образ автора як важливий аспект вивчення будь-якого твору з позицій системного підходу виражений у понятті “творча індивідуальність автора”, яке розробляє М.Храпченко (див. монографію “Творча індивідуальність письменника і розвиток літератури” [</w:t>
      </w:r>
      <w:r>
        <w:rPr>
          <w:rFonts w:cs="Times New Roman" w:ascii="Times New Roman" w:hAnsi="Times New Roman"/>
          <w:sz w:val="28"/>
          <w:szCs w:val="28"/>
          <w:lang w:val="en-US"/>
        </w:rPr>
        <w:t>275</w:t>
      </w:r>
      <w:r>
        <w:rPr>
          <w:rFonts w:cs="Times New Roman" w:ascii="Times New Roman" w:hAnsi="Times New Roman"/>
          <w:sz w:val="28"/>
          <w:szCs w:val="28"/>
        </w:rPr>
        <w:t>]). Друга половина ХХ століття ознаменована активним варіюванням проблеми автор-твір-читач, що підносить на новий рівень потенціал психопоетики як літературознавчу проблему, яка синтезувала в собі рецептивний, герменевтичний та феноменологічний підходи.</w:t>
      </w:r>
    </w:p>
    <w:p>
      <w:pPr>
        <w:pStyle w:val="Normal"/>
        <w:spacing w:lineRule="auto" w:line="360" w:before="0" w:after="0"/>
        <w:ind w:firstLine="360"/>
        <w:jc w:val="both"/>
        <w:rPr/>
      </w:pPr>
      <w:r>
        <w:rPr>
          <w:rFonts w:cs="Times New Roman" w:ascii="Times New Roman" w:hAnsi="Times New Roman"/>
          <w:sz w:val="28"/>
          <w:szCs w:val="28"/>
        </w:rPr>
        <w:t>Якщо в епоху класицизму та Просвітництва, класичного реалізму, домінування традиційних моделей письма, укладених у чітку “норму”панував культ канону в організації та оформленні жанрової системи, то від початку модернізації стилю романтиками на початку ХІХ ст. починається епоха, де жанрова система усе відкритіше вбирає в себе неканонічні форми. Вони виникають на ґрунті готовності літератури засвоювати поетику фольклорних зразків і національну своєрідність культур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Якщо ж узагальнити погляд на жанрову систему епохи модернізму, то помітним стає посилення ліричного начала в художньому дискурсі, яке зумовлює розквіт малих епічних форм, а також розмивання кордонів між жанрами. Комплекс означених питань перебуває на перетині сфер теоретичної й історичної поетики, подібно до того, як взаємодіють два взаємодоповнюючих аспекти: історичний і типологічний. При аналізі поетики малої прози слід використати концепцію О.Веселовського, який виробив адекватні критерії для оцінки еволюційно показових явищ в історії культури замість абстрактних формулювань і умовних визначень [65</w:t>
      </w:r>
      <w:r>
        <w:rPr>
          <w:rFonts w:cs="Times New Roman" w:ascii="Times New Roman" w:hAnsi="Times New Roman"/>
          <w:sz w:val="28"/>
          <w:szCs w:val="28"/>
          <w:lang w:val="uk-UA"/>
        </w:rPr>
        <w:t>,</w:t>
      </w:r>
      <w:r>
        <w:rPr>
          <w:rFonts w:cs="Times New Roman" w:ascii="Times New Roman" w:hAnsi="Times New Roman"/>
          <w:sz w:val="28"/>
          <w:szCs w:val="28"/>
        </w:rPr>
        <w:t xml:space="preserve"> 299]. Пізніше його погляди розвинув М.Бахтін, вони ґрунтувалися не виключно на генезисі й еволюції художніх форм, а передбачали врахування змісту естетичної діяльності, твору загалом, що не дорівнює його “тексту” [</w:t>
      </w:r>
      <w:r>
        <w:rPr>
          <w:rFonts w:cs="Times New Roman" w:ascii="Times New Roman" w:hAnsi="Times New Roman"/>
          <w:sz w:val="28"/>
          <w:szCs w:val="28"/>
          <w:lang w:val="uk-UA"/>
        </w:rPr>
        <w:t>25,</w:t>
      </w:r>
      <w:r>
        <w:rPr>
          <w:rFonts w:cs="Times New Roman" w:ascii="Times New Roman" w:hAnsi="Times New Roman"/>
          <w:sz w:val="28"/>
          <w:szCs w:val="28"/>
        </w:rPr>
        <w:t>17].</w:t>
      </w:r>
    </w:p>
    <w:p>
      <w:pPr>
        <w:pStyle w:val="Normal"/>
        <w:spacing w:lineRule="auto" w:line="360" w:before="0" w:after="0"/>
        <w:ind w:firstLine="360"/>
        <w:jc w:val="both"/>
        <w:rPr/>
      </w:pPr>
      <w:r>
        <w:rPr>
          <w:rFonts w:cs="Times New Roman" w:ascii="Times New Roman" w:hAnsi="Times New Roman"/>
          <w:sz w:val="28"/>
          <w:szCs w:val="28"/>
          <w:lang w:val="uk-UA"/>
        </w:rPr>
        <w:t xml:space="preserve">Розглядаючи літературний твір як художню систему, М.Кодак наголошує, що кожна цілісна система підлягає структуруванню, “означенню певних структурних рівнів системи, зокрема, пафосу, жанру, психологізму, хронотопу, нарації” [137,8]. </w:t>
      </w:r>
      <w:r>
        <w:rPr>
          <w:rFonts w:cs="Times New Roman" w:ascii="Times New Roman" w:hAnsi="Times New Roman"/>
          <w:sz w:val="28"/>
          <w:szCs w:val="28"/>
        </w:rPr>
        <w:t>Визначаючи етнопсихологічний вектор психопоетики як один з продуктивних дискурсивних напрямків сучасної науки про літературу, дослідник пропонує рубрикацію категорій “кожного структурно-функціонального рівня поетики”, що, на його думку, “дає змогу узагальнити тезаурус категорій” [</w:t>
      </w:r>
      <w:r>
        <w:rPr>
          <w:rFonts w:cs="Times New Roman" w:ascii="Times New Roman" w:hAnsi="Times New Roman"/>
          <w:sz w:val="28"/>
          <w:szCs w:val="28"/>
          <w:lang w:val="uk-UA"/>
        </w:rPr>
        <w:t>137</w:t>
      </w:r>
      <w:r>
        <w:rPr>
          <w:rFonts w:cs="Times New Roman" w:ascii="Times New Roman" w:hAnsi="Times New Roman"/>
          <w:sz w:val="28"/>
          <w:szCs w:val="28"/>
        </w:rPr>
        <w:t>,8].</w:t>
      </w:r>
    </w:p>
    <w:p>
      <w:pPr>
        <w:pStyle w:val="Normal"/>
        <w:spacing w:lineRule="auto" w:line="360" w:before="0" w:after="0"/>
        <w:ind w:firstLine="360"/>
        <w:jc w:val="both"/>
        <w:rPr/>
      </w:pPr>
      <w:r>
        <w:rPr>
          <w:rFonts w:cs="Times New Roman" w:ascii="Times New Roman" w:hAnsi="Times New Roman"/>
          <w:sz w:val="28"/>
          <w:szCs w:val="28"/>
        </w:rPr>
        <w:t>Трактуючи пафос твору як його “загальний ідейно-емоційний тон”, М.Кодак називає його види тону: героїка, трагізм, романтика, сентиментальність, драматизм, гумор, сатира [</w:t>
      </w:r>
      <w:r>
        <w:rPr>
          <w:rFonts w:cs="Times New Roman" w:ascii="Times New Roman" w:hAnsi="Times New Roman"/>
          <w:sz w:val="28"/>
          <w:szCs w:val="28"/>
          <w:lang w:val="uk-UA"/>
        </w:rPr>
        <w:t>137</w:t>
      </w:r>
      <w:r>
        <w:rPr>
          <w:rFonts w:cs="Times New Roman" w:ascii="Times New Roman" w:hAnsi="Times New Roman"/>
          <w:sz w:val="28"/>
          <w:szCs w:val="28"/>
        </w:rPr>
        <w:t>,8]. Структурно-функціональна сфера поетики на рівні жанру представлена такими жанроформами: “епічні (героїчна поема, казка, билина, історична легенда), ліро-епічні (поема, балада), ліричні (пісня, елегія, ода), драматичні (трагедія, комедія, драма), лірико-драматичні (драматична поема, рольова лірика) і т.д.” [</w:t>
      </w:r>
      <w:r>
        <w:rPr>
          <w:rFonts w:cs="Times New Roman" w:ascii="Times New Roman" w:hAnsi="Times New Roman"/>
          <w:sz w:val="28"/>
          <w:szCs w:val="28"/>
          <w:lang w:val="uk-UA"/>
        </w:rPr>
        <w:t>137</w:t>
      </w:r>
      <w:r>
        <w:rPr>
          <w:rFonts w:cs="Times New Roman" w:ascii="Times New Roman" w:hAnsi="Times New Roman"/>
          <w:sz w:val="28"/>
          <w:szCs w:val="28"/>
        </w:rPr>
        <w:t>,8]. Автор пропонує “тезауруси категорій” “для психологізму: “таємний” психологізм з інтерпретацією “видимої психології” жестів, міміки і т.д., психологізм авторського “всевідання” (деміургізму) у формі “діалектики душі”; інтроспекційний психологізм ліричної автоінтерпретації значимих спонтанних проявів</w:t>
      </w:r>
      <w:r>
        <w:rPr>
          <w:rFonts w:cs="Times New Roman" w:ascii="Times New Roman" w:hAnsi="Times New Roman"/>
          <w:b/>
          <w:bCs/>
          <w:sz w:val="28"/>
          <w:szCs w:val="28"/>
        </w:rPr>
        <w:t xml:space="preserve"> “глибини”</w:t>
      </w:r>
      <w:r>
        <w:rPr>
          <w:rFonts w:cs="Times New Roman" w:ascii="Times New Roman" w:hAnsi="Times New Roman"/>
          <w:sz w:val="28"/>
          <w:szCs w:val="28"/>
        </w:rPr>
        <w:t xml:space="preserve"> свідомо-неусвідомленого життя душі тощо” [</w:t>
      </w:r>
      <w:r>
        <w:rPr>
          <w:rFonts w:cs="Times New Roman" w:ascii="Times New Roman" w:hAnsi="Times New Roman"/>
          <w:sz w:val="28"/>
          <w:szCs w:val="28"/>
          <w:lang w:val="uk-UA"/>
        </w:rPr>
        <w:t>137</w:t>
      </w:r>
      <w:r>
        <w:rPr>
          <w:rFonts w:cs="Times New Roman" w:ascii="Times New Roman" w:hAnsi="Times New Roman"/>
          <w:sz w:val="28"/>
          <w:szCs w:val="28"/>
        </w:rPr>
        <w:t>, 9] /напівжирний шрифт М.К./.</w:t>
      </w:r>
    </w:p>
    <w:p>
      <w:pPr>
        <w:pStyle w:val="Normal"/>
        <w:spacing w:lineRule="auto" w:line="360" w:before="0" w:after="0"/>
        <w:ind w:firstLine="360"/>
        <w:jc w:val="both"/>
        <w:rPr/>
      </w:pPr>
      <w:r>
        <w:rPr>
          <w:rFonts w:cs="Times New Roman" w:ascii="Times New Roman" w:hAnsi="Times New Roman"/>
          <w:sz w:val="28"/>
          <w:szCs w:val="28"/>
        </w:rPr>
        <w:t>Досліджуючи питання хронотопічної цінності образів-концептів в аспекті вивчення індивідуального художнього світу письменника, М.Кодак деталізує світ топосів, що, на його думку, є поетиковизначальними. Це “топоси дому, порогу, салону, площі, дороги; символіко-інтенційні й віртуальні (небо, космос, материнське лоно, ірреальний простір), їхні темпоральні відповідники – добові та річні цикли, секулярно-життєві парціації часоплину (“від колиски до гробу”), позаемпіричні величини (мить, вічність) тощо” [</w:t>
      </w:r>
      <w:r>
        <w:rPr>
          <w:rFonts w:cs="Times New Roman" w:ascii="Times New Roman" w:hAnsi="Times New Roman"/>
          <w:sz w:val="28"/>
          <w:szCs w:val="28"/>
          <w:lang w:val="uk-UA"/>
        </w:rPr>
        <w:t>137</w:t>
      </w:r>
      <w:r>
        <w:rPr>
          <w:rFonts w:cs="Times New Roman" w:ascii="Times New Roman" w:hAnsi="Times New Roman"/>
          <w:sz w:val="28"/>
          <w:szCs w:val="28"/>
        </w:rPr>
        <w:t>, 9]. Апелюючи до різних типів розповідних канонів, автор описує основні типи нарації, які є суттєвими для розуміння визначальних особливостей художнього тексту як об’єкта: “повістувальні диспозиції оповідача (першої особи), розповідача (третьої особи), діалогічні (пряма мова), внутрішньомонологічні (невласне пряма мова), імітації “потоку свідомості” тощо. [</w:t>
      </w:r>
      <w:r>
        <w:rPr>
          <w:rFonts w:cs="Times New Roman" w:ascii="Times New Roman" w:hAnsi="Times New Roman"/>
          <w:sz w:val="28"/>
          <w:szCs w:val="28"/>
          <w:lang w:val="uk-UA"/>
        </w:rPr>
        <w:t>137</w:t>
      </w:r>
      <w:r>
        <w:rPr>
          <w:rFonts w:cs="Times New Roman" w:ascii="Times New Roman" w:hAnsi="Times New Roman"/>
          <w:sz w:val="28"/>
          <w:szCs w:val="28"/>
        </w:rPr>
        <w:t>, 9].</w:t>
      </w:r>
    </w:p>
    <w:p>
      <w:pPr>
        <w:pStyle w:val="Normal"/>
        <w:spacing w:lineRule="auto" w:line="360" w:before="0" w:after="0"/>
        <w:ind w:firstLine="360"/>
        <w:jc w:val="both"/>
        <w:rPr/>
      </w:pPr>
      <w:r>
        <w:rPr>
          <w:rFonts w:cs="Times New Roman" w:ascii="Times New Roman" w:hAnsi="Times New Roman"/>
          <w:sz w:val="28"/>
          <w:szCs w:val="28"/>
        </w:rPr>
        <w:t>В аспекті питання поетики М.Кодак наголошує на потребі вивчення різновидів або “базових типів словесно-образного мислення” у мистецькій діяльності особистості. Пропонуючи звернутися до досвіду типодиференціації художньої діяльності, викладеного у висновку-резюме Я.Мукаржовського (“самопроявлятися відносно дійсності людина може двома принциповими шляхами й третього шляху немає”), дослідник наполягає на “дихотомії систем авторської свідомості письменства, тобто поділу всієї множини систем на два типи за принципом взаємовиключення, операціональна формула якого: або/або” [</w:t>
      </w:r>
      <w:r>
        <w:rPr>
          <w:rFonts w:cs="Times New Roman" w:ascii="Times New Roman" w:hAnsi="Times New Roman"/>
          <w:sz w:val="28"/>
          <w:szCs w:val="28"/>
          <w:lang w:val="uk-UA"/>
        </w:rPr>
        <w:t>137</w:t>
      </w:r>
      <w:r>
        <w:rPr>
          <w:rFonts w:cs="Times New Roman" w:ascii="Times New Roman" w:hAnsi="Times New Roman"/>
          <w:sz w:val="28"/>
          <w:szCs w:val="28"/>
        </w:rPr>
        <w:t>,9]. Проектуючи цю формулу на розвинуті художньо-естетичні системи, М.Кодак об’єднує їх у дві групи: до першої належать романтизм, неоромантизм і експресіонізм, а до другої – реалізм, неореалізм (позитивізм, натуралізм), імпресіонізм. Вони відмінні “загальними творчо-психологічними установками”, тобто “мають кожний свою інваріантну світомоделюючу основу, парадигму образотворення: перший ряд – гомогенізуючу (творення однорідних, монолітних художніх явищ), другий – гетерогенізуючу (творення явищ різнорідних, мозаїчних)” [</w:t>
      </w:r>
      <w:r>
        <w:rPr>
          <w:rFonts w:cs="Times New Roman" w:ascii="Times New Roman" w:hAnsi="Times New Roman"/>
          <w:sz w:val="28"/>
          <w:szCs w:val="28"/>
          <w:lang w:val="uk-UA"/>
        </w:rPr>
        <w:t>137</w:t>
      </w:r>
      <w:r>
        <w:rPr>
          <w:rFonts w:cs="Times New Roman" w:ascii="Times New Roman" w:hAnsi="Times New Roman"/>
          <w:sz w:val="28"/>
          <w:szCs w:val="28"/>
        </w:rPr>
        <w:t>,9]. Домінантні риси “базових типів словесно-образного мислення” “здобувають структурно-функціональну підтримку на всіх рівнях – пафосу, жанру, психологізму, хронотопу, нарації”, адже “поетичні структури своїми підрядними установками вступають у “взаємоспівдіяння” […] із загальною системотворною установкою (інваріантною парадигмою образності)” [</w:t>
      </w:r>
      <w:r>
        <w:rPr>
          <w:rFonts w:cs="Times New Roman" w:ascii="Times New Roman" w:hAnsi="Times New Roman"/>
          <w:sz w:val="28"/>
          <w:szCs w:val="28"/>
          <w:lang w:val="uk-UA"/>
        </w:rPr>
        <w:t>137,</w:t>
      </w:r>
      <w:r>
        <w:rPr>
          <w:rFonts w:cs="Times New Roman" w:ascii="Times New Roman" w:hAnsi="Times New Roman"/>
          <w:sz w:val="28"/>
          <w:szCs w:val="28"/>
        </w:rPr>
        <w:t xml:space="preserve"> 9]. Диференціальною підставою на рівні нарації є “прагматика” вислову, авторська настанова, яка, в залежності від характеру, поділяється на гомогенізуючу (сугестивну) та гетерогенізуючу (експлікативну:  роз’яснювально-прояснювальну, причинно-наслідкову, дослідно-емпіричну) [</w:t>
      </w:r>
      <w:r>
        <w:rPr>
          <w:rFonts w:cs="Times New Roman" w:ascii="Times New Roman" w:hAnsi="Times New Roman"/>
          <w:sz w:val="28"/>
          <w:szCs w:val="28"/>
          <w:lang w:val="uk-UA"/>
        </w:rPr>
        <w:t>137</w:t>
      </w:r>
      <w:r>
        <w:rPr>
          <w:rFonts w:cs="Times New Roman" w:ascii="Times New Roman" w:hAnsi="Times New Roman"/>
          <w:sz w:val="28"/>
          <w:szCs w:val="28"/>
        </w:rPr>
        <w:t>, 10].</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аме авторська жанрова свідомість, помножена на індивідуально-неповторну модель творчості, дає такі зразки, які історики літератури вписують у парадигму теорії літератури: роман “конан-дойлівського типу”, “уелсівська фантастика”, “епопейний характер толстовського мислення”, “психологізм Достоєвського”, “шекспірівська трагедія”, “мопасанівська новела”, новела “стефанівського” типу, “новели Косинки”, “гуцалівський тип новелістичного мислення” тощо. Охоплюючи інколи цілі цикли або творчість загалом, літературознавство звертається до таких феноменів, генерованих творчим генієм письменника, як-от “гофманіада”, “шекспіріана”, “шевченкініана”, “гоголіада” та ін. Відштовхуючись від готових жанрових схем, прозаїки часом творять власний жанровий дискурс, який закладає основи окремого жанрового інваріанту. Так жанрові модифікації можуть набувати статусу інваріанту.</w:t>
      </w:r>
    </w:p>
    <w:p>
      <w:pPr>
        <w:pStyle w:val="Normal"/>
        <w:spacing w:lineRule="auto" w:line="360" w:before="0" w:after="0"/>
        <w:ind w:firstLine="360"/>
        <w:jc w:val="both"/>
        <w:rPr/>
      </w:pPr>
      <w:r>
        <w:rPr>
          <w:rFonts w:cs="Times New Roman" w:ascii="Times New Roman" w:hAnsi="Times New Roman"/>
          <w:sz w:val="28"/>
          <w:szCs w:val="28"/>
        </w:rPr>
        <w:t>Системний підхід до вивчення жанрових систем як сукупності типологій і наративів сприяє укладанню жанрової топографії в синхронному й діахронному зрізах. Попри активний процес пошуку нових жанрових варіантів не втрачає своєї актуальності постулат: “Жанр отримує характеристику своєї сутності з власне літературних норм, кодифікованих теорією. Жанрові правила визначають образ тексту, адже категорія жанру усвідомлюється в якості більш суттєвій, вагомій, реальній, ніж категорія авторства” [</w:t>
      </w:r>
      <w:r>
        <w:rPr>
          <w:rFonts w:cs="Times New Roman" w:ascii="Times New Roman" w:hAnsi="Times New Roman"/>
          <w:sz w:val="28"/>
          <w:szCs w:val="28"/>
          <w:lang w:val="uk-UA"/>
        </w:rPr>
        <w:t>221</w:t>
      </w:r>
      <w:r>
        <w:rPr>
          <w:rFonts w:cs="Times New Roman" w:ascii="Times New Roman" w:hAnsi="Times New Roman"/>
          <w:sz w:val="28"/>
          <w:szCs w:val="28"/>
        </w:rPr>
        <w:t>, 90].</w:t>
      </w:r>
    </w:p>
    <w:p>
      <w:pPr>
        <w:pStyle w:val="Normal"/>
        <w:spacing w:lineRule="auto" w:line="360" w:before="0" w:after="0"/>
        <w:ind w:firstLine="360"/>
        <w:jc w:val="both"/>
        <w:rPr/>
      </w:pPr>
      <w:r>
        <w:rPr>
          <w:rFonts w:cs="Times New Roman" w:ascii="Times New Roman" w:hAnsi="Times New Roman"/>
          <w:sz w:val="28"/>
          <w:szCs w:val="28"/>
        </w:rPr>
        <w:t>Українська новелістика, у тому числі й новелістика ХХ століття, яка, з одного боку, генетично закорінена у фольклорну традицію (у “виплекані в усному обігові жанри анекдота, фольклорної новели, казки, приповідки” [</w:t>
      </w:r>
      <w:r>
        <w:rPr>
          <w:rFonts w:cs="Times New Roman" w:ascii="Times New Roman" w:hAnsi="Times New Roman"/>
          <w:sz w:val="28"/>
          <w:szCs w:val="28"/>
          <w:lang w:val="uk-UA"/>
        </w:rPr>
        <w:t>89,</w:t>
      </w:r>
      <w:r>
        <w:rPr>
          <w:rFonts w:cs="Times New Roman" w:ascii="Times New Roman" w:hAnsi="Times New Roman"/>
          <w:sz w:val="28"/>
          <w:szCs w:val="28"/>
        </w:rPr>
        <w:t xml:space="preserve"> 8.]) та парадигмально орієнтована на класичну модель письменства, з іншого – активно засвоює арсенал художніх засобів і наративних стратегій, притаманний модерному дискурсу. “Однією з закономірностей розвитку літератур різних народів є процес трансформації фольклорних жанрів у прозові форми красного письменства. Стосовно малої прози цей процес почався в епоху раннього Ренесансу й тривав до ХІХ, а подекуди й до ХХ століття. Це перша фаза у розвитку новелістики – фаза фольклоризму”, – наголошує І.Денисюк [</w:t>
      </w:r>
      <w:r>
        <w:rPr>
          <w:rFonts w:cs="Times New Roman" w:ascii="Times New Roman" w:hAnsi="Times New Roman"/>
          <w:sz w:val="28"/>
          <w:szCs w:val="28"/>
          <w:lang w:val="uk-UA"/>
        </w:rPr>
        <w:t>89,</w:t>
      </w:r>
      <w:r>
        <w:rPr>
          <w:rFonts w:cs="Times New Roman" w:ascii="Times New Roman" w:hAnsi="Times New Roman"/>
          <w:sz w:val="28"/>
          <w:szCs w:val="28"/>
        </w:rPr>
        <w:t>8-9], розширюючи можливості вивчення механізму активного входження мотивів, образів, композиційних прийомів у літературний авторський текст і процесу засвоєння поетики українського народного епосу вітчизняним письменством.</w:t>
      </w:r>
    </w:p>
    <w:p>
      <w:pPr>
        <w:pStyle w:val="Normal"/>
        <w:spacing w:lineRule="auto" w:line="360" w:before="0" w:after="0"/>
        <w:ind w:firstLine="360"/>
        <w:jc w:val="both"/>
        <w:rPr/>
      </w:pPr>
      <w:r>
        <w:rPr>
          <w:rFonts w:cs="Times New Roman" w:ascii="Times New Roman" w:hAnsi="Times New Roman"/>
          <w:sz w:val="28"/>
          <w:szCs w:val="28"/>
        </w:rPr>
        <w:t>Так, майстер малої оповідної жанрової форми Г.Квітка-Основ‘яненко, вражає своїх сучасників непідробною глибокою народністю, творчо утвердивши органічність української народнооповідної стихії для тогочасного письменства на рівні естетики, розширивши стильові горизонти української малої прози. Значну частину своїх оповідань Квітка “будує за винайденою вже моделлю: анекдотна чи казкова канва служить для організації й вишивання барвистих візерунків; виклад ведеться у формі дотепного вільного базікання; твір пишеться як ілюстрація якоїсь тези (фабула дістає авторське дидактичне обрамування)” [</w:t>
      </w:r>
      <w:r>
        <w:rPr>
          <w:rFonts w:cs="Times New Roman" w:ascii="Times New Roman" w:hAnsi="Times New Roman"/>
          <w:sz w:val="28"/>
          <w:szCs w:val="28"/>
          <w:lang w:val="uk-UA"/>
        </w:rPr>
        <w:t>89,</w:t>
      </w:r>
      <w:r>
        <w:rPr>
          <w:rFonts w:cs="Times New Roman" w:ascii="Times New Roman" w:hAnsi="Times New Roman"/>
          <w:sz w:val="28"/>
          <w:szCs w:val="28"/>
        </w:rPr>
        <w:t xml:space="preserve"> 12], як, скажімо, в оповіданні “Салдацький патрет”, “От тобі й скарб” і “Мертвецький великдень”.</w:t>
      </w:r>
    </w:p>
    <w:p>
      <w:pPr>
        <w:pStyle w:val="Normal"/>
        <w:spacing w:lineRule="auto" w:line="360" w:before="0" w:after="0"/>
        <w:ind w:firstLine="360"/>
        <w:jc w:val="both"/>
        <w:rPr/>
      </w:pPr>
      <w:r>
        <w:rPr>
          <w:rFonts w:cs="Times New Roman" w:ascii="Times New Roman" w:hAnsi="Times New Roman"/>
          <w:sz w:val="28"/>
          <w:szCs w:val="28"/>
        </w:rPr>
        <w:t>Особливо ж увиразнюється дидактичне спрямування Квітчиних творів, що відповідало естетичній програмі й ідейним настановам просвітительського реалізму через, зокрема, “показ формування характерів соціальним середовищем і особливо вихованням, наголошення на ідеї можливості поліпшення життєвих умов шляхом розумного перевлаштування суспільства й удосконалення людини засобами морального чи естетичного виховання, виведення образу ідеальної людини як зразка для наслідування” [</w:t>
      </w:r>
      <w:r>
        <w:rPr>
          <w:rFonts w:cs="Times New Roman" w:ascii="Times New Roman" w:hAnsi="Times New Roman"/>
          <w:sz w:val="28"/>
          <w:szCs w:val="28"/>
          <w:lang w:val="uk-UA"/>
        </w:rPr>
        <w:t>76,</w:t>
      </w:r>
      <w:r>
        <w:rPr>
          <w:rFonts w:cs="Times New Roman" w:ascii="Times New Roman" w:hAnsi="Times New Roman"/>
          <w:sz w:val="28"/>
          <w:szCs w:val="28"/>
        </w:rPr>
        <w:t>10]. Морально-етичні настанови програми просвітительського реалізму та специфіка трактування характерів втілювали жанрозмістові еквіваленти і дозволяли виокремити жанророзподільчі чинники оповідань Г.Квітки-Основ’яненка. Спектр жанрових означень “жіночого” циклу Квітчиних оповідань (“Маруся”, “Козир-дівка”, “ Сердешна Оксана”, “Щира любов”) досить широкий: від просвітительського реалізму зі вкрапленнями сентименталізму до сентиментального оповідання. М.Наєнко, відповідаючи на порушене питання про стильову приналежність малої прози Г.Квітки-Основ’яненка, посилається на еволюцію української літератури відповідного періоду: “У середині ХХ ст. літературознавство української діаспори запропонувало назву класицизм. Нині треба додати, що класицизм пізній і, звичайно, низовий і дуже схожий з класицизмом “Наталки Полтавки”. Особливість його в тому, що він ніс у собі вже елементи романтизму; для нього почуттєвість не просто сентиментальна прикраса, як у класичних класицистів, а – ідея)” [</w:t>
      </w:r>
      <w:r>
        <w:rPr>
          <w:rFonts w:cs="Times New Roman" w:ascii="Times New Roman" w:hAnsi="Times New Roman"/>
          <w:sz w:val="28"/>
          <w:szCs w:val="28"/>
          <w:lang w:val="uk-UA"/>
        </w:rPr>
        <w:t>193,</w:t>
      </w:r>
      <w:r>
        <w:rPr>
          <w:rFonts w:cs="Times New Roman" w:ascii="Times New Roman" w:hAnsi="Times New Roman"/>
          <w:sz w:val="28"/>
          <w:szCs w:val="28"/>
        </w:rPr>
        <w:t xml:space="preserve"> 218]. М.Наєнко, зважаючи на тип наратора та програму, що її несе автор-оповідач від початкових акордів твору до її моралізаторського фіналу (потреба донести до читача погляд на життя як на проминальне, що цілковито підкорене Божій волі) схильний розглядати означене коло оповідань Г.Квітки-Основ’яненка як зразки пізнього класицизму з вкрапленнями просвітництва, де головні герої – “любов і кохання” [</w:t>
      </w:r>
      <w:r>
        <w:rPr>
          <w:rFonts w:cs="Times New Roman" w:ascii="Times New Roman" w:hAnsi="Times New Roman"/>
          <w:sz w:val="28"/>
          <w:szCs w:val="28"/>
          <w:lang w:val="uk-UA"/>
        </w:rPr>
        <w:t>193,</w:t>
      </w:r>
      <w:r>
        <w:rPr>
          <w:rFonts w:cs="Times New Roman" w:ascii="Times New Roman" w:hAnsi="Times New Roman"/>
          <w:sz w:val="28"/>
          <w:szCs w:val="28"/>
        </w:rPr>
        <w:t xml:space="preserve"> 219]. Мотив кохання як сенсу життя індивідууму переходить в площину морально-етичну, стає жанровизначальним чинником, ідентифікуючи просвітницьке оповідання з елементами сентименталізму. Недаремно можна говорити про своєрідну “філософію любові” у прозі Г.Квітки-Основ’яненка, якщо, скажімо, детально розкласти дидактичну партитуру “Щирої любові”.</w:t>
      </w:r>
    </w:p>
    <w:p>
      <w:pPr>
        <w:pStyle w:val="Normal"/>
        <w:spacing w:lineRule="auto" w:line="360" w:before="0" w:after="0"/>
        <w:ind w:firstLine="360"/>
        <w:jc w:val="both"/>
        <w:rPr/>
      </w:pPr>
      <w:r>
        <w:rPr>
          <w:rFonts w:cs="Times New Roman" w:ascii="Times New Roman" w:hAnsi="Times New Roman"/>
          <w:sz w:val="28"/>
          <w:szCs w:val="28"/>
        </w:rPr>
        <w:t>Любов, дружба, вірність, жертовність в ім’я вітчизни та інші моральні чесноти завжди були предметом народного оповідання, тема якого знаходила адекватне для народного сприйняття образне та фабульне рішення. Літературна тема, як її називає І.Денисюк, виходить за рамки фольклорного сюжету, вона складніша, адже зіткана з кількох мотивів: “…Так олітературені фольклорні сюжети перетворюються в оповідання, що несуть крім фабульної цікавості, перейнятої з фольклору, ще й певну додаткову інформацію, яку складають вихоплені з українського сільського побуту деталі й подробиці та певні с у с п і л ь н і й л і т е р а т у р н і проблеми. Комплекс їх і утворює оту “літературну тему” [</w:t>
      </w:r>
      <w:r>
        <w:rPr>
          <w:rFonts w:cs="Times New Roman" w:ascii="Times New Roman" w:hAnsi="Times New Roman"/>
          <w:sz w:val="28"/>
          <w:szCs w:val="28"/>
          <w:lang w:val="uk-UA"/>
        </w:rPr>
        <w:t>89,</w:t>
      </w:r>
      <w:r>
        <w:rPr>
          <w:rFonts w:cs="Times New Roman" w:ascii="Times New Roman" w:hAnsi="Times New Roman"/>
          <w:sz w:val="28"/>
          <w:szCs w:val="28"/>
        </w:rPr>
        <w:t xml:space="preserve"> 14].(розрядка – І.Д.) До того ж літературна новела долає “установку на подійність” (І.Денисюк), яка суттєво зашкоджувала психологічній забезпеченості характеру, мотивації вчинків героїв, створенню різнопланових конфліктів тощо. На етапі “олітературення” народного оповідання відбуваються активні пошуки у царині жанрових варіантів малої прози. Ускладнення змістового комплексу, психологічне забезпечення характеру, введення додаткових мотивів, увага до художньої інкрустації тексту зумовили жанрові модифікації української малої прози.</w:t>
      </w:r>
    </w:p>
    <w:p>
      <w:pPr>
        <w:pStyle w:val="Normal"/>
        <w:spacing w:lineRule="auto" w:line="360" w:before="0" w:after="0"/>
        <w:ind w:firstLine="360"/>
        <w:jc w:val="both"/>
        <w:rPr/>
      </w:pPr>
      <w:r>
        <w:rPr>
          <w:rFonts w:cs="Times New Roman" w:ascii="Times New Roman" w:hAnsi="Times New Roman"/>
          <w:sz w:val="28"/>
          <w:szCs w:val="28"/>
        </w:rPr>
        <w:t>Ілюструючи жанрову поліфонію побутового оповідання як “певного структурного типу”, І.Денисюк виокремлює “етнографічно-побутове, соціально-побутове, побутове-психологічне, оповідання-ідилію і навіть антиідилію” [</w:t>
      </w:r>
      <w:r>
        <w:rPr>
          <w:rFonts w:cs="Times New Roman" w:ascii="Times New Roman" w:hAnsi="Times New Roman"/>
          <w:sz w:val="28"/>
          <w:szCs w:val="28"/>
          <w:lang w:val="uk-UA"/>
        </w:rPr>
        <w:t>89,</w:t>
      </w:r>
      <w:r>
        <w:rPr>
          <w:rFonts w:cs="Times New Roman" w:ascii="Times New Roman" w:hAnsi="Times New Roman"/>
          <w:sz w:val="28"/>
          <w:szCs w:val="28"/>
        </w:rPr>
        <w:t xml:space="preserve"> 24], наголошуючи, що етнографічно-побутове оповідання (учений визначає його як “олітературене з народних фабул”) стоїть найближче до фольклорного. Ймовірно увага до “етнографічних реалій”, які інколи перевантажують оповідь та розмивають колізію, стаючи основним художнім завданням автора, унеможливлює створення цілком оригінального естетичного тексту.</w:t>
      </w:r>
    </w:p>
    <w:p>
      <w:pPr>
        <w:pStyle w:val="Normal"/>
        <w:spacing w:lineRule="auto" w:line="360" w:before="0" w:after="0"/>
        <w:ind w:firstLine="360"/>
        <w:jc w:val="both"/>
        <w:rPr/>
      </w:pPr>
      <w:r>
        <w:rPr>
          <w:rFonts w:cs="Times New Roman" w:ascii="Times New Roman" w:hAnsi="Times New Roman"/>
          <w:sz w:val="28"/>
          <w:szCs w:val="28"/>
        </w:rPr>
        <w:t>Свого часу бурхливий розквіт української літератури ХІХ століття на основі народної традиції проявився у розвитку прози як розгалуженої жанрової системи: “За порівняно невеликий період становлення й утвердження нової української прози (30-60-ті р.р. ХІХ ст.) скристалізувалися такі її жанрові різновиди, як літературний анекдот, анекдотоподібна новела, апофегма, гумореска, історико-фольклорне оповідання, етнографічно-побутове, побутове, соціально-побутове, суспільно-проблемне оповідання, баладоподібне, ідилія, психологічно-побутове, нарис, романтична новела, повість” [</w:t>
      </w:r>
      <w:r>
        <w:rPr>
          <w:rFonts w:cs="Times New Roman" w:ascii="Times New Roman" w:hAnsi="Times New Roman"/>
          <w:sz w:val="28"/>
          <w:szCs w:val="28"/>
          <w:lang w:val="uk-UA"/>
        </w:rPr>
        <w:t>89,</w:t>
      </w:r>
      <w:r>
        <w:rPr>
          <w:rFonts w:cs="Times New Roman" w:ascii="Times New Roman" w:hAnsi="Times New Roman"/>
          <w:sz w:val="28"/>
          <w:szCs w:val="28"/>
        </w:rPr>
        <w:t>57]. Характеризуючи проблематику оповідання, дослідники визначають такі жанрові форми, як соціально-побутове, соціально-політичне, соціально-психологічне оповідання, а окреслюючи естетичне спрямування творів, виокремлюють сатиричне, комічне, трагічне та інші оповідання. Еволюціонуючи від реалістичного до ліричного дискурсу (Ю.Ковалів), мала українська проза запропонувала такі зразки, як етюд, ескіз, нарис, образок, поезія в прозі, що ілюструє матеріал антології “Українська новелістики кінця ХІХ – початку ХХ ст.”, упорядкована Є.Нахліком. Продуктивність малих жанрових форм ілюструє літературна практика найбільш відомих майстрів новелістики ХХ століття: В.Стефаника, М.Коцюбинського, В.Винниченка, Г.Косинки, М.Хвильового, Юрія Клена, І.Костецького, О.Гончара. З’являється імпресіоністична, фантастична, сенсаційна новели, і такі жанрові синтетичні утворення, як роман у новелах (романтико-символічні “Вершники” Ю.Яновського, “Вертеп” А.Любченка, “Тронка” О.Гончара) та алегорично-символістська повість у притчових новелах (“Блакитний роман” Г.Михайличенка).</w:t>
      </w:r>
    </w:p>
    <w:p>
      <w:pPr>
        <w:pStyle w:val="Normal"/>
        <w:spacing w:lineRule="auto" w:line="360" w:before="0" w:after="0"/>
        <w:ind w:firstLine="360"/>
        <w:jc w:val="both"/>
        <w:rPr/>
      </w:pPr>
      <w:r>
        <w:rPr>
          <w:rFonts w:cs="Times New Roman" w:ascii="Times New Roman" w:hAnsi="Times New Roman"/>
          <w:bCs/>
          <w:sz w:val="28"/>
          <w:szCs w:val="28"/>
        </w:rPr>
        <w:t xml:space="preserve">Жанровий рух української новелістики ХХ століття пов’язаний як </w:t>
      </w:r>
      <w:r>
        <w:rPr>
          <w:rFonts w:cs="Times New Roman" w:ascii="Times New Roman" w:hAnsi="Times New Roman"/>
          <w:sz w:val="28"/>
          <w:szCs w:val="28"/>
        </w:rPr>
        <w:t xml:space="preserve"> із митцями, які реалізовували свій творчий потенціал у сприятливих умовах розквіту стильових течій раннього українського модернізму, так і в інтер’єрі соціалістичного реалізму з його регламентаціями. У новелістичному просторі, чутливому до культурно-історичних впливів, утверджувалася нова якість літератури, заснована на подоланні догм, саме в повоєнний період відбувалися пошуки нових жанроформ у системі малої прози за межами У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both"/>
        <w:rPr/>
      </w:pPr>
      <w:r>
        <w:rPr>
          <w:rFonts w:cs="Times New Roman" w:ascii="Times New Roman" w:hAnsi="Times New Roman"/>
          <w:sz w:val="28"/>
          <w:szCs w:val="28"/>
          <w:lang w:val="uk-UA"/>
        </w:rPr>
        <w:t xml:space="preserve">Поетика малої прози письменників МУРу як оригінальне явище в історії української літератури, потребує системного аналізу, становлячи маловивчений шар національної літератури, тим помітнішим є брак жанрологічних студій, що систематизують описи поетики еміграційної прози з подальшою кодифікацією цього різноманітного у своїх проявах явища. </w:t>
      </w:r>
      <w:r>
        <w:rPr>
          <w:rFonts w:cs="Times New Roman" w:ascii="Times New Roman" w:hAnsi="Times New Roman"/>
          <w:sz w:val="28"/>
          <w:szCs w:val="28"/>
        </w:rPr>
        <w:t>В еміграційній малій епіці знайшли своє продовження дві чітко окреслені наративні стратегії прози першого пореволюційного десятиліття, які сформували безсюжетний та сюжетний наративи. Послідовніше розвивався той тип нарації, що пов’язаний із канонами сюжетного письма на тлі зменшення динаміки розвитку безсюжетного типу організації наративу. Це явище можна пояснити особливостями комунікації, прагненням встановити тісний зв’язок з читачем у пошуках не так вишуканої форми, як форм та шляхів реалізації націєрозповідного дискурсу.</w:t>
      </w:r>
    </w:p>
    <w:p>
      <w:pPr>
        <w:pStyle w:val="Normal"/>
        <w:spacing w:lineRule="auto" w:line="360" w:before="0" w:after="0"/>
        <w:ind w:firstLine="357"/>
        <w:jc w:val="both"/>
        <w:rPr/>
      </w:pPr>
      <w:r>
        <w:rPr>
          <w:rFonts w:cs="Times New Roman" w:ascii="Times New Roman" w:hAnsi="Times New Roman"/>
          <w:sz w:val="28"/>
          <w:szCs w:val="28"/>
        </w:rPr>
        <w:t>Нарація подекуди не вкладалася у безсюжетний тип організації письма, історіософська спрямованість дискурсу малої прози письменників МУРу була покликана проілюструвати причинно-наслідкову закономірність сьогочасної історії нації. Звісно, поза цими канонами перебувають такі глибоко символічні тексти, які в міфологічно глибоких та архетипно виразних образах розмивають сюжетне письмо (“Пан” П.Балея, що за окремими стильовими параметрами є спорідненим з набагато раніше написаним романом у новелах “Місто” Г.</w:t>
      </w:r>
      <w:r>
        <w:rPr>
          <w:rFonts w:cs="Times New Roman" w:ascii="Times New Roman" w:hAnsi="Times New Roman"/>
          <w:sz w:val="28"/>
          <w:szCs w:val="28"/>
          <w:lang w:val="uk-UA"/>
        </w:rPr>
        <w:t> </w:t>
      </w:r>
      <w:r>
        <w:rPr>
          <w:rFonts w:cs="Times New Roman" w:ascii="Times New Roman" w:hAnsi="Times New Roman"/>
          <w:sz w:val="28"/>
          <w:szCs w:val="28"/>
        </w:rPr>
        <w:t>Михайличенка).</w:t>
      </w:r>
    </w:p>
    <w:p>
      <w:pPr>
        <w:pStyle w:val="Normal"/>
        <w:spacing w:lineRule="auto" w:line="360" w:before="0" w:after="0"/>
        <w:ind w:firstLine="360"/>
        <w:jc w:val="both"/>
        <w:rPr/>
      </w:pPr>
      <w:r>
        <w:rPr>
          <w:rFonts w:cs="Times New Roman" w:ascii="Times New Roman" w:hAnsi="Times New Roman"/>
          <w:sz w:val="28"/>
          <w:szCs w:val="28"/>
        </w:rPr>
        <w:t>Пошуки стильових еквівалентів новелістики мурівців пов’язані з материковою літературою 1920-30-х рр., хоча синхронний зріз материкової новелістики і новелістики, написаної письменниками-емігрантами у перші повоєнні роки, не завжди дозволяють встановити адекватні жанрові та стильові кореляції, зумволені іноді екстралітературними факторами, на що звернув увагу Ц.Тодоров: “…У кожної епохи є своя власна система жанрів, пов’язана з панівною ідеологією” [</w:t>
      </w:r>
      <w:r>
        <w:rPr>
          <w:rFonts w:cs="Times New Roman" w:ascii="Times New Roman" w:hAnsi="Times New Roman"/>
          <w:sz w:val="28"/>
          <w:szCs w:val="28"/>
          <w:lang w:val="uk-UA"/>
        </w:rPr>
        <w:t>261,</w:t>
      </w:r>
      <w:r>
        <w:rPr>
          <w:rFonts w:cs="Times New Roman" w:ascii="Times New Roman" w:hAnsi="Times New Roman"/>
          <w:sz w:val="28"/>
          <w:szCs w:val="28"/>
        </w:rPr>
        <w:t xml:space="preserve"> 29]</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 своєму націєтворчому дискурсі мала проза мурівців постає як система координат, у яких реалізувалося буття українців за кордоном, тоді новелістичні жанри, через які національне письменство здійснювало свою функцію послання, можна розглядати “як історично засвідчену кодифікацію дискурсивних властивостей” (Ц.Тодоров), причому не лише засвідчену, а й здійснену та зафіксовану у свідомості політичних емігрантів. Малу прозу письменників МУРу у жанрових модифікаціях слід розглядати як метанаратив, що органічно наповнює національну картину світу, відтворювану упродовж всієї історії існування українського письменства.</w:t>
      </w:r>
      <w:r>
        <w:br w:type="page"/>
      </w:r>
    </w:p>
    <w:p>
      <w:pPr>
        <w:pStyle w:val="Normal"/>
        <w:numPr>
          <w:ilvl w:val="0"/>
          <w:numId w:val="0"/>
        </w:numPr>
        <w:spacing w:lineRule="auto" w:line="360" w:before="0" w:after="0"/>
        <w:ind w:firstLine="360"/>
        <w:jc w:val="center"/>
        <w:outlineLvl w:val="0"/>
        <w:rPr>
          <w:rFonts w:ascii="Times New Roman" w:hAnsi="Times New Roman" w:cs="Times New Roman"/>
          <w:caps/>
          <w:sz w:val="28"/>
          <w:szCs w:val="28"/>
        </w:rPr>
      </w:pPr>
      <w:r>
        <w:rPr>
          <w:rFonts w:cs="Times New Roman" w:ascii="Times New Roman" w:hAnsi="Times New Roman"/>
          <w:caps/>
          <w:sz w:val="28"/>
          <w:szCs w:val="28"/>
        </w:rPr>
        <w:t>ІІ. Концептуальні засади творчості</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письменників МУРу</w:t>
      </w:r>
    </w:p>
    <w:p>
      <w:pPr>
        <w:pStyle w:val="Normal"/>
        <w:spacing w:lineRule="auto" w:line="360" w:before="0" w:after="0"/>
        <w:jc w:val="both"/>
        <w:rPr/>
      </w:pPr>
      <w:r>
        <w:rPr>
          <w:rFonts w:cs="Times New Roman" w:ascii="Times New Roman" w:hAnsi="Times New Roman"/>
          <w:b/>
          <w:bCs/>
          <w:sz w:val="28"/>
          <w:szCs w:val="28"/>
        </w:rPr>
        <w:t xml:space="preserve">ІІ.1. </w:t>
      </w:r>
      <w:r>
        <w:rPr>
          <w:rFonts w:cs="Times New Roman" w:ascii="Times New Roman" w:hAnsi="Times New Roman"/>
          <w:b/>
          <w:sz w:val="28"/>
          <w:szCs w:val="28"/>
        </w:rPr>
        <w:t>Сецесійні акценти літературної дискусії мурівців у геокультурних проекціях мистецького процесу 40-х років ХХ столітт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3" w:leader="none"/>
        </w:tabs>
        <w:spacing w:lineRule="auto" w:line="360" w:before="0" w:after="0"/>
        <w:ind w:firstLine="540"/>
        <w:jc w:val="both"/>
        <w:rPr/>
      </w:pPr>
      <w:r>
        <w:rPr>
          <w:rFonts w:cs="Times New Roman" w:ascii="Times New Roman" w:hAnsi="Times New Roman"/>
          <w:sz w:val="28"/>
          <w:szCs w:val="28"/>
        </w:rPr>
        <w:t xml:space="preserve">Після Другої світової війни мистецький український рух на еміграції опинився у парадоксальному онтологічному інтервалі: між літературою, якої вже немає, і літературою, якої ще немає. Між літературою радянської України, якої вони намагалися знехтувати, та літературою вільної України, якої прагнуть усіма фібрами своєї душі. Окрім ментального розколу, до цього додається іще й проблема існування особистості у ХХ столітті у часовому розломі. Ханна Арендт описує його так: “Місцем “її” (людини. – </w:t>
      </w:r>
      <w:r>
        <w:rPr>
          <w:rFonts w:cs="Times New Roman" w:ascii="Times New Roman" w:hAnsi="Times New Roman"/>
          <w:i/>
          <w:iCs/>
          <w:sz w:val="28"/>
          <w:szCs w:val="28"/>
        </w:rPr>
        <w:t>Авт.</w:t>
      </w:r>
      <w:r>
        <w:rPr>
          <w:rFonts w:cs="Times New Roman" w:ascii="Times New Roman" w:hAnsi="Times New Roman"/>
          <w:sz w:val="28"/>
          <w:szCs w:val="28"/>
        </w:rPr>
        <w:t>) розташування є не сучасність, як це ми зазвичай розуміємо, а радше той часовий проміжок, який існує завдяки “її” постійній боротьбі, “її” протидії минулому та майбутньому” [</w:t>
      </w:r>
      <w:r>
        <w:rPr>
          <w:rFonts w:cs="Times New Roman" w:ascii="Times New Roman" w:hAnsi="Times New Roman"/>
          <w:sz w:val="28"/>
          <w:szCs w:val="28"/>
          <w:lang w:val="uk-UA"/>
        </w:rPr>
        <w:t>11,</w:t>
      </w:r>
      <w:r>
        <w:rPr>
          <w:rFonts w:cs="Times New Roman" w:ascii="Times New Roman" w:hAnsi="Times New Roman"/>
          <w:sz w:val="28"/>
          <w:szCs w:val="28"/>
        </w:rPr>
        <w:t xml:space="preserve"> 15]. У ХХ столітті цей екзистенційний розлом охопив різні сфери буття, призвівши до становлення й розповсюдження ідей екзистенціалізму, що утверджує унікальність людського буття, не зафіксованого мовою понять, прагне прорватися до справжнього існування і подолати “страх” (К. Яспер, М. Гайдеггер), “тривогу”, “нудоту” (Ж.-П. Сартр), “нудьгу” (А. Камю). Екзистенційна філософія пов’язана з ідеєю рішучого вибору задля наповнення власного існування новими етичними, естетичними чи релігійними смислами, задля розширення обріїв власного “я” і пошуку Бога у собі, та спочатку потрібно було подолати абсурд, безглуздя власного способу животіння. </w:t>
      </w:r>
    </w:p>
    <w:p>
      <w:pPr>
        <w:pStyle w:val="Normal"/>
        <w:spacing w:lineRule="auto" w:line="360" w:before="0" w:after="0"/>
        <w:ind w:firstLine="540"/>
        <w:jc w:val="both"/>
        <w:rPr/>
      </w:pPr>
      <w:r>
        <w:rPr>
          <w:rFonts w:cs="Times New Roman" w:ascii="Times New Roman" w:hAnsi="Times New Roman"/>
          <w:sz w:val="28"/>
          <w:szCs w:val="28"/>
        </w:rPr>
        <w:t>На час появи МУРу ці ідеї визрівали в інтелектуальних колах Старого світу. Атмосфера задушливої безнадійності та марності існування маленької людини огортала повоєнну Європу. Часовий розлом між минулим і майбутнім, між епохою до Другої світової війни та після неї, між добою повільного становлення літературних тенденцій та стрімкого наступу масової культури поглиблювався. Письменники МУРу опинилися у самому осерді особливого хронотопу – на руїнах історичної та біографічної темпоральності. Історичний український час на середину ХХ століття звузився до одного спалаху національної свідомості та пасіонарності – у 1920-і роки, а особистісний біографічний час мурівців віднині (з того моменту, коли вони опинилися в еміграції) починає вести новий відлік у нових просторово-часових вимірах – інокультурних. Екзистенційний розрив українських поколінь та української історії – між нескінченним минулим та нескінченним майбутнім – зумовлює потребу пошуку адекватних орієнтирів для тієї генерації українства, яку прийнято називати еміграцією другої хвилі. У такому разі генерація є “цілісним соціальним тілом, зі своєю добірною машиною і своєю юрбою, закинутим в світ певною життєвою траєкторією” [</w:t>
      </w:r>
      <w:r>
        <w:rPr>
          <w:rFonts w:cs="Times New Roman" w:ascii="Times New Roman" w:hAnsi="Times New Roman"/>
          <w:sz w:val="28"/>
          <w:szCs w:val="28"/>
          <w:lang w:val="uk-UA"/>
        </w:rPr>
        <w:t>199</w:t>
      </w:r>
      <w:r>
        <w:rPr>
          <w:rFonts w:cs="Times New Roman" w:ascii="Times New Roman" w:hAnsi="Times New Roman"/>
          <w:sz w:val="28"/>
          <w:szCs w:val="28"/>
        </w:rPr>
        <w:t>,317]. Даючи це визначення, Х. Ортега-і-Гасет вважав, що існують кумулятивні епохи та епохи заперечення і полеміки. Нові покоління, “що відчували досконалу однорідність одеражного і власного”, “солідарізуються зі старшими, коряться їм; у політиці, науці, мистецтві правують старожили”” [</w:t>
      </w:r>
      <w:r>
        <w:rPr>
          <w:rFonts w:cs="Times New Roman" w:ascii="Times New Roman" w:hAnsi="Times New Roman"/>
          <w:sz w:val="28"/>
          <w:szCs w:val="28"/>
          <w:lang w:val="uk-UA"/>
        </w:rPr>
        <w:t>199</w:t>
      </w:r>
      <w:r>
        <w:rPr>
          <w:rFonts w:cs="Times New Roman" w:ascii="Times New Roman" w:hAnsi="Times New Roman"/>
          <w:sz w:val="28"/>
          <w:szCs w:val="28"/>
        </w:rPr>
        <w:t>,319]. Але доба заперечення та полеміки у трактуванні іспанського філософа має інші орієнтири – “йдеться не про збереження й нагромадження, а про звергнення й заміну, старожилів вимітають молоді. Це часи молодих, доба оновлення та конструктивної войовничості” [</w:t>
      </w:r>
      <w:r>
        <w:rPr>
          <w:rFonts w:cs="Times New Roman" w:ascii="Times New Roman" w:hAnsi="Times New Roman"/>
          <w:sz w:val="28"/>
          <w:szCs w:val="28"/>
          <w:lang w:val="uk-UA"/>
        </w:rPr>
        <w:t>199</w:t>
      </w:r>
      <w:r>
        <w:rPr>
          <w:rFonts w:cs="Times New Roman" w:ascii="Times New Roman" w:hAnsi="Times New Roman"/>
          <w:sz w:val="28"/>
          <w:szCs w:val="28"/>
        </w:rPr>
        <w:t>, 319]. Мурівці також були свідомі того, що “від того, що сьогодні зачинається в думці, залежить завтрашнє життя на майданах” [</w:t>
      </w:r>
      <w:r>
        <w:rPr>
          <w:rFonts w:cs="Times New Roman" w:ascii="Times New Roman" w:hAnsi="Times New Roman"/>
          <w:sz w:val="28"/>
          <w:szCs w:val="28"/>
          <w:lang w:val="uk-UA"/>
        </w:rPr>
        <w:t>199</w:t>
      </w:r>
      <w:r>
        <w:rPr>
          <w:rFonts w:cs="Times New Roman" w:ascii="Times New Roman" w:hAnsi="Times New Roman"/>
          <w:sz w:val="28"/>
          <w:szCs w:val="28"/>
        </w:rPr>
        <w:t xml:space="preserve">, 325]. </w:t>
      </w:r>
    </w:p>
    <w:p>
      <w:pPr>
        <w:pStyle w:val="Normal"/>
        <w:spacing w:lineRule="auto" w:line="360" w:before="0" w:after="0"/>
        <w:ind w:firstLine="540"/>
        <w:jc w:val="both"/>
        <w:rPr/>
      </w:pPr>
      <w:r>
        <w:rPr>
          <w:rFonts w:cs="Times New Roman" w:ascii="Times New Roman" w:hAnsi="Times New Roman"/>
          <w:sz w:val="28"/>
          <w:szCs w:val="28"/>
        </w:rPr>
        <w:t xml:space="preserve">Історичну місію МУРу кожен з його учасників уявляв по-своєму. Були спільні уявлення, які об’єднували мурівців, та відмінні, що поглиблювали екзистенційний розкол української еміграції другої хвилі. На цей процес, як і на ідею “великої літератури” безпосередньо вплинули </w:t>
      </w:r>
      <w:r>
        <w:rPr>
          <w:rFonts w:cs="Times New Roman" w:ascii="Times New Roman" w:hAnsi="Times New Roman"/>
          <w:b/>
          <w:bCs/>
          <w:sz w:val="28"/>
          <w:szCs w:val="28"/>
        </w:rPr>
        <w:t>геокультурні чинники</w:t>
      </w:r>
      <w:r>
        <w:rPr>
          <w:rFonts w:cs="Times New Roman" w:ascii="Times New Roman" w:hAnsi="Times New Roman"/>
          <w:sz w:val="28"/>
          <w:szCs w:val="28"/>
        </w:rPr>
        <w:t>. Серед них можна виокремити:</w:t>
      </w:r>
    </w:p>
    <w:p>
      <w:pPr>
        <w:pStyle w:val="Normal"/>
        <w:numPr>
          <w:ilvl w:val="0"/>
          <w:numId w:val="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отребу узгодження національних традицій та викликів новітньої доби, спадковість у розгортанні літературних дискусій ХХ століття в українському літературному процесі;</w:t>
      </w:r>
    </w:p>
    <w:p>
      <w:pPr>
        <w:pStyle w:val="Normal"/>
        <w:numPr>
          <w:ilvl w:val="0"/>
          <w:numId w:val="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формування засад національної ідентичності за умов вигнання та пошук адекватних художніх засобів для вираження;</w:t>
      </w:r>
    </w:p>
    <w:p>
      <w:pPr>
        <w:pStyle w:val="Normal"/>
        <w:numPr>
          <w:ilvl w:val="0"/>
          <w:numId w:val="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роблему існування подвійної читацької аудиторії, до якої зверталися мурівці – еміграційної української та західної, із диференційною ментальністю та диференційними читацькими запитами і інтелектуальними орієнтирами;</w:t>
      </w:r>
    </w:p>
    <w:p>
      <w:pPr>
        <w:pStyle w:val="Normal"/>
        <w:numPr>
          <w:ilvl w:val="0"/>
          <w:numId w:val="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намагання дистанціюватися від політичного тиску і втручання в літературний процес;</w:t>
      </w:r>
    </w:p>
    <w:p>
      <w:pPr>
        <w:pStyle w:val="Normal"/>
        <w:numPr>
          <w:ilvl w:val="0"/>
          <w:numId w:val="5"/>
        </w:numPr>
        <w:spacing w:lineRule="auto" w:line="360" w:before="0" w:after="0"/>
        <w:ind w:left="0" w:hanging="360"/>
        <w:jc w:val="both"/>
        <w:rPr/>
      </w:pPr>
      <w:r>
        <w:rPr>
          <w:rFonts w:cs="Times New Roman" w:ascii="Times New Roman" w:hAnsi="Times New Roman"/>
          <w:iCs/>
          <w:sz w:val="28"/>
          <w:szCs w:val="28"/>
        </w:rPr>
        <w:t>проблему існування творів МУРр у двох естетичних вимірах.</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ший геокультурний чинник амбівалентності – це намагання віднайти формулу українського майбутнього, узгодивши національні традиції та новітні загальносвітові геополітичні й геокультурні виклики середини ХХ століття. Укотре українська література повертається до питання необхідності національної традиції, її здатності відчувати нову епоху та ототожнюватися з нею. Панування національної традиції ставало домінантним, навіть догматичним у творчості учасників МУРу, посідаючи осібне місце у культурологічних концепціях, зокрема в обґрунтуванні тези про “велику літератур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країнське письменство за умов другої хвилі політичної еміграції виявило не тільки рішучу опозицію радянському режимові як виразнику тоталітарної ідеології, але й прагнуло створити новітню концепцію розвитку української літератури. Приводом до дискусії серед учасників МУРу стає виступ У.Самчука “Велика література”. Доповідач утверджував потребу створити нову естетичну платформу розвитку українського письменства – як діаспорного, так і материкового. Перш ніж аналізувати тези головних учасників дискусії, варто з’ясувати, в яких геокультурних умовах розгорталася ця полеміка. Вона виникла за межами України, на відміну від диспутів кінця ХІХ – поч. ХХ століття, літературної дискусії 1925-28-х рр., що відбувалися на території України. Усі вони тісно були пов’язані із пошуками перспектив становлення новітнього письменства, суверенної української держави, нації. Чуття національної ідентичності об’єднувало учасників тих дискусій, українська література і культура сприймаються як самобутні цілісні явища, органічно пов’язані з національною територією (а, відповідно – і географією), з історією народу, його становленням та неповторністю національного світогляду і менталітету.</w:t>
      </w:r>
    </w:p>
    <w:p>
      <w:pPr>
        <w:pStyle w:val="Normal"/>
        <w:spacing w:lineRule="auto" w:line="360" w:before="0" w:after="0"/>
        <w:ind w:firstLine="540"/>
        <w:jc w:val="both"/>
        <w:rPr/>
      </w:pPr>
      <w:r>
        <w:rPr>
          <w:rFonts w:cs="Times New Roman" w:ascii="Times New Roman" w:hAnsi="Times New Roman"/>
          <w:sz w:val="28"/>
          <w:szCs w:val="28"/>
        </w:rPr>
        <w:t xml:space="preserve">Концепція ж “великої літератури” в еміграції зумовлювалася об’єктивним фактором віддаленості, зумовлюючи деструкцію одного із провідних чуттів в особистому світосприйнятті митців – чуття національної ідентичності, яке стало “могутнім засобом самовизначення й самоорієнтації індивіда крізь призму колективної особистості та своєї самобутньої культури” [ </w:t>
      </w:r>
      <w:r>
        <w:rPr>
          <w:rFonts w:cs="Times New Roman" w:ascii="Times New Roman" w:hAnsi="Times New Roman"/>
          <w:sz w:val="28"/>
          <w:szCs w:val="28"/>
          <w:lang w:val="uk-UA"/>
        </w:rPr>
        <w:t>263</w:t>
      </w:r>
      <w:r>
        <w:rPr>
          <w:rFonts w:cs="Times New Roman" w:ascii="Times New Roman" w:hAnsi="Times New Roman"/>
          <w:sz w:val="28"/>
          <w:szCs w:val="28"/>
        </w:rPr>
        <w:t>, 27].</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асникам МУРу, зневіреним, дезорієнтованим, доводиться змагатися із мінливим і непевним світом, в якому формувалася новітня суспільно-політична карта Європи; закладаються основи нового типу соціальної свідомості й у європейців, і в американців. Після Другої світової війни активізувалася масова свідомість – деперсоналізована, яка намагатиметься протистояти агресивності імперій, екологічним проблемам, нехтувати запити споживацької культури. Виклики часу ще не торкнулися українців, які опинилися за межами материкової України. Перед кожним із них постає проблема асиміляції із суспільством, в якому вони опинилися: довелося, по суті, наново відкривати себе, шукати свого «автентичного» «я», яке б вистояло перед нагальним вибором розчинитися в культурі суспільства, в якому доведеться жити, чи навпаки – протистояти їй, шукати в собі того, що відрізняє від інших, і завдяки цьому стати цікавим для інокультурного соціуму.</w:t>
      </w:r>
    </w:p>
    <w:p>
      <w:pPr>
        <w:pStyle w:val="Normal"/>
        <w:spacing w:lineRule="auto" w:line="360" w:before="0" w:after="0"/>
        <w:ind w:firstLine="540"/>
        <w:jc w:val="both"/>
        <w:rPr/>
      </w:pPr>
      <w:r>
        <w:rPr>
          <w:rFonts w:cs="Times New Roman" w:ascii="Times New Roman" w:hAnsi="Times New Roman"/>
          <w:sz w:val="28"/>
          <w:szCs w:val="28"/>
        </w:rPr>
        <w:t xml:space="preserve">У.Самчук, І.Костецький, Ю.Шерех, І.Багряний та ін. учасники Мистецького українського рух по-своєму переживатимуть особистісну </w:t>
      </w:r>
      <w:r>
        <w:rPr>
          <w:rFonts w:cs="Times New Roman" w:ascii="Times New Roman" w:hAnsi="Times New Roman"/>
          <w:b/>
          <w:bCs/>
          <w:i/>
          <w:iCs/>
          <w:sz w:val="28"/>
          <w:szCs w:val="28"/>
        </w:rPr>
        <w:t>кризу національної ідентичності</w:t>
      </w:r>
      <w:r>
        <w:rPr>
          <w:rFonts w:cs="Times New Roman" w:ascii="Times New Roman" w:hAnsi="Times New Roman"/>
          <w:sz w:val="28"/>
          <w:szCs w:val="28"/>
        </w:rPr>
        <w:t xml:space="preserve">. </w:t>
      </w:r>
      <w:r>
        <w:rPr>
          <w:rFonts w:cs="Times New Roman" w:ascii="Times New Roman" w:hAnsi="Times New Roman"/>
          <w:i/>
          <w:sz w:val="28"/>
          <w:szCs w:val="28"/>
        </w:rPr>
        <w:t>“Ми як фізичні істоти можемо існувати і далі, ми можемо бути братами і заселювати Сибірські простори, але для цього ми мусимо зректися нашого слова”</w:t>
      </w:r>
      <w:r>
        <w:rPr>
          <w:rFonts w:cs="Times New Roman" w:ascii="Times New Roman" w:hAnsi="Times New Roman"/>
          <w:sz w:val="28"/>
          <w:szCs w:val="28"/>
        </w:rPr>
        <w:t>,– писав У.Самчук в своїй статті “Велика література” [</w:t>
      </w:r>
      <w:r>
        <w:rPr>
          <w:rFonts w:cs="Times New Roman" w:ascii="Times New Roman" w:hAnsi="Times New Roman"/>
          <w:sz w:val="28"/>
          <w:szCs w:val="28"/>
          <w:lang w:val="uk-UA"/>
        </w:rPr>
        <w:t>231</w:t>
      </w:r>
      <w:r>
        <w:rPr>
          <w:rFonts w:cs="Times New Roman" w:ascii="Times New Roman" w:hAnsi="Times New Roman"/>
          <w:sz w:val="28"/>
          <w:szCs w:val="28"/>
        </w:rPr>
        <w:t>,48]. Криза стане частиною їхньої творчої свідомості та відобразиться у створених ними романах, повістях, новелах, оповіданнях. Художні форми вираження особистісно-авторського аспекту національної ідентичності у кожного з письменників будуть різними, однак у них виявилася закономірна залежність між індивідуально-авторською кризою національної ідентичності та художніми засобами, прийомами, типами нарації, темами і проблемами, які втілилися в текст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українському літературознавстві з початку 90-х років ХХ століття проблема національної ідентичності проаналізована в різних аспектах. Значний внесок у розробку цієї проблеми зроблено працями Л.Сеник “Український роман 20-х років: проблема національної ідентичності” (Львів, 1994), С.Андрусів “Західноукраїнська література 30-х рр. ХХ ст.: Проблема національної ідентичності” (Львів, 1996), “Модус національної ідентичності: Львівський текст 30-х років ХХ ст.” (Львів, 2000); В.Нарівської “Національний характер як художньо-естетичний феномен української та російської прози 50 – 70-х років двадцятого століття” (Дніпропетровськ, 1995), О.Пахльовської “Українська літературна цивілізація” (К., 2000), Г.Штоня “Духовний простір української ліро-епічної прози” (К., 1998),  Н.Шумило “Під знаком національної самобутності” (К., 2003) та ін. Проблеми національної ідентичності обговорювалися на сторінках часопису “Слово і час” (статті М.Жулинського “Національні культури і проблеми глобалізації” , Л.Мороз “Триєдиність як основа універсалізму (національне – загальнолюдське – духове)”, Н.Висоцької “Сходження на Золоту гору: штрихи до портрета азіато-американської літератури”, Л.Кравченко “Нація і література (до проблеми німецької національно-культурної ідентичності)”.</w:t>
      </w:r>
    </w:p>
    <w:p>
      <w:pPr>
        <w:pStyle w:val="Normal"/>
        <w:spacing w:lineRule="auto" w:line="360" w:before="0" w:after="0"/>
        <w:ind w:firstLine="540"/>
        <w:jc w:val="both"/>
        <w:rPr/>
      </w:pPr>
      <w:r>
        <w:rPr>
          <w:rFonts w:cs="Times New Roman" w:ascii="Times New Roman" w:hAnsi="Times New Roman"/>
          <w:sz w:val="28"/>
          <w:szCs w:val="28"/>
        </w:rPr>
        <w:t>На думку С.Андрусів, “нації потрібна ідентичність, щоб не тільки дати лад власному життю, а й впорядкувати світ навколо себе, ідентичність усувала відчуття загубленості, непевності, незахищеності, непоінформованості” [</w:t>
      </w:r>
      <w:r>
        <w:rPr>
          <w:rFonts w:cs="Times New Roman" w:ascii="Times New Roman" w:hAnsi="Times New Roman"/>
          <w:sz w:val="28"/>
          <w:szCs w:val="28"/>
          <w:lang w:val="uk-UA"/>
        </w:rPr>
        <w:t>7</w:t>
      </w:r>
      <w:r>
        <w:rPr>
          <w:rFonts w:cs="Times New Roman" w:ascii="Times New Roman" w:hAnsi="Times New Roman"/>
          <w:sz w:val="28"/>
          <w:szCs w:val="28"/>
        </w:rPr>
        <w:t>, 5]. Ю.Мариненко, який досліджував проблеми взаємозв’язку національної ідентичності та прози 40-50-х рр.ХХ ст., вважав, що “у найзагальнішому вигляді інтенції українських письменників були спрямовані на подолання трьох перешкод національної ідентичності України: 1) “чужої” версії репрезентації України перед світом; 2) фатальної, хронічної проблеми вибору напряму культурної орієнтації (“Захід – Схід” / “Європа – Азія” / “Європа – Росія”); 3) властивого українській ментальності психічного комплексу провінційності (малоросійства)” [</w:t>
      </w:r>
      <w:r>
        <w:rPr>
          <w:rFonts w:cs="Times New Roman" w:ascii="Times New Roman" w:hAnsi="Times New Roman"/>
          <w:sz w:val="28"/>
          <w:szCs w:val="28"/>
          <w:lang w:val="uk-UA"/>
        </w:rPr>
        <w:t>177</w:t>
      </w:r>
      <w:r>
        <w:rPr>
          <w:rFonts w:cs="Times New Roman" w:ascii="Times New Roman" w:hAnsi="Times New Roman"/>
          <w:sz w:val="28"/>
          <w:szCs w:val="28"/>
        </w:rPr>
        <w:t xml:space="preserve">, 361]. Дослідник проаналізував прозу не тільки великої України, але й діаспорної та доводить, що українська література цього періоду прагне створити цілісний художній національний простір, в якому б національна ідентичність поставала б як чинник, що формує світовідчуття українця. Проте не тільки через наративні структури тексту і характер дійових осіб розкривалася національна ідентичність у художньому творі. </w:t>
      </w:r>
      <w:r>
        <w:rPr>
          <w:rFonts w:cs="Times New Roman" w:ascii="Times New Roman" w:hAnsi="Times New Roman"/>
          <w:caps/>
          <w:sz w:val="28"/>
          <w:szCs w:val="28"/>
        </w:rPr>
        <w:t>ї</w:t>
      </w:r>
      <w:r>
        <w:rPr>
          <w:rFonts w:cs="Times New Roman" w:ascii="Times New Roman" w:hAnsi="Times New Roman"/>
          <w:sz w:val="28"/>
          <w:szCs w:val="28"/>
        </w:rPr>
        <w:t>ї проблема проявлялася у тих художніх засобах, яким віддав перевагу автор. На думку М. Попової, до художніх засобів, за допомогою яких виражена національна ідентичність, належать “національна топіка (наприклад, топос програної битви або топос розлуки закоханих у російській культурі, топос підкорення простору в американській), символічні образи (Ейре в ірландській літературі), художні деталі (перерахування порід риб, яких ловили мешканці Британії, у лицарському романі “Хавелок-датчанин”, як вираження “острівної” психології)” [</w:t>
      </w:r>
      <w:r>
        <w:rPr>
          <w:rFonts w:cs="Times New Roman" w:ascii="Times New Roman" w:hAnsi="Times New Roman"/>
          <w:sz w:val="28"/>
          <w:szCs w:val="28"/>
          <w:lang w:val="uk-UA"/>
        </w:rPr>
        <w:t>217</w:t>
      </w:r>
      <w:r>
        <w:rPr>
          <w:rFonts w:cs="Times New Roman" w:ascii="Times New Roman" w:hAnsi="Times New Roman"/>
          <w:sz w:val="28"/>
          <w:szCs w:val="28"/>
        </w:rPr>
        <w:t>, 47]. Отже, естетичні особливості тексту містять культурні коди національної свідомості, приховані у творах письменників-емігрантів, їх розшифрування – завдання культуролога та літературознавця, а, крім цього, – також і справа читача, який розгортав книжку, щоб пізнати новий сві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мігранти усвідомлювали національну ідентичність в інокультурних умовах інакше, аніж мешканці питомо національної території. Вона концентрувала в собі національну пам’ять, особистісну пам’ять, потребу їх збереження, розвиток національної міфологізованої історії. За таких умов неминуче виникла потреба у створенні соціальних інститутів, у рамках яких можна було б не тільки встановлювати цивілізовані стосунки із довколишнім світом, сприяти поширенню рідної мови, друкувати літературу (як національну, так і перекладну), проводити конференції, зустрічі, зібрання тощо. Діаспора – не лише етонокультурне, але й соціальне утворення, що й сприяло формуванню МУРу.</w:t>
      </w:r>
    </w:p>
    <w:p>
      <w:pPr>
        <w:pStyle w:val="Normal"/>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Література є дуже важливим будівельним блоком і, водночас, засобом вираження національної ідентичності. Ставлення різних націй до перемоги та поразки дуже різняться і певною мірою залежать від чинників, відображених у літературі”, – констатує Ева Томпсон у книзі “Трубадури імперії: російська література і колоніалізм” [</w:t>
      </w:r>
      <w:r>
        <w:rPr>
          <w:rFonts w:cs="Times New Roman" w:ascii="Times New Roman" w:hAnsi="Times New Roman"/>
          <w:sz w:val="28"/>
          <w:szCs w:val="28"/>
          <w:lang w:val="uk-UA"/>
        </w:rPr>
        <w:t>263</w:t>
      </w:r>
      <w:r>
        <w:rPr>
          <w:rFonts w:cs="Times New Roman" w:ascii="Times New Roman" w:hAnsi="Times New Roman"/>
          <w:sz w:val="28"/>
          <w:szCs w:val="28"/>
        </w:rPr>
        <w:t>, 32]. Пам’ять про боротьбу за незалежність стала частиною національної ідентичності. Так формувалася чуття приналежності до нації, а сама вона набувала тривалості в історичному часі і просторі: “Національну ідентичність українців сильно зміцнило нагадування про організований радянською владою голод 1932 – 1933 років, під час якого померли до десяти мільйонів українців. У вересні 1993 року український уряд організував відзначення річниці голоду для зміцнення духу – що було парадоксальним, адже відзначалася поразка. Український набір міфів дуже відрізнялася від тих, які переважають у країнах першого світу. Для України він ще тільки формується, тому що українці відновлюють своє самоствердження, якого їх намагалися позбавити їхні російські (а до того польські) колонізатори” [</w:t>
      </w:r>
      <w:r>
        <w:rPr>
          <w:rFonts w:cs="Times New Roman" w:ascii="Times New Roman" w:hAnsi="Times New Roman"/>
          <w:sz w:val="28"/>
          <w:szCs w:val="28"/>
          <w:lang w:val="uk-UA"/>
        </w:rPr>
        <w:t>263</w:t>
      </w:r>
      <w:r>
        <w:rPr>
          <w:rFonts w:cs="Times New Roman" w:ascii="Times New Roman" w:hAnsi="Times New Roman"/>
          <w:sz w:val="28"/>
          <w:szCs w:val="28"/>
        </w:rPr>
        <w:t>, 33]. Подібно до цього історичного факту, діячі МУРу в переживанні національної трагедії втрати державності вбачали мотив активізації національної самосвідомості.</w:t>
      </w:r>
    </w:p>
    <w:p>
      <w:pPr>
        <w:pStyle w:val="Normal"/>
        <w:spacing w:lineRule="auto" w:line="360" w:before="0" w:after="0"/>
        <w:ind w:firstLine="540"/>
        <w:jc w:val="both"/>
        <w:rPr/>
      </w:pPr>
      <w:r>
        <w:rPr>
          <w:rFonts w:cs="Times New Roman" w:ascii="Times New Roman" w:hAnsi="Times New Roman"/>
          <w:sz w:val="28"/>
          <w:szCs w:val="28"/>
        </w:rPr>
        <w:t>Учасникам МУРу, як і українським поетам “Празької школи” (1920–30-і рр.), у справі формування національної ідентичності належить чільне місце. Його учасники усвідомлювали потребу збереження національної традиції, осмислення поразок України, втрачених можливостей, шансів на створення суверенної держави, тому розпочали розгорнуту всередині організації активну дискусію з приводу майбутнього українського слова, вважали, якщо посилатися на думку Еви Томпсон, що “автор повинен змінити національну пам’ять і показати її як вертикально (тобто в розрізі всіх класів суспільства), так і горизонтально (у межах еліти), і тоді змалювати цю об’єднану націю перед обличчям інших” [</w:t>
      </w:r>
      <w:r>
        <w:rPr>
          <w:rFonts w:cs="Times New Roman" w:ascii="Times New Roman" w:hAnsi="Times New Roman"/>
          <w:sz w:val="28"/>
          <w:szCs w:val="28"/>
          <w:lang w:val="uk-UA"/>
        </w:rPr>
        <w:t>263</w:t>
      </w:r>
      <w:r>
        <w:rPr>
          <w:rFonts w:cs="Times New Roman" w:ascii="Times New Roman" w:hAnsi="Times New Roman"/>
          <w:sz w:val="28"/>
          <w:szCs w:val="28"/>
        </w:rPr>
        <w:t>, 175</w:t>
      </w:r>
      <w:r>
        <w:rPr>
          <w:rFonts w:cs="Times New Roman" w:ascii="Times New Roman" w:hAnsi="Times New Roman"/>
          <w:sz w:val="28"/>
          <w:szCs w:val="28"/>
          <w:lang w:val="uk-UA"/>
        </w:rPr>
        <w:t>-</w:t>
      </w:r>
      <w:r>
        <w:rPr>
          <w:rFonts w:cs="Times New Roman" w:ascii="Times New Roman" w:hAnsi="Times New Roman"/>
          <w:sz w:val="28"/>
          <w:szCs w:val="28"/>
        </w:rPr>
        <w:t>176]. Портрет української нації на тлі епохи – ось чого прагнуть учасники МУРу, водночас шукаючи тих художніх засобів, які допоможуть надати цьому прагненню закінченого вигляду. Виникала кореляція між тими художніми прийомами, яким віддають перевагу мурівці, та тими темами, проблемами, ідеями, які вони відтворюють.</w:t>
      </w:r>
    </w:p>
    <w:p>
      <w:pPr>
        <w:pStyle w:val="Normal"/>
        <w:spacing w:lineRule="auto" w:line="360" w:before="0" w:after="0"/>
        <w:ind w:firstLine="540"/>
        <w:jc w:val="both"/>
        <w:rPr/>
      </w:pPr>
      <w:r>
        <w:rPr>
          <w:rFonts w:cs="Times New Roman" w:ascii="Times New Roman" w:hAnsi="Times New Roman"/>
          <w:sz w:val="28"/>
          <w:szCs w:val="28"/>
        </w:rPr>
        <w:t xml:space="preserve">Залежність між </w:t>
      </w:r>
      <w:r>
        <w:rPr>
          <w:rFonts w:cs="Times New Roman" w:ascii="Times New Roman" w:hAnsi="Times New Roman"/>
          <w:b/>
          <w:bCs/>
          <w:i/>
          <w:iCs/>
          <w:sz w:val="28"/>
          <w:szCs w:val="28"/>
        </w:rPr>
        <w:t>типом нарації та національною ідентичністю</w:t>
      </w:r>
      <w:r>
        <w:rPr>
          <w:rFonts w:cs="Times New Roman" w:ascii="Times New Roman" w:hAnsi="Times New Roman"/>
          <w:sz w:val="28"/>
          <w:szCs w:val="28"/>
        </w:rPr>
        <w:t xml:space="preserve"> проаналізована П.Рікером у праці “Сам як інший”. Її положення стосуються переважно філософії, однак дослідник чітко корелює національну ідентичність та художні форми її вираження, бо вважає, що “література є великою лабораторією, де проходять випробування судження, оцінки, схвальні або осудливі твердження, завдяки чому наративність слугує за пропедевтику до етики” [</w:t>
      </w:r>
      <w:r>
        <w:rPr>
          <w:rFonts w:cs="Times New Roman" w:ascii="Times New Roman" w:hAnsi="Times New Roman"/>
          <w:sz w:val="28"/>
          <w:szCs w:val="28"/>
          <w:lang w:val="uk-UA"/>
        </w:rPr>
        <w:t>226</w:t>
      </w:r>
      <w:r>
        <w:rPr>
          <w:rFonts w:cs="Times New Roman" w:ascii="Times New Roman" w:hAnsi="Times New Roman"/>
          <w:sz w:val="28"/>
          <w:szCs w:val="28"/>
        </w:rPr>
        <w:t>, 140]. А адже оповідні структури завжди є частиною життя народу, представником якого є певний письменник, то це життя, авторські судження, особливості світосприйняття так чи так відображені в текстах і повернені в загальнонаціональний контекст як частина нового дискурсу національної ідентичності. Залежність цих компонентів філософ обґрунтовує таким чином: “Наративна ідентичність з’єднує два кінці ланцюга: перманентність у часі характеру й перманентність само дотримання” [</w:t>
      </w:r>
      <w:r>
        <w:rPr>
          <w:rFonts w:cs="Times New Roman" w:ascii="Times New Roman" w:hAnsi="Times New Roman"/>
          <w:sz w:val="28"/>
          <w:szCs w:val="28"/>
          <w:lang w:val="uk-UA"/>
        </w:rPr>
        <w:t>226</w:t>
      </w:r>
      <w:r>
        <w:rPr>
          <w:rFonts w:cs="Times New Roman" w:ascii="Times New Roman" w:hAnsi="Times New Roman"/>
          <w:sz w:val="28"/>
          <w:szCs w:val="28"/>
        </w:rPr>
        <w:t>, 199], тобто йдеться не про ідею відповіді на питання “Хто я?”, але й про радісний вигук “Ось я!” [</w:t>
      </w:r>
      <w:r>
        <w:rPr>
          <w:rFonts w:cs="Times New Roman" w:ascii="Times New Roman" w:hAnsi="Times New Roman"/>
          <w:sz w:val="28"/>
          <w:szCs w:val="28"/>
          <w:lang w:val="uk-UA"/>
        </w:rPr>
        <w:t>226</w:t>
      </w:r>
      <w:r>
        <w:rPr>
          <w:rFonts w:cs="Times New Roman" w:ascii="Times New Roman" w:hAnsi="Times New Roman"/>
          <w:sz w:val="28"/>
          <w:szCs w:val="28"/>
        </w:rPr>
        <w:t xml:space="preserve">, 198]. Кореляція між національною й наративною ідентичністю проявлялася й у тих персонажах, яких змальовують письменники МУРу, – пересічних особистостях або значних історичних постатях, головна інтрига в долі яких – це питання національного й особистісного самовизначення, пошук власного “я”. </w:t>
      </w:r>
    </w:p>
    <w:p>
      <w:pPr>
        <w:pStyle w:val="Normal"/>
        <w:spacing w:lineRule="auto" w:line="360" w:before="0" w:after="0"/>
        <w:ind w:firstLine="540"/>
        <w:jc w:val="both"/>
        <w:rPr/>
      </w:pPr>
      <w:r>
        <w:rPr>
          <w:rFonts w:cs="Times New Roman" w:ascii="Times New Roman" w:hAnsi="Times New Roman"/>
          <w:sz w:val="28"/>
          <w:szCs w:val="28"/>
        </w:rPr>
        <w:t xml:space="preserve">З реципієнтом пов’язана наступна особливість геокультурного становища учасників МУРу й тих ідей, які народжувалися в ході дискусії про “велику літературу”, до яких активно залучалися не тільки письменники, але й читачі. Просторове поле дискусії, є питомо українським, тези – зрозумілими усім учасникам, більше того –  актуальними не тільки для письменників, але й для читачів, що вирізняє літературну дискусію 1925-28 рр., яка розгорнулася між прихильниками модернізації української літератури та представниками “червоної просвіти”, що спиралася на радицію обстоювання національної ідентичності, утвердження оригінальності національної літератури. Апологетом національно осібного шляху в літературі був І. Нечуй-Левицький, який у статті “Сьогочасне літературне прямування” обґрунтовував такі принципи розвитку української літератури, як </w:t>
      </w:r>
      <w:r>
        <w:rPr>
          <w:rFonts w:cs="Times New Roman" w:ascii="Times New Roman" w:hAnsi="Times New Roman"/>
          <w:b/>
          <w:i/>
          <w:sz w:val="28"/>
          <w:szCs w:val="28"/>
        </w:rPr>
        <w:t>реальність, національність і народність</w:t>
      </w:r>
      <w:r>
        <w:rPr>
          <w:rFonts w:cs="Times New Roman" w:ascii="Times New Roman" w:hAnsi="Times New Roman"/>
          <w:sz w:val="28"/>
          <w:szCs w:val="28"/>
        </w:rPr>
        <w:t>, що відрізняють б українську літературу від великорусько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Хвильовий та його ідейні прихильники під час  літературної дискусії 1925-28 рр. переосмислили ці засади відповідно до потреб того часу. Зокрема, М.Зеров, висував три вимоги до красного письменства України: з’ясування нашої літературної традиції, “добра робота коло перекладів” та шліфування власного стилю. Як не парадоксально, ідеї Нечуя-Левицького про національність літератури у трактуванні Хвильового набувають вигляду тези про “психологічну Європу”, а в М.Зерова – усвідомлення національної літературної традиції. Водночас генерація молодих письменників 1920-30-х років категорично виступила проти реалістичності й народності літератур, запропонувавши натомість ідею “романтики вітаїзму”. За орієнтир вони обирають європейську літературну традицію, засвоєння якої могло б вивести українську літературу із вічної провінційності і маргінальності, включити до загальносвітового літературного процесу. Зауважимо очевидну схожість ситуації пореволюційного українського літературного двадцятиліття з його дискусіями та полеміками, “літературними судами” та відкритими обговореннями найбільш помітних літературних явищ з полемічною атмосферою першого повоєнного еміграційного десятиліття. </w:t>
      </w:r>
    </w:p>
    <w:p>
      <w:pPr>
        <w:pStyle w:val="Normal"/>
        <w:spacing w:lineRule="auto" w:line="360" w:before="0" w:after="0"/>
        <w:ind w:firstLine="540"/>
        <w:jc w:val="both"/>
        <w:rPr/>
      </w:pPr>
      <w:r>
        <w:rPr>
          <w:rFonts w:cs="Times New Roman" w:ascii="Times New Roman" w:hAnsi="Times New Roman"/>
          <w:sz w:val="28"/>
          <w:szCs w:val="28"/>
        </w:rPr>
        <w:t xml:space="preserve">Розірваність між поколіннями доби “розстріляного відродження” й МУРу – це і розірваність між читацькими аудиторіями, власне, подвійною аудиторією, закордонною і материковою. М.Зубрицька у своїй монографії “HOMO LEGENS: читання як соціокультурний феномен” наступним чином трактує існування тексту  у двох читацьких площинах: “Функціонування тексту в різних часопросторових комунікативних ситуаціях – це своєрідне функціонування мови тексту на різних історичних фазах її інтерпретаційної перспективи, яку вможливлює множина історичних субкодів” </w:t>
      </w:r>
      <w:r>
        <w:rPr>
          <w:rFonts w:cs="Times New Roman" w:ascii="Times New Roman" w:hAnsi="Times New Roman"/>
          <w:sz w:val="28"/>
          <w:szCs w:val="28"/>
          <w:lang w:val="uk-UA"/>
        </w:rPr>
        <w:t>[109,</w:t>
      </w:r>
      <w:r>
        <w:rPr>
          <w:rFonts w:cs="Times New Roman" w:ascii="Times New Roman" w:hAnsi="Times New Roman"/>
          <w:sz w:val="28"/>
          <w:szCs w:val="28"/>
        </w:rPr>
        <w:t xml:space="preserve"> 88].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твори учасників МУРу отримали широку часову й інтерпретаційну перспективу: вони включені до європейського літературного процесу і водночас повертаються до канону українського письменства ХХ століття. Твір еміграційної літератури віддалений від читача – як від західного, так і від українського. Безумовно, має місце й мовний бар’єр, тому така межова ситуація, з одного боку, поглиблює ідейно-естетичні якості тексту, з іншого – посилює екзистенційний розрив між автором й його читачем. Не дивно, що українська зарубіжна проза довго і важко мусила шукати свою аудиторію – і на Заході, і в Україні. Еволюція еміграційної літератури тісно пов’язана із естетичними відкриттями, які були притаманні літературному процесу материкової України. Водночас письменство діаспори виконує додаткові екстра літературні функції, зокрема, продовження ментальноїї традиції, навіть її кононізація. Не менш важливими у процесі формування й розвитку української літератури за кордономє є її рецепційна неповнота тобто відсутність читача належного культурного рівня. Художні інтенції письменників МУРу балансували поміж потребою висловитися для читачів західних і звернутися до читачів українськи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Художні модуси української еміграційної літератури розгортаються у досить специфічних координатах. Письменники, опинившись за межами  України, отримали творчу свободу: свободу писати, висловлюватися, змальовувати найрізноманітніші сфери людського існування й буття людського серця. Вони мали можливість формулювати не просто новий світогляд, як це було в добу “розстріляного відродження”, але й конституювати новий спосіб життя. </w:t>
      </w:r>
    </w:p>
    <w:p>
      <w:pPr>
        <w:pStyle w:val="Normal"/>
        <w:spacing w:lineRule="auto" w:line="360" w:before="0" w:after="0"/>
        <w:ind w:firstLine="540"/>
        <w:jc w:val="both"/>
        <w:rPr/>
      </w:pPr>
      <w:r>
        <w:rPr>
          <w:rFonts w:cs="Times New Roman" w:ascii="Times New Roman" w:hAnsi="Times New Roman"/>
          <w:sz w:val="28"/>
          <w:szCs w:val="28"/>
        </w:rPr>
        <w:t>Намагання учасників МУРу</w:t>
      </w:r>
      <w:r>
        <w:rPr>
          <w:rFonts w:cs="Times New Roman" w:ascii="Times New Roman" w:hAnsi="Times New Roman"/>
          <w:bCs/>
          <w:iCs/>
          <w:sz w:val="28"/>
          <w:szCs w:val="28"/>
        </w:rPr>
        <w:t xml:space="preserve"> дистанціюватися від політичного тиску і втручання у літературний процес</w:t>
      </w:r>
      <w:r>
        <w:rPr>
          <w:rFonts w:cs="Times New Roman" w:ascii="Times New Roman" w:hAnsi="Times New Roman"/>
          <w:sz w:val="28"/>
          <w:szCs w:val="28"/>
        </w:rPr>
        <w:t xml:space="preserve"> нібито, на перший погляд, суперечило ідеї формування політичиної української нації, однак містило раціональне зерно, адже надмірна політизація тексту призводить до зменшення його естетичної вартості. Дистанціювання від  політичного тиску й отримана свобода творчості звільняло від зовнішнього цензурного тиску, однак спонукало мурівців, відповідно до афоризму Ліни Костенко, “шукати цензора в собі”, що було властиво У.Самчуку, І.Багряному. </w:t>
      </w:r>
    </w:p>
    <w:p>
      <w:pPr>
        <w:pStyle w:val="Normal"/>
        <w:spacing w:lineRule="auto" w:line="360" w:before="0" w:after="0"/>
        <w:ind w:firstLine="540"/>
        <w:jc w:val="both"/>
        <w:rPr/>
      </w:pPr>
      <w:r>
        <w:rPr>
          <w:rFonts w:cs="Times New Roman" w:ascii="Times New Roman" w:hAnsi="Times New Roman"/>
          <w:sz w:val="28"/>
          <w:szCs w:val="28"/>
        </w:rPr>
        <w:t>На плечі письменників МУРу ліг “тягар” шукання індивідуального авторського стилю у контексті як національної літератури, так і світової.  Творчість мала стати відповідною двом дискурсам – західному й питомо українському і протистояти ідеологічно зашореному, радянському. Еміграційні письменники наблизилися до поєднання монологічності/поліфонічності художнього тексту, порушили проблему множинності різних прочитань та інтепретацій твору. Важливою стала “часова інерція – розрив із авторськими інтенціями, здатність дарувати “воскресіння” тексту в нових контекстах, – а це неминуче призводить до порушення тотожності смислу і до відсутнотсі гарантії його цілісності й єдино можливого часового оприсутнення” [</w:t>
      </w:r>
      <w:r>
        <w:rPr>
          <w:rFonts w:cs="Times New Roman" w:ascii="Times New Roman" w:hAnsi="Times New Roman"/>
          <w:sz w:val="28"/>
          <w:szCs w:val="28"/>
          <w:lang w:val="uk-UA"/>
        </w:rPr>
        <w:t>161</w:t>
      </w:r>
      <w:r>
        <w:rPr>
          <w:rFonts w:cs="Times New Roman" w:ascii="Times New Roman" w:hAnsi="Times New Roman"/>
          <w:sz w:val="28"/>
          <w:szCs w:val="28"/>
        </w:rPr>
        <w:t>, 149]. Безумовним парадоксом літератури доби МУРу є її розвиток у межах необхідності зберегти, усталити, консервувати національну традицію, та усвідомленням кризи в літературі, потреби її естетичного оновлення, - вочевидь ці тенденції суперечать одна одній.</w:t>
      </w:r>
    </w:p>
    <w:p>
      <w:pPr>
        <w:pStyle w:val="Normal"/>
        <w:spacing w:lineRule="auto" w:line="360" w:before="0" w:after="0"/>
        <w:ind w:firstLine="540"/>
        <w:jc w:val="both"/>
        <w:rPr/>
      </w:pPr>
      <w:r>
        <w:rPr>
          <w:rFonts w:cs="Times New Roman" w:ascii="Times New Roman" w:hAnsi="Times New Roman"/>
          <w:sz w:val="28"/>
          <w:szCs w:val="28"/>
        </w:rPr>
        <w:t>Перша тенденція націлена на те, щоб бути “почутою” будь-яким представником української нації, апелювати до глибинних властивостей українськго менталітету, національних почуттів читача й його патріотичних устремлінь. Виходячи з таких устремлінь, письменники МУРу прагнули не просто створити тексти, які містять незмінне національне ядро, але й дати відповідь на пекучі питання сучасності, які ставили перед собою поети “Празької школи”: як історичний фатум української землі вплинув на становлення не  героїчної, а розморено-блаженної духовності? Друга тенденція полягала в осмисленні вічних питани національного літературного процесу, – теологічних, літературно-критичних, естетичних, етичних ознак, притаманних загальнолюдській культурі. Така дихотомія дала підстави Н.Лисенко-Ковальовій вважати, що “</w:t>
      </w:r>
      <w:r>
        <w:rPr>
          <w:rStyle w:val="Rvts6"/>
          <w:rFonts w:eastAsia="Arial Unicode MS"/>
          <w:sz w:val="28"/>
          <w:szCs w:val="28"/>
        </w:rPr>
        <w:t xml:space="preserve">МУР у своїй сутності займає проміжне становище між модерним народництвом “пражан” та індивідуалістичним модернізмом “нью-йоркців”, у ньому полемізували між собою дві провідні концепції розвитку української літератури: традиціоналізм і модернізм, які визначали основу розвитку української літератури протягом всього ХХст.” </w:t>
      </w:r>
      <w:r>
        <w:rPr>
          <w:rFonts w:cs="Times New Roman" w:ascii="Times New Roman" w:hAnsi="Times New Roman"/>
          <w:sz w:val="28"/>
          <w:szCs w:val="28"/>
        </w:rPr>
        <w:t>[</w:t>
      </w:r>
      <w:r>
        <w:rPr>
          <w:rFonts w:cs="Times New Roman" w:ascii="Times New Roman" w:hAnsi="Times New Roman"/>
          <w:sz w:val="28"/>
          <w:szCs w:val="28"/>
          <w:lang w:val="uk-UA"/>
        </w:rPr>
        <w:t>164</w:t>
      </w:r>
      <w:r>
        <w:rPr>
          <w:rFonts w:cs="Times New Roman" w:ascii="Times New Roman" w:hAnsi="Times New Roman"/>
          <w:sz w:val="28"/>
          <w:szCs w:val="28"/>
        </w:rPr>
        <w:t>, 15]</w:t>
      </w:r>
      <w:r>
        <w:rPr>
          <w:rStyle w:val="Rvts6"/>
          <w:rFonts w:eastAsia="Arial Unicode MS"/>
          <w:sz w:val="28"/>
          <w:szCs w:val="28"/>
        </w:rPr>
        <w:t xml:space="preserve">. Дослідниця стверджує, що історію становлення й розвитку МУРу визначають колізії і суперечності між неотрадиціоналізмом і модернізмом, говорить про народження нового типу творчості – “терпіння у “проміжній добі” і обґрунтовує “екзотичний синтез традиції та анти традиції” у творчості письменників МУРу </w:t>
      </w:r>
      <w:r>
        <w:rPr>
          <w:rFonts w:cs="Times New Roman" w:ascii="Times New Roman" w:hAnsi="Times New Roman"/>
          <w:sz w:val="28"/>
          <w:szCs w:val="28"/>
        </w:rPr>
        <w:t>[</w:t>
      </w:r>
      <w:r>
        <w:rPr>
          <w:rFonts w:cs="Times New Roman" w:ascii="Times New Roman" w:hAnsi="Times New Roman"/>
          <w:sz w:val="28"/>
          <w:szCs w:val="28"/>
          <w:lang w:val="uk-UA"/>
        </w:rPr>
        <w:t>164</w:t>
      </w:r>
      <w:r>
        <w:rPr>
          <w:rFonts w:cs="Times New Roman" w:ascii="Times New Roman" w:hAnsi="Times New Roman"/>
          <w:sz w:val="28"/>
          <w:szCs w:val="28"/>
        </w:rPr>
        <w:t>, 15]</w:t>
      </w:r>
      <w:r>
        <w:rPr>
          <w:rStyle w:val="Rvts6"/>
          <w:rFonts w:eastAsia="Arial Unicode MS"/>
          <w:sz w:val="28"/>
          <w:szCs w:val="28"/>
        </w:rPr>
        <w:t xml:space="preserve">. </w:t>
      </w:r>
      <w:r>
        <w:rPr>
          <w:rFonts w:cs="Times New Roman" w:ascii="Times New Roman" w:hAnsi="Times New Roman"/>
          <w:sz w:val="28"/>
          <w:szCs w:val="28"/>
        </w:rPr>
        <w:t>За основу авторка бере ідею співвідношення і суперечності між “канонічним центром і модернізмом як маргінальним явищем” [</w:t>
      </w:r>
      <w:r>
        <w:rPr>
          <w:rFonts w:cs="Times New Roman" w:ascii="Times New Roman" w:hAnsi="Times New Roman"/>
          <w:sz w:val="28"/>
          <w:szCs w:val="28"/>
          <w:lang w:val="uk-UA"/>
        </w:rPr>
        <w:t>164</w:t>
      </w:r>
      <w:r>
        <w:rPr>
          <w:rFonts w:cs="Times New Roman" w:ascii="Times New Roman" w:hAnsi="Times New Roman"/>
          <w:sz w:val="28"/>
          <w:szCs w:val="28"/>
        </w:rPr>
        <w:t>, 5], ігноруючи те, що еміграційні письменники  фактично самі перебували на маргінесі літературного процесу – й українського, і світового, вони тільки шукали свого місця в ньому. Очевидно, не протилежність між неотрадиціоналізмом і модернізмом стане естетичним орієнтиром письменників МУРу, а сецесійне сполучення і традиції, і новаторства, і інтелектуальної потужності, й історичної заангажованості красного письменства. При цьому сецесійні мотиви найвиразніше прозвучали не так у їхній творчості, як в перебігу  дискусії з приводу ідеї «великої літератури», яка розгорнулася майже одразу після заснування цього літературного об’єднання, та “національно-органічного стилю”, що пропонувався як домінантний художній критерій.</w:t>
      </w:r>
      <w:r>
        <w:br w:type="page"/>
      </w:r>
    </w:p>
    <w:p>
      <w:pPr>
        <w:pStyle w:val="Heading"/>
        <w:spacing w:lineRule="auto" w:line="360"/>
        <w:rPr>
          <w:color w:val="000000"/>
          <w:sz w:val="28"/>
          <w:szCs w:val="28"/>
        </w:rPr>
      </w:pPr>
      <w:r>
        <w:rPr>
          <w:color w:val="000000"/>
          <w:sz w:val="28"/>
          <w:szCs w:val="28"/>
        </w:rPr>
        <w:t>ІІ.2. Ідея “великої літератури”: аспекти полеміки.</w:t>
      </w:r>
    </w:p>
    <w:p>
      <w:pPr>
        <w:pStyle w:val="Heading"/>
        <w:numPr>
          <w:ilvl w:val="0"/>
          <w:numId w:val="0"/>
        </w:numPr>
        <w:spacing w:lineRule="auto" w:line="360"/>
        <w:jc w:val="left"/>
        <w:outlineLvl w:val="0"/>
        <w:rPr>
          <w:color w:val="000000"/>
          <w:sz w:val="28"/>
          <w:szCs w:val="28"/>
          <w:lang w:val="ru-RU"/>
        </w:rPr>
      </w:pPr>
      <w:r>
        <w:rPr>
          <w:color w:val="000000"/>
          <w:sz w:val="28"/>
          <w:szCs w:val="28"/>
          <w:lang w:val="ru-RU"/>
        </w:rPr>
      </w:r>
    </w:p>
    <w:p>
      <w:pPr>
        <w:pStyle w:val="Heading"/>
        <w:numPr>
          <w:ilvl w:val="0"/>
          <w:numId w:val="0"/>
        </w:numPr>
        <w:spacing w:lineRule="auto" w:line="360"/>
        <w:jc w:val="left"/>
        <w:outlineLvl w:val="0"/>
        <w:rPr>
          <w:color w:val="000000"/>
          <w:sz w:val="28"/>
          <w:szCs w:val="28"/>
          <w:lang w:val="ru-RU"/>
        </w:rPr>
      </w:pPr>
      <w:r>
        <w:rPr>
          <w:color w:val="000000"/>
          <w:sz w:val="28"/>
          <w:szCs w:val="28"/>
          <w:lang w:val="ru-RU"/>
        </w:rPr>
      </w:r>
    </w:p>
    <w:p>
      <w:pPr>
        <w:pStyle w:val="Heading"/>
        <w:numPr>
          <w:ilvl w:val="0"/>
          <w:numId w:val="0"/>
        </w:numPr>
        <w:spacing w:lineRule="auto" w:line="360"/>
        <w:jc w:val="left"/>
        <w:outlineLvl w:val="0"/>
        <w:rPr>
          <w:color w:val="000000"/>
          <w:sz w:val="28"/>
          <w:szCs w:val="28"/>
          <w:lang w:val="ru-RU"/>
        </w:rPr>
      </w:pPr>
      <w:r>
        <w:rPr>
          <w:color w:val="000000"/>
          <w:sz w:val="28"/>
          <w:szCs w:val="28"/>
          <w:lang w:val="ru-RU"/>
        </w:rPr>
      </w:r>
    </w:p>
    <w:p>
      <w:pPr>
        <w:pStyle w:val="Normal"/>
        <w:spacing w:lineRule="auto" w:line="360" w:before="0" w:after="0"/>
        <w:ind w:firstLine="851"/>
        <w:jc w:val="both"/>
        <w:rPr/>
      </w:pPr>
      <w:r>
        <w:rPr>
          <w:rFonts w:cs="Times New Roman" w:ascii="Times New Roman" w:hAnsi="Times New Roman"/>
          <w:sz w:val="28"/>
          <w:szCs w:val="28"/>
          <w:lang w:val="uk-UA"/>
        </w:rPr>
        <w:t xml:space="preserve">Механізм традиційного протиставлення двох систем української літератури інколи заважав подолати некоректні рецептивні моделі сприйняття літературного процесу в Україні й за її межами як цілісного акту оприявлення нації в культурно-цивілізаційному просторі й історичному часі. Л.Тарнашинська вважала за доцільне “розглядати українську літературу (як центральну, “материкову”, так і маргінальну, “позаматерикову”) не за </w:t>
      </w:r>
      <w:r>
        <w:rPr>
          <w:rFonts w:cs="Times New Roman" w:ascii="Times New Roman" w:hAnsi="Times New Roman"/>
          <w:i/>
          <w:sz w:val="28"/>
          <w:szCs w:val="28"/>
          <w:lang w:val="uk-UA"/>
        </w:rPr>
        <w:t>територіальним принципом</w:t>
      </w:r>
      <w:r>
        <w:rPr>
          <w:rFonts w:cs="Times New Roman" w:ascii="Times New Roman" w:hAnsi="Times New Roman"/>
          <w:sz w:val="28"/>
          <w:szCs w:val="28"/>
          <w:lang w:val="uk-UA"/>
        </w:rPr>
        <w:t xml:space="preserve"> (що завжди, попри всі наші видимі зусилля з‘єднати, залишає лінію з‘єднання/роз‘єднання), а як </w:t>
      </w:r>
      <w:r>
        <w:rPr>
          <w:rFonts w:cs="Times New Roman" w:ascii="Times New Roman" w:hAnsi="Times New Roman"/>
          <w:i/>
          <w:sz w:val="28"/>
          <w:szCs w:val="28"/>
          <w:lang w:val="uk-UA"/>
        </w:rPr>
        <w:t>цілісну відкриту метасистему</w:t>
      </w:r>
      <w:r>
        <w:rPr>
          <w:rFonts w:cs="Times New Roman" w:ascii="Times New Roman" w:hAnsi="Times New Roman"/>
          <w:sz w:val="28"/>
          <w:szCs w:val="28"/>
          <w:lang w:val="uk-UA"/>
        </w:rPr>
        <w:t xml:space="preserve"> /курсив Л.Т./. За умови такого методологічного ракурсу українська література, розділена просторово, існує натомість у </w:t>
      </w:r>
      <w:r>
        <w:rPr>
          <w:rFonts w:cs="Times New Roman" w:ascii="Times New Roman" w:hAnsi="Times New Roman"/>
          <w:i/>
          <w:sz w:val="28"/>
          <w:szCs w:val="28"/>
          <w:lang w:val="uk-UA"/>
        </w:rPr>
        <w:t>єдиному метапросторі українськості,</w:t>
      </w:r>
      <w:r>
        <w:rPr>
          <w:rFonts w:cs="Times New Roman" w:ascii="Times New Roman" w:hAnsi="Times New Roman"/>
          <w:sz w:val="28"/>
          <w:szCs w:val="28"/>
          <w:lang w:val="uk-UA"/>
        </w:rPr>
        <w:t xml:space="preserve"> або, ширше, спільної національної духовності” [255, 427]. </w:t>
      </w:r>
    </w:p>
    <w:p>
      <w:pPr>
        <w:pStyle w:val="Normal"/>
        <w:spacing w:lineRule="auto" w:line="360" w:before="0" w:after="0"/>
        <w:ind w:firstLine="851"/>
        <w:jc w:val="both"/>
        <w:rPr/>
      </w:pPr>
      <w:r>
        <w:rPr>
          <w:rFonts w:cs="Times New Roman" w:ascii="Times New Roman" w:hAnsi="Times New Roman"/>
          <w:sz w:val="28"/>
          <w:szCs w:val="28"/>
          <w:lang w:val="uk-UA"/>
        </w:rPr>
        <w:t xml:space="preserve">Опинившись по другій світовій війні за кордоном, українська творча інтелігенція на еміграції прагнула консолідації сил, узгодження програм, спрямованих на реалізацію потенціалу літератури, який митці вбачали у спроможності формувати ідеологічні підвалини буття нації через активний діалог з читачем. </w:t>
      </w:r>
      <w:r>
        <w:rPr>
          <w:rFonts w:cs="Times New Roman" w:ascii="Times New Roman" w:hAnsi="Times New Roman"/>
          <w:sz w:val="28"/>
          <w:szCs w:val="28"/>
        </w:rPr>
        <w:t xml:space="preserve">У статті “Чого ми хочемо”, яка відкривала перше число збірника МУРу 1946 року (із заувагою “Збірники літературно-мистецької проблематики”), викладено ряд положень щодо завдань письменника на певному етапі поступу національної ідеї, що набула нових історичних вимірів: “Сучасні завдання українського мистецтва в основному </w:t>
      </w:r>
      <w:r>
        <w:rPr>
          <w:rFonts w:cs="Times New Roman" w:ascii="Times New Roman" w:hAnsi="Times New Roman"/>
          <w:i/>
          <w:sz w:val="28"/>
          <w:szCs w:val="28"/>
        </w:rPr>
        <w:t>ті самі</w:t>
      </w:r>
      <w:r>
        <w:rPr>
          <w:rFonts w:cs="Times New Roman" w:ascii="Times New Roman" w:hAnsi="Times New Roman"/>
          <w:sz w:val="28"/>
          <w:szCs w:val="28"/>
        </w:rPr>
        <w:t xml:space="preserve">, що й </w:t>
      </w:r>
      <w:r>
        <w:rPr>
          <w:rFonts w:cs="Times New Roman" w:ascii="Times New Roman" w:hAnsi="Times New Roman"/>
          <w:i/>
          <w:sz w:val="28"/>
          <w:szCs w:val="28"/>
        </w:rPr>
        <w:t>десяток чи два років тому</w:t>
      </w:r>
      <w:r>
        <w:rPr>
          <w:rFonts w:cs="Times New Roman" w:ascii="Times New Roman" w:hAnsi="Times New Roman"/>
          <w:sz w:val="28"/>
          <w:szCs w:val="28"/>
        </w:rPr>
        <w:t xml:space="preserve"> – беззастережно, повно та </w:t>
      </w:r>
      <w:r>
        <w:rPr>
          <w:rFonts w:cs="Times New Roman" w:ascii="Times New Roman" w:hAnsi="Times New Roman"/>
          <w:i/>
          <w:sz w:val="28"/>
          <w:szCs w:val="28"/>
        </w:rPr>
        <w:t>віддано стояти на сторожі інтересів нації</w:t>
      </w:r>
      <w:r>
        <w:rPr>
          <w:rFonts w:cs="Times New Roman" w:ascii="Times New Roman" w:hAnsi="Times New Roman"/>
          <w:sz w:val="28"/>
          <w:szCs w:val="28"/>
        </w:rPr>
        <w:t xml:space="preserve">, що </w:t>
      </w:r>
      <w:r>
        <w:rPr>
          <w:rFonts w:cs="Times New Roman" w:ascii="Times New Roman" w:hAnsi="Times New Roman"/>
          <w:i/>
          <w:sz w:val="28"/>
          <w:szCs w:val="28"/>
        </w:rPr>
        <w:t>боролася, бореться й буде боротися</w:t>
      </w:r>
      <w:r>
        <w:rPr>
          <w:rFonts w:cs="Times New Roman" w:ascii="Times New Roman" w:hAnsi="Times New Roman"/>
          <w:sz w:val="28"/>
          <w:szCs w:val="28"/>
        </w:rPr>
        <w:t xml:space="preserve"> за утвердження себе в правах, які їй без найменшого сумніву належать” /курсив мій.– І.Б./ [</w:t>
      </w:r>
      <w:r>
        <w:rPr>
          <w:rFonts w:cs="Times New Roman" w:ascii="Times New Roman" w:hAnsi="Times New Roman"/>
          <w:sz w:val="28"/>
          <w:szCs w:val="28"/>
          <w:lang w:val="uk-UA"/>
        </w:rPr>
        <w:t>279</w:t>
      </w:r>
      <w:r>
        <w:rPr>
          <w:rFonts w:cs="Times New Roman" w:ascii="Times New Roman" w:hAnsi="Times New Roman"/>
          <w:sz w:val="28"/>
          <w:szCs w:val="28"/>
        </w:rPr>
        <w:t xml:space="preserve">, 4]. </w:t>
      </w:r>
    </w:p>
    <w:p>
      <w:pPr>
        <w:pStyle w:val="Normal"/>
        <w:spacing w:lineRule="auto" w:line="360" w:before="0" w:after="0"/>
        <w:ind w:firstLine="851"/>
        <w:jc w:val="both"/>
        <w:rPr/>
      </w:pPr>
      <w:r>
        <w:rPr>
          <w:rFonts w:cs="Times New Roman" w:ascii="Times New Roman" w:hAnsi="Times New Roman"/>
          <w:sz w:val="28"/>
          <w:szCs w:val="28"/>
        </w:rPr>
        <w:t>Провідне завдання українського письменника на еміграції речники мурівської концепції літератури вбачали в тому, щоб “…мистецькими засобами творити синтетичний образ України, її духовности в минулому, тепер і завтра. Вони /письменники. – І.Б./ …ще більше свідомі свого прямого завданн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бути митцем</w:t>
      </w:r>
      <w:r>
        <w:rPr>
          <w:rFonts w:cs="Times New Roman" w:ascii="Times New Roman" w:hAnsi="Times New Roman"/>
          <w:sz w:val="28"/>
          <w:szCs w:val="28"/>
        </w:rPr>
        <w:t>. Справжнім, всебічним, своєрідним…” /курсив мій. – І.Б./ [</w:t>
      </w:r>
      <w:r>
        <w:rPr>
          <w:rFonts w:cs="Times New Roman" w:ascii="Times New Roman" w:hAnsi="Times New Roman"/>
          <w:sz w:val="28"/>
          <w:szCs w:val="28"/>
          <w:lang w:val="uk-UA"/>
        </w:rPr>
        <w:t>279</w:t>
      </w:r>
      <w:r>
        <w:rPr>
          <w:rFonts w:cs="Times New Roman" w:ascii="Times New Roman" w:hAnsi="Times New Roman"/>
          <w:sz w:val="28"/>
          <w:szCs w:val="28"/>
        </w:rPr>
        <w:t xml:space="preserve">, 4] </w:t>
      </w:r>
    </w:p>
    <w:p>
      <w:pPr>
        <w:pStyle w:val="11"/>
        <w:rPr/>
      </w:pPr>
      <w:r>
        <w:rPr/>
        <w:t>Діячі МУРу – І</w:t>
      </w:r>
      <w:r>
        <w:rPr>
          <w:lang w:val="uk-UA"/>
        </w:rPr>
        <w:t>.</w:t>
      </w:r>
      <w:r>
        <w:rPr/>
        <w:t xml:space="preserve"> Багряний, Ю</w:t>
      </w:r>
      <w:r>
        <w:rPr>
          <w:lang w:val="uk-UA"/>
        </w:rPr>
        <w:t>.</w:t>
      </w:r>
      <w:r>
        <w:rPr/>
        <w:t xml:space="preserve"> Клен, Ю</w:t>
      </w:r>
      <w:r>
        <w:rPr>
          <w:lang w:val="uk-UA"/>
        </w:rPr>
        <w:t>.</w:t>
      </w:r>
      <w:r>
        <w:rPr/>
        <w:t xml:space="preserve"> Косач, І</w:t>
      </w:r>
      <w:r>
        <w:rPr>
          <w:lang w:val="uk-UA"/>
        </w:rPr>
        <w:t>. </w:t>
      </w:r>
      <w:r>
        <w:rPr/>
        <w:t>Костецький, В</w:t>
      </w:r>
      <w:r>
        <w:rPr>
          <w:lang w:val="uk-UA"/>
        </w:rPr>
        <w:t>. </w:t>
      </w:r>
      <w:r>
        <w:rPr/>
        <w:t>Петров</w:t>
      </w:r>
      <w:r>
        <w:rPr>
          <w:lang w:val="uk-UA"/>
        </w:rPr>
        <w:t xml:space="preserve"> (</w:t>
      </w:r>
      <w:r>
        <w:rPr/>
        <w:t>Домонтович</w:t>
      </w:r>
      <w:r>
        <w:rPr>
          <w:lang w:val="uk-UA"/>
        </w:rPr>
        <w:t>)</w:t>
      </w:r>
      <w:r>
        <w:rPr/>
        <w:t>, У</w:t>
      </w:r>
      <w:r>
        <w:rPr>
          <w:lang w:val="uk-UA"/>
        </w:rPr>
        <w:t>.</w:t>
      </w:r>
      <w:r>
        <w:rPr/>
        <w:t xml:space="preserve"> Самчук, Ю</w:t>
      </w:r>
      <w:r>
        <w:rPr>
          <w:lang w:val="uk-UA"/>
        </w:rPr>
        <w:t>. </w:t>
      </w:r>
      <w:r>
        <w:rPr/>
        <w:t>Шерех та інші – прагнули національноцентричної векторності літературно-критичного дискурсу, його державотворчої спрямованості та національно свідомого адресату. Поліфонія авторських індивідуальностей</w:t>
      </w:r>
      <w:r>
        <w:rPr>
          <w:lang w:val="uk-UA"/>
        </w:rPr>
        <w:t xml:space="preserve"> </w:t>
      </w:r>
      <w:r>
        <w:rPr/>
        <w:t xml:space="preserve">мала забезпечити резонанс державотворчої ідеї </w:t>
      </w:r>
      <w:r>
        <w:rPr>
          <w:lang w:val="uk-UA"/>
        </w:rPr>
        <w:t>у</w:t>
      </w:r>
      <w:r>
        <w:rPr/>
        <w:t xml:space="preserve"> свідомості читача. </w:t>
      </w:r>
      <w:r>
        <w:rPr>
          <w:lang w:val="uk-UA"/>
        </w:rPr>
        <w:t>П</w:t>
      </w:r>
      <w:r>
        <w:rPr/>
        <w:t xml:space="preserve">ошуки ідеологічного підґрунтя подальшого розвитку української літератури за кордоном з її заглибленістю </w:t>
      </w:r>
      <w:r>
        <w:rPr>
          <w:lang w:val="uk-UA"/>
        </w:rPr>
        <w:t>в</w:t>
      </w:r>
      <w:r>
        <w:rPr/>
        <w:t xml:space="preserve"> національне питання сприяли формуванню цілісної естетичної системи, становлення якої відбувалося в контексті мистецтва модерної Європи</w:t>
      </w:r>
      <w:r>
        <w:rPr>
          <w:lang w:val="uk-UA"/>
        </w:rPr>
        <w:t>, однак здобутки якого не засвоювали</w:t>
      </w:r>
      <w:r>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искурс полеміки МУРу навколо питання стилю ілюструє неоднозначність тодішньої ситуації, яка мала виразно еклектичний характер, обумовлений поглядами учасників еміграційного літературного життя перших повоєнних років. Ренесансна парадигма, яка була притаманна літературній дискусії 1925-28 рр., зреалізована в МУРівських полеміках, свідчить про прагнення літераторів діаспори до подолання деконструкції національно-культурної ідентичності як загрози, породжуваної кризовою свідомістю. Таким чином, полеміка в періодиці МУРу постала як вияв кризової ситуації в українському еміграційному літературному процесі</w:t>
      </w:r>
    </w:p>
    <w:p>
      <w:pPr>
        <w:pStyle w:val="Normal"/>
        <w:spacing w:lineRule="auto" w:line="360" w:before="0" w:after="0"/>
        <w:ind w:firstLine="335"/>
        <w:jc w:val="both"/>
        <w:rPr/>
      </w:pPr>
      <w:r>
        <w:rPr>
          <w:rFonts w:cs="Times New Roman" w:ascii="Times New Roman" w:hAnsi="Times New Roman"/>
          <w:sz w:val="28"/>
          <w:szCs w:val="28"/>
        </w:rPr>
        <w:t>Перше повоєнне десятиліття було чи не найскладнішим в історії позначеної безкомпромісними дискусіями української літератури за кордоном, яка розвивалася під гаслами, проголошеними свого часу Д.Донцовим, як зауважив Ю.Ковалів, “попри новоромантичний пафос, “вісниківський” наставник /Д.Донцов – І.Б./ вимагав від мистецтва функції формування життя” [</w:t>
      </w:r>
      <w:r>
        <w:rPr>
          <w:rFonts w:cs="Times New Roman" w:ascii="Times New Roman" w:hAnsi="Times New Roman"/>
          <w:sz w:val="28"/>
          <w:szCs w:val="28"/>
          <w:lang w:val="uk-UA"/>
        </w:rPr>
        <w:t>130,</w:t>
      </w:r>
      <w:r>
        <w:rPr>
          <w:rFonts w:cs="Times New Roman" w:ascii="Times New Roman" w:hAnsi="Times New Roman"/>
          <w:sz w:val="28"/>
          <w:szCs w:val="28"/>
        </w:rPr>
        <w:t xml:space="preserve"> 28].</w:t>
      </w:r>
    </w:p>
    <w:p>
      <w:pPr>
        <w:pStyle w:val="Default"/>
        <w:spacing w:lineRule="auto" w:line="360"/>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Натомість письменники й критики шукали адекватного компромісу, що дозволив би логічно розв’язати питання про “дві літератури нашої доби”. Для письменників МУРу вибір полягав не між дискурсом самоідентичності та ідеологічним фетишизмом як продуктом тоталітарної культури, а в пошуках максимально відповідних до певних історичних обставин естетичних форм самооприявлення нації в культурно-цивілізаційних координатах.</w:t>
      </w:r>
    </w:p>
    <w:p>
      <w:pPr>
        <w:pStyle w:val="Default"/>
        <w:spacing w:lineRule="auto" w:line="360"/>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більна атмосфера, що відображала прагнення української творчої інтелігенції до виходу з кризового стану, потребу оновлення стильових концепцій, усвідомлення переходового характеру самої епохи, пронизувала усе існування МУРу. Ідея “великої літератури” в історії МУРу відіграла неоднозначну роль. Фундаментальна за своєю природою, консолідуюча й динамічна, вона водночас не виключала загрозу утилітарного підходу й самоізоляції української культури. Проголошена на першому установчому з’їзді МУРу доповідь У.Самчука “Велика література” продемонструвала орієнтацію її речників на реалізацію національно неповторного морально-етичного й світоглядно-філософського змісту художнього слова й водночас на якісні вимоги до його мистецької форми, естетичної досконалості як провідного критерію до літературних текстів. Літературна практика, тенденції “самоізоляції”, що накреслилися в письменстві, спонукали теоретиків МУРу внести корективи у власні програми. Серед питань, які активно дискутувалися в діаспорній періодиці мурівського періоду, важливе місце посідало питання комунікативних процесів в еміграційній літературі, зокрема, кореляція взаємин у тріаді “автор – текст – читач”. У пошуках нових образів, ідей, розвитку і трансформації відповідних сюжетів діаспорне письменство шукало альтернативи тим сюжетам, що естетизували радянську дійсність, натомість формуючи дискурс, який би забезпечував естетичну канонізацію націовизначальних образів.</w:t>
      </w:r>
    </w:p>
    <w:p>
      <w:pPr>
        <w:pStyle w:val="Default"/>
        <w:spacing w:lineRule="auto" w:line="360"/>
        <w:ind w:firstLine="335"/>
        <w:jc w:val="both"/>
        <w:rPr/>
      </w:pPr>
      <w:r>
        <w:rPr>
          <w:rFonts w:cs="Times New Roman" w:ascii="Times New Roman" w:hAnsi="Times New Roman"/>
          <w:color w:val="000000"/>
          <w:sz w:val="28"/>
          <w:szCs w:val="28"/>
        </w:rPr>
        <w:t>Наступним важливим дискусійним моментом, що окреслився в ході мурівської дискусії на сторінках періодики, є дихотомія українського письменства у сфері розгортання двох моделей творчості, що були означені як “європеїзм” і “національно-органічний стиль”. Їх прибічники активно осмислювали питання національного в літературі, реалізуючи його в різних стильових моделях творчості. Тому цілком закономірною була полеміка навколо самих стилів, що зазвичай актуалізується у сецесійній ситуації, яка відзначається “певною вичерпністю як наративної ситуації, так і наративних практик” [161, 520]. Вимога “національно-органічного стилю” стала домінантним вектором розвитку еміграційної літератури. Традиціоналізм, етнографізм, фольклорна основа, авторитет класиків української літератури становили підґрунтя “органічного національного стилю”.</w:t>
      </w:r>
    </w:p>
    <w:p>
      <w:pPr>
        <w:pStyle w:val="Default"/>
        <w:spacing w:lineRule="auto" w:line="360"/>
        <w:ind w:firstLine="335"/>
        <w:jc w:val="both"/>
        <w:rPr/>
      </w:pPr>
      <w:r>
        <w:rPr>
          <w:rFonts w:cs="Times New Roman" w:ascii="Times New Roman" w:hAnsi="Times New Roman"/>
          <w:color w:val="000000"/>
          <w:sz w:val="28"/>
          <w:szCs w:val="28"/>
        </w:rPr>
        <w:t xml:space="preserve">Доба МУРу з його ідеєю </w:t>
      </w:r>
      <w:r>
        <w:rPr>
          <w:rFonts w:cs="Times New Roman" w:ascii="Times New Roman" w:hAnsi="Times New Roman"/>
          <w:color w:val="000000"/>
          <w:sz w:val="28"/>
          <w:szCs w:val="28"/>
          <w:lang w:val="ru-RU"/>
        </w:rPr>
        <w:t>“велико</w:t>
      </w:r>
      <w:r>
        <w:rPr>
          <w:rFonts w:cs="Times New Roman" w:ascii="Times New Roman" w:hAnsi="Times New Roman"/>
          <w:color w:val="000000"/>
          <w:sz w:val="28"/>
          <w:szCs w:val="28"/>
        </w:rPr>
        <w:t>ї</w:t>
      </w:r>
      <w:r>
        <w:rPr>
          <w:rFonts w:cs="Times New Roman" w:ascii="Times New Roman" w:hAnsi="Times New Roman"/>
          <w:color w:val="000000"/>
          <w:sz w:val="28"/>
          <w:szCs w:val="28"/>
          <w:lang w:val="ru-RU"/>
        </w:rPr>
        <w:t xml:space="preserve"> літератури”</w:t>
      </w:r>
      <w:r>
        <w:rPr>
          <w:rFonts w:cs="Times New Roman" w:ascii="Times New Roman" w:hAnsi="Times New Roman"/>
          <w:color w:val="000000"/>
          <w:sz w:val="28"/>
          <w:szCs w:val="28"/>
        </w:rPr>
        <w:t xml:space="preserve"> – перехідний етап у становленні українського письменства ХХ століття. Остаточно оформлюється двоколійність національного літературного процесу: література, літературна критика і літературознавство розвивалися 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двох Україна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атериковій та діаспорній) ще з часів громадянської війни з виразними відмінностями між естетичними настановами та вимогами до письменства, різними читацькими аудиторіями та естетичними відкриттями. Процес буде відбуватися в подібних естетичних координатах – письменники і України, і української діаспори прагнутимуть зберегти і підтримати національну ідентичність української нації, зберегти національний літературний канон, продовжити і розвинути традиції прозового письма, закладені ще в 20-30-х рр. ХХ ст. Крім полістилістичності як однієї із ознак сецесійності, можна говорити також про динамічність, парадоксальність та умовність цього періоду розвитку української літератури, де прагнення зберегти національний канон та розширити його сферу впливу до меж світової літератури стикається із закликом Ю.Шереха виробити власний органічний національний стиль, який не вкладалося в естетичні координати європейського літературного процесу. Імітування національної ідентичності та визнання місії художньог слова – теж сецесійні прояви полеміки довкола ідеї “великої літератури”, повнота реалізації якої дискусійна.</w:t>
      </w:r>
    </w:p>
    <w:p>
      <w:pPr>
        <w:pStyle w:val="Default"/>
        <w:spacing w:lineRule="auto" w:line="360"/>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ою нездійснення у повній мірі концепції “великої літератури” стала неспроможність поєднати у творчій практиці ці кардинальні тези, що повинні були б стимулювати еволюцію національної літератури за межами українського етнічного простору. Вирвавшись із тісних рамок соцреалістичного канону, автори МУРу не прагнули вписатись у нові умови, що регламентували його творчу волю. Орієнтир на “європейськість” став підсвідомою реакцією на нові спроби “укласти” їх творчість у певну ідеологічну матрицю. Здається, ідеї “органічності стилю” та “європеїзму” не заперечували одна одну, проте саме брак гнучкого підходу в їх потрактуванні спричинив неповноту реалізації обох проектів. Штучність поєднання ідеї “великої літератури” з теорією “європеїзму” зауважили Ю.Косач та І.Костецький, виступ яких “Криза сучасної української літератури” на першому з’їзді МУРу, що згодом під назвою “Вільна українська література” з’явився у вигляді статті на сторінках другого збірника МУРу, був присвячений теоретичному осмисленню задекларованих У.Самчуком та Ю.Шерехом концепцій. Провідна теза наголошувала на неможливості поєднання “європеїзму” з “великою літературою” саме через конкретні обставини, в яких формувалася нова версія національної літератури. </w:t>
      </w:r>
    </w:p>
    <w:p>
      <w:pPr>
        <w:pStyle w:val="Default"/>
        <w:spacing w:lineRule="auto" w:line="360"/>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У складній ситуації політичної детермінованості українського письменства, за умови невирішеності національного та державотворчого питань, виведення української літератури на рівень “великої” уявлялося як надзавдання, не вирішене ще від часів “Вісника” і виступів у ньому Д.Донцова. Погляди як речників “великої літератури”, так і її ревізіонерів, викликали полеміку, що її спостергалося на сторінках місячника “Орлик” (Див.: Жданович О. “МУР – в теорії і практиці”; Донцов Д. “Лист до голови МУРу п.Уласа Самчука” та ін).</w:t>
      </w:r>
    </w:p>
    <w:p>
      <w:pPr>
        <w:pStyle w:val="Default"/>
        <w:spacing w:lineRule="auto" w:line="360"/>
        <w:ind w:firstLine="335"/>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Європеїзм” як естетичну програму своєю творчістю задекларовували В.Петров(Домонтович), Ю.Косач, І.Костецький. Найбільш “європеїстськими” з-поміж часописів, що видавалися під егідою МУРу, був журнал-квартальник “Хорс” (“найцікавішим з усіх” називав його Г.Грабович [77,539]), а з літературних груп – очолюване В.Державиним “Світання”, у якій “європеїзм” знайшов оригінальний спосіб  втілення через теорію “чистого” мистецтва та тяжіння до езотеричності. Якщо особливості мистецького почерку “європеїстів” проявилися у безпосередньому інтересі до авангардистських експериментів тогочасної літературної Європи, то версія Ю.Шереха “європеїзму” закорінена в “Європу абстрактну, Європу культурних скарбів, здобутих фаустівською людиною” [288, 163]. Він вважав, що по-справжньому європейською може стати література, збагачена національним досвідом та українською ментальністю. На тлі цієї концепції постало питання про природність зв’язку “великої літератури” та “європеїзму” як естетичної категорії та як категорії ментальної. “… Ясно, що коли йдеться про глибші вартості й основи, це сполучення штучне, навіть суперечливе. Бо хай навіть не кожний, хто проповідував “велику літературу”, вірив у контрольований і керований літературний процес",– наголошує Г.Грабович [77, 562].</w:t>
      </w:r>
    </w:p>
    <w:p>
      <w:pPr>
        <w:pStyle w:val="Normal"/>
        <w:spacing w:lineRule="auto" w:line="360" w:before="0" w:after="0"/>
        <w:ind w:firstLine="335"/>
        <w:jc w:val="both"/>
        <w:rPr/>
      </w:pPr>
      <w:r>
        <w:rPr>
          <w:rFonts w:cs="Times New Roman" w:ascii="Times New Roman" w:hAnsi="Times New Roman"/>
          <w:sz w:val="28"/>
          <w:szCs w:val="28"/>
          <w:lang w:val="uk-UA"/>
        </w:rPr>
        <w:t xml:space="preserve">Есхатологічні мотиви, що відтворювали сюжет втечі з території тоталітарної держави, переживання війни, що щойно завершилася перемогою однієї авторитарної системи над іншою, як апокаліпсису поглиблювали трагізм межової ситуації, у якій опинилася українська творча еліта за кордоном. Органічно пов’язане з попереднім і питання функціональності, та статусу критика, його ролі в регулюванні комунікативного процесу, де він посідатиме своє місце і в площині “автор – текст”, і в системі “текст – читач”. </w:t>
      </w:r>
      <w:r>
        <w:rPr>
          <w:rFonts w:cs="Times New Roman" w:ascii="Times New Roman" w:hAnsi="Times New Roman"/>
          <w:sz w:val="28"/>
          <w:szCs w:val="28"/>
        </w:rPr>
        <w:t xml:space="preserve">Діаспорна критика не могла залишити поза увагою те, як радянській ідеології, що активно формувала міф про соціалістичну дійсність, якому протиставлявся міф діаспорного буття. </w:t>
      </w:r>
    </w:p>
    <w:p>
      <w:pPr>
        <w:pStyle w:val="Normal"/>
        <w:spacing w:lineRule="auto" w:line="360" w:before="0" w:after="0"/>
        <w:ind w:firstLine="335"/>
        <w:jc w:val="both"/>
        <w:rPr/>
      </w:pPr>
      <w:r>
        <w:rPr>
          <w:rFonts w:cs="Times New Roman" w:ascii="Times New Roman" w:hAnsi="Times New Roman"/>
          <w:sz w:val="28"/>
          <w:szCs w:val="28"/>
        </w:rPr>
        <w:t>Критики активно втручалися у свідомість читача, заперечуючи у своїй полеміці концепції, що формувала тоталітарна система. Коло критиків не було достатньо широким, та й професійний рівень тих, хто залучався до критичного дискурсу, був різним, серед найбільш авторитетних та знаних – О.Грицай, В.Державин, В.Жила, І.Качуровський, Г.Костюк, І.Кошелівець, Ю.Шерех. До дискусії енергійно долучалися й письменники: І.Багряний, Юрій Клен, І.Костецький, Є.Маланюк, В.Петров (Домонтович), У.Самчук та інші. На жаль, специфіка літературно-критичного процесу достатньо не вивчена, очевидно, на підставі непереконливості або нечіткості позицій його учасників або браку матеріалу як джерельної бази дослідження. Заслуговує на увагу й те, як літературна критика реагувала на певною мірою міфологізоване оформлення версії національної історії, на те, яким чином відбувалося “підпорядкування особистого досвіду дисципліні загального бачення реальності, як напрацьовувалися “правильні” морально-ідеологічні матриці інтерпретацій пережитого” [</w:t>
      </w:r>
      <w:r>
        <w:rPr>
          <w:rFonts w:cs="Times New Roman" w:ascii="Times New Roman" w:hAnsi="Times New Roman"/>
          <w:sz w:val="28"/>
          <w:szCs w:val="28"/>
          <w:lang w:val="uk-UA"/>
        </w:rPr>
        <w:t>83</w:t>
      </w:r>
      <w:r>
        <w:rPr>
          <w:rFonts w:cs="Times New Roman" w:ascii="Times New Roman" w:hAnsi="Times New Roman"/>
          <w:sz w:val="28"/>
          <w:szCs w:val="28"/>
        </w:rPr>
        <w:t>, 19].</w:t>
      </w:r>
    </w:p>
    <w:p>
      <w:pPr>
        <w:pStyle w:val="Normal"/>
        <w:spacing w:lineRule="auto" w:line="360" w:before="0" w:after="0"/>
        <w:ind w:firstLine="335"/>
        <w:jc w:val="both"/>
        <w:rPr/>
      </w:pPr>
      <w:r>
        <w:rPr>
          <w:rFonts w:cs="Times New Roman" w:ascii="Times New Roman" w:hAnsi="Times New Roman"/>
          <w:sz w:val="28"/>
          <w:szCs w:val="28"/>
        </w:rPr>
        <w:t>В еміграційних колах знову актуалізувалося питання призначення літератури, відповідності змісту і форми, “оживлення” літературного процесу, оновлення стилю, що знайшли відображення у часто полярних, подекуди  полемічних виступах самих літераторів та критиків. “Справа оживлення письменницької творчості після поневольного застою впродовж кривавої воєнної хуртовини стає в нас знову важливою проблемою дня”, – писав у грудні 1945 року О.Грицай [</w:t>
      </w:r>
      <w:r>
        <w:rPr>
          <w:rFonts w:cs="Times New Roman" w:ascii="Times New Roman" w:hAnsi="Times New Roman"/>
          <w:sz w:val="28"/>
          <w:szCs w:val="28"/>
          <w:lang w:val="uk-UA"/>
        </w:rPr>
        <w:t>79</w:t>
      </w:r>
      <w:r>
        <w:rPr>
          <w:rFonts w:cs="Times New Roman" w:ascii="Times New Roman" w:hAnsi="Times New Roman"/>
          <w:sz w:val="28"/>
          <w:szCs w:val="28"/>
        </w:rPr>
        <w:t>,11] у статті “В тузі за архітвором (З приводу доповіді Уласа Самчука п.н. “Велика література”)”, проблемами якої стали потреба національно заакцентованого змісту та шляхи оновлення стилю українського художнього слова. Криза гуманістичних ідей, масштабність трагедії народів на тлі трагізму індивідуального буття спричинили ревізію цінностей, які визначали критерії творчості; “…як провісниця світовідчування нової доби, являється переоцінка дотеперішніх культуротворчих цінностей” [</w:t>
      </w:r>
      <w:r>
        <w:rPr>
          <w:rFonts w:cs="Times New Roman" w:ascii="Times New Roman" w:hAnsi="Times New Roman"/>
          <w:sz w:val="28"/>
          <w:szCs w:val="28"/>
          <w:lang w:val="uk-UA"/>
        </w:rPr>
        <w:t>79</w:t>
      </w:r>
      <w:r>
        <w:rPr>
          <w:rFonts w:cs="Times New Roman" w:ascii="Times New Roman" w:hAnsi="Times New Roman"/>
          <w:sz w:val="28"/>
          <w:szCs w:val="28"/>
        </w:rPr>
        <w:t>, 11].</w:t>
      </w:r>
    </w:p>
    <w:p>
      <w:pPr>
        <w:pStyle w:val="Normal"/>
        <w:spacing w:lineRule="auto" w:line="360" w:before="0" w:after="0"/>
        <w:ind w:firstLine="335"/>
        <w:jc w:val="both"/>
        <w:rPr/>
      </w:pPr>
      <w:r>
        <w:rPr>
          <w:rFonts w:cs="Times New Roman" w:ascii="Times New Roman" w:hAnsi="Times New Roman"/>
          <w:sz w:val="28"/>
          <w:szCs w:val="28"/>
        </w:rPr>
        <w:t>Українська еміграційна спільнота відчувала, що становище України в такій ситуації не виняткове, адже більшовицька та нацистська ідеології тривалий час викорінювали гуманістичну традицію. Дійсність постала як руїна минулого, а не як крок до відновлення: “Сьогочасна руїна культурного світу з її загином та понищенням безлічей мистецьких вартостей найвищої ціни, в тіснім зв’язку з затривожуючим занепадом етичного рівня людства, розбуджує в глядачів арени сучасності щось глибше, ніж просту увагу до зактуалізування літературних питань” [</w:t>
      </w:r>
      <w:r>
        <w:rPr>
          <w:rFonts w:cs="Times New Roman" w:ascii="Times New Roman" w:hAnsi="Times New Roman"/>
          <w:sz w:val="28"/>
          <w:szCs w:val="28"/>
          <w:lang w:val="uk-UA"/>
        </w:rPr>
        <w:t>79</w:t>
      </w:r>
      <w:r>
        <w:rPr>
          <w:rFonts w:cs="Times New Roman" w:ascii="Times New Roman" w:hAnsi="Times New Roman"/>
          <w:sz w:val="28"/>
          <w:szCs w:val="28"/>
        </w:rPr>
        <w:t>, 11].</w:t>
      </w:r>
    </w:p>
    <w:p>
      <w:pPr>
        <w:pStyle w:val="Normal"/>
        <w:spacing w:lineRule="auto" w:line="360" w:before="0" w:after="0"/>
        <w:ind w:firstLine="335"/>
        <w:jc w:val="both"/>
        <w:rPr/>
      </w:pPr>
      <w:r>
        <w:rPr>
          <w:rFonts w:cs="Times New Roman" w:ascii="Times New Roman" w:hAnsi="Times New Roman"/>
          <w:sz w:val="28"/>
          <w:szCs w:val="28"/>
        </w:rPr>
        <w:t>Проводячи історичні паралелі з “Великою Революцією у Франції” та крахом ідей Вольтера й Руссо, О.Грицай зауважує падіння “ідола Заратустри-Ніцше”, розмірковує про “страшливе варварство новітньої війни”, що “штовхнуло всю нашу горду культуру з усіми її ніцшеанськими та гітлерівським богами на кількадесять століть назад” [</w:t>
      </w:r>
      <w:r>
        <w:rPr>
          <w:rFonts w:cs="Times New Roman" w:ascii="Times New Roman" w:hAnsi="Times New Roman"/>
          <w:sz w:val="28"/>
          <w:szCs w:val="28"/>
          <w:lang w:val="uk-UA"/>
        </w:rPr>
        <w:t>79</w:t>
      </w:r>
      <w:r>
        <w:rPr>
          <w:rFonts w:cs="Times New Roman" w:ascii="Times New Roman" w:hAnsi="Times New Roman"/>
          <w:sz w:val="28"/>
          <w:szCs w:val="28"/>
        </w:rPr>
        <w:t>, 11]. Криза гуманізму активізує пошуки вічних цінностей, які б могли забезпечити життєву систему координат для повоєнної Європи. Саме тоді “зароджується болюча туга за божеським світом Христа” [</w:t>
      </w:r>
      <w:r>
        <w:rPr>
          <w:rFonts w:cs="Times New Roman" w:ascii="Times New Roman" w:hAnsi="Times New Roman"/>
          <w:sz w:val="28"/>
          <w:szCs w:val="28"/>
          <w:lang w:val="uk-UA"/>
        </w:rPr>
        <w:t>79</w:t>
      </w:r>
      <w:r>
        <w:rPr>
          <w:rFonts w:cs="Times New Roman" w:ascii="Times New Roman" w:hAnsi="Times New Roman"/>
          <w:sz w:val="28"/>
          <w:szCs w:val="28"/>
        </w:rPr>
        <w:t>, 11].</w:t>
      </w:r>
    </w:p>
    <w:p>
      <w:pPr>
        <w:pStyle w:val="Normal"/>
        <w:spacing w:lineRule="auto" w:line="360" w:before="0" w:after="0"/>
        <w:ind w:firstLine="335"/>
        <w:jc w:val="both"/>
        <w:rPr/>
      </w:pPr>
      <w:r>
        <w:rPr>
          <w:rFonts w:cs="Times New Roman" w:ascii="Times New Roman" w:hAnsi="Times New Roman"/>
          <w:sz w:val="28"/>
          <w:szCs w:val="28"/>
        </w:rPr>
        <w:t>О.Грицай розмірковує про месіанство українського письменства, відповідаючи, кому з народів повоєнної Європи призначено створити “архітвір”, під яким автор розуміє текст-маніфест, що зосереджує в собі програму сучасної людини, “…сконцентрувавши в собі символ чергової переоцінки ідеологічних вартостей доби та етичної обнови майбутньої Європи” [</w:t>
      </w:r>
      <w:r>
        <w:rPr>
          <w:rFonts w:cs="Times New Roman" w:ascii="Times New Roman" w:hAnsi="Times New Roman"/>
          <w:sz w:val="28"/>
          <w:szCs w:val="28"/>
          <w:lang w:val="uk-UA"/>
        </w:rPr>
        <w:t>79</w:t>
      </w:r>
      <w:r>
        <w:rPr>
          <w:rFonts w:cs="Times New Roman" w:ascii="Times New Roman" w:hAnsi="Times New Roman"/>
          <w:sz w:val="28"/>
          <w:szCs w:val="28"/>
        </w:rPr>
        <w:t>, 11]. Це питання нерозривно пов’язане з історичною роллю України та “програмою” української літератури, яка повинна посісти своє місце серед “великих літератур Європи” [</w:t>
      </w:r>
      <w:r>
        <w:rPr>
          <w:rFonts w:cs="Times New Roman" w:ascii="Times New Roman" w:hAnsi="Times New Roman"/>
          <w:sz w:val="28"/>
          <w:szCs w:val="28"/>
          <w:lang w:val="uk-UA"/>
        </w:rPr>
        <w:t>79</w:t>
      </w:r>
      <w:r>
        <w:rPr>
          <w:rFonts w:cs="Times New Roman" w:ascii="Times New Roman" w:hAnsi="Times New Roman"/>
          <w:sz w:val="28"/>
          <w:szCs w:val="28"/>
        </w:rPr>
        <w:t>, 12]. Увага до такої теми певною мірою спричинена доповіддю, яку виголосив “визначний повістяр” У.Самчук, який “доказує, що, оцінюючи з такого високого становища цілість власного письменства, він і до себе самого ставить, а принайменше повинен ставити щонайвищі вимоги” [</w:t>
      </w:r>
      <w:r>
        <w:rPr>
          <w:rFonts w:cs="Times New Roman" w:ascii="Times New Roman" w:hAnsi="Times New Roman"/>
          <w:sz w:val="28"/>
          <w:szCs w:val="28"/>
          <w:lang w:val="uk-UA"/>
        </w:rPr>
        <w:t>79</w:t>
      </w:r>
      <w:r>
        <w:rPr>
          <w:rFonts w:cs="Times New Roman" w:ascii="Times New Roman" w:hAnsi="Times New Roman"/>
          <w:sz w:val="28"/>
          <w:szCs w:val="28"/>
        </w:rPr>
        <w:t>, 12]. Зауважуючи справедливість міркувань У.Самчука щодо невідповідності рівня української літератури великим європейським літературам, О.Грицай водночас вважає за необхідне підкреслити, що той критичний апарат, яким оперує У.Самчук, повинен бути багатоманітнішим, щоб пояснити причини такої нерівності. Однією з причин критик передусім називає історичні обставини, коли українці: “не мали й не могли мати змоги перебути впродовж того часу, тієї в</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ь</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ї </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ю</w:t>
      </w:r>
      <w:r>
        <w:rPr>
          <w:rFonts w:cs="Times New Roman" w:ascii="Times New Roman" w:hAnsi="Times New Roman"/>
          <w:sz w:val="28"/>
          <w:szCs w:val="28"/>
          <w:lang w:val="uk-UA"/>
        </w:rPr>
        <w:t xml:space="preserve"> </w:t>
      </w:r>
      <w:r>
        <w:rPr>
          <w:rFonts w:cs="Times New Roman" w:ascii="Times New Roman" w:hAnsi="Times New Roman"/>
          <w:sz w:val="28"/>
          <w:szCs w:val="28"/>
        </w:rPr>
        <w:t>ц</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ї творчої духовости, якої процес пройшли під егідою їх в</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ї д</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ж</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і найкращі європейські літератури” (розрядка О.Г.) [</w:t>
      </w:r>
      <w:r>
        <w:rPr>
          <w:rFonts w:cs="Times New Roman" w:ascii="Times New Roman" w:hAnsi="Times New Roman"/>
          <w:sz w:val="28"/>
          <w:szCs w:val="28"/>
          <w:lang w:val="uk-UA"/>
        </w:rPr>
        <w:t>79</w:t>
      </w:r>
      <w:r>
        <w:rPr>
          <w:rFonts w:cs="Times New Roman" w:ascii="Times New Roman" w:hAnsi="Times New Roman"/>
          <w:sz w:val="28"/>
          <w:szCs w:val="28"/>
        </w:rPr>
        <w:t>, 12].</w:t>
      </w:r>
    </w:p>
    <w:p>
      <w:pPr>
        <w:pStyle w:val="Normal"/>
        <w:spacing w:lineRule="auto" w:line="360" w:before="0" w:after="0"/>
        <w:ind w:firstLine="335"/>
        <w:jc w:val="both"/>
        <w:rPr/>
      </w:pPr>
      <w:r>
        <w:rPr>
          <w:rFonts w:cs="Times New Roman" w:ascii="Times New Roman" w:hAnsi="Times New Roman"/>
          <w:sz w:val="28"/>
          <w:szCs w:val="28"/>
        </w:rPr>
        <w:t>Попри фактори, що гальмували культурний розвиток української нації, українське письменство створило таку літературу, що посідає гідне місце серед слов’янських літератур. Автор статті порушив питання, пов’язане з функцією літературної критики у “великих літературах” яка “вже доволі рано бере провід літературної творчости в свої руки й рішає про напрямні лінії творчої роботи письменників […] І тому кожна велика література попри імена письменників виявляє ще й імена найвидатніших критиків, зв’язаних здебільша з даною літературою так тісно, що цілости тієї літератури без таких критиків ніяк не можна собі уявити” [</w:t>
      </w:r>
      <w:r>
        <w:rPr>
          <w:rFonts w:cs="Times New Roman" w:ascii="Times New Roman" w:hAnsi="Times New Roman"/>
          <w:sz w:val="28"/>
          <w:szCs w:val="28"/>
          <w:lang w:val="uk-UA"/>
        </w:rPr>
        <w:t>79</w:t>
      </w:r>
      <w:r>
        <w:rPr>
          <w:rFonts w:cs="Times New Roman" w:ascii="Times New Roman" w:hAnsi="Times New Roman"/>
          <w:sz w:val="28"/>
          <w:szCs w:val="28"/>
        </w:rPr>
        <w:t>, 15]. Когорта українських критиків потребує, згідно позиції О.Грицая, “школи”, наукового обґрунтування критичного оцінювання якості літературного продукту.</w:t>
      </w:r>
    </w:p>
    <w:p>
      <w:pPr>
        <w:pStyle w:val="Normal"/>
        <w:spacing w:lineRule="auto" w:line="360" w:before="0" w:after="0"/>
        <w:ind w:firstLine="335"/>
        <w:jc w:val="both"/>
        <w:rPr/>
      </w:pPr>
      <w:r>
        <w:rPr>
          <w:rFonts w:cs="Times New Roman" w:ascii="Times New Roman" w:hAnsi="Times New Roman"/>
          <w:sz w:val="28"/>
          <w:szCs w:val="28"/>
        </w:rPr>
        <w:t>Домінантним чинником, який визначає окремішність української літератури серед літератур Європи та дозволяє саме в надрах українського письменства виформовуватися таланту, О.Грицай вважає ренесанс національної духовності. Тобто, місія таланту – долучити до скарбниці світового письменства витвір, що резонуватиме рядом актуальних ідей, визначальних для світогляду сучасної людини: “У хвилину такого епохального ідеологічного перелому, як сьогодні, в момент такої затяжної боротьби культур, як та, що ведеться тепер на руїнах націстичної Європи, хіба не доводиться нам сказати, що може саме наша, українська література, це та між літературами сучасної Європи, якій у силу її молодої, відродженої духовости призначено створити архітвір м а й б у т н ь о г о” /розрядка – О.Г./ [</w:t>
      </w:r>
      <w:r>
        <w:rPr>
          <w:rFonts w:cs="Times New Roman" w:ascii="Times New Roman" w:hAnsi="Times New Roman"/>
          <w:sz w:val="28"/>
          <w:szCs w:val="28"/>
          <w:lang w:val="uk-UA"/>
        </w:rPr>
        <w:t>79</w:t>
      </w:r>
      <w:r>
        <w:rPr>
          <w:rFonts w:cs="Times New Roman" w:ascii="Times New Roman" w:hAnsi="Times New Roman"/>
          <w:sz w:val="28"/>
          <w:szCs w:val="28"/>
        </w:rPr>
        <w:t>, 19]. Хвилі відродження українського духу, за О.Грицаєм,– це “епохальна поява” Лесі Українки, лірика Б. Лепкого, Б. Карманського, В. Пачовського, творчість Є.</w:t>
      </w:r>
      <w:r>
        <w:rPr>
          <w:rFonts w:cs="Times New Roman" w:ascii="Times New Roman" w:hAnsi="Times New Roman"/>
          <w:sz w:val="28"/>
          <w:szCs w:val="28"/>
          <w:lang w:val="en-US"/>
        </w:rPr>
        <w:t> </w:t>
      </w:r>
      <w:r>
        <w:rPr>
          <w:rFonts w:cs="Times New Roman" w:ascii="Times New Roman" w:hAnsi="Times New Roman"/>
          <w:sz w:val="28"/>
          <w:szCs w:val="28"/>
        </w:rPr>
        <w:t>Маланюка, Юрія Клена, Л.Мосендза, О. Теліги, О. Ольжича, а також епоха “винахідників нових творчих джерел” – М.Зеров та М.Рильський. Координати української “великої літератури” – це “творчі скарби всього світу”, “животворний і монументальний здвиг того, що творили і творять окремі народи з глибин тільки їм питомої духовости” [</w:t>
      </w:r>
      <w:r>
        <w:rPr>
          <w:rFonts w:cs="Times New Roman" w:ascii="Times New Roman" w:hAnsi="Times New Roman"/>
          <w:sz w:val="28"/>
          <w:szCs w:val="28"/>
          <w:lang w:val="uk-UA"/>
        </w:rPr>
        <w:t>79</w:t>
      </w:r>
      <w:r>
        <w:rPr>
          <w:rFonts w:cs="Times New Roman" w:ascii="Times New Roman" w:hAnsi="Times New Roman"/>
          <w:sz w:val="28"/>
          <w:szCs w:val="28"/>
        </w:rPr>
        <w:t>, 19]. Почесне місце серед літератур інших народів світу українська здобуде після об’єднання зусиль митців та критиків, які “</w:t>
      </w:r>
      <w:r>
        <w:rPr>
          <w:rFonts w:cs="Times New Roman" w:ascii="Times New Roman" w:hAnsi="Times New Roman"/>
          <w:spacing w:val="30"/>
          <w:sz w:val="28"/>
          <w:szCs w:val="28"/>
        </w:rPr>
        <w:t xml:space="preserve"> введуть українську стихію в духовість творчого світу</w:t>
      </w:r>
      <w:r>
        <w:rPr>
          <w:rFonts w:cs="Times New Roman" w:ascii="Times New Roman" w:hAnsi="Times New Roman"/>
          <w:spacing w:val="20"/>
          <w:sz w:val="28"/>
          <w:szCs w:val="28"/>
        </w:rPr>
        <w:t xml:space="preserve"> як новий </w:t>
      </w:r>
      <w:r>
        <w:rPr>
          <w:rFonts w:cs="Times New Roman" w:ascii="Times New Roman" w:hAnsi="Times New Roman"/>
          <w:spacing w:val="30"/>
          <w:sz w:val="28"/>
          <w:szCs w:val="28"/>
        </w:rPr>
        <w:t>запліднюючий м а т</w:t>
      </w:r>
      <w:r>
        <w:rPr>
          <w:rFonts w:cs="Times New Roman" w:ascii="Times New Roman" w:hAnsi="Times New Roman"/>
          <w:spacing w:val="30"/>
          <w:sz w:val="28"/>
          <w:szCs w:val="28"/>
          <w:lang w:val="uk-UA"/>
        </w:rPr>
        <w:t xml:space="preserve"> е р і а л</w:t>
      </w:r>
      <w:r>
        <w:rPr>
          <w:rFonts w:cs="Times New Roman" w:ascii="Times New Roman" w:hAnsi="Times New Roman"/>
          <w:sz w:val="28"/>
          <w:szCs w:val="28"/>
        </w:rPr>
        <w:t>” /розрядка О.Г./ [</w:t>
      </w:r>
      <w:r>
        <w:rPr>
          <w:rFonts w:cs="Times New Roman" w:ascii="Times New Roman" w:hAnsi="Times New Roman"/>
          <w:sz w:val="28"/>
          <w:szCs w:val="28"/>
          <w:lang w:val="uk-UA"/>
        </w:rPr>
        <w:t>79</w:t>
      </w:r>
      <w:r>
        <w:rPr>
          <w:rFonts w:cs="Times New Roman" w:ascii="Times New Roman" w:hAnsi="Times New Roman"/>
          <w:sz w:val="28"/>
          <w:szCs w:val="28"/>
        </w:rPr>
        <w:t>, 20].</w:t>
      </w:r>
    </w:p>
    <w:p>
      <w:pPr>
        <w:pStyle w:val="Normal"/>
        <w:spacing w:lineRule="auto" w:line="360" w:before="0" w:after="0"/>
        <w:ind w:firstLine="335"/>
        <w:jc w:val="both"/>
        <w:rPr/>
      </w:pPr>
      <w:r>
        <w:rPr>
          <w:rFonts w:cs="Times New Roman" w:ascii="Times New Roman" w:hAnsi="Times New Roman"/>
          <w:sz w:val="28"/>
          <w:szCs w:val="28"/>
        </w:rPr>
        <w:t>В українській літературі попередньої доби О.Грицай вбачає достойні зразки, що, з одного боку, поповнювали культурну палітру Європи (зразки просвітництва й сентименталізму І.Котляревського та Г.Квітки-Основ’яненка), а з іншого, – творили національний культ героїв (лірика Т.Шевченка). Справжні естетичні координати викристалізовувалися на ґрунті етичному. І стиль доби, й стиль письменника, що визначає тон цілої літературної епохи, містить у собі морально-етичний заряд, ілюструючи рух ідей та розуміння філософії буття. Особливу увагу О.Грицай приділяв постаті Г.Сковороди, трактуючи рецепцію християнства “як найкращий вицвіт української гуманности і як філософія, що може саме тепер, після розвалу Заратустрової ідеології ненависти до Христа і людини, стати визвольною філософією післявоєнного світу” [</w:t>
      </w:r>
      <w:r>
        <w:rPr>
          <w:rFonts w:cs="Times New Roman" w:ascii="Times New Roman" w:hAnsi="Times New Roman"/>
          <w:sz w:val="28"/>
          <w:szCs w:val="28"/>
          <w:lang w:val="uk-UA"/>
        </w:rPr>
        <w:t>79</w:t>
      </w:r>
      <w:r>
        <w:rPr>
          <w:rFonts w:cs="Times New Roman" w:ascii="Times New Roman" w:hAnsi="Times New Roman"/>
          <w:sz w:val="28"/>
          <w:szCs w:val="28"/>
        </w:rPr>
        <w:t>, 21].</w:t>
      </w:r>
    </w:p>
    <w:p>
      <w:pPr>
        <w:pStyle w:val="Normal"/>
        <w:spacing w:lineRule="auto" w:line="360" w:before="0" w:after="0"/>
        <w:ind w:firstLine="335"/>
        <w:jc w:val="both"/>
        <w:rPr/>
      </w:pPr>
      <w:r>
        <w:rPr>
          <w:rFonts w:cs="Times New Roman" w:ascii="Times New Roman" w:hAnsi="Times New Roman"/>
          <w:sz w:val="28"/>
          <w:szCs w:val="28"/>
        </w:rPr>
        <w:t xml:space="preserve">Сецесійний характер діаспорного літературного процесу, що перебуває в ситуації пошуку шляхів подальшого розвитку, потверджує О.Жданович. у статті “МУР – в теорії і практиці (кілька думок під дискусію)” (опублікованій у журналі “Орлик”(1947, Ч.8). Її автор апелював до “не письменника і не критика”, а “читача”, “кваліфікації” якого “дуже скромні”. За маскою “читача” прихований фахівець, здатний генерувати та висловити думку конкретних еміграційних кіл, які вважали літературу “за одну з найважливіших ділянок культури”, адже вона є “не лише </w:t>
      </w:r>
      <w:r>
        <w:rPr>
          <w:rFonts w:cs="Times New Roman" w:ascii="Times New Roman" w:hAnsi="Times New Roman"/>
          <w:b/>
          <w:sz w:val="28"/>
          <w:szCs w:val="28"/>
        </w:rPr>
        <w:t>випливом</w:t>
      </w:r>
      <w:r>
        <w:rPr>
          <w:rFonts w:cs="Times New Roman" w:ascii="Times New Roman" w:hAnsi="Times New Roman"/>
          <w:sz w:val="28"/>
          <w:szCs w:val="28"/>
        </w:rPr>
        <w:t xml:space="preserve"> національної духовости, але й </w:t>
      </w:r>
      <w:r>
        <w:rPr>
          <w:rFonts w:cs="Times New Roman" w:ascii="Times New Roman" w:hAnsi="Times New Roman"/>
          <w:b/>
          <w:sz w:val="28"/>
          <w:szCs w:val="28"/>
        </w:rPr>
        <w:t>чинником</w:t>
      </w:r>
      <w:r>
        <w:rPr>
          <w:rFonts w:cs="Times New Roman" w:ascii="Times New Roman" w:hAnsi="Times New Roman"/>
          <w:sz w:val="28"/>
          <w:szCs w:val="28"/>
        </w:rPr>
        <w:t xml:space="preserve">, що формує ту духовість, </w:t>
      </w:r>
      <w:r>
        <w:rPr>
          <w:rFonts w:cs="Times New Roman" w:ascii="Times New Roman" w:hAnsi="Times New Roman"/>
          <w:b/>
          <w:sz w:val="28"/>
          <w:szCs w:val="28"/>
        </w:rPr>
        <w:t xml:space="preserve">формує </w:t>
      </w:r>
      <w:r>
        <w:rPr>
          <w:rFonts w:cs="Times New Roman" w:ascii="Times New Roman" w:hAnsi="Times New Roman"/>
          <w:sz w:val="28"/>
          <w:szCs w:val="28"/>
        </w:rPr>
        <w:t>обличчя нації” /напівжирний шрифт О.Ж./ [</w:t>
      </w:r>
      <w:r>
        <w:rPr>
          <w:rFonts w:cs="Times New Roman" w:ascii="Times New Roman" w:hAnsi="Times New Roman"/>
          <w:sz w:val="28"/>
          <w:szCs w:val="28"/>
          <w:lang w:val="uk-UA"/>
        </w:rPr>
        <w:t>103</w:t>
      </w:r>
      <w:r>
        <w:rPr>
          <w:rFonts w:cs="Times New Roman" w:ascii="Times New Roman" w:hAnsi="Times New Roman"/>
          <w:sz w:val="28"/>
          <w:szCs w:val="28"/>
        </w:rPr>
        <w:t xml:space="preserve">, 26]. Огляд повоєнної еміграційної літератури дозволив авторові зробити суб’єктивний висновок: “… </w:t>
      </w:r>
      <w:r>
        <w:rPr>
          <w:rFonts w:cs="Times New Roman" w:ascii="Times New Roman" w:hAnsi="Times New Roman"/>
          <w:b/>
          <w:sz w:val="28"/>
          <w:szCs w:val="28"/>
        </w:rPr>
        <w:t>українська література переживає важку кризу</w:t>
      </w:r>
      <w:r>
        <w:rPr>
          <w:rFonts w:cs="Times New Roman" w:ascii="Times New Roman" w:hAnsi="Times New Roman"/>
          <w:sz w:val="28"/>
          <w:szCs w:val="28"/>
        </w:rPr>
        <w:t>, літературного процесу нема” /напівжирний шрифт О.Ж./ [</w:t>
      </w:r>
      <w:r>
        <w:rPr>
          <w:rFonts w:cs="Times New Roman" w:ascii="Times New Roman" w:hAnsi="Times New Roman"/>
          <w:sz w:val="28"/>
          <w:szCs w:val="28"/>
          <w:lang w:val="uk-UA"/>
        </w:rPr>
        <w:t>103</w:t>
      </w:r>
      <w:r>
        <w:rPr>
          <w:rFonts w:cs="Times New Roman" w:ascii="Times New Roman" w:hAnsi="Times New Roman"/>
          <w:sz w:val="28"/>
          <w:szCs w:val="28"/>
        </w:rPr>
        <w:t>, 26]. Він узяв під сумнів твердження Ю.Шереха (“Стилі сучасної української літератури на еміграції”) щодо народження нового, “глибоко своєрідного, глибоко українського літературного стилю” (Ю.Шерех). Поодинокі високохудожні твори українських авторів (згадані І.Багряний, М.Орест, В.Барка й Т.Осьмачка) слід розглядати не як знак того, що в еміграції викристалізовувалися нові оригінальні стилі, а як сублімацію переживань та реалізацію творчих планів “з минулого” (“відгуки нашого вчора”) [</w:t>
      </w:r>
      <w:r>
        <w:rPr>
          <w:rFonts w:cs="Times New Roman" w:ascii="Times New Roman" w:hAnsi="Times New Roman"/>
          <w:sz w:val="28"/>
          <w:szCs w:val="28"/>
          <w:lang w:val="uk-UA"/>
        </w:rPr>
        <w:t>103</w:t>
      </w:r>
      <w:r>
        <w:rPr>
          <w:rFonts w:cs="Times New Roman" w:ascii="Times New Roman" w:hAnsi="Times New Roman"/>
          <w:sz w:val="28"/>
          <w:szCs w:val="28"/>
        </w:rPr>
        <w:t>, 26].</w:t>
      </w:r>
    </w:p>
    <w:p>
      <w:pPr>
        <w:pStyle w:val="Normal"/>
        <w:spacing w:lineRule="auto" w:line="360" w:before="0" w:after="0"/>
        <w:ind w:firstLine="335"/>
        <w:jc w:val="both"/>
        <w:rPr/>
      </w:pPr>
      <w:r>
        <w:rPr>
          <w:rFonts w:cs="Times New Roman" w:ascii="Times New Roman" w:hAnsi="Times New Roman"/>
          <w:sz w:val="28"/>
          <w:szCs w:val="28"/>
        </w:rPr>
        <w:t>Аналізуючи концепцію МУРу, О.Жданович закидає його речникам ідеологічну інертність, що походить від прагнення здійснити настанови, насправді актуальні, на його думку, щодо минулого. Як доказ, публіцист наводить тези одного з програмових документів мурівців – статті-маніфесту “Чого ми хочемо”, надрукованій у Збірнику І МУРу (1946 р.), у якій редакція відповідає на актуальні питання, що стояли перед еміграційним письменником: “Не плякат, меморандум чи заклик, а велике мистецтво, повне, мужнє, всеобіймаюче – має бути нашим незаперечним мандатом на право бути на землі предків як вічна, творча і історична зумовлена конечність” [</w:t>
      </w:r>
      <w:r>
        <w:rPr>
          <w:rFonts w:cs="Times New Roman" w:ascii="Times New Roman" w:hAnsi="Times New Roman"/>
          <w:sz w:val="28"/>
          <w:szCs w:val="28"/>
          <w:lang w:val="uk-UA"/>
        </w:rPr>
        <w:t>279</w:t>
      </w:r>
      <w:r>
        <w:rPr>
          <w:rFonts w:cs="Times New Roman" w:ascii="Times New Roman" w:hAnsi="Times New Roman"/>
          <w:sz w:val="28"/>
          <w:szCs w:val="28"/>
        </w:rPr>
        <w:t xml:space="preserve">, 4]. О.Жданович вважає недостатньо “революційною” позицію У.Самчука, вбачає у слові брак пасіонарності, проектує “прагнення нового” насамперед на мистецьку сферу: “[…] а як же без </w:t>
      </w:r>
      <w:r>
        <w:rPr>
          <w:rFonts w:cs="Times New Roman" w:ascii="Times New Roman" w:hAnsi="Times New Roman"/>
          <w:i/>
          <w:sz w:val="28"/>
          <w:szCs w:val="28"/>
        </w:rPr>
        <w:t>революційного думання</w:t>
      </w:r>
      <w:r>
        <w:rPr>
          <w:rFonts w:cs="Times New Roman" w:ascii="Times New Roman" w:hAnsi="Times New Roman"/>
          <w:sz w:val="28"/>
          <w:szCs w:val="28"/>
        </w:rPr>
        <w:t xml:space="preserve"> витримати на фронтах і зробити революцію хоч би й в </w:t>
      </w:r>
      <w:r>
        <w:rPr>
          <w:rFonts w:cs="Times New Roman" w:ascii="Times New Roman" w:hAnsi="Times New Roman"/>
          <w:i/>
          <w:sz w:val="28"/>
          <w:szCs w:val="28"/>
        </w:rPr>
        <w:t>літературі</w:t>
      </w:r>
      <w:r>
        <w:rPr>
          <w:rFonts w:cs="Times New Roman" w:ascii="Times New Roman" w:hAnsi="Times New Roman"/>
          <w:sz w:val="28"/>
          <w:szCs w:val="28"/>
        </w:rPr>
        <w:t>?” [</w:t>
      </w:r>
      <w:r>
        <w:rPr>
          <w:rFonts w:cs="Times New Roman" w:ascii="Times New Roman" w:hAnsi="Times New Roman"/>
          <w:sz w:val="28"/>
          <w:szCs w:val="28"/>
          <w:lang w:val="uk-UA"/>
        </w:rPr>
        <w:t>103</w:t>
      </w:r>
      <w:r>
        <w:rPr>
          <w:rFonts w:cs="Times New Roman" w:ascii="Times New Roman" w:hAnsi="Times New Roman"/>
          <w:sz w:val="28"/>
          <w:szCs w:val="28"/>
        </w:rPr>
        <w:t>, 27] /курсив мій. – І.Б./. Неприхованим іронічним пафосом, а іноді й відвертим сарказмом пронизані фрагменти статті, які містять коментар щодо окремих постатей, виокремлюваних еміграційною критикою на фоні діяльності решти письменників МУРу. “МУР продукує геніїв незвичайно легкою рукою”,– наголошує автор статті, не відмовляючись від фікційної постаті “пересічного читача”– наратора попри явну обізнаність з тенденціями еміграційної літературної критики.</w:t>
      </w:r>
    </w:p>
    <w:p>
      <w:pPr>
        <w:pStyle w:val="Normal"/>
        <w:spacing w:lineRule="auto" w:line="360" w:before="0" w:after="0"/>
        <w:ind w:firstLine="335"/>
        <w:jc w:val="both"/>
        <w:rPr/>
      </w:pPr>
      <w:r>
        <w:rPr>
          <w:rFonts w:cs="Times New Roman" w:ascii="Times New Roman" w:hAnsi="Times New Roman"/>
          <w:sz w:val="28"/>
          <w:szCs w:val="28"/>
        </w:rPr>
        <w:t>О.Жданович вважає некоректними окремі типологічні зіставлення стилів українських та європейських літераторів, зокрема, не сприймає Шерехової рецепції творчості І.Костецького, доробок якого розглядається в контексті близьких до нього в стильовому плані письменників (йдеться про статтю “Стилі сучасної української літератури на еміграції”), згодом констатувалася “джойсівсько-гемінґвеївська манера” українського письменника-емігранта [</w:t>
      </w:r>
      <w:r>
        <w:rPr>
          <w:rFonts w:cs="Times New Roman" w:ascii="Times New Roman" w:hAnsi="Times New Roman"/>
          <w:sz w:val="28"/>
          <w:szCs w:val="28"/>
          <w:lang w:val="uk-UA"/>
        </w:rPr>
        <w:t>103</w:t>
      </w:r>
      <w:r>
        <w:rPr>
          <w:rFonts w:cs="Times New Roman" w:ascii="Times New Roman" w:hAnsi="Times New Roman"/>
          <w:sz w:val="28"/>
          <w:szCs w:val="28"/>
        </w:rPr>
        <w:t>, 27]. Варто нагадати, що Ю.</w:t>
      </w:r>
      <w:r>
        <w:rPr>
          <w:rFonts w:cs="Times New Roman" w:ascii="Times New Roman" w:hAnsi="Times New Roman"/>
          <w:sz w:val="28"/>
          <w:szCs w:val="28"/>
          <w:lang w:val="uk-UA"/>
        </w:rPr>
        <w:t> </w:t>
      </w:r>
      <w:r>
        <w:rPr>
          <w:rFonts w:cs="Times New Roman" w:ascii="Times New Roman" w:hAnsi="Times New Roman"/>
          <w:sz w:val="28"/>
          <w:szCs w:val="28"/>
        </w:rPr>
        <w:t>Шерех зараховує І.</w:t>
      </w:r>
      <w:r>
        <w:rPr>
          <w:rFonts w:cs="Times New Roman" w:ascii="Times New Roman" w:hAnsi="Times New Roman"/>
          <w:sz w:val="28"/>
          <w:szCs w:val="28"/>
          <w:lang w:val="uk-UA"/>
        </w:rPr>
        <w:t> </w:t>
      </w:r>
      <w:r>
        <w:rPr>
          <w:rFonts w:cs="Times New Roman" w:ascii="Times New Roman" w:hAnsi="Times New Roman"/>
          <w:sz w:val="28"/>
          <w:szCs w:val="28"/>
        </w:rPr>
        <w:t>Костецького до “європеїстів”, у зв’язку з чим сам український “європеїст” вважав за необхідне прокоментувати естетичну платформу та джерела свого стилю (Див. статтю “Український реалізм ХХ сторіччя” [</w:t>
      </w:r>
      <w:r>
        <w:rPr>
          <w:rFonts w:cs="Times New Roman" w:ascii="Times New Roman" w:hAnsi="Times New Roman"/>
          <w:sz w:val="28"/>
          <w:szCs w:val="28"/>
          <w:lang w:val="uk-UA"/>
        </w:rPr>
        <w:t>151</w:t>
      </w:r>
      <w:r>
        <w:rPr>
          <w:rFonts w:cs="Times New Roman" w:ascii="Times New Roman" w:hAnsi="Times New Roman"/>
          <w:sz w:val="28"/>
          <w:szCs w:val="28"/>
        </w:rPr>
        <w:t>]). О.</w:t>
      </w:r>
      <w:r>
        <w:rPr>
          <w:rFonts w:cs="Times New Roman" w:ascii="Times New Roman" w:hAnsi="Times New Roman"/>
          <w:sz w:val="28"/>
          <w:szCs w:val="28"/>
          <w:lang w:val="uk-UA"/>
        </w:rPr>
        <w:t> </w:t>
      </w:r>
      <w:r>
        <w:rPr>
          <w:rFonts w:cs="Times New Roman" w:ascii="Times New Roman" w:hAnsi="Times New Roman"/>
          <w:sz w:val="28"/>
          <w:szCs w:val="28"/>
        </w:rPr>
        <w:t xml:space="preserve">Жданович наполягає на тому, що “словесне жонглювання” на практиці не може повною мірою ілюструвати мурівську теорію. </w:t>
      </w:r>
    </w:p>
    <w:p>
      <w:pPr>
        <w:pStyle w:val="Normal"/>
        <w:spacing w:lineRule="auto" w:line="360" w:before="0" w:after="0"/>
        <w:ind w:firstLine="335"/>
        <w:jc w:val="both"/>
        <w:rPr>
          <w:rFonts w:ascii="Times New Roman" w:hAnsi="Times New Roman" w:cs="Times New Roman"/>
          <w:sz w:val="28"/>
          <w:szCs w:val="28"/>
        </w:rPr>
      </w:pPr>
      <w:r>
        <w:rPr>
          <w:rFonts w:cs="Times New Roman" w:ascii="Times New Roman" w:hAnsi="Times New Roman"/>
          <w:sz w:val="28"/>
          <w:szCs w:val="28"/>
        </w:rPr>
        <w:t>Розбіжності теорії формування “органічно-національного стилю” та ідеї “великої літератури” з письменницькою практикою у статті проілюстровано на прикладі творчості Ю.Косача. Вважаючи за неприпустиме (особливо в ситуації  полеміки щодо подальших шляхів розвитку літератури) руйнувати вироблену національним письменством систему художніх координат, автор статті “МУР – в теорії і практиці” наголошує на алогізмі закидів Ю.Косача щодо осібної позиції Д.Донцова, під егідою якого за доби “Вісника” визрівали таланти О.Теліги, М.Мосендза, Є.Маланюка, Юрія Клена та У.Самчука (що згодом очолив МУР). У відповідь на досить різкий тон Ю.Косача в оцінці ролі й місця Д.Донцова в літературному процесі пореволюційної еміграції, О.Жданович закидає кон’юктурний підхід, що ставить під сумнів сповідуваний мурівцями імператив “відповідальності письменника”. Закликаючи до ревізії творчості канонізованих літературною критикою У.Самчука, Ю.Косача, І.Костецького, О.Жданович ставить питання про недостатню увагу до тих учасників літературного процесу, які через одновекторність критичних рецепцій опинилися на “маргінесі” (Д.Донцов, Є.Маланюк, О.Теліга).</w:t>
      </w:r>
    </w:p>
    <w:p>
      <w:pPr>
        <w:pStyle w:val="Default"/>
        <w:spacing w:lineRule="auto" w:line="360"/>
        <w:ind w:firstLine="339"/>
        <w:jc w:val="both"/>
        <w:rPr>
          <w:rFonts w:ascii="Times New Roman" w:hAnsi="Times New Roman" w:cs="Times New Roman"/>
          <w:color w:val="000000"/>
          <w:sz w:val="28"/>
          <w:szCs w:val="28"/>
        </w:rPr>
      </w:pPr>
      <w:r>
        <w:rPr>
          <w:rFonts w:cs="Times New Roman" w:ascii="Times New Roman" w:hAnsi="Times New Roman"/>
          <w:color w:val="000000"/>
          <w:sz w:val="28"/>
          <w:szCs w:val="28"/>
        </w:rPr>
        <w:t>О.Жданович наполягав, що українському мистецтву бракує “революційного” духу, насамперед спрямований в жанрово-стильову сферу, через що його заперечення окремих паралелей між українськими та європейськими письменниками виглядали умотивованими. Критик вважав, що мурівцям слід переглянути своє ставлення до знакових постатей українського літературного процесу в еміграції, не створюючи штучного ореолу геніальності навколо обраних осіб.</w:t>
      </w:r>
    </w:p>
    <w:p>
      <w:pPr>
        <w:pStyle w:val="Normal"/>
        <w:spacing w:lineRule="auto" w:line="360" w:before="0" w:after="0"/>
        <w:ind w:firstLine="335"/>
        <w:jc w:val="both"/>
        <w:rPr/>
      </w:pPr>
      <w:r>
        <w:rPr>
          <w:rFonts w:cs="Times New Roman" w:ascii="Times New Roman" w:hAnsi="Times New Roman"/>
          <w:sz w:val="28"/>
          <w:szCs w:val="28"/>
        </w:rPr>
        <w:t>Статтю О.Грицая “Банкрот літератури” (вересень 1947 року) можна розглядати як продовження діалогу, розпочатого у діаспорній критиці О.Ждановичем. Коло означених О.Грицаєм питань, що постали перед літературною критикою, стосується проблеми “письменник – література – критик – читач”. Стаття, що вміщена в кількох числах часопису “Орлик”, розпочинається з висловлення солідарності з позицією О.Ждановича, який “з гідною признання мужністю” вказує на ті чинники, що загальмовували розвиток української літератури. Серед них – брак вимогливості з боку критиків та криза “письменницької відповідальності”, що фатально позначалася на якості літературного продукту: “…Банкротство мистецької творчости в літературі в’яжеться послідовно з банкротством літературної критики в ній” [</w:t>
      </w:r>
      <w:r>
        <w:rPr>
          <w:rFonts w:cs="Times New Roman" w:ascii="Times New Roman" w:hAnsi="Times New Roman"/>
          <w:sz w:val="28"/>
          <w:szCs w:val="28"/>
          <w:lang w:val="uk-UA"/>
        </w:rPr>
        <w:t>78</w:t>
      </w:r>
      <w:r>
        <w:rPr>
          <w:rFonts w:cs="Times New Roman" w:ascii="Times New Roman" w:hAnsi="Times New Roman"/>
          <w:sz w:val="28"/>
          <w:szCs w:val="28"/>
        </w:rPr>
        <w:t>, 12].</w:t>
      </w:r>
    </w:p>
    <w:p>
      <w:pPr>
        <w:pStyle w:val="Normal"/>
        <w:spacing w:lineRule="auto" w:line="360" w:before="0" w:after="0"/>
        <w:ind w:firstLine="335"/>
        <w:jc w:val="both"/>
        <w:rPr/>
      </w:pPr>
      <w:r>
        <w:rPr>
          <w:rFonts w:cs="Times New Roman" w:ascii="Times New Roman" w:hAnsi="Times New Roman"/>
          <w:sz w:val="28"/>
          <w:szCs w:val="28"/>
        </w:rPr>
        <w:t>Ілюструючи свої роздуми фрагментами з критичних виступів В.Чапленка та Ю.Косача, О.Грицай зауважує, що безвідповідальність критика призводить до “літератури занепаду”, “літератури без вартісних, нікому не цікавих експериментів. Літератури масово сплоджених, на коліні писаних фабрикантів, літератури безжурних насильств над лірикою, над епікою, над новелею…” [</w:t>
      </w:r>
      <w:r>
        <w:rPr>
          <w:rFonts w:cs="Times New Roman" w:ascii="Times New Roman" w:hAnsi="Times New Roman"/>
          <w:sz w:val="28"/>
          <w:szCs w:val="28"/>
          <w:lang w:val="uk-UA"/>
        </w:rPr>
        <w:t>78</w:t>
      </w:r>
      <w:r>
        <w:rPr>
          <w:rFonts w:cs="Times New Roman" w:ascii="Times New Roman" w:hAnsi="Times New Roman"/>
          <w:sz w:val="28"/>
          <w:szCs w:val="28"/>
        </w:rPr>
        <w:t xml:space="preserve">,12]. Запропоноване О.Грицаєм бачення національного письменства реалізувалося в типологічно визначених постатях, чиї характери становлять маркери українського ментального простору. Наявність таких особистостей засвідчує потенціал художнього слова, створеного нацією: “Всяка література перестає бути справжньою літературою, справжнім висловом духової культури, духового життя народу, коли вона не у спромозі створювати </w:t>
      </w:r>
      <w:r>
        <w:rPr>
          <w:rFonts w:cs="Times New Roman" w:ascii="Times New Roman" w:hAnsi="Times New Roman"/>
          <w:i/>
          <w:sz w:val="28"/>
          <w:szCs w:val="28"/>
        </w:rPr>
        <w:t>репрезентативні образи його панівних типів</w:t>
      </w:r>
      <w:r>
        <w:rPr>
          <w:rFonts w:cs="Times New Roman" w:ascii="Times New Roman" w:hAnsi="Times New Roman"/>
          <w:sz w:val="28"/>
          <w:szCs w:val="28"/>
        </w:rPr>
        <w:t>” (курсив мій. – І.Б.) [</w:t>
      </w:r>
      <w:r>
        <w:rPr>
          <w:rFonts w:cs="Times New Roman" w:ascii="Times New Roman" w:hAnsi="Times New Roman"/>
          <w:sz w:val="28"/>
          <w:szCs w:val="28"/>
          <w:lang w:val="uk-UA"/>
        </w:rPr>
        <w:t>78</w:t>
      </w:r>
      <w:r>
        <w:rPr>
          <w:rFonts w:cs="Times New Roman" w:ascii="Times New Roman" w:hAnsi="Times New Roman"/>
          <w:sz w:val="28"/>
          <w:szCs w:val="28"/>
        </w:rPr>
        <w:t>, 13].</w:t>
      </w:r>
    </w:p>
    <w:p>
      <w:pPr>
        <w:pStyle w:val="Normal"/>
        <w:spacing w:lineRule="auto" w:line="360" w:before="0" w:after="0"/>
        <w:ind w:firstLine="335"/>
        <w:jc w:val="both"/>
        <w:rPr/>
      </w:pPr>
      <w:r>
        <w:rPr>
          <w:rFonts w:cs="Times New Roman" w:ascii="Times New Roman" w:hAnsi="Times New Roman"/>
          <w:sz w:val="28"/>
          <w:szCs w:val="28"/>
        </w:rPr>
        <w:t>У межовій ситуації подолання канонів та пошуку нових художніх орієнтирів еміграційні письменники активно дискутували питання концепції людини та національно зорієнтованого уявлення про світ. Пошуки адекватних шляхів мистецької презентації національних “панівних типів”, відповідного способу художнього віддзеркалення характеру сучасника у естетично вивіреній системі координат забезпечували еволюцію письменства: “Всяка література зрікається вищого престижу, коли не намагається витворити своєрідний, притаманний своїй добі і традиціям свого середовища, ідеал мистецької краси” [</w:t>
      </w:r>
      <w:r>
        <w:rPr>
          <w:rFonts w:cs="Times New Roman" w:ascii="Times New Roman" w:hAnsi="Times New Roman"/>
          <w:sz w:val="28"/>
          <w:szCs w:val="28"/>
          <w:lang w:val="uk-UA"/>
        </w:rPr>
        <w:t>78,</w:t>
      </w:r>
      <w:r>
        <w:rPr>
          <w:rFonts w:cs="Times New Roman" w:ascii="Times New Roman" w:hAnsi="Times New Roman"/>
          <w:sz w:val="28"/>
          <w:szCs w:val="28"/>
        </w:rPr>
        <w:t xml:space="preserve"> 14]. Розшифровуючи власну тезу про потребу якісності літератури та причини її невідповідності високим естетичним стандартам, О.Грицай вказує на такі чинники: “Кожна література банкрутує /…/, коли працівники її літературної критики не ведуть свої праці з усією серйозністю, з усією свідомістю якихось вищих оціночних критеріїв, зв’язаних до певної міри, з духовністю і з літературними традиціями даного середовища. І коли до критики беруться люди без фахової освіти, без ніяких принципів критичного підходу, без знання чужих літератур і чужих мов, керуючись виключно чисто особистими поглядами і хвилевими інтересами” [</w:t>
      </w:r>
      <w:r>
        <w:rPr>
          <w:rFonts w:cs="Times New Roman" w:ascii="Times New Roman" w:hAnsi="Times New Roman"/>
          <w:sz w:val="28"/>
          <w:szCs w:val="28"/>
          <w:lang w:val="uk-UA"/>
        </w:rPr>
        <w:t>78</w:t>
      </w:r>
      <w:r>
        <w:rPr>
          <w:rFonts w:cs="Times New Roman" w:ascii="Times New Roman" w:hAnsi="Times New Roman"/>
          <w:sz w:val="28"/>
          <w:szCs w:val="28"/>
        </w:rPr>
        <w:t>, 14].</w:t>
      </w:r>
    </w:p>
    <w:p>
      <w:pPr>
        <w:pStyle w:val="Normal"/>
        <w:spacing w:lineRule="auto" w:line="360" w:before="0" w:after="0"/>
        <w:ind w:firstLine="335"/>
        <w:jc w:val="both"/>
        <w:rPr/>
      </w:pPr>
      <w:r>
        <w:rPr>
          <w:rFonts w:cs="Times New Roman" w:ascii="Times New Roman" w:hAnsi="Times New Roman"/>
          <w:sz w:val="28"/>
          <w:szCs w:val="28"/>
        </w:rPr>
        <w:t>Спостереження над літературним еміграційним процесом та естетичним досвідом пересічного читача О.Грицай вводить у сферу ґенерики, звертаючись до жанру оповідання, адже “це та ділянка літературної праці, де доба письменницького розквіту родить, сказати б, хліб насущний для широких мас читаючої громади” [</w:t>
      </w:r>
      <w:r>
        <w:rPr>
          <w:rFonts w:cs="Times New Roman" w:ascii="Times New Roman" w:hAnsi="Times New Roman"/>
          <w:sz w:val="28"/>
          <w:szCs w:val="28"/>
          <w:lang w:val="uk-UA"/>
        </w:rPr>
        <w:t>78</w:t>
      </w:r>
      <w:r>
        <w:rPr>
          <w:rFonts w:cs="Times New Roman" w:ascii="Times New Roman" w:hAnsi="Times New Roman"/>
          <w:sz w:val="28"/>
          <w:szCs w:val="28"/>
        </w:rPr>
        <w:t>, 8]. Критична рецепція українського оповідання О.Грицаєм здійснювалася у широкому світовому контексті репрезентативних творів цього жанру О.Уайльда, Ш.Бодлера, О.Дюма, І.Тургенєва.</w:t>
      </w:r>
    </w:p>
    <w:p>
      <w:pPr>
        <w:pStyle w:val="Normal"/>
        <w:spacing w:lineRule="auto" w:line="360" w:before="0" w:after="0"/>
        <w:ind w:firstLine="335"/>
        <w:jc w:val="both"/>
        <w:rPr/>
      </w:pPr>
      <w:r>
        <w:rPr>
          <w:rFonts w:cs="Times New Roman" w:ascii="Times New Roman" w:hAnsi="Times New Roman"/>
          <w:sz w:val="28"/>
          <w:szCs w:val="28"/>
        </w:rPr>
        <w:t>Реплікою в діалозі еміграційних літературно-критичних кіл була й стаття “Український письменник і еміґрація”, вміщена в одному з номерів часопису “Рідне слово” за підписом М.П. Стаття ілюструвала занепокоєність української творчої інтелігенції за кордоном перспективами цивілізації, що опинилася перед загрозою самознищення. У цих обставинах загострювалася відповідальність митця у відтворенні такої картини світу, в якій українській нації відведено важливу історичну роль (у тому числі, в збереженні миру). Вчасність такого завдання очевидна у посткризовий період, у момент, коли визріває необхідність відходу від есхатологічно-апокаліптичного мотиву в національній літературі. Активна реакція на суспільно-соціальну та політико-ідеологічну парадигми життя Європи не применшує значення культурницької тематики та національного ідеалу українців. Завдання сучасного письменника – “зобразити теперішній стан української нації та вказати правильний шлях до її кращої майбутності, допомогти своєю творчістю ввести її на належне їй місце в сім’ї культурних народів світу та причинитись до здійснення нашого національного ідеалу…” [</w:t>
      </w:r>
      <w:r>
        <w:rPr>
          <w:rFonts w:cs="Times New Roman" w:ascii="Times New Roman" w:hAnsi="Times New Roman"/>
          <w:sz w:val="28"/>
          <w:szCs w:val="28"/>
          <w:lang w:val="uk-UA"/>
        </w:rPr>
        <w:t>172</w:t>
      </w:r>
      <w:r>
        <w:rPr>
          <w:rFonts w:cs="Times New Roman" w:ascii="Times New Roman" w:hAnsi="Times New Roman"/>
          <w:sz w:val="28"/>
          <w:szCs w:val="28"/>
        </w:rPr>
        <w:t>, 44].</w:t>
      </w:r>
    </w:p>
    <w:p>
      <w:pPr>
        <w:pStyle w:val="Normal"/>
        <w:spacing w:lineRule="auto" w:line="360" w:before="0" w:after="0"/>
        <w:ind w:firstLine="335"/>
        <w:jc w:val="both"/>
        <w:rPr/>
      </w:pPr>
      <w:r>
        <w:rPr>
          <w:rFonts w:cs="Times New Roman" w:ascii="Times New Roman" w:hAnsi="Times New Roman"/>
          <w:sz w:val="28"/>
          <w:szCs w:val="28"/>
        </w:rPr>
        <w:t xml:space="preserve">Автор з'ясовував концептуальні задачі, які має розв’язати національне письменство, вважаючи основною на певному етапі перебудову свідомості письменника, зміну ціннісних координат, в яких він розгортатиме власну картину історії та майбутнього нації: “…Перед носіями і продуцентами творчого українського слова, публіцистами і письменниками стоїть завдання відповісти на питання: </w:t>
      </w:r>
      <w:r>
        <w:rPr>
          <w:rFonts w:cs="Times New Roman" w:ascii="Times New Roman" w:hAnsi="Times New Roman"/>
          <w:spacing w:val="32"/>
          <w:sz w:val="28"/>
          <w:szCs w:val="28"/>
        </w:rPr>
        <w:t>чому саме ми</w:t>
      </w:r>
      <w:r>
        <w:rPr>
          <w:rFonts w:cs="Times New Roman" w:ascii="Times New Roman" w:hAnsi="Times New Roman"/>
          <w:sz w:val="28"/>
          <w:szCs w:val="28"/>
        </w:rPr>
        <w:t>, як нація опинились в такому становищі? /розрядка М.П./” [</w:t>
      </w:r>
      <w:r>
        <w:rPr>
          <w:rFonts w:cs="Times New Roman" w:ascii="Times New Roman" w:hAnsi="Times New Roman"/>
          <w:sz w:val="28"/>
          <w:szCs w:val="28"/>
          <w:lang w:val="uk-UA"/>
        </w:rPr>
        <w:t>172</w:t>
      </w:r>
      <w:r>
        <w:rPr>
          <w:rFonts w:cs="Times New Roman" w:ascii="Times New Roman" w:hAnsi="Times New Roman"/>
          <w:sz w:val="28"/>
          <w:szCs w:val="28"/>
        </w:rPr>
        <w:t>, 45].</w:t>
      </w:r>
    </w:p>
    <w:p>
      <w:pPr>
        <w:pStyle w:val="Normal"/>
        <w:spacing w:lineRule="auto" w:line="360" w:before="0" w:after="0"/>
        <w:ind w:firstLine="335"/>
        <w:jc w:val="both"/>
        <w:rPr/>
      </w:pPr>
      <w:r>
        <w:rPr>
          <w:rFonts w:cs="Times New Roman" w:ascii="Times New Roman" w:hAnsi="Times New Roman"/>
          <w:sz w:val="28"/>
          <w:szCs w:val="28"/>
        </w:rPr>
        <w:t>Публіцист рішуче заперечив тим, хто звинувачує у недолі України та українців “лютих воріженьків”, резюмуючи першопричини бездержавності української нації як “національну безхребетність та спекуляцію на патріотизмі…” [</w:t>
      </w:r>
      <w:r>
        <w:rPr>
          <w:rFonts w:cs="Times New Roman" w:ascii="Times New Roman" w:hAnsi="Times New Roman"/>
          <w:sz w:val="28"/>
          <w:szCs w:val="28"/>
          <w:lang w:val="uk-UA"/>
        </w:rPr>
        <w:t>172</w:t>
      </w:r>
      <w:r>
        <w:rPr>
          <w:rFonts w:cs="Times New Roman" w:ascii="Times New Roman" w:hAnsi="Times New Roman"/>
          <w:sz w:val="28"/>
          <w:szCs w:val="28"/>
        </w:rPr>
        <w:t>, 45]. Тим вагомішою є роль організованого українського письменства, адже саме йому випало бути чи не єдиним носієм “свобідної, незалежної національної думки й чину” [</w:t>
      </w:r>
      <w:r>
        <w:rPr>
          <w:rFonts w:cs="Times New Roman" w:ascii="Times New Roman" w:hAnsi="Times New Roman"/>
          <w:sz w:val="28"/>
          <w:szCs w:val="28"/>
          <w:lang w:val="uk-UA"/>
        </w:rPr>
        <w:t>172</w:t>
      </w:r>
      <w:r>
        <w:rPr>
          <w:rFonts w:cs="Times New Roman" w:ascii="Times New Roman" w:hAnsi="Times New Roman"/>
          <w:sz w:val="28"/>
          <w:szCs w:val="28"/>
        </w:rPr>
        <w:t>, 45].</w:t>
      </w:r>
    </w:p>
    <w:p>
      <w:pPr>
        <w:pStyle w:val="Normal"/>
        <w:spacing w:lineRule="auto" w:line="360" w:before="0" w:after="0"/>
        <w:ind w:firstLine="335"/>
        <w:jc w:val="both"/>
        <w:rPr/>
      </w:pPr>
      <w:r>
        <w:rPr>
          <w:rFonts w:cs="Times New Roman" w:ascii="Times New Roman" w:hAnsi="Times New Roman"/>
          <w:sz w:val="28"/>
          <w:szCs w:val="28"/>
        </w:rPr>
        <w:t>Звертаючись до джерел авторської свідомості, криптонім по-своєму інтерпретує питання впливу оточення на світ письменницьких ідей: “Кожний дійсний письменник віддзеркалює у своїх творах епоху, середовище, в якому він живе, та стиль, настрої, переживання, що ворушать дану епоху і даний національний колектив” [</w:t>
      </w:r>
      <w:r>
        <w:rPr>
          <w:rFonts w:cs="Times New Roman" w:ascii="Times New Roman" w:hAnsi="Times New Roman"/>
          <w:sz w:val="28"/>
          <w:szCs w:val="28"/>
          <w:lang w:val="uk-UA"/>
        </w:rPr>
        <w:t>172</w:t>
      </w:r>
      <w:r>
        <w:rPr>
          <w:rFonts w:cs="Times New Roman" w:ascii="Times New Roman" w:hAnsi="Times New Roman"/>
          <w:sz w:val="28"/>
          <w:szCs w:val="28"/>
        </w:rPr>
        <w:t>, 46]. Європейське середовище, в якому опинилася еміграційна література, потенційно може стати джерелом мистецьких впливів, проте цілісною та непохитною лишиться національна ідея, і саме вона повинна визначити органічність тих “чужих впливів та ідей”, за якої зберігалася самодостатність української національної версії культури, “свого життєвого стилю” [</w:t>
      </w:r>
      <w:r>
        <w:rPr>
          <w:rFonts w:cs="Times New Roman" w:ascii="Times New Roman" w:hAnsi="Times New Roman"/>
          <w:sz w:val="28"/>
          <w:szCs w:val="28"/>
          <w:lang w:val="uk-UA"/>
        </w:rPr>
        <w:t>172</w:t>
      </w:r>
      <w:r>
        <w:rPr>
          <w:rFonts w:cs="Times New Roman" w:ascii="Times New Roman" w:hAnsi="Times New Roman"/>
          <w:sz w:val="28"/>
          <w:szCs w:val="28"/>
        </w:rPr>
        <w:t>, 45].</w:t>
      </w:r>
    </w:p>
    <w:p>
      <w:pPr>
        <w:pStyle w:val="Default"/>
        <w:spacing w:lineRule="auto" w:line="360"/>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Полемічні виступи спостерігалися на сторінках еміграційної періодики, продемонстрували рівень актуальності та невирішеності питання, пов’язаного з потребою оновлення канонів українського письменства на новому етапі розвитку української белетристики. Еміграційна література, попри її ізольованість від літератури “материкової”, мислилася як частина загальнонаціонального культурного простору, що засвідчували завдання, які покладали на мистецтво художнього слова його творці. Процеси, що відбувалися на теренах еміграційної літератури, віддзеркалювали як духовні та естетичні звершення, так і деформації, притаманні літературі великої України. У такому разі мотивом, що спричинив розвиток ідеї “великої літератури” в рецепції МУРу, є й убезпечення від ідейної девальвації національної духовності як найбільш вагому ціннісну категорію в еміграційних колах.</w:t>
      </w:r>
    </w:p>
    <w:p>
      <w:pPr>
        <w:pStyle w:val="Default"/>
        <w:spacing w:lineRule="auto" w:line="360"/>
        <w:ind w:firstLine="339"/>
        <w:jc w:val="both"/>
        <w:rPr/>
      </w:pPr>
      <w:r>
        <w:rPr>
          <w:rFonts w:cs="Times New Roman" w:ascii="Times New Roman" w:hAnsi="Times New Roman"/>
          <w:color w:val="000000"/>
          <w:sz w:val="28"/>
          <w:szCs w:val="28"/>
        </w:rPr>
        <w:t xml:space="preserve">Спостерігаючи винищення літературних шкіл та стильових тенденцій, зумисну уніфікацію та регламентацію літературного процесу в радянській Україні, письменники, що поповнили українську еміграційну літературу під час війни та по її завершенні, зберігали пам’ять про цей негативний досвід. Тому не так ідея, як стиль, причому стиль “національно-органічний” мав нейтралізувати стильову “монотонність” соцреалізму та забезпечити справжню стильову поліфонію, вибух якої свого часу в українській літературі передбачав М.Хвильовий. Його досвід з його концепціями розвитку вітчизняної культури був актуалізований МУРом невипадково. Постать письменника трактували як емблему стилістично багатоманітного, сповненого гострих дискусій першого пореволюційного десятиліття. “Хвильовий… не тільки для вихідців із совєтської України, як-от Шерех, Григорій Костюк або Юрій Лавриненко, але для різних письменників, критиків, інтелектуалів із різних частин України втілював інтелектуальну й емоційну щирість, оптимістичну й вольову настанову та, що найважливіше, глибоку відданість якості в літературі й в інтелектуальному житті, а заразом і погорду до провінціялізму; запах його слова був такий свіжий, що здавалося, ніби він ось тепер пише для літературного ярмарку” [77, 562-563]. Недаремне Г.Грабович уживає  останнє поняття без лапок. Йдеться про літературний ярмарок не як часопис, а як події, як акції, де кожен письменник пропонував свій “літературний крам” і де строкатість життя,  невпорядкованість руху викликала розгубленість читача. Можливо тому М.Хвильовий, який обстоював новий вектор розвитку української “пролетарської” літератури, “…став моделлю, парадигмою письменника переслідуваного, але не застрашеного бюрократами та політкомісарами, творця літературних опіній, що показав твердість волі не тільки словом, але й діяльністю” [77, 563]. Нова хвиля літературної дискусії в межах МУРу постала на ґрунті нерозв’язаності першої, адже питання літературного, культурного, національного буття залишилися нерозв’язаними. Як у 1925-28 рр., знову йшлося про актуальність змісту і форми, ідеології та мистецтва, уніфікації та розмаїтості стилів і шкіл, про що свідчать численні виступи та тривалі діалоги на шпальтах еміграційної періодики. </w:t>
      </w:r>
    </w:p>
    <w:p>
      <w:pPr>
        <w:pStyle w:val="Default"/>
        <w:spacing w:lineRule="auto" w:line="360"/>
        <w:ind w:firstLine="335"/>
        <w:jc w:val="both"/>
        <w:rPr/>
      </w:pPr>
      <w:r>
        <w:rPr>
          <w:rFonts w:cs="Times New Roman" w:ascii="Times New Roman" w:hAnsi="Times New Roman"/>
          <w:color w:val="000000"/>
          <w:sz w:val="28"/>
          <w:szCs w:val="28"/>
        </w:rPr>
        <w:t xml:space="preserve">За умов кризи гуманізму повоєнної Європи українські письменники апріорі запропонували, за О.Грицаєм, програму духовного розвитку людини, що пережила воєнне лихоліття. Г.Грабович зауважив, що “ідея “великої літератури” – скоріше стихія, силове поле бажань і травм, ніж якась сукупна, не те що здійсненна програма. Бо найелементарніша формула для осягнення великої літератури – це усвідомлення, що такої формули немає. Є тільки творчість” [77, 574]. </w:t>
      </w:r>
    </w:p>
    <w:p>
      <w:pPr>
        <w:pStyle w:val="Default"/>
        <w:spacing w:lineRule="auto" w:line="360"/>
        <w:ind w:firstLine="33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У новому європейському культурному контексті набагато гострішим ставало питання вже не сюжетів та тем, а стилю. Таким чином, мурівцями в перебігу дискусій та полемічних виступів формувалася модель сецесійності, що постає з прагнення протиставити власну парадигму творчості усталеним традиціям. Долаючи кризу соцреалізму, письменники потрапляли в силове поле нових жорстких законів регламентації творчості. </w:t>
      </w:r>
    </w:p>
    <w:p>
      <w:pPr>
        <w:pStyle w:val="Default"/>
        <w:spacing w:lineRule="auto" w:line="360"/>
        <w:ind w:firstLine="33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ind w:firstLine="33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pPr>
      <w:r>
        <w:rPr>
          <w:rFonts w:cs="Times New Roman" w:ascii="Times New Roman" w:hAnsi="Times New Roman"/>
          <w:sz w:val="28"/>
          <w:szCs w:val="28"/>
        </w:rPr>
        <w:t xml:space="preserve">ІІ.3. </w:t>
      </w:r>
      <w:r>
        <w:rPr>
          <w:rFonts w:cs="Times New Roman" w:ascii="Times New Roman" w:hAnsi="Times New Roman"/>
          <w:b/>
          <w:sz w:val="28"/>
          <w:szCs w:val="28"/>
        </w:rPr>
        <w:t>Українська “неокласика” у рецептивному полі Юрія Шереха.</w:t>
      </w:r>
    </w:p>
    <w:p>
      <w:pPr>
        <w:pStyle w:val="Default"/>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360"/>
        <w:jc w:val="both"/>
        <w:rPr/>
      </w:pPr>
      <w:r>
        <w:rPr>
          <w:rFonts w:cs="Times New Roman" w:ascii="Times New Roman" w:hAnsi="Times New Roman"/>
          <w:sz w:val="28"/>
          <w:szCs w:val="28"/>
          <w:lang w:val="uk-UA"/>
        </w:rPr>
        <w:t xml:space="preserve">Роль української “неокласики” як стильової єдності, як культурологічної концепції важко переоцінити. Вона сприяла викристалізуванню європейської моделі модернізму в координатах національної літератури, доробок неокласиків “тісно пов’язаний з укранською дійсністю та світовою культурою” </w:t>
      </w:r>
      <w:r>
        <w:rPr>
          <w:rFonts w:cs="Times New Roman" w:ascii="Times New Roman" w:hAnsi="Times New Roman"/>
          <w:sz w:val="28"/>
          <w:szCs w:val="28"/>
        </w:rPr>
        <w:t>[</w:t>
      </w:r>
      <w:r>
        <w:rPr>
          <w:rFonts w:cs="Times New Roman" w:ascii="Times New Roman" w:hAnsi="Times New Roman"/>
          <w:sz w:val="28"/>
          <w:szCs w:val="28"/>
          <w:lang w:val="uk-UA"/>
        </w:rPr>
        <w:t>133,</w:t>
      </w:r>
      <w:r>
        <w:rPr>
          <w:rFonts w:cs="Times New Roman" w:ascii="Times New Roman" w:hAnsi="Times New Roman"/>
          <w:sz w:val="28"/>
          <w:szCs w:val="28"/>
        </w:rPr>
        <w:t xml:space="preserve"> 125] Хронологічно діяльність київських поетів науковці зазвичай окреслюють 1920-ми – початком 1930-х рр. Трагічна доля П. Филиповича, М. Драй-Хмари, М. Зерова стала однією із сторінок історії “розстріляного відродження”. Подальший дискурс “неокласики” пов'язаний з еміграційним періодом творчості Юрія Клена (Освальда Бургардта), М.</w:t>
      </w:r>
      <w:r>
        <w:rPr>
          <w:rFonts w:cs="Times New Roman" w:ascii="Times New Roman" w:hAnsi="Times New Roman"/>
          <w:sz w:val="28"/>
          <w:szCs w:val="28"/>
          <w:lang w:val="en-US"/>
        </w:rPr>
        <w:t> </w:t>
      </w:r>
      <w:r>
        <w:rPr>
          <w:rFonts w:cs="Times New Roman" w:ascii="Times New Roman" w:hAnsi="Times New Roman"/>
          <w:sz w:val="28"/>
          <w:szCs w:val="28"/>
        </w:rPr>
        <w:t xml:space="preserve">Ореста та В. Петрова (Домонтовича). </w:t>
      </w:r>
    </w:p>
    <w:p>
      <w:pPr>
        <w:pStyle w:val="Normal"/>
        <w:spacing w:lineRule="auto" w:line="360" w:before="0" w:after="0"/>
        <w:ind w:firstLine="360"/>
        <w:jc w:val="both"/>
        <w:rPr/>
      </w:pPr>
      <w:r>
        <w:rPr>
          <w:rFonts w:cs="Times New Roman" w:ascii="Times New Roman" w:hAnsi="Times New Roman"/>
          <w:sz w:val="28"/>
          <w:szCs w:val="28"/>
        </w:rPr>
        <w:t>Неокласика – “умовна назва естетичної платформи невеликого кола київських поетів, літературознавців та перекладачів періоду “розстріляного відродження” /…/ незважаючи на відсутність заманіфестованої літературногї школи (течії), утверджували естетичну концепцію духовного оновлення художньої свідомості письменника та нації загалом, виводили українське письменство, якому була притаманна неповна структурованість і надмірна заангажованість, за рахунок критерію краси у річище природної тяглості літератури, дисциплінували кардіоцентричну стихію генерації митців “розстріляного відродження”, поєднуючи діонісійську традицію з аполонійською культурою”.[</w:t>
      </w:r>
      <w:r>
        <w:rPr>
          <w:rFonts w:cs="Times New Roman" w:ascii="Times New Roman" w:hAnsi="Times New Roman"/>
          <w:sz w:val="28"/>
          <w:szCs w:val="28"/>
          <w:lang w:val="uk-UA"/>
        </w:rPr>
        <w:t>169,</w:t>
      </w:r>
      <w:r>
        <w:rPr>
          <w:rFonts w:cs="Times New Roman" w:ascii="Times New Roman" w:hAnsi="Times New Roman"/>
          <w:sz w:val="28"/>
          <w:szCs w:val="28"/>
        </w:rPr>
        <w:t xml:space="preserve"> 114-115]. Для української “неокласики” актуальними були питання збереження історичної пам’яті нації та повноцінний вихід української літератури на європейську арену.</w:t>
      </w:r>
    </w:p>
    <w:p>
      <w:pPr>
        <w:pStyle w:val="Normal"/>
        <w:spacing w:lineRule="auto" w:line="360" w:before="0" w:after="0"/>
        <w:ind w:firstLine="360"/>
        <w:jc w:val="both"/>
        <w:rPr/>
      </w:pPr>
      <w:r>
        <w:rPr>
          <w:rFonts w:cs="Times New Roman" w:ascii="Times New Roman" w:hAnsi="Times New Roman"/>
          <w:sz w:val="28"/>
          <w:szCs w:val="28"/>
        </w:rPr>
        <w:t>Модернізм того ґатунку, що утверджували своєю творчою практикою неокласики, співпав з другою хвилею модернізму в українській літературі, тоді як творчість мурівців та їх програмні й теоретичні праці стали новим етапом “модернізації” стилів українського письменства, але такого, який розвивався вже за кордоном. В своєрідній рецепції Ю. Шереха принцип парнасизму “неокласиків” постає як породжена “книжністю” стилю “штучно зроблена квітка” поезії. Позиція Ю.Шереха викликала у мурівських колах неоднозначну реакцію, прокоментовану в роботі М.Ореста “Заповіти Ю.Клена”. Поет підтримує позицію “неокласика” (йдеться про статтю Юрія Клена “Бій може початися”), згідно якої твердження про “формальний вишкіл” як самоціль творчості митців “грона п’ятірного” є “недоречним”. Розцінюючи значення цієї статті (“літературний заповіт, скерований до /…/ наступних письменницьких поколінь”) [</w:t>
      </w:r>
      <w:r>
        <w:rPr>
          <w:rFonts w:cs="Times New Roman" w:ascii="Times New Roman" w:hAnsi="Times New Roman"/>
          <w:sz w:val="28"/>
          <w:szCs w:val="28"/>
          <w:lang w:val="uk-UA"/>
        </w:rPr>
        <w:t>198</w:t>
      </w:r>
      <w:r>
        <w:rPr>
          <w:rFonts w:cs="Times New Roman" w:ascii="Times New Roman" w:hAnsi="Times New Roman"/>
          <w:sz w:val="28"/>
          <w:szCs w:val="28"/>
        </w:rPr>
        <w:t>, 600]</w:t>
      </w:r>
      <w:r>
        <w:rPr>
          <w:rFonts w:cs="Times New Roman" w:ascii="Times New Roman" w:hAnsi="Times New Roman"/>
          <w:sz w:val="28"/>
          <w:szCs w:val="28"/>
          <w:lang w:val="uk-UA"/>
        </w:rPr>
        <w:t>,</w:t>
      </w:r>
      <w:r>
        <w:rPr>
          <w:rFonts w:cs="Times New Roman" w:ascii="Times New Roman" w:hAnsi="Times New Roman"/>
          <w:sz w:val="28"/>
          <w:szCs w:val="28"/>
        </w:rPr>
        <w:t xml:space="preserve"> М.Орест вказує на невичерпність потенціалу неокласики, що як світоглядно-естетична система була зорієнтована на форми гармонійного мистецького самовияву. Дискурс української неокласики генерував ідею органічного стилю доби національного відродження. “…Вплив неокласиків і на письменство 20-х років, і на мурівське середовище, і в пізніші десятиліття, коли видання і пропаганда їхньої спадщини були, без перебільшення, актами антиколоніального спротиву, одчайдушними спробами виходу за рамки власне радянської літератури, пов’язаний, зрозуміло, не лише з їхньою художньою практикою, а й з програмними естетичними настановами, теоретичними розробками” [</w:t>
      </w:r>
      <w:r>
        <w:rPr>
          <w:rFonts w:cs="Times New Roman" w:ascii="Times New Roman" w:hAnsi="Times New Roman"/>
          <w:sz w:val="28"/>
          <w:szCs w:val="28"/>
          <w:lang w:val="uk-UA"/>
        </w:rPr>
        <w:t>3</w:t>
      </w:r>
      <w:r>
        <w:rPr>
          <w:rFonts w:cs="Times New Roman" w:ascii="Times New Roman" w:hAnsi="Times New Roman"/>
          <w:sz w:val="28"/>
          <w:szCs w:val="28"/>
        </w:rPr>
        <w:t>, 92-93].</w:t>
      </w:r>
    </w:p>
    <w:p>
      <w:pPr>
        <w:pStyle w:val="Normal"/>
        <w:spacing w:lineRule="auto" w:line="360" w:before="0" w:after="0"/>
        <w:ind w:firstLine="360"/>
        <w:jc w:val="both"/>
        <w:rPr/>
      </w:pPr>
      <w:r>
        <w:rPr>
          <w:rFonts w:cs="Times New Roman" w:ascii="Times New Roman" w:hAnsi="Times New Roman"/>
          <w:sz w:val="28"/>
          <w:szCs w:val="28"/>
        </w:rPr>
        <w:t>М.Шкандрій на підставі документів відтворює в монографії “Модерністи, марксисти і нація” напружену атмосферу Літературної дискусії 1925-28-х рр., її основні питання, які в подальшому резонансно зазвучали в мурівській дискусії щодо перспектив розвитку української літератури: “На той момент провідна організація лівих письменників ВАПЛІТЕ разом із неокласиками, більш традиційно налаштованою групою науковців і поетів, висунула програму культурного та літературного розвитку країни. Їхню позицію можна означити як засвоєння західноєвропейських моделей, для того щоб облишити наслідування й відкрити власну неповторну ідентичність” [291, 25].</w:t>
      </w:r>
    </w:p>
    <w:p>
      <w:pPr>
        <w:pStyle w:val="Normal"/>
        <w:spacing w:lineRule="auto" w:line="360" w:before="0" w:after="0"/>
        <w:ind w:firstLine="360"/>
        <w:jc w:val="both"/>
        <w:rPr/>
      </w:pPr>
      <w:r>
        <w:rPr>
          <w:rFonts w:cs="Times New Roman" w:ascii="Times New Roman" w:hAnsi="Times New Roman"/>
          <w:sz w:val="28"/>
          <w:szCs w:val="28"/>
        </w:rPr>
        <w:t xml:space="preserve">Закономірним є звернення до творчості “неокласиків” та їх літературознавчих розвідок у мурівський період української еміграції, коли особливо  постало питання культурного діалогу поколінь, шляхів розвитку національної літератури, спадкоємності традицій, формування націо- та державницького дискурсу української літератури, нового етапу її модернізації. Досвід “неокласиків” у сфері модернізації канонів української літератури зазвучав у нових історико-культурних координатах: “Модернізація за неокласичною моделлю полягала не в реконструкції всього попереднього досвіду, як це робили авангардисти, а в консервації певних форм культури, у свого роду поверненні до джерел, які здебільшого лежали за межами національної традиції” [205, 197]. Вочевидь, для українського еміграційного літературознавства мурівського періоду актуальною була теза щодо месіанства митця, згідно з якою, “поети повинні бути проводарями” (П. Филипович).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Теоретико-критична рецепція “неокласики” притаманна статтям С. Гординського, В. Державина, І. Качуровського, І. Костецького, В. Петрова (Домонтовича), Д. Чижевського, Ю. Шереха та інш. Написана у 1944 р., стаття молодого на той час літературознавця Ю. Шереха-Шевельова “Леґенда про український неокласицизм” подає історію “неокласиків” у провокативному стилі. Ю.Ковалів спростовує концепцію критика, стверджуючи, що “неприпустиме “механічне вподібнення різнозмістових понять “неокласика” та неокласицизм /виокр. Ю.Коваліва/, зумовлюючи плутанину в перебізі осмислення літературного феномена, відтиснутого в глухий кут парадоксальної ситуації “відсутньої присутності” [</w:t>
      </w:r>
      <w:r>
        <w:rPr>
          <w:rFonts w:cs="Times New Roman" w:ascii="Times New Roman" w:hAnsi="Times New Roman"/>
          <w:sz w:val="28"/>
          <w:szCs w:val="28"/>
          <w:lang w:val="uk-UA"/>
        </w:rPr>
        <w:t>133,</w:t>
      </w:r>
      <w:r>
        <w:rPr>
          <w:rFonts w:cs="Times New Roman" w:ascii="Times New Roman" w:hAnsi="Times New Roman"/>
          <w:sz w:val="28"/>
          <w:szCs w:val="28"/>
        </w:rPr>
        <w:t xml:space="preserve"> 57]</w:t>
      </w:r>
      <w:r>
        <w:rPr>
          <w:rFonts w:cs="Times New Roman" w:ascii="Times New Roman" w:hAnsi="Times New Roman"/>
          <w:sz w:val="28"/>
          <w:szCs w:val="28"/>
          <w:lang w:val="uk-UA"/>
        </w:rPr>
        <w:t>.</w:t>
      </w:r>
    </w:p>
    <w:p>
      <w:pPr>
        <w:pStyle w:val="Normal"/>
        <w:spacing w:lineRule="auto" w:line="360" w:before="0" w:after="0"/>
        <w:ind w:firstLine="360"/>
        <w:jc w:val="both"/>
        <w:rPr/>
      </w:pP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Шерех, відтворюючи “портрети” поетів в контексті доби, осмислює “неокласику” як естетичну стратегію, яка, не здобула свого повного розвитку й достатньої реалізації в художній практиці. Настанова критика на перегляд усталених поглядів щодо ролі й місця української “неокласики” засвідчувала його заперечення літературних авторитетів. Напрямок теоретичних пошуків Ю.</w:t>
      </w:r>
      <w:r>
        <w:rPr>
          <w:rFonts w:cs="Times New Roman" w:ascii="Times New Roman" w:hAnsi="Times New Roman"/>
          <w:sz w:val="28"/>
          <w:szCs w:val="28"/>
          <w:lang w:val="uk-UA"/>
        </w:rPr>
        <w:t> </w:t>
      </w:r>
      <w:r>
        <w:rPr>
          <w:rFonts w:cs="Times New Roman" w:ascii="Times New Roman" w:hAnsi="Times New Roman"/>
          <w:sz w:val="28"/>
          <w:szCs w:val="28"/>
        </w:rPr>
        <w:t>Шереха відтворював ситуацію, що склалася тоді в українському літературознавстві за кордоном,він не був поодиноким у поцінуванні “неокласики” як “легенди”, тобто феномену, не так сформованого в самій літературі, як змодельованого літературознавством: “… У сприйнятті “п’ятірного ґрона” “неоклясиків”, є багато не від тверезої аналізи фактів, а від леґенди, створеної і створюваної стоустою поголоскою, спертої й спираної на джерела, які не завжди можна перевірити й навіть установити” [</w:t>
      </w:r>
      <w:r>
        <w:rPr>
          <w:rFonts w:cs="Times New Roman" w:ascii="Times New Roman" w:hAnsi="Times New Roman"/>
          <w:sz w:val="28"/>
          <w:szCs w:val="28"/>
          <w:lang w:val="uk-UA"/>
        </w:rPr>
        <w:t>284,</w:t>
      </w:r>
      <w:r>
        <w:rPr>
          <w:rFonts w:cs="Times New Roman" w:ascii="Times New Roman" w:hAnsi="Times New Roman"/>
          <w:sz w:val="28"/>
          <w:szCs w:val="28"/>
        </w:rPr>
        <w:t xml:space="preserve"> 103-104].</w:t>
      </w:r>
    </w:p>
    <w:p>
      <w:pPr>
        <w:pStyle w:val="Normal"/>
        <w:spacing w:lineRule="auto" w:line="360" w:before="0" w:after="0"/>
        <w:ind w:firstLine="360"/>
        <w:jc w:val="both"/>
        <w:rPr/>
      </w:pPr>
      <w:r>
        <w:rPr>
          <w:rFonts w:cs="Times New Roman" w:ascii="Times New Roman" w:hAnsi="Times New Roman"/>
          <w:sz w:val="28"/>
          <w:szCs w:val="28"/>
        </w:rPr>
        <w:t>Концепцію Ю. Шереха в повоєнній еміграційній критиці не можна назвати домінантною, адже існувала різновекторність дефініцій “неокласики”. Варто прокоментувати дві діаметрально протилежні позиції мурівців щодо шляхів розвитку української літератури, які пов’язані з іменами Ю. Шереха та І. Костецького. Якщо І. Костецький емоційно заявляв про потребу модернізації українського письменства через наближення до західноєвропейських канонів, то Ю. Шерех був апологетом “національно-органічного стилю”, і роль “неокласиків” як школи, що могла забезпечити відповідні художні зразки, дослідник недооцінював. Ю.</w:t>
      </w:r>
      <w:r>
        <w:rPr>
          <w:rFonts w:cs="Times New Roman" w:ascii="Times New Roman" w:hAnsi="Times New Roman"/>
          <w:sz w:val="28"/>
          <w:szCs w:val="28"/>
          <w:lang w:val="en-US"/>
        </w:rPr>
        <w:t> </w:t>
      </w:r>
      <w:r>
        <w:rPr>
          <w:rFonts w:cs="Times New Roman" w:ascii="Times New Roman" w:hAnsi="Times New Roman"/>
          <w:sz w:val="28"/>
          <w:szCs w:val="28"/>
        </w:rPr>
        <w:t>Шерех наголосив на тому, що двадцятирічна дистанція від часу існування “неокласики” та її наукового осмислення дозволила по-новому розцінити роль і місце явища в літературному процесі. Ю. Шерех розглядає “неокласику” через специфіку історичних реалій, за яких “зроджене й започатковане тоді здебільшого не розвинулося органічно, а було обрубане в цвіту, лишилися тільки бічні пагінці, які хоч і виявляють ті самі тенденції, але, як правило, не так чітко й яскраво” [</w:t>
      </w:r>
      <w:r>
        <w:rPr>
          <w:rFonts w:cs="Times New Roman" w:ascii="Times New Roman" w:hAnsi="Times New Roman"/>
          <w:sz w:val="28"/>
          <w:szCs w:val="28"/>
          <w:lang w:val="uk-UA"/>
        </w:rPr>
        <w:t>284,</w:t>
      </w:r>
      <w:r>
        <w:rPr>
          <w:rFonts w:cs="Times New Roman" w:ascii="Times New Roman" w:hAnsi="Times New Roman"/>
          <w:sz w:val="28"/>
          <w:szCs w:val="28"/>
        </w:rPr>
        <w:t xml:space="preserve"> 92], що він послідовно розвиватиме у своїй статті, присвяченій  стильовому портрету української еміграційної літератури: “Синтеза провідної течії двадцятих років з неоклясикою, – що тим самим переставала бути неоклясикою, – ось що накреслювалося на початок тридцятих років. Цього не сталося через політичні події. Лишилися д в а с т и л і. Але коли неоклясицизм знаменував собою вищу хвилю європеїзації й заперечення свого, то в закреслюваній синтезі намічався початок нового руху, спрямованого вже знову на своє, глибинне, але на вищому щаблі – вже не на щаблі примітивного етнографізму, а органічно засвоєного європеїзму”.(розрядка – Ю.Ш) [</w:t>
      </w:r>
      <w:r>
        <w:rPr>
          <w:rFonts w:cs="Times New Roman" w:ascii="Times New Roman" w:hAnsi="Times New Roman"/>
          <w:sz w:val="28"/>
          <w:szCs w:val="28"/>
          <w:lang w:val="uk-UA"/>
        </w:rPr>
        <w:t>284,</w:t>
      </w:r>
      <w:r>
        <w:rPr>
          <w:rFonts w:cs="Times New Roman" w:ascii="Times New Roman" w:hAnsi="Times New Roman"/>
          <w:sz w:val="28"/>
          <w:szCs w:val="28"/>
        </w:rPr>
        <w:t xml:space="preserve"> 166], не диференціюючи ці два поняття. </w:t>
      </w:r>
    </w:p>
    <w:p>
      <w:pPr>
        <w:pStyle w:val="Normal"/>
        <w:spacing w:lineRule="auto" w:line="360" w:before="0" w:after="0"/>
        <w:ind w:firstLine="360"/>
        <w:jc w:val="both"/>
        <w:rPr/>
      </w:pPr>
      <w:r>
        <w:rPr>
          <w:rFonts w:cs="Times New Roman" w:ascii="Times New Roman" w:hAnsi="Times New Roman"/>
          <w:sz w:val="28"/>
          <w:szCs w:val="28"/>
        </w:rPr>
        <w:t>За умов боротьби за фізичне виживання непросто було зберегти академічну рівновагу в осмисленні важливих теоретичних питань, що стосувалися розвитку літератури. Так, в еміграційному літературознавчому дискурсі накреслилися два вектори щодо осмислення явищ літературного життя в Україні та за її межами. З одного боку, за спостереженнями В.Петрова (Домонтовича), це була історична (ідеологічна) парадигма літературознавства, а з іншого – філологічна (модерна) теоретична школа, що її репрезентував автор цієї теорії В. Домонтович. Ім’я Ю.</w:t>
      </w:r>
      <w:r>
        <w:rPr>
          <w:rFonts w:cs="Times New Roman" w:ascii="Times New Roman" w:hAnsi="Times New Roman"/>
          <w:sz w:val="28"/>
          <w:szCs w:val="28"/>
          <w:lang w:val="en-US"/>
        </w:rPr>
        <w:t> </w:t>
      </w:r>
      <w:r>
        <w:rPr>
          <w:rFonts w:cs="Times New Roman" w:ascii="Times New Roman" w:hAnsi="Times New Roman"/>
          <w:sz w:val="28"/>
          <w:szCs w:val="28"/>
        </w:rPr>
        <w:t>Шереха (а також У.Самчука та І.Багряного) пов’язане з розвитком першого напрямку, тобто з ідеєю “великої літератури”, яка може реалізуватися засобами “органічного національного стилю”. “Вразливість цієї концепції виявилась порівняно швидко і насамперед тому, що, мовляв, не враховує особливостей літератури модернізму, котра, хоч і порвала зв’язки з “національними стилями”, але завойовує в світовій літературі нові й нові плацдарми” [</w:t>
      </w:r>
      <w:r>
        <w:rPr>
          <w:rFonts w:cs="Times New Roman" w:ascii="Times New Roman" w:hAnsi="Times New Roman"/>
          <w:sz w:val="28"/>
          <w:szCs w:val="28"/>
          <w:lang w:val="uk-UA"/>
        </w:rPr>
        <w:t xml:space="preserve">192, </w:t>
      </w:r>
      <w:r>
        <w:rPr>
          <w:rFonts w:cs="Times New Roman" w:ascii="Times New Roman" w:hAnsi="Times New Roman"/>
          <w:sz w:val="28"/>
          <w:szCs w:val="28"/>
        </w:rPr>
        <w:t>235]. Недаремно з відстані подій, що пов’язані з мурівською дискусією, Г. Грабович, переглядаючи її наслідки, наголошує на цілком несподіваному резонансі ідеї “великої літератури” для її апологетів, адже подальший розвиток українського письменства поза межами України став модерною “антитезою” органічно-національного стилю.</w:t>
      </w:r>
    </w:p>
    <w:p>
      <w:pPr>
        <w:pStyle w:val="Normal"/>
        <w:spacing w:lineRule="auto" w:line="360" w:before="0" w:after="0"/>
        <w:ind w:firstLine="360"/>
        <w:jc w:val="both"/>
        <w:rPr/>
      </w:pPr>
      <w:r>
        <w:rPr>
          <w:rFonts w:cs="Times New Roman" w:ascii="Times New Roman" w:hAnsi="Times New Roman"/>
          <w:sz w:val="28"/>
          <w:szCs w:val="28"/>
        </w:rPr>
        <w:t>Акцентуючи увагу на тому, що європейську модель розвитку української літератури та європейський вектор "неокласики" як однієї з “найавторитетніших” естетичних систем обстоювали В.</w:t>
      </w:r>
      <w:r>
        <w:rPr>
          <w:rFonts w:cs="Times New Roman" w:ascii="Times New Roman" w:hAnsi="Times New Roman"/>
          <w:sz w:val="28"/>
          <w:szCs w:val="28"/>
          <w:lang w:val="uk-UA"/>
        </w:rPr>
        <w:t> </w:t>
      </w:r>
      <w:r>
        <w:rPr>
          <w:rFonts w:cs="Times New Roman" w:ascii="Times New Roman" w:hAnsi="Times New Roman"/>
          <w:sz w:val="28"/>
          <w:szCs w:val="28"/>
        </w:rPr>
        <w:t>Петров (Домонтович), В.</w:t>
      </w:r>
      <w:r>
        <w:rPr>
          <w:rFonts w:cs="Times New Roman" w:ascii="Times New Roman" w:hAnsi="Times New Roman"/>
          <w:sz w:val="28"/>
          <w:szCs w:val="28"/>
          <w:lang w:val="uk-UA"/>
        </w:rPr>
        <w:t> </w:t>
      </w:r>
      <w:r>
        <w:rPr>
          <w:rFonts w:cs="Times New Roman" w:ascii="Times New Roman" w:hAnsi="Times New Roman"/>
          <w:sz w:val="28"/>
          <w:szCs w:val="28"/>
        </w:rPr>
        <w:t>Державин, Михайло Орест, вважаємо за необхідне проаналізувати їх позиції. Так, наприклад, В. Державин розглядав неокласицизм як цілком оформлену течію, яка не була задекларована на рівні програмних документів з причин, що були екстралітературними. Маніфестація її естетичної платформи відбувалася у ліриці “неокласиків”, їх перекладацької діяльності, ролі у популяризації української та світової літературної класики.</w:t>
      </w:r>
    </w:p>
    <w:p>
      <w:pPr>
        <w:pStyle w:val="Normal"/>
        <w:spacing w:lineRule="auto" w:line="360" w:before="0" w:after="0"/>
        <w:ind w:firstLine="360"/>
        <w:jc w:val="both"/>
        <w:rPr/>
      </w:pPr>
      <w:r>
        <w:rPr>
          <w:rFonts w:cs="Times New Roman" w:ascii="Times New Roman" w:hAnsi="Times New Roman"/>
          <w:sz w:val="28"/>
          <w:szCs w:val="28"/>
        </w:rPr>
        <w:t>Критичне ставлення до української “неокласики” Ю.</w:t>
      </w:r>
      <w:r>
        <w:rPr>
          <w:rFonts w:cs="Times New Roman" w:ascii="Times New Roman" w:hAnsi="Times New Roman"/>
          <w:sz w:val="28"/>
          <w:szCs w:val="28"/>
          <w:lang w:val="uk-UA"/>
        </w:rPr>
        <w:t> </w:t>
      </w:r>
      <w:r>
        <w:rPr>
          <w:rFonts w:cs="Times New Roman" w:ascii="Times New Roman" w:hAnsi="Times New Roman"/>
          <w:sz w:val="28"/>
          <w:szCs w:val="28"/>
        </w:rPr>
        <w:t>Шерех та Є. Маланюк задекларовували у своїх статтях саме як речники ідеї “органічно-національного стилю”, теоретично освоювалася літературознавством мурівського періоду української еміграції через усвідомлення того, що європейська та українська література як її органічна складова в повоєнний час виходить на новий етап розвитку, а, отже, потребує студіювання у сфері літературної школи, певних канонів, “мистецьких репутацій” тощо. Як коментує дискурс “неокласики” в мурівському літературознавстві В. Агеєва: “У львівських і мюнхенських, передмурівських і мурівських дискусій 1944 – 1948 рр. оцінка київського “неокласики” часто була маркером приналежності до табору європеїстів чи прихильників “органічно-національного стилю” [</w:t>
      </w:r>
      <w:r>
        <w:rPr>
          <w:rFonts w:cs="Times New Roman" w:ascii="Times New Roman" w:hAnsi="Times New Roman"/>
          <w:sz w:val="28"/>
          <w:szCs w:val="28"/>
          <w:lang w:val="uk-UA"/>
        </w:rPr>
        <w:t>4</w:t>
      </w:r>
      <w:r>
        <w:rPr>
          <w:rFonts w:cs="Times New Roman" w:ascii="Times New Roman" w:hAnsi="Times New Roman"/>
          <w:sz w:val="28"/>
          <w:szCs w:val="28"/>
        </w:rPr>
        <w:t xml:space="preserve">, 137-138].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Усвідомлення цього дозволяє розставити акценти у шереховій концепції “неокласики”, окресленій науковцем у статті “Леґенда про український неокласицизм”. Неоднозначною є Шерехова ревізія погляду на українську “неокласику” як самодостатнє, сформоване явище. Викладаючи план своєї статті, присвяченої українському “неокласицизму”, дослідник наголошував на актуальності відтворення портретів кожного з представників школи київських поетів “грона п’ятірного”, звідки відомо, що, згідно задуму, в статті передбачалися також портрети М.</w:t>
      </w:r>
      <w:r>
        <w:rPr>
          <w:rFonts w:cs="Times New Roman" w:ascii="Times New Roman" w:hAnsi="Times New Roman"/>
          <w:sz w:val="28"/>
          <w:szCs w:val="28"/>
          <w:lang w:val="uk-UA"/>
        </w:rPr>
        <w:t> </w:t>
      </w:r>
      <w:r>
        <w:rPr>
          <w:rFonts w:cs="Times New Roman" w:ascii="Times New Roman" w:hAnsi="Times New Roman"/>
          <w:sz w:val="28"/>
          <w:szCs w:val="28"/>
        </w:rPr>
        <w:t>Рильського та Юрія Клена, натомість окреслено три – М. Драй-Хмари, П. Филиповича та М. Зерова. У першій статті, присвяченій постаті М. Драй-Хмари, Ю. Шерех зауважує, що поет “не завжди дотримується неоклясичних статутів”. Автор акцентує увагу на символістській природі творчості поета, автора “програмового” твору “неокласиків”– сонету “Лебеді”: “Органічне, посутнє, внутрішнє, що чимраз зростало в міру розвитку поета, чим його творчість завоювала собі місце в історії нашої поезії двадцятих років – це глибоке й ювелірно-тонке відтворення об’єктивного й суб’єктивного світів, узятих в їх нерозривній єдності, в пляні символічного світогляду й стилю” [</w:t>
      </w:r>
      <w:r>
        <w:rPr>
          <w:rFonts w:cs="Times New Roman" w:ascii="Times New Roman" w:hAnsi="Times New Roman"/>
          <w:sz w:val="28"/>
          <w:szCs w:val="28"/>
          <w:lang w:val="uk-UA"/>
        </w:rPr>
        <w:t>284</w:t>
      </w:r>
      <w:r>
        <w:rPr>
          <w:rFonts w:cs="Times New Roman" w:ascii="Times New Roman" w:hAnsi="Times New Roman"/>
          <w:sz w:val="28"/>
          <w:szCs w:val="28"/>
        </w:rPr>
        <w:t>, 103]. На думку Ю. Шереха, “символістичною технікою” висловлює “неоклясичне світосприймання” також П. Филипович: “Ми бачили, яку данину віддав Филипович символізмові й різновидам романтизму” [</w:t>
      </w:r>
      <w:r>
        <w:rPr>
          <w:rFonts w:cs="Times New Roman" w:ascii="Times New Roman" w:hAnsi="Times New Roman"/>
          <w:sz w:val="28"/>
          <w:szCs w:val="28"/>
          <w:lang w:val="uk-UA"/>
        </w:rPr>
        <w:t>284</w:t>
      </w:r>
      <w:r>
        <w:rPr>
          <w:rFonts w:cs="Times New Roman" w:ascii="Times New Roman" w:hAnsi="Times New Roman"/>
          <w:sz w:val="28"/>
          <w:szCs w:val="28"/>
        </w:rPr>
        <w:t>, 137]. Навіть феномен поета М. Зерова Ю. Шерех розглядає як “рятунок” “від того почуття розчарованости, самотности, ілюзорности світу, нікчемности людини, невір’я, яке було реакцією його душі на брутальні й брудні доторки тогочасної дійсності. Зеров не був неоклясиком у завершеному значенні, він ш у к а в к л я с и к и…” (розрядка – Ю.Ш.)</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uk-UA"/>
        </w:rPr>
        <w:t>284</w:t>
      </w:r>
      <w:r>
        <w:rPr>
          <w:rFonts w:cs="Times New Roman" w:ascii="Times New Roman" w:hAnsi="Times New Roman"/>
          <w:sz w:val="28"/>
          <w:szCs w:val="28"/>
        </w:rPr>
        <w:t>, 119].</w:t>
      </w:r>
    </w:p>
    <w:p>
      <w:pPr>
        <w:pStyle w:val="Normal"/>
        <w:spacing w:lineRule="auto" w:line="360" w:before="0" w:after="0"/>
        <w:ind w:firstLine="360"/>
        <w:jc w:val="both"/>
        <w:rPr/>
      </w:pPr>
      <w:r>
        <w:rPr>
          <w:rFonts w:cs="Times New Roman" w:ascii="Times New Roman" w:hAnsi="Times New Roman"/>
          <w:sz w:val="28"/>
          <w:szCs w:val="28"/>
        </w:rPr>
        <w:t>Слід зауважити, що свої спостереження над “неокласиком” Ю. Шерех здійснює на основі свідомо локалізованого ним матеріалу: на поезії “п’ятірного грона”. Розширення сфери досліджень, залучення таких матеріалів, як теоретичний доробок “неокласиків”, літературно-критичні праці тощо уможливили б виваженість висновків щодо послідовності неокласиків як теоретиків літератури та митців, які сповідували принцип рівноваги та естетизму в поетичному вислові. “Шерех – це дуже прикметно! – розглядає лише поетичні тексти, не бере до уваги ні літературно-критичні виступи, ні теоретичний дискурс неокласиків, ні факти, які можна вважати приналежними до літературного побуту. Адже "неокласика" як школа і напрям – це щось ширше й різногранніше, ніж творчість поетів п’ятірного ґрона” [</w:t>
      </w:r>
      <w:r>
        <w:rPr>
          <w:rFonts w:cs="Times New Roman" w:ascii="Times New Roman" w:hAnsi="Times New Roman"/>
          <w:sz w:val="28"/>
          <w:szCs w:val="28"/>
          <w:lang w:val="uk-UA"/>
        </w:rPr>
        <w:t>4</w:t>
      </w:r>
      <w:r>
        <w:rPr>
          <w:rFonts w:cs="Times New Roman" w:ascii="Times New Roman" w:hAnsi="Times New Roman"/>
          <w:sz w:val="28"/>
          <w:szCs w:val="28"/>
        </w:rPr>
        <w:t>, 140].</w:t>
      </w:r>
    </w:p>
    <w:p>
      <w:pPr>
        <w:pStyle w:val="Normal"/>
        <w:spacing w:lineRule="auto" w:line="360" w:before="0" w:after="0"/>
        <w:ind w:firstLine="360"/>
        <w:jc w:val="both"/>
        <w:rPr/>
      </w:pPr>
      <w:r>
        <w:rPr>
          <w:rFonts w:cs="Times New Roman" w:ascii="Times New Roman" w:hAnsi="Times New Roman"/>
          <w:sz w:val="28"/>
          <w:szCs w:val="28"/>
        </w:rPr>
        <w:t>До питання української “неокласики” Ю.</w:t>
      </w:r>
      <w:r>
        <w:rPr>
          <w:rFonts w:cs="Times New Roman" w:ascii="Times New Roman" w:hAnsi="Times New Roman"/>
          <w:sz w:val="28"/>
          <w:szCs w:val="28"/>
          <w:lang w:val="uk-UA"/>
        </w:rPr>
        <w:t> </w:t>
      </w:r>
      <w:r>
        <w:rPr>
          <w:rFonts w:cs="Times New Roman" w:ascii="Times New Roman" w:hAnsi="Times New Roman"/>
          <w:sz w:val="28"/>
          <w:szCs w:val="28"/>
        </w:rPr>
        <w:t>Шерех повернеться в своїй статті “Стилі української літератури на еміграції” (1945), де заперечення “неокласики” як літературно-мистецької школи (як це ми бачимо у “Легенді…”) змінюється тезою про вичерпаність його розвитку як реакції на етнографізм та епігонство в українській літературі. Тут заслуговує на коментар сприймання терміну “школа” “неокласиками”. Як М. Зеров, так і М.</w:t>
      </w:r>
      <w:r>
        <w:rPr>
          <w:rFonts w:cs="Times New Roman" w:ascii="Times New Roman" w:hAnsi="Times New Roman"/>
          <w:sz w:val="28"/>
          <w:szCs w:val="28"/>
          <w:lang w:val="en-US"/>
        </w:rPr>
        <w:t> </w:t>
      </w:r>
      <w:r>
        <w:rPr>
          <w:rFonts w:cs="Times New Roman" w:ascii="Times New Roman" w:hAnsi="Times New Roman"/>
          <w:sz w:val="28"/>
          <w:szCs w:val="28"/>
        </w:rPr>
        <w:t>Рильський, розцінювали термін “школа київських поетів-неокласиків” як ситуативний, що дозволяв позначити і стиль, і напрямок творчості митців, й указати на географічні координати зародження та розвитку явища. В.Петров (“шостий з грона п’ятірного”) у 1922 році на одній з літературних вечірок першим вжив слово “неокласики”, що започаткувало своєрідну традицію. Це було коло митців, чия творчість являла прагнення до класики й могла скласти альтернативу концепції пролетарської літератури. Отже, культурне протистояння неокласиків не обмежувалося лише запереченням епігонства та етнографізму в літературі, а й активним протистоянням вульгарним соціологізму та “масовизму” в мистецтві. За характеристикою Ю.</w:t>
      </w:r>
      <w:r>
        <w:rPr>
          <w:rFonts w:cs="Times New Roman" w:ascii="Times New Roman" w:hAnsi="Times New Roman"/>
          <w:sz w:val="28"/>
          <w:szCs w:val="28"/>
          <w:lang w:val="en-US"/>
        </w:rPr>
        <w:t> </w:t>
      </w:r>
      <w:r>
        <w:rPr>
          <w:rFonts w:cs="Times New Roman" w:ascii="Times New Roman" w:hAnsi="Times New Roman"/>
          <w:sz w:val="28"/>
          <w:szCs w:val="28"/>
        </w:rPr>
        <w:t>Коваліва, історично склалося так, що “українська література не мала такої розкоші, як будь-яка інша європейська, – розвивати свої іманентні можливості. Вона змушена була перейматися невластивими їй проблемами, бо існувала в межах реструктурованої культури бездержавної нації, що позбулася права суб'єкта історичного поступу, ототожнювалася з “великим льохом”, “розритою могилою” (Т.</w:t>
      </w:r>
      <w:r>
        <w:rPr>
          <w:rFonts w:cs="Times New Roman" w:ascii="Times New Roman" w:hAnsi="Times New Roman"/>
          <w:sz w:val="28"/>
          <w:szCs w:val="28"/>
          <w:lang w:val="en-US"/>
        </w:rPr>
        <w:t> </w:t>
      </w:r>
      <w:r>
        <w:rPr>
          <w:rFonts w:cs="Times New Roman" w:ascii="Times New Roman" w:hAnsi="Times New Roman"/>
          <w:sz w:val="28"/>
          <w:szCs w:val="28"/>
        </w:rPr>
        <w:t>Шевченко). У фатальній ситуації “відсутньої присутності” вона ніби “випадала” із світової свідомості, хоч існувала в глибинах етноментального буття, прориваючи нав’язану сторонніми силами небезпечну оболонку штучного ізоляціонізму” [</w:t>
      </w:r>
      <w:r>
        <w:rPr>
          <w:rFonts w:cs="Times New Roman" w:ascii="Times New Roman" w:hAnsi="Times New Roman"/>
          <w:sz w:val="28"/>
          <w:szCs w:val="28"/>
          <w:lang w:val="uk-UA"/>
        </w:rPr>
        <w:t>132</w:t>
      </w:r>
      <w:r>
        <w:rPr>
          <w:rFonts w:cs="Times New Roman" w:ascii="Times New Roman" w:hAnsi="Times New Roman"/>
          <w:sz w:val="28"/>
          <w:szCs w:val="28"/>
        </w:rPr>
        <w:t>,3]. Творчість “неокласиків” слід розуміти як діяльність митців, яких об’єднувала спільна естетична платформа у певних стильових закономірностях, що на рівні теоретичного дискурсу були задекларовані у культурологічних та історіософських праця, правилячи до певної міри за ілюстрацію до їх критичних рефлексій щодо шляхів модернізації української літератур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На думку Ю. Шереха, “неокласика”, виконавши свою місію в оновленні моделі національного українського письменства, зокрема, “переборовши” символізм, забезпечив еволюцію національно-органічного стилю, що генерує ідеї “романтики вітаїзму” М. Хвильового, продовжує дискурс літературних практик, започаткованих М.Кулішем та Ю.Яновським: “…Двадцяті роки мусіли бути тріюмфом неоклясицизму на подвійних руїнах: на руїнах етнографізму і на руїнах модернізму-символізму (в широкому розумінні слова), хоч це не означає, звісно, що він панував у двадцяті роки неподільно й незаперечно” [</w:t>
      </w:r>
      <w:r>
        <w:rPr>
          <w:rFonts w:cs="Times New Roman" w:ascii="Times New Roman" w:hAnsi="Times New Roman"/>
          <w:sz w:val="28"/>
          <w:szCs w:val="28"/>
          <w:lang w:val="uk-UA"/>
        </w:rPr>
        <w:t>288,</w:t>
      </w:r>
      <w:r>
        <w:rPr>
          <w:rFonts w:cs="Times New Roman" w:ascii="Times New Roman" w:hAnsi="Times New Roman"/>
          <w:sz w:val="28"/>
          <w:szCs w:val="28"/>
        </w:rPr>
        <w:t xml:space="preserve"> 162].</w:t>
      </w:r>
    </w:p>
    <w:p>
      <w:pPr>
        <w:pStyle w:val="Normal"/>
        <w:spacing w:lineRule="auto" w:line="360" w:before="0" w:after="0"/>
        <w:jc w:val="both"/>
        <w:rPr/>
      </w:pPr>
      <w:r>
        <w:rPr>
          <w:rFonts w:cs="Times New Roman" w:ascii="Times New Roman" w:hAnsi="Times New Roman"/>
          <w:sz w:val="28"/>
          <w:szCs w:val="28"/>
        </w:rPr>
        <w:t>Водночас Ю. Шерех зауважує, що насамперед М. Хвильовий та М. Куліш підтримали “неокласику” у Літературній дискусії 1925-28 рр. Нагадаємо, що саме постать М. Зерова у виступах М. Хвильового стала емблемою європейської моделі розвитку української літератури. М.Зеров “відчув пульсацію розімкнено-параболічного історичного часу, одномоментно переживаючи присутність свого ліричного героя в різних площинах космічної /…/ та етногенетичної пам’яті” [</w:t>
      </w:r>
      <w:r>
        <w:rPr>
          <w:rFonts w:cs="Times New Roman" w:ascii="Times New Roman" w:hAnsi="Times New Roman"/>
          <w:sz w:val="28"/>
          <w:szCs w:val="28"/>
          <w:lang w:val="uk-UA"/>
        </w:rPr>
        <w:t>133,</w:t>
      </w:r>
      <w:r>
        <w:rPr>
          <w:rFonts w:cs="Times New Roman" w:ascii="Times New Roman" w:hAnsi="Times New Roman"/>
          <w:sz w:val="28"/>
          <w:szCs w:val="28"/>
        </w:rPr>
        <w:t xml:space="preserve"> 124]. Апелюючи до авторитету М. Хвильового, Ю.  Шерех не міг не знати, що заклик ad fontes (До джерел!) М. Зерова був відповіддю на питання М. Хвильового “Камо грядеши?” “Хочемо ми чи не хочемо,– писав М. Зеров, – а з часів Куліша і Драгоманова, Франка і Лесі Українки, Коцюбинського і Кобилянської/…/ європейські теми і форми приходять у нашу літературу і розташовувалися в ній. І вся справа в тім, як ми цей процес об’європеювання, опанування культури, переходитимемо: як учні, як несвідомі провінціяли, що помічають і копіюють зовнішнє,– чи як люди дозрілі і тямущі, що знають природу, дух і наслідки засвоюваних явищ і беруть їх зсередини, в їх культурному єстві” [</w:t>
      </w:r>
      <w:r>
        <w:rPr>
          <w:rFonts w:cs="Times New Roman" w:ascii="Times New Roman" w:hAnsi="Times New Roman"/>
          <w:sz w:val="28"/>
          <w:szCs w:val="28"/>
          <w:lang w:val="uk-UA"/>
        </w:rPr>
        <w:t>107</w:t>
      </w:r>
      <w:r>
        <w:rPr>
          <w:rFonts w:cs="Times New Roman" w:ascii="Times New Roman" w:hAnsi="Times New Roman"/>
          <w:sz w:val="28"/>
          <w:szCs w:val="28"/>
        </w:rPr>
        <w:t>,572-573]. Характеризуючи естетичну платформу творчості, публіцистичний та теоретико-критичний дискурс “хвильовистів”, які, як вважає Ю.Шерех, у 1920-30 роки відіграли важливу роль у перспективі формування основ “органічно національного стилю”, вчений підкреслює: “Стихійна українськість цього руху ввібрала в себе стрункість світогляду, стрункість, культуру й джерельність неоклясицизму – і краще самих неоклясиків поставила на службу своєму романтичному гонові” [</w:t>
      </w:r>
      <w:r>
        <w:rPr>
          <w:rFonts w:cs="Times New Roman" w:ascii="Times New Roman" w:hAnsi="Times New Roman"/>
          <w:sz w:val="28"/>
          <w:szCs w:val="28"/>
          <w:lang w:val="uk-UA"/>
        </w:rPr>
        <w:t>288,</w:t>
      </w:r>
      <w:r>
        <w:rPr>
          <w:rFonts w:cs="Times New Roman" w:ascii="Times New Roman" w:hAnsi="Times New Roman"/>
          <w:sz w:val="28"/>
          <w:szCs w:val="28"/>
        </w:rPr>
        <w:t xml:space="preserve">166]. </w:t>
      </w:r>
    </w:p>
    <w:p>
      <w:pPr>
        <w:pStyle w:val="Normal"/>
        <w:spacing w:lineRule="auto" w:line="360" w:before="0" w:after="0"/>
        <w:ind w:firstLine="360"/>
        <w:jc w:val="both"/>
        <w:rPr/>
      </w:pPr>
      <w:r>
        <w:rPr>
          <w:rFonts w:cs="Times New Roman" w:ascii="Times New Roman" w:hAnsi="Times New Roman"/>
          <w:sz w:val="28"/>
          <w:szCs w:val="28"/>
        </w:rPr>
        <w:t>Своєрідною є рецепція Ю. Шереха творчості В. Петрова (Домонтовича), так, у “Болотяній Лукрозі” В. Петрова (Домонтовича), (“може, найталановитіших українських мемуарах”), дослідник вбачає полеміку автора з “концепцією п’ятірного ґрона” [</w:t>
      </w:r>
      <w:r>
        <w:rPr>
          <w:rFonts w:cs="Times New Roman" w:ascii="Times New Roman" w:hAnsi="Times New Roman"/>
          <w:sz w:val="28"/>
          <w:szCs w:val="28"/>
          <w:lang w:val="uk-UA"/>
        </w:rPr>
        <w:t>290</w:t>
      </w:r>
      <w:r>
        <w:rPr>
          <w:rFonts w:cs="Times New Roman" w:ascii="Times New Roman" w:hAnsi="Times New Roman"/>
          <w:sz w:val="28"/>
          <w:szCs w:val="28"/>
        </w:rPr>
        <w:t>, 98]. Якщо предметом спостережень у попередніх статтях були “неокласичні” тенденції поезії київської школи, то робота “Шостий у ґроні. В. Домонтович в історії української прози” присвячена рисам “неокласики” в малих та великих епічних формах. “Поза творчістю Домонтовича, – зауважує Ю. Шерех, –“неоклясичної” прози в українській літературі фактично не існує. Правда, Юрій Клен написав чотири оповідання, але це сталося вже 1947 року, на еміграції і з київською літературою двадцятих років має тільки посередній зв’язок” [</w:t>
      </w:r>
      <w:r>
        <w:rPr>
          <w:rFonts w:cs="Times New Roman" w:ascii="Times New Roman" w:hAnsi="Times New Roman"/>
          <w:sz w:val="28"/>
          <w:szCs w:val="28"/>
          <w:lang w:val="uk-UA"/>
        </w:rPr>
        <w:t>290</w:t>
      </w:r>
      <w:r>
        <w:rPr>
          <w:rFonts w:cs="Times New Roman" w:ascii="Times New Roman" w:hAnsi="Times New Roman"/>
          <w:sz w:val="28"/>
          <w:szCs w:val="28"/>
        </w:rPr>
        <w:t>, 98]. Водночас Ю.Шерех нарікає на те, що поза літературно-критичним та літературно-теоретичним дискурсами залишилися питання “неокласичної” прози. “Домонтович написав чимало оповідань, але, розкидані в газетах і журналах, що виходили в Німеччині, ці оповідання ніколи не були зібрані і сьогодні майже цілковито забуті. Навіть для людей, причетних до літератури “неоклясиків” було п’ятеро і течія була виключно поетична. Проблеми “неоклясичної” прози не існує, бо такої прози, виходить, не було. Закрито одну з дуже цікавих сторінок історії української літератури” [</w:t>
      </w:r>
      <w:r>
        <w:rPr>
          <w:rFonts w:cs="Times New Roman" w:ascii="Times New Roman" w:hAnsi="Times New Roman"/>
          <w:sz w:val="28"/>
          <w:szCs w:val="28"/>
          <w:lang w:val="uk-UA"/>
        </w:rPr>
        <w:t>290</w:t>
      </w:r>
      <w:r>
        <w:rPr>
          <w:rFonts w:cs="Times New Roman" w:ascii="Times New Roman" w:hAnsi="Times New Roman"/>
          <w:sz w:val="28"/>
          <w:szCs w:val="28"/>
        </w:rPr>
        <w:t>, 100].</w:t>
      </w:r>
    </w:p>
    <w:p>
      <w:pPr>
        <w:pStyle w:val="Normal"/>
        <w:spacing w:lineRule="auto" w:line="360" w:before="0" w:after="0"/>
        <w:ind w:firstLine="360"/>
        <w:jc w:val="both"/>
        <w:rPr/>
      </w:pPr>
      <w:r>
        <w:rPr>
          <w:rFonts w:cs="Times New Roman" w:ascii="Times New Roman" w:hAnsi="Times New Roman"/>
          <w:sz w:val="28"/>
          <w:szCs w:val="28"/>
        </w:rPr>
        <w:t>За постаттю В. Петрова (Домонтовича) Ю</w:t>
      </w:r>
      <w:r>
        <w:rPr>
          <w:rFonts w:cs="Times New Roman" w:ascii="Times New Roman" w:hAnsi="Times New Roman"/>
          <w:sz w:val="28"/>
          <w:szCs w:val="28"/>
          <w:lang w:val="uk-UA"/>
        </w:rPr>
        <w:t>. </w:t>
      </w:r>
      <w:r>
        <w:rPr>
          <w:rFonts w:cs="Times New Roman" w:ascii="Times New Roman" w:hAnsi="Times New Roman"/>
          <w:sz w:val="28"/>
          <w:szCs w:val="28"/>
        </w:rPr>
        <w:t>Шерех закріплює звання письменника, для якого інтелектуальна гра є формою органічного самооприявлення в тексті: “Розшуки джерел творів Домонтовича – це не тільки інтелектуальна гра, що приносить приємність дослідникові. /…/ Тут виявляється його приналежність до “неоклясичного” ґрона – гра в літературні алюзії, наслідування й відштовхування, що їх не знатимуть невтаємничені, характеризувала всіх членів ґрона (і як же дратувала непричетних!), тут виявляється його власна індивідуальність з тяжінням до експресіоністичного і до філософського” [</w:t>
      </w:r>
      <w:r>
        <w:rPr>
          <w:rFonts w:cs="Times New Roman" w:ascii="Times New Roman" w:hAnsi="Times New Roman"/>
          <w:sz w:val="28"/>
          <w:szCs w:val="28"/>
          <w:lang w:val="uk-UA"/>
        </w:rPr>
        <w:t>290</w:t>
      </w:r>
      <w:r>
        <w:rPr>
          <w:rFonts w:cs="Times New Roman" w:ascii="Times New Roman" w:hAnsi="Times New Roman"/>
          <w:sz w:val="28"/>
          <w:szCs w:val="28"/>
        </w:rPr>
        <w:t>, 132]. “Неокласика” як підкреслений інтелектуалізм та інтелектуалізм як універсальна ознака “неокласичного” канону, на думку дослідника, становить культурну традицію “ґрона п’ятірного” та “шостого з ґрона”.</w:t>
      </w:r>
    </w:p>
    <w:p>
      <w:pPr>
        <w:pStyle w:val="Normal"/>
        <w:spacing w:lineRule="auto" w:line="360" w:before="0" w:after="0"/>
        <w:jc w:val="both"/>
        <w:rPr/>
      </w:pPr>
      <w:r>
        <w:rPr>
          <w:rFonts w:cs="Times New Roman" w:ascii="Times New Roman" w:hAnsi="Times New Roman"/>
          <w:sz w:val="28"/>
          <w:szCs w:val="28"/>
        </w:rPr>
        <w:t>Попри очевидну заанґажованість позиції Ю.</w:t>
      </w:r>
      <w:r>
        <w:rPr>
          <w:rFonts w:cs="Times New Roman" w:ascii="Times New Roman" w:hAnsi="Times New Roman"/>
          <w:sz w:val="28"/>
          <w:szCs w:val="28"/>
          <w:lang w:val="uk-UA"/>
        </w:rPr>
        <w:t> </w:t>
      </w:r>
      <w:r>
        <w:rPr>
          <w:rFonts w:cs="Times New Roman" w:ascii="Times New Roman" w:hAnsi="Times New Roman"/>
          <w:sz w:val="28"/>
          <w:szCs w:val="28"/>
        </w:rPr>
        <w:t>Шереха концепцією “органічного національного стилю” та заперечення у ранніх роботах факту сформованості “неокласики” як самодостатнього явища в українській поезії, відкидання ученим погляду на київську “неокласику” як завершену естетичну систему (і насамперед як систему), що мала під собою оформлену програму, теоретичний дискурс “неокласики” Ю. Шереха-Шевельова окреслює окремі вектори вивчення цієї сторінки історії української літератури. Зокрема, у своїх статтях з питань місця “неокласики” в системі естетичних координат національної літератури в Україні та за її межами Ю. Шерех актуалізує прозову спадщину “неокласиків” (Юрій Клен, В. Петров (Домонтович), включаючи її до загальнолітературного контексту першої половини ХХ століття, відзначаючи збагачення жанрової палітри й стильову еволюцію інтелектуальної прози, проте “версія Ю.</w:t>
      </w:r>
      <w:r>
        <w:rPr>
          <w:rFonts w:cs="Times New Roman" w:ascii="Times New Roman" w:hAnsi="Times New Roman"/>
          <w:sz w:val="28"/>
          <w:szCs w:val="28"/>
          <w:lang w:val="uk-UA"/>
        </w:rPr>
        <w:t xml:space="preserve"> </w:t>
      </w:r>
      <w:r>
        <w:rPr>
          <w:rFonts w:cs="Times New Roman" w:ascii="Times New Roman" w:hAnsi="Times New Roman"/>
          <w:sz w:val="28"/>
          <w:szCs w:val="28"/>
        </w:rPr>
        <w:t>Шереха /…/ цілком припустима, як одна з авторських гіпотез, а не остаточна відповідь про сутнісні ознаки “неокласики” [</w:t>
      </w:r>
      <w:r>
        <w:rPr>
          <w:rFonts w:cs="Times New Roman" w:ascii="Times New Roman" w:hAnsi="Times New Roman"/>
          <w:sz w:val="28"/>
          <w:szCs w:val="28"/>
          <w:lang w:val="uk-UA"/>
        </w:rPr>
        <w:t>133,</w:t>
      </w:r>
      <w:r>
        <w:rPr>
          <w:rFonts w:cs="Times New Roman" w:ascii="Times New Roman" w:hAnsi="Times New Roman"/>
          <w:sz w:val="28"/>
          <w:szCs w:val="28"/>
        </w:rPr>
        <w:t xml:space="preserve"> 120].</w:t>
      </w:r>
    </w:p>
    <w:p>
      <w:pPr>
        <w:pStyle w:val="Normal"/>
        <w:spacing w:lineRule="auto" w:line="360"/>
        <w:ind w:firstLine="360"/>
        <w:jc w:val="both"/>
        <w:rPr/>
      </w:pPr>
      <w:r>
        <w:rPr>
          <w:rFonts w:cs="Times New Roman" w:ascii="Times New Roman" w:hAnsi="Times New Roman"/>
          <w:sz w:val="28"/>
          <w:szCs w:val="28"/>
          <w:lang w:val="uk-UA"/>
        </w:rPr>
        <w:t>А</w:t>
      </w:r>
      <w:r>
        <w:rPr>
          <w:rFonts w:cs="Times New Roman" w:ascii="Times New Roman" w:hAnsi="Times New Roman"/>
          <w:sz w:val="28"/>
          <w:szCs w:val="28"/>
        </w:rPr>
        <w:t>кт</w:t>
      </w:r>
      <w:r>
        <w:rPr>
          <w:rFonts w:cs="Times New Roman" w:ascii="Times New Roman" w:hAnsi="Times New Roman"/>
          <w:sz w:val="28"/>
          <w:szCs w:val="28"/>
          <w:lang w:val="uk-UA"/>
        </w:rPr>
        <w:t>ивізація пошуків сучасного літературознавства у напрямку вирішення актуальних проблем</w:t>
      </w:r>
      <w:r>
        <w:rPr>
          <w:rFonts w:cs="Times New Roman" w:ascii="Times New Roman" w:hAnsi="Times New Roman"/>
          <w:sz w:val="28"/>
          <w:szCs w:val="28"/>
        </w:rPr>
        <w:t>, пов’язан</w:t>
      </w:r>
      <w:r>
        <w:rPr>
          <w:rFonts w:cs="Times New Roman" w:ascii="Times New Roman" w:hAnsi="Times New Roman"/>
          <w:sz w:val="28"/>
          <w:szCs w:val="28"/>
          <w:lang w:val="uk-UA"/>
        </w:rPr>
        <w:t>их</w:t>
      </w:r>
      <w:r>
        <w:rPr>
          <w:rFonts w:cs="Times New Roman" w:ascii="Times New Roman" w:hAnsi="Times New Roman"/>
          <w:sz w:val="28"/>
          <w:szCs w:val="28"/>
        </w:rPr>
        <w:t xml:space="preserve"> з науковим освоєнням неоклассицизму</w:t>
      </w:r>
      <w:r>
        <w:rPr>
          <w:rFonts w:cs="Times New Roman" w:ascii="Times New Roman" w:hAnsi="Times New Roman"/>
          <w:sz w:val="28"/>
          <w:szCs w:val="28"/>
          <w:lang w:val="uk-UA"/>
        </w:rPr>
        <w:t>, дозволяють в</w:t>
      </w:r>
      <w:r>
        <w:rPr>
          <w:rFonts w:cs="Times New Roman" w:ascii="Times New Roman" w:hAnsi="Times New Roman"/>
          <w:sz w:val="28"/>
          <w:szCs w:val="28"/>
        </w:rPr>
        <w:t>ідкрива</w:t>
      </w:r>
      <w:r>
        <w:rPr>
          <w:rFonts w:cs="Times New Roman" w:ascii="Times New Roman" w:hAnsi="Times New Roman"/>
          <w:sz w:val="28"/>
          <w:szCs w:val="28"/>
          <w:lang w:val="uk-UA"/>
        </w:rPr>
        <w:t xml:space="preserve">ти та об’єктивно поціновувати маловідомі </w:t>
      </w:r>
      <w:r>
        <w:rPr>
          <w:rFonts w:cs="Times New Roman" w:ascii="Times New Roman" w:hAnsi="Times New Roman"/>
          <w:sz w:val="28"/>
          <w:szCs w:val="28"/>
        </w:rPr>
        <w:t>сторінки еміграційного літературознавства та критики</w:t>
      </w:r>
      <w:r>
        <w:rPr>
          <w:rFonts w:cs="Times New Roman" w:ascii="Times New Roman" w:hAnsi="Times New Roman"/>
          <w:sz w:val="28"/>
          <w:szCs w:val="28"/>
          <w:lang w:val="uk-UA"/>
        </w:rPr>
        <w:t>. Постать Юрія Шереха-Шевельова та його теоретична рецепція неокласичного дискурсу творчості київських поетів, що увійшли в історію літератури як “ґроно п’ятірне”, а також “шостого з ґрона” – прозаїка В.</w:t>
      </w:r>
      <w:r>
        <w:rPr>
          <w:rFonts w:cs="Times New Roman" w:ascii="Times New Roman" w:hAnsi="Times New Roman"/>
          <w:sz w:val="28"/>
          <w:szCs w:val="28"/>
        </w:rPr>
        <w:t> </w:t>
      </w:r>
      <w:r>
        <w:rPr>
          <w:rFonts w:cs="Times New Roman" w:ascii="Times New Roman" w:hAnsi="Times New Roman"/>
          <w:sz w:val="28"/>
          <w:szCs w:val="28"/>
          <w:lang w:val="uk-UA"/>
        </w:rPr>
        <w:t>Петрова-Домонтовича, є у цьому аспекті ключовими. Попри неоднозначність потрактування неокласицизму як явища з боку одного з найавторитетніших учених на теренах еміграційного літературознавства, внесок Юрія Шереха у теоретичне вивчення неокласицизму видається цікавим джерелом дослідження цього етапу розвитку літературно-критичного дискурсу українського зарубіжж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both"/>
        <w:rPr/>
      </w:pPr>
      <w:r>
        <w:rPr>
          <w:rFonts w:cs="Times New Roman" w:ascii="Times New Roman" w:hAnsi="Times New Roman"/>
          <w:sz w:val="28"/>
          <w:szCs w:val="28"/>
        </w:rPr>
        <w:t xml:space="preserve">ІІ.4. </w:t>
      </w:r>
      <w:r>
        <w:rPr>
          <w:rFonts w:cs="Times New Roman" w:ascii="Times New Roman" w:hAnsi="Times New Roman"/>
          <w:b/>
          <w:sz w:val="28"/>
          <w:szCs w:val="28"/>
        </w:rPr>
        <w:t>Модуси пасіонарності у критично-літературній рефлексії митців МУ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іяльність письменників МУРу, з одного боку, визначала утилітарна парадигма, зумовлена нерозв’язаним по другій світовій війні державно-національним питанням, вирішення якого шукали ще творчі сили першого етапу розвитку еміграційної літератури ХХ століття – представники “Празької школи”. Тоді творчість розбудженого національно-визвольною боротьбою молодшого покоління розвинулася уже за умов еміrрації – під впливом усвідомлення вирішальної ролі літератури у боротьбі за виживання нації. Воно, не приймаючи сентиментально-розчулених “зітхань” визнаних старших письменників, заперечуючи їх позірну бездіяльність чи розгубленість, бунтуючи і шукаючи свого слова, виходило з визнання суспільної заангажованості мистецтва, тобто того, що змушувало і І. Франка, і Лесю Українку, і багатьох митців бездержавної нації настроювати музу на “потреби” часу, гартувати “слово-зброю”. Таким чином, відштовхуючись від своїх найближчих попередників, представники “Празької школи” продовжили своєрідну лінію розвитку української літератури, зумовлену її колоніальним становищем. Науковий потенціал поетів-еміґрантів сприяв поглибленню інтелектуального струменя в їх творчості, служив основою для відповіді на запити доби. У їх поезії проблеми буття української нації виводилися на обшир світової історії, осмислювалися у контексті всієї цивілізації. Зокрема, концепція поета у Є.Маланюка мала програмовий характер, проте її вплив не викликав спроби наслідування: занадто бо несхожими були митці й життєвим досвідом, і уподобаннями, і смаками. Як і всі творчі індивідуальності, вони йшли своїми шляхами, зберігаючи вірність національному духовному світу. Поети “Празької школи” чинили опір культурній асиміляції, стверджуючи невичерпність духовних сил розтерзаної нації, будучи елітарною групою, обізнаною з досягненнями світового письменства, проте орієнтованою на розвій рідного, українського.</w:t>
      </w:r>
    </w:p>
    <w:p>
      <w:pPr>
        <w:pStyle w:val="Normal"/>
        <w:spacing w:lineRule="auto" w:line="360" w:before="0" w:after="0"/>
        <w:ind w:firstLine="851"/>
        <w:jc w:val="both"/>
        <w:rPr/>
      </w:pPr>
      <w:r>
        <w:rPr>
          <w:rFonts w:cs="Times New Roman" w:ascii="Times New Roman" w:hAnsi="Times New Roman"/>
          <w:sz w:val="28"/>
          <w:szCs w:val="28"/>
        </w:rPr>
        <w:t>Одначе заангажованість письменників таким ідеологічним завданням гальмувала процес пошуків нових естетичних горизонтів національної літератури за межами України. Про специфіку письменників МУРу писав Ю.Мариненко: “Доля звела їх усіх докупи ніби навмисно для з‘ясування позицій в одному просторі й часі, щоб згодом кожен пішов власною дорогою. Та навіть у МУРі вони були – це дуже швидко з‘ясувалося – різними” [</w:t>
      </w:r>
      <w:r>
        <w:rPr>
          <w:rFonts w:cs="Times New Roman" w:ascii="Times New Roman" w:hAnsi="Times New Roman"/>
          <w:sz w:val="28"/>
          <w:szCs w:val="28"/>
          <w:lang w:val="uk-UA"/>
        </w:rPr>
        <w:t>176,</w:t>
      </w:r>
      <w:r>
        <w:rPr>
          <w:rFonts w:cs="Times New Roman" w:ascii="Times New Roman" w:hAnsi="Times New Roman"/>
          <w:sz w:val="28"/>
          <w:szCs w:val="28"/>
        </w:rPr>
        <w:t xml:space="preserve"> 182], ця “різність” спричинила внутрішній розкол організації, у якій визрів конфлікт поколінь, що оприявнився в анонімному вступі до другого збірника МУРу. За словами соломії Павличко, “симпатії автора статті (це Самчук або Шерех) цілком на боці старшого покоління, освіченого, поважного, культурного… Про молодих автор висловився різкіше. Вони або “недоуки”, або “циніки і кар‘єристи”. Одне слово, між нами (старшими і розумнішими) і ними лежить “прірва”. І хоч автор пробує знайти якісь рецепти для примирення, вони виглядають штучно” [</w:t>
      </w:r>
      <w:r>
        <w:rPr>
          <w:rFonts w:cs="Times New Roman" w:ascii="Times New Roman" w:hAnsi="Times New Roman"/>
          <w:sz w:val="28"/>
          <w:szCs w:val="28"/>
          <w:lang w:val="uk-UA"/>
        </w:rPr>
        <w:t>205</w:t>
      </w:r>
      <w:r>
        <w:rPr>
          <w:rFonts w:cs="Times New Roman" w:ascii="Times New Roman" w:hAnsi="Times New Roman"/>
          <w:sz w:val="28"/>
          <w:szCs w:val="28"/>
        </w:rPr>
        <w:t xml:space="preserve">, 311]. </w:t>
      </w:r>
    </w:p>
    <w:p>
      <w:pPr>
        <w:pStyle w:val="Normal"/>
        <w:spacing w:lineRule="auto" w:line="360" w:before="0" w:after="0"/>
        <w:ind w:firstLine="851"/>
        <w:jc w:val="both"/>
        <w:rPr/>
      </w:pPr>
      <w:r>
        <w:rPr>
          <w:rFonts w:cs="Times New Roman" w:ascii="Times New Roman" w:hAnsi="Times New Roman"/>
          <w:sz w:val="28"/>
          <w:szCs w:val="28"/>
        </w:rPr>
        <w:t>У МУРі існував також “конфлікт естетик” (С.</w:t>
      </w:r>
      <w:r>
        <w:rPr>
          <w:rFonts w:cs="Times New Roman" w:ascii="Times New Roman" w:hAnsi="Times New Roman"/>
          <w:sz w:val="28"/>
          <w:szCs w:val="28"/>
          <w:lang w:val="uk-UA"/>
        </w:rPr>
        <w:t> </w:t>
      </w:r>
      <w:r>
        <w:rPr>
          <w:rFonts w:cs="Times New Roman" w:ascii="Times New Roman" w:hAnsi="Times New Roman"/>
          <w:sz w:val="28"/>
          <w:szCs w:val="28"/>
        </w:rPr>
        <w:t>Павличко), адже діячі МУРу активно рефлексували з питань подальших шляхів розвитку українського письменства, намагаючись то вписати його в ідеологічну парадигму, то вивести літературний процес за рамки ідеології: “МУР не проголошував свою політичну нейтральність, але неонародники й прихильники політичного слова відчули, зокрема, в “Арці”, тенденцію переважання естецтва й формалізму над політичними суспільними цілями” [</w:t>
      </w:r>
      <w:r>
        <w:rPr>
          <w:rFonts w:cs="Times New Roman" w:ascii="Times New Roman" w:hAnsi="Times New Roman"/>
          <w:sz w:val="28"/>
          <w:szCs w:val="28"/>
          <w:lang w:val="uk-UA"/>
        </w:rPr>
        <w:t>205</w:t>
      </w:r>
      <w:r>
        <w:rPr>
          <w:rFonts w:cs="Times New Roman" w:ascii="Times New Roman" w:hAnsi="Times New Roman"/>
          <w:sz w:val="28"/>
          <w:szCs w:val="28"/>
        </w:rPr>
        <w:t>, 311]. Відтворення чільних аспектів етнопсихології, занурення в сферу ментальності українського епосу, моделювання в літературі візії України через образи-маркери, що легко ідентифікувалися як прикмети простору життя української людини, – тобто окремі риси поетики світотворення та характеротворення – спричиняли ефект “заручника”, коли митець свій творчий потенціал вписує в програму-настанову. Водночас у своєму прагненні бачити українського читача як носія європейського способу мислення окремі мурівці відходили від неонародницької риторики, етнографізму та стилізації традиційного оповідного канону, що дозволяло значно розширити “горизонти сподівань” від тексту як акту комунікації, хоча й не було домінантою їхньої творчості.</w:t>
      </w:r>
    </w:p>
    <w:p>
      <w:pPr>
        <w:pStyle w:val="Normal"/>
        <w:spacing w:lineRule="auto" w:line="360" w:before="0" w:after="0"/>
        <w:ind w:firstLine="335"/>
        <w:jc w:val="both"/>
        <w:rPr/>
      </w:pPr>
      <w:r>
        <w:rPr>
          <w:rFonts w:cs="Times New Roman" w:ascii="Times New Roman" w:hAnsi="Times New Roman"/>
          <w:sz w:val="28"/>
          <w:szCs w:val="28"/>
        </w:rPr>
        <w:t>Одначе не тільки питання “національно органічного стилю” і “великої літератури” є дискутабельними для мурівців. У.</w:t>
      </w:r>
      <w:r>
        <w:rPr>
          <w:rFonts w:cs="Times New Roman" w:ascii="Times New Roman" w:hAnsi="Times New Roman"/>
          <w:sz w:val="28"/>
          <w:szCs w:val="28"/>
          <w:lang w:val="uk-UA"/>
        </w:rPr>
        <w:t> </w:t>
      </w:r>
      <w:r>
        <w:rPr>
          <w:rFonts w:cs="Times New Roman" w:ascii="Times New Roman" w:hAnsi="Times New Roman"/>
          <w:sz w:val="28"/>
          <w:szCs w:val="28"/>
        </w:rPr>
        <w:t>Самчук у статті “Велика література” вказує на ще одну важливу складову літературного процесу, яка сприяє формуванню “великої літератури” та входженню її до світового канону. Письменник, оглядаючи розвиток української літератури від Котляревського до Франка, гірко зауважує: “Вони стояли віч-на-віч з безмежною порожнечею, бо ніхто і ніде на цілій кулі землі їх не бачив, не чув, не розумів. Для кого перелицьовував свою “Енеїду” Котляревський? Хто читав Куліша? Кому кидав свої огненні слова Шевченко? І Панас Мирний, і Грінченко, і навіть пізніше Леся Українка, Коцюбинський, навіть Франко і Стефаник…” [</w:t>
      </w:r>
      <w:r>
        <w:rPr>
          <w:rFonts w:cs="Times New Roman" w:ascii="Times New Roman" w:hAnsi="Times New Roman"/>
          <w:sz w:val="28"/>
          <w:szCs w:val="28"/>
          <w:lang w:val="en-US"/>
        </w:rPr>
        <w:t>231</w:t>
      </w:r>
      <w:r>
        <w:rPr>
          <w:rFonts w:cs="Times New Roman" w:ascii="Times New Roman" w:hAnsi="Times New Roman"/>
          <w:sz w:val="28"/>
          <w:szCs w:val="28"/>
        </w:rPr>
        <w:t>, 49]. Риторичні питання змінювалися виокремленням проблеми, яка стоятиме перед учасниками МУРу: “Вони не мали біля себе т. зв. широких мас читачів, суспільної опіки, просторів поза межами своїх провінцій, перекладів, голосної світової слави. Вони були дуже самі і дуже скупчені в собі” [</w:t>
      </w:r>
      <w:r>
        <w:rPr>
          <w:rFonts w:cs="Times New Roman" w:ascii="Times New Roman" w:hAnsi="Times New Roman"/>
          <w:sz w:val="28"/>
          <w:szCs w:val="28"/>
          <w:lang w:val="uk-UA"/>
        </w:rPr>
        <w:t>231</w:t>
      </w:r>
      <w:r>
        <w:rPr>
          <w:rFonts w:cs="Times New Roman" w:ascii="Times New Roman" w:hAnsi="Times New Roman"/>
          <w:sz w:val="28"/>
          <w:szCs w:val="28"/>
        </w:rPr>
        <w:t>, 50].</w:t>
      </w:r>
    </w:p>
    <w:p>
      <w:pPr>
        <w:pStyle w:val="Normal"/>
        <w:spacing w:lineRule="auto" w:line="360" w:before="0" w:after="0"/>
        <w:ind w:firstLine="851"/>
        <w:jc w:val="both"/>
        <w:rPr/>
      </w:pPr>
      <w:r>
        <w:rPr>
          <w:rFonts w:cs="Times New Roman" w:ascii="Times New Roman" w:hAnsi="Times New Roman"/>
          <w:sz w:val="28"/>
          <w:szCs w:val="28"/>
        </w:rPr>
        <w:t>Письменники не могли не усвідомлювати наслідків такого вибору для подальшої самореалізації у слові, покладаючи на літературу значущу місію та прагнучи програмового оформлення своєї діяльності, однак можливо саме такий вектор самоозначення вважали найбільш органічним. У тому, щоб “оперативно й адекватно реагувати на виклики долі” [</w:t>
      </w:r>
      <w:r>
        <w:rPr>
          <w:rFonts w:cs="Times New Roman" w:ascii="Times New Roman" w:hAnsi="Times New Roman"/>
          <w:sz w:val="28"/>
          <w:szCs w:val="28"/>
          <w:lang w:val="uk-UA"/>
        </w:rPr>
        <w:t>176,</w:t>
      </w:r>
      <w:r>
        <w:rPr>
          <w:rFonts w:cs="Times New Roman" w:ascii="Times New Roman" w:hAnsi="Times New Roman"/>
          <w:sz w:val="28"/>
          <w:szCs w:val="28"/>
        </w:rPr>
        <w:t xml:space="preserve"> 23] вбачає місію української літератури Ю.Мариненко. “…Висхідна теза, якою оперували дослідники своєрідності української літератури, – </w:t>
      </w:r>
      <w:r>
        <w:rPr>
          <w:rFonts w:cs="Times New Roman" w:ascii="Times New Roman" w:hAnsi="Times New Roman"/>
          <w:sz w:val="28"/>
          <w:szCs w:val="28"/>
          <w:u w:val="single"/>
        </w:rPr>
        <w:t>бездержавність</w:t>
      </w:r>
      <w:r>
        <w:rPr>
          <w:rFonts w:cs="Times New Roman" w:ascii="Times New Roman" w:hAnsi="Times New Roman"/>
          <w:sz w:val="28"/>
          <w:szCs w:val="28"/>
        </w:rPr>
        <w:t xml:space="preserve"> (підкреслення Ю.М.) української нації. Увесь той час єдиною цариною національного самовираження українців була культура, зокрема література. Свідомі своєї місії письменники завжди спрямовували свою творчість у націєтворче русло і зокрема в ХХ ст. “брали на себе “нелітературні завдання”, заступали державу у відстоюванні національних інтересів, плекали національну свідомість” [</w:t>
      </w:r>
      <w:r>
        <w:rPr>
          <w:rFonts w:cs="Times New Roman" w:ascii="Times New Roman" w:hAnsi="Times New Roman"/>
          <w:sz w:val="28"/>
          <w:szCs w:val="28"/>
          <w:lang w:val="uk-UA"/>
        </w:rPr>
        <w:t>176</w:t>
      </w:r>
      <w:r>
        <w:rPr>
          <w:rFonts w:cs="Times New Roman" w:ascii="Times New Roman" w:hAnsi="Times New Roman"/>
          <w:sz w:val="28"/>
          <w:szCs w:val="28"/>
        </w:rPr>
        <w:t>, 18]. Питання рецептивної естетики, що постає у зв’язку з місійністю діяльності митців МУРу як цілісної програмово-мистецької системи (від маніфестів, декларацій, теоретичних та критичних статей, виступів та полемік до літературних текстів), дозволяє розширити “горизонти рецепції” феномену МУРу, що підносив насамперед “функцію послання” (В.</w:t>
      </w:r>
      <w:r>
        <w:rPr>
          <w:rFonts w:cs="Times New Roman" w:ascii="Times New Roman" w:hAnsi="Times New Roman"/>
          <w:sz w:val="28"/>
          <w:szCs w:val="28"/>
          <w:lang w:val="en-US"/>
        </w:rPr>
        <w:t> </w:t>
      </w:r>
      <w:r>
        <w:rPr>
          <w:rFonts w:cs="Times New Roman" w:ascii="Times New Roman" w:hAnsi="Times New Roman"/>
          <w:sz w:val="28"/>
          <w:szCs w:val="28"/>
        </w:rPr>
        <w:t>Ізер), наповнюючи екзистенцію життя митця-емігранта пасіонарною енергетикою.</w:t>
      </w:r>
    </w:p>
    <w:p>
      <w:pPr>
        <w:pStyle w:val="Normal"/>
        <w:spacing w:lineRule="auto" w:line="360" w:before="0" w:after="0"/>
        <w:ind w:firstLine="851"/>
        <w:jc w:val="both"/>
        <w:rPr/>
      </w:pP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Тарнашинська інтерпретує природу пасіонарності еміграційного письменства через особливості історико-культурної ситуації, що склалася у тодішній Європі, апелюючи до концепцій М.</w:t>
      </w:r>
      <w:r>
        <w:rPr>
          <w:rFonts w:cs="Times New Roman" w:ascii="Times New Roman" w:hAnsi="Times New Roman"/>
          <w:sz w:val="28"/>
          <w:szCs w:val="28"/>
          <w:lang w:val="en-US"/>
        </w:rPr>
        <w:t> </w:t>
      </w:r>
      <w:r>
        <w:rPr>
          <w:rFonts w:cs="Times New Roman" w:ascii="Times New Roman" w:hAnsi="Times New Roman"/>
          <w:sz w:val="28"/>
          <w:szCs w:val="28"/>
        </w:rPr>
        <w:t xml:space="preserve">Гумільова (“Етногенез і біосфера землі”). Літературознавець твердить: “Українці, які покинули батьківщину в несприятливий час, виявили високий рівень </w:t>
      </w:r>
      <w:r>
        <w:rPr>
          <w:rFonts w:cs="Times New Roman" w:ascii="Times New Roman" w:hAnsi="Times New Roman"/>
          <w:i/>
          <w:sz w:val="28"/>
          <w:szCs w:val="28"/>
        </w:rPr>
        <w:t>індивідуальної пасіонарності</w:t>
      </w:r>
      <w:r>
        <w:rPr>
          <w:rFonts w:cs="Times New Roman" w:ascii="Times New Roman" w:hAnsi="Times New Roman"/>
          <w:sz w:val="28"/>
          <w:szCs w:val="28"/>
        </w:rPr>
        <w:t xml:space="preserve">, що спонукала їх до максимального напруження сил заради реалізації своїх потенційних можливостей у незнайомій їм доти </w:t>
      </w:r>
      <w:r>
        <w:rPr>
          <w:rFonts w:cs="Times New Roman" w:ascii="Times New Roman" w:hAnsi="Times New Roman"/>
          <w:i/>
          <w:sz w:val="28"/>
          <w:szCs w:val="28"/>
        </w:rPr>
        <w:t>геоекзистенційній ситуації</w:t>
      </w:r>
      <w:r>
        <w:rPr>
          <w:rFonts w:cs="Times New Roman" w:ascii="Times New Roman" w:hAnsi="Times New Roman"/>
          <w:sz w:val="28"/>
          <w:szCs w:val="28"/>
        </w:rPr>
        <w:t xml:space="preserve">” /курсив Л. Т./ [253, 416]. Зрештою будь-яка нація переживає кілька пасіонарних поштовхів, які сприя її рухові в історії – часі та просторі – й дозволяють нації сформувати усі атрибути державності. </w:t>
      </w:r>
    </w:p>
    <w:p>
      <w:pPr>
        <w:pStyle w:val="Normal"/>
        <w:spacing w:lineRule="auto" w:line="360" w:before="0" w:after="0"/>
        <w:ind w:firstLine="851"/>
        <w:jc w:val="both"/>
        <w:rPr/>
      </w:pPr>
      <w:r>
        <w:rPr>
          <w:rStyle w:val="FontStyle28"/>
          <w:sz w:val="28"/>
          <w:szCs w:val="28"/>
        </w:rPr>
        <w:t xml:space="preserve">Механізм розгортання пасіонарного простору письменника-емігранта, з погляду С.Андрусів “має дві іпостасі: зовнішню, об'єктивну, що лежить поза свідомістю, і внутрішню, суб'єктивну </w:t>
      </w:r>
      <w:r>
        <w:rPr>
          <w:rFonts w:cs="Times New Roman" w:ascii="Times New Roman" w:hAnsi="Times New Roman"/>
          <w:sz w:val="28"/>
          <w:szCs w:val="28"/>
        </w:rPr>
        <w:t>–</w:t>
      </w:r>
      <w:r>
        <w:rPr>
          <w:rStyle w:val="FontStyle28"/>
          <w:sz w:val="28"/>
          <w:szCs w:val="28"/>
        </w:rPr>
        <w:t xml:space="preserve"> ідеальний відбиток матеріального об'єкта у свідомості і єдино існуючий для людської свідомості </w:t>
      </w:r>
      <w:r>
        <w:rPr>
          <w:rFonts w:cs="Times New Roman" w:ascii="Times New Roman" w:hAnsi="Times New Roman"/>
          <w:sz w:val="28"/>
          <w:szCs w:val="28"/>
        </w:rPr>
        <w:t>–</w:t>
      </w:r>
      <w:r>
        <w:rPr>
          <w:rStyle w:val="FontStyle28"/>
          <w:sz w:val="28"/>
          <w:szCs w:val="28"/>
        </w:rPr>
        <w:t xml:space="preserve"> простір у непросторовому світі свідомості” [</w:t>
      </w:r>
      <w:r>
        <w:rPr>
          <w:rFonts w:cs="Times New Roman" w:ascii="Times New Roman" w:hAnsi="Times New Roman"/>
          <w:sz w:val="28"/>
          <w:szCs w:val="28"/>
        </w:rPr>
        <w:t>7</w:t>
      </w:r>
      <w:r>
        <w:rPr>
          <w:rStyle w:val="FontStyle28"/>
          <w:sz w:val="28"/>
          <w:szCs w:val="28"/>
        </w:rPr>
        <w:t xml:space="preserve">, 205-206]. Дослідниця звертає увагу на ментальний вимір простору як такий, що сконцентрований у свідомості його носіїв – представників певного етносу: “Ця внутрішня іпостась простору </w:t>
      </w:r>
      <w:r>
        <w:rPr>
          <w:rFonts w:cs="Times New Roman" w:ascii="Times New Roman" w:hAnsi="Times New Roman"/>
          <w:sz w:val="28"/>
          <w:szCs w:val="28"/>
        </w:rPr>
        <w:t>–</w:t>
      </w:r>
      <w:r>
        <w:rPr>
          <w:rStyle w:val="FontStyle28"/>
          <w:sz w:val="28"/>
          <w:szCs w:val="28"/>
        </w:rPr>
        <w:t xml:space="preserve"> образ простору, відбитий у свідомості, що його сприймає, залежить від психо-ментальних особливостей цієї свідомості (індивідуальної чи колективної), її спроможності будувати “новий” простір (творити нові означники </w:t>
      </w:r>
      <w:r>
        <w:rPr>
          <w:rFonts w:cs="Times New Roman" w:ascii="Times New Roman" w:hAnsi="Times New Roman"/>
          <w:sz w:val="28"/>
          <w:szCs w:val="28"/>
        </w:rPr>
        <w:t>–</w:t>
      </w:r>
      <w:r>
        <w:rPr>
          <w:rStyle w:val="FontStyle28"/>
          <w:sz w:val="28"/>
          <w:szCs w:val="28"/>
        </w:rPr>
        <w:t xml:space="preserve"> конотації) в тих чи інших життєвих ситуаціях </w:t>
      </w:r>
      <w:r>
        <w:rPr>
          <w:rFonts w:cs="Times New Roman" w:ascii="Times New Roman" w:hAnsi="Times New Roman"/>
          <w:sz w:val="28"/>
          <w:szCs w:val="28"/>
        </w:rPr>
        <w:t>–</w:t>
      </w:r>
      <w:r>
        <w:rPr>
          <w:rStyle w:val="FontStyle28"/>
          <w:sz w:val="28"/>
          <w:szCs w:val="28"/>
        </w:rPr>
        <w:t xml:space="preserve"> і задля орієнтації у просторі, подолання і опанування його, і задля психотерапевтичної мети” [</w:t>
      </w:r>
      <w:r>
        <w:rPr>
          <w:rFonts w:cs="Times New Roman" w:ascii="Times New Roman" w:hAnsi="Times New Roman"/>
          <w:sz w:val="28"/>
          <w:szCs w:val="28"/>
        </w:rPr>
        <w:t>7</w:t>
      </w:r>
      <w:r>
        <w:rPr>
          <w:rStyle w:val="FontStyle28"/>
          <w:sz w:val="28"/>
          <w:szCs w:val="28"/>
        </w:rPr>
        <w:t>, 205-206].</w:t>
      </w:r>
    </w:p>
    <w:p>
      <w:pPr>
        <w:pStyle w:val="Normal"/>
        <w:spacing w:lineRule="auto" w:line="360" w:before="0" w:after="0"/>
        <w:ind w:firstLine="851"/>
        <w:jc w:val="both"/>
        <w:rPr/>
      </w:pPr>
      <w:r>
        <w:rPr>
          <w:rFonts w:cs="Times New Roman" w:ascii="Times New Roman" w:hAnsi="Times New Roman"/>
          <w:sz w:val="28"/>
          <w:szCs w:val="28"/>
        </w:rPr>
        <w:t xml:space="preserve">З хаосу чужого світу носій пасіонарнарної свідомості, на думку С.Андрусів, прагне вибудувати простір перебування, наповнюючи його упізнаваними образами-маркерами та національно маркованими ідеями: “Новий простір – чужина – як первісно абстрактний світ – це той простір, який емігрант мусить наповнити </w:t>
      </w:r>
      <w:r>
        <w:rPr>
          <w:rFonts w:cs="Times New Roman" w:ascii="Times New Roman" w:hAnsi="Times New Roman"/>
          <w:i/>
          <w:sz w:val="28"/>
          <w:szCs w:val="28"/>
        </w:rPr>
        <w:t>собою, сенсом</w:t>
      </w:r>
      <w:r>
        <w:rPr>
          <w:rFonts w:cs="Times New Roman" w:ascii="Times New Roman" w:hAnsi="Times New Roman"/>
          <w:sz w:val="28"/>
          <w:szCs w:val="28"/>
        </w:rPr>
        <w:t xml:space="preserve">, зокрема й комунікативним, що містить спілкування, </w:t>
      </w:r>
      <w:r>
        <w:rPr>
          <w:rFonts w:cs="Times New Roman" w:ascii="Times New Roman" w:hAnsi="Times New Roman"/>
          <w:i/>
          <w:sz w:val="28"/>
          <w:szCs w:val="28"/>
        </w:rPr>
        <w:t>метою</w:t>
      </w:r>
      <w:r>
        <w:rPr>
          <w:rFonts w:cs="Times New Roman" w:ascii="Times New Roman" w:hAnsi="Times New Roman"/>
          <w:sz w:val="28"/>
          <w:szCs w:val="28"/>
        </w:rPr>
        <w:t xml:space="preserve"> і – що важливо – також </w:t>
      </w:r>
      <w:r>
        <w:rPr>
          <w:rFonts w:cs="Times New Roman" w:ascii="Times New Roman" w:hAnsi="Times New Roman"/>
          <w:i/>
          <w:sz w:val="28"/>
          <w:szCs w:val="28"/>
        </w:rPr>
        <w:t>відчуттям своєї батьківщини</w:t>
      </w:r>
      <w:r>
        <w:rPr>
          <w:rFonts w:cs="Times New Roman" w:ascii="Times New Roman" w:hAnsi="Times New Roman"/>
          <w:sz w:val="28"/>
          <w:szCs w:val="28"/>
        </w:rPr>
        <w:t xml:space="preserve">, “яка завжди в тобі”. А це, відповідно, викликає й внутрішнє рефлексування-діалогізування у площині </w:t>
      </w:r>
      <w:r>
        <w:rPr>
          <w:rFonts w:cs="Times New Roman" w:ascii="Times New Roman" w:hAnsi="Times New Roman"/>
          <w:i/>
          <w:sz w:val="28"/>
          <w:szCs w:val="28"/>
        </w:rPr>
        <w:t>протиставлення/зближення</w:t>
      </w:r>
      <w:r>
        <w:rPr>
          <w:rFonts w:cs="Times New Roman" w:ascii="Times New Roman" w:hAnsi="Times New Roman"/>
          <w:sz w:val="28"/>
          <w:szCs w:val="28"/>
        </w:rPr>
        <w:t xml:space="preserve"> (так само порівняння, де не останню роль відіграють чинники стабільності й захищеності), яке завжди рухається у напрямку внутрішньої психологічної комфортності” /курсив Л. Т./ [253, 418]. </w:t>
      </w:r>
    </w:p>
    <w:p>
      <w:pPr>
        <w:pStyle w:val="Normal"/>
        <w:spacing w:lineRule="auto" w:line="360" w:before="0" w:after="0"/>
        <w:ind w:firstLine="540"/>
        <w:jc w:val="both"/>
        <w:rPr/>
      </w:pPr>
      <w:r>
        <w:rPr>
          <w:rStyle w:val="FontStyle28"/>
          <w:sz w:val="28"/>
          <w:szCs w:val="28"/>
        </w:rPr>
        <w:t xml:space="preserve">Екзистенційне переживання ситуації вибору власного позиціонування на принципово інших історико-географічних теренах стосувалося не лише української еміграції, фактично вся Європа по другій світовій війни переживала зрушення навіть без видимих міграційних шляхів. Це було своєрідне “велике переселення народів”, сенс якого полягає у тому, що не вони вирушили в новий світ, а інакший світ “прийшов” до них. Енергія самотворення українських емігрантів помножувалася на енергію самоусвідомлення європейської людини в нових історико-політичних координатах, що заакцентуванов й Л.Гумільов: </w:t>
      </w:r>
      <w:r>
        <w:rPr>
          <w:rFonts w:cs="Times New Roman" w:ascii="Times New Roman" w:hAnsi="Times New Roman"/>
          <w:sz w:val="28"/>
          <w:szCs w:val="28"/>
        </w:rPr>
        <w:t>“…Реально етнічну цілісність ми можемо визначити як динамічну систему, що включає в себе не лише людей, а й елементи ландшафту, культурну традицію й взаємозв‘язки з сусідами”[ 84, 132].</w:t>
      </w:r>
    </w:p>
    <w:p>
      <w:pPr>
        <w:pStyle w:val="Normal"/>
        <w:spacing w:lineRule="auto" w:line="360" w:before="0" w:after="0"/>
        <w:ind w:firstLine="540"/>
        <w:jc w:val="both"/>
        <w:rPr/>
      </w:pPr>
      <w:r>
        <w:rPr>
          <w:rStyle w:val="FontStyle28"/>
          <w:sz w:val="28"/>
          <w:szCs w:val="28"/>
        </w:rPr>
        <w:t xml:space="preserve">Травматичний досвід людства, викликаний нацистською ідеологією, спровокував песимістичне тло, що відобразилася в сумнівах та розгубленості людини, яка жила в повоєнній Європі щодо можливості існування та подальшого розвитку націй, самобутність яких утворює багатоголосся культурно-цивілізаційного простору. Європейська людина шукала нових координат, ментальних концептів, способів самовираження, як твердить С.Андрусів: “Це </w:t>
      </w:r>
      <w:r>
        <w:rPr>
          <w:rStyle w:val="FontStyle22"/>
          <w:sz w:val="28"/>
          <w:szCs w:val="28"/>
        </w:rPr>
        <w:t xml:space="preserve">однаково </w:t>
      </w:r>
      <w:r>
        <w:rPr>
          <w:rStyle w:val="FontStyle28"/>
          <w:sz w:val="28"/>
          <w:szCs w:val="28"/>
        </w:rPr>
        <w:t xml:space="preserve">стосується як загального етнопростору, так і простору </w:t>
      </w:r>
      <w:r>
        <w:rPr>
          <w:rStyle w:val="FontStyle22"/>
          <w:sz w:val="28"/>
          <w:szCs w:val="28"/>
        </w:rPr>
        <w:t>обжи</w:t>
      </w:r>
      <w:r>
        <w:rPr>
          <w:rStyle w:val="FontStyle28"/>
          <w:sz w:val="28"/>
          <w:szCs w:val="28"/>
        </w:rPr>
        <w:t xml:space="preserve">вання і виживання окремої родини. Через сакралізацію малих просторів </w:t>
      </w:r>
      <w:r>
        <w:rPr>
          <w:rFonts w:cs="Times New Roman" w:ascii="Times New Roman" w:hAnsi="Times New Roman"/>
          <w:sz w:val="28"/>
          <w:szCs w:val="28"/>
        </w:rPr>
        <w:t>–</w:t>
      </w:r>
      <w:r>
        <w:rPr>
          <w:rStyle w:val="FontStyle28"/>
          <w:sz w:val="28"/>
          <w:szCs w:val="28"/>
        </w:rPr>
        <w:t xml:space="preserve"> землі /…/, відбувається сакралізація</w:t>
      </w:r>
      <w:r>
        <w:rPr>
          <w:rStyle w:val="FontStyle22"/>
          <w:sz w:val="28"/>
          <w:szCs w:val="28"/>
        </w:rPr>
        <w:t xml:space="preserve">-обживання </w:t>
      </w:r>
      <w:r>
        <w:rPr>
          <w:rStyle w:val="FontStyle28"/>
          <w:sz w:val="28"/>
          <w:szCs w:val="28"/>
        </w:rPr>
        <w:t xml:space="preserve">усього етнопростору, бо просторова модель етнічного світу </w:t>
      </w:r>
      <w:r>
        <w:rPr>
          <w:rStyle w:val="FontStyle22"/>
          <w:sz w:val="28"/>
          <w:szCs w:val="28"/>
        </w:rPr>
        <w:t>ста</w:t>
      </w:r>
      <w:r>
        <w:rPr>
          <w:rStyle w:val="FontStyle28"/>
          <w:sz w:val="28"/>
          <w:szCs w:val="28"/>
        </w:rPr>
        <w:t>новить певний континуум, окреслений і прокреслений траєкторіями доль окремих людей і окремих родин” [</w:t>
      </w:r>
      <w:r>
        <w:rPr>
          <w:rFonts w:cs="Times New Roman" w:ascii="Times New Roman" w:hAnsi="Times New Roman"/>
          <w:sz w:val="28"/>
          <w:szCs w:val="28"/>
        </w:rPr>
        <w:t>7</w:t>
      </w:r>
      <w:r>
        <w:rPr>
          <w:rStyle w:val="FontStyle28"/>
          <w:sz w:val="28"/>
          <w:szCs w:val="28"/>
        </w:rPr>
        <w:t>, 208].</w:t>
      </w:r>
    </w:p>
    <w:p>
      <w:pPr>
        <w:pStyle w:val="Normal"/>
        <w:spacing w:lineRule="auto" w:line="360" w:before="0" w:after="0"/>
        <w:ind w:firstLine="851"/>
        <w:jc w:val="both"/>
        <w:rPr/>
      </w:pPr>
      <w:r>
        <w:rPr>
          <w:rFonts w:cs="Times New Roman" w:ascii="Times New Roman" w:hAnsi="Times New Roman"/>
          <w:sz w:val="28"/>
          <w:szCs w:val="28"/>
        </w:rPr>
        <w:t>Явище МУРу стало можливим на основі відштовхування від народницької традиції та заперечення канонів соціалістичного реалізму, в рамках якого вимушено маневрувала частина письменників-емігрантів, як-от І.</w:t>
      </w:r>
      <w:r>
        <w:rPr>
          <w:rFonts w:cs="Times New Roman" w:ascii="Times New Roman" w:hAnsi="Times New Roman"/>
          <w:sz w:val="28"/>
          <w:szCs w:val="28"/>
          <w:lang w:val="en-US"/>
        </w:rPr>
        <w:t> </w:t>
      </w:r>
      <w:r>
        <w:rPr>
          <w:rFonts w:cs="Times New Roman" w:ascii="Times New Roman" w:hAnsi="Times New Roman"/>
          <w:sz w:val="28"/>
          <w:szCs w:val="28"/>
        </w:rPr>
        <w:t>Багряний чи Юрій Клен. Ставлячи перед собою високі естетичні завдання, українське письменство не змогло уникнути ситуації, коли література, “підпорядкована ідеології, ставала прикладним мистецтвом, ілюстрацією для політичних догм. Підпорядкування літератури ідеології принесло шкоду й ідеологові-мислителеві. Він переставав прагнути ясноти й прозорости, що їх можна здобути в постійній перевірці ідей, але, загнуздавши літературу під свій диктат, став не провідником, а актором; з провідника мас став резонатором сприйнятних для мас гасел…” [</w:t>
      </w:r>
      <w:r>
        <w:rPr>
          <w:rFonts w:cs="Times New Roman" w:ascii="Times New Roman" w:hAnsi="Times New Roman"/>
          <w:sz w:val="28"/>
          <w:szCs w:val="28"/>
          <w:lang w:val="en-US"/>
        </w:rPr>
        <w:t>252</w:t>
      </w:r>
      <w:r>
        <w:rPr>
          <w:rFonts w:cs="Times New Roman" w:ascii="Times New Roman" w:hAnsi="Times New Roman"/>
          <w:sz w:val="28"/>
          <w:szCs w:val="28"/>
        </w:rPr>
        <w:t>, 20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за тим мурівці продукували модель творчості, приречені на заданість, визначеність, тенденційність, тобто на свідому саморегламентацію слова. Успадкована пафосність письма мурівців, що ґрунтувалося на ідеологічній риториці як небезпечна тенденція, що унеможливлювала повнокровний розвиток національної літератури за кордоном, викликала заперечення, зокрема, в Ю.Шереха та В.Державина, окремі учасники МУРу (В.Барка, О.Зуєвський, Ю.Косач) опановують естетичний досвід модерної Європи, усвідомлюючи важливість не лише послання, а й його літературної якості.</w:t>
      </w:r>
    </w:p>
    <w:p>
      <w:pPr>
        <w:pStyle w:val="Normal"/>
        <w:spacing w:lineRule="auto" w:line="360" w:before="0" w:after="0"/>
        <w:ind w:firstLine="851"/>
        <w:jc w:val="both"/>
        <w:rPr/>
      </w:pPr>
      <w:r>
        <w:rPr>
          <w:rFonts w:cs="Times New Roman" w:ascii="Times New Roman" w:hAnsi="Times New Roman"/>
          <w:sz w:val="28"/>
          <w:szCs w:val="28"/>
        </w:rPr>
        <w:t>Відзначаючи тенденцію до тенденційності в повоєнній українській літературі за кордоном, О.Тарнавський розмірковує про важливість відродження шляхетної мети літературного слова – вести читача “духовними мандрівками”: “У зустрічі з Европою засадничі ділянки культури, що були здеґенерувалися, можуть повернутися на свої відповідальні позиції: ідеологія, з одного боку, а мистецтво – з другого, можуть знову почати виконувати свої основні функції в рості культури автономно, не опановуючи одна одної… Це початок відродження культури, коли і мистецтво, й ідеологія стають на свої позиції, повертаються до своїх питоменностей і завдань” [252, 205-206].</w:t>
      </w:r>
    </w:p>
    <w:p>
      <w:pPr>
        <w:pStyle w:val="Normal"/>
        <w:spacing w:lineRule="auto" w:line="360" w:before="0" w:after="0"/>
        <w:ind w:firstLine="851"/>
        <w:jc w:val="both"/>
        <w:rPr/>
      </w:pPr>
      <w:r>
        <w:rPr>
          <w:rFonts w:cs="Times New Roman" w:ascii="Times New Roman" w:hAnsi="Times New Roman"/>
          <w:sz w:val="28"/>
          <w:szCs w:val="28"/>
        </w:rPr>
        <w:t>У пошуках художніх моделей, які б відповідали ідеї “великої літератури” та “національно органічного стилю”, українське еміграційне письменство в Європі звернулося до культурного досвіду нації, переосмислюючи найяскравіші його феномени. Такий процес є цілком закономірним у ситуації екзистенційного вибору, адже гостра зацікавленість постатями Г.</w:t>
      </w:r>
      <w:r>
        <w:rPr>
          <w:rFonts w:cs="Times New Roman" w:ascii="Times New Roman" w:hAnsi="Times New Roman"/>
          <w:sz w:val="28"/>
          <w:szCs w:val="28"/>
          <w:lang w:val="en-US"/>
        </w:rPr>
        <w:t> </w:t>
      </w:r>
      <w:r>
        <w:rPr>
          <w:rFonts w:cs="Times New Roman" w:ascii="Times New Roman" w:hAnsi="Times New Roman"/>
          <w:sz w:val="28"/>
          <w:szCs w:val="28"/>
        </w:rPr>
        <w:t>Сковороди, П.</w:t>
      </w:r>
      <w:r>
        <w:rPr>
          <w:rFonts w:cs="Times New Roman" w:ascii="Times New Roman" w:hAnsi="Times New Roman"/>
          <w:sz w:val="28"/>
          <w:szCs w:val="28"/>
          <w:lang w:val="en-US"/>
        </w:rPr>
        <w:t> </w:t>
      </w:r>
      <w:r>
        <w:rPr>
          <w:rFonts w:cs="Times New Roman" w:ascii="Times New Roman" w:hAnsi="Times New Roman"/>
          <w:sz w:val="28"/>
          <w:szCs w:val="28"/>
        </w:rPr>
        <w:t>Куліша, Т.</w:t>
      </w:r>
      <w:r>
        <w:rPr>
          <w:rFonts w:cs="Times New Roman" w:ascii="Times New Roman" w:hAnsi="Times New Roman"/>
          <w:sz w:val="28"/>
          <w:szCs w:val="28"/>
          <w:lang w:val="en-US"/>
        </w:rPr>
        <w:t> </w:t>
      </w:r>
      <w:r>
        <w:rPr>
          <w:rFonts w:cs="Times New Roman" w:ascii="Times New Roman" w:hAnsi="Times New Roman"/>
          <w:sz w:val="28"/>
          <w:szCs w:val="28"/>
        </w:rPr>
        <w:t>Шевченка, І.</w:t>
      </w:r>
      <w:r>
        <w:rPr>
          <w:rFonts w:cs="Times New Roman" w:ascii="Times New Roman" w:hAnsi="Times New Roman"/>
          <w:sz w:val="28"/>
          <w:szCs w:val="28"/>
          <w:lang w:val="en-US"/>
        </w:rPr>
        <w:t> </w:t>
      </w:r>
      <w:r>
        <w:rPr>
          <w:rFonts w:cs="Times New Roman" w:ascii="Times New Roman" w:hAnsi="Times New Roman"/>
          <w:sz w:val="28"/>
          <w:szCs w:val="28"/>
        </w:rPr>
        <w:t>Франка спостерігалася, скажімо, у знаковий для становлення пореволюційної літератури період, у часи літературних дискусій та полемік навколо подальших шляхів розвитку літератури, потреби обґрунтувати природу на значення таких концептів, як “романтика вітаїзму”, “азіатський ренесанс” або “психологічна Європа” (М.</w:t>
      </w:r>
      <w:r>
        <w:rPr>
          <w:rFonts w:cs="Times New Roman" w:ascii="Times New Roman" w:hAnsi="Times New Roman"/>
          <w:sz w:val="28"/>
          <w:szCs w:val="28"/>
          <w:lang w:val="en-US"/>
        </w:rPr>
        <w:t> </w:t>
      </w:r>
      <w:r>
        <w:rPr>
          <w:rFonts w:cs="Times New Roman" w:ascii="Times New Roman" w:hAnsi="Times New Roman"/>
          <w:sz w:val="28"/>
          <w:szCs w:val="28"/>
        </w:rPr>
        <w:t xml:space="preserve">Хвильовий). </w:t>
      </w:r>
    </w:p>
    <w:p>
      <w:pPr>
        <w:pStyle w:val="Normal"/>
        <w:spacing w:lineRule="auto" w:line="360" w:before="0" w:after="0"/>
        <w:ind w:firstLine="851"/>
        <w:jc w:val="both"/>
        <w:rPr/>
      </w:pPr>
      <w:r>
        <w:rPr>
          <w:rFonts w:cs="Times New Roman" w:ascii="Times New Roman" w:hAnsi="Times New Roman"/>
          <w:sz w:val="28"/>
          <w:szCs w:val="28"/>
        </w:rPr>
        <w:t>Тези, виголошені в “домурівський” період, набувають актуального звучання в рецепції мурівців. Такі питання, як психологія творчості, авторська свідомість, традиційні та модерні канони, що визначають моделі письма, потребують подальшого осмислення в нових екзистенційних координатах, тому в еміграційних часописах публікуються статті, злободенність яких визначена колом завдань, що їх перед собою ставить письменство. Так, стаття Ю.</w:t>
      </w:r>
      <w:r>
        <w:rPr>
          <w:rFonts w:cs="Times New Roman" w:ascii="Times New Roman" w:hAnsi="Times New Roman"/>
          <w:sz w:val="28"/>
          <w:szCs w:val="28"/>
          <w:lang w:val="en-US"/>
        </w:rPr>
        <w:t> </w:t>
      </w:r>
      <w:r>
        <w:rPr>
          <w:rFonts w:cs="Times New Roman" w:ascii="Times New Roman" w:hAnsi="Times New Roman"/>
          <w:sz w:val="28"/>
          <w:szCs w:val="28"/>
        </w:rPr>
        <w:t>Липи “Розмова з наукою” розкриває проблеми психології творчості, містить роздуми автора над змінами у психологічному осягненні світу, що митець переживає як конфлікт раціонального та ірраціонального. Есей Ю.</w:t>
      </w:r>
      <w:r>
        <w:rPr>
          <w:rFonts w:cs="Times New Roman" w:ascii="Times New Roman" w:hAnsi="Times New Roman"/>
          <w:sz w:val="28"/>
          <w:szCs w:val="28"/>
          <w:lang w:val="en-US"/>
        </w:rPr>
        <w:t> </w:t>
      </w:r>
      <w:r>
        <w:rPr>
          <w:rFonts w:cs="Times New Roman" w:ascii="Times New Roman" w:hAnsi="Times New Roman"/>
          <w:sz w:val="28"/>
          <w:szCs w:val="28"/>
        </w:rPr>
        <w:t>Липи “Організація почуття” відкриває людину, що постає як сума психологічних переживань та емоційних вражень.</w:t>
      </w:r>
    </w:p>
    <w:p>
      <w:pPr>
        <w:pStyle w:val="Normal"/>
        <w:spacing w:lineRule="auto" w:line="360" w:before="0" w:after="0"/>
        <w:ind w:firstLine="851"/>
        <w:jc w:val="both"/>
        <w:rPr/>
      </w:pPr>
      <w:r>
        <w:rPr>
          <w:rFonts w:cs="Times New Roman" w:ascii="Times New Roman" w:hAnsi="Times New Roman"/>
          <w:sz w:val="28"/>
          <w:szCs w:val="28"/>
        </w:rPr>
        <w:t>Позначені впливом берґсонівської концепції людини та психології творчості, погляди Ю.</w:t>
      </w:r>
      <w:r>
        <w:rPr>
          <w:rFonts w:cs="Times New Roman" w:ascii="Times New Roman" w:hAnsi="Times New Roman"/>
          <w:sz w:val="28"/>
          <w:szCs w:val="28"/>
          <w:lang w:val="en-US"/>
        </w:rPr>
        <w:t> </w:t>
      </w:r>
      <w:r>
        <w:rPr>
          <w:rFonts w:cs="Times New Roman" w:ascii="Times New Roman" w:hAnsi="Times New Roman"/>
          <w:sz w:val="28"/>
          <w:szCs w:val="28"/>
        </w:rPr>
        <w:t>Липи демонструють рух естетичної свідомості українського письменства в пошуках шляхів саморепрезентації. Письменник прагне обґрунтувати продуктивність методу письма, що відомий як література потоку свідомості, з якою пов‘язаний розвиток “безфабульної” белетристики. За Людмилою Тарнашинською, Ю.</w:t>
      </w:r>
      <w:r>
        <w:rPr>
          <w:rFonts w:cs="Times New Roman" w:ascii="Times New Roman" w:hAnsi="Times New Roman"/>
          <w:sz w:val="28"/>
          <w:szCs w:val="28"/>
          <w:lang w:val="en-US"/>
        </w:rPr>
        <w:t> </w:t>
      </w:r>
      <w:r>
        <w:rPr>
          <w:rFonts w:cs="Times New Roman" w:ascii="Times New Roman" w:hAnsi="Times New Roman"/>
          <w:sz w:val="28"/>
          <w:szCs w:val="28"/>
        </w:rPr>
        <w:t xml:space="preserve">Липа “намагається з‘ясувати </w:t>
      </w:r>
      <w:r>
        <w:rPr>
          <w:rFonts w:cs="Times New Roman" w:ascii="Times New Roman" w:hAnsi="Times New Roman"/>
          <w:i/>
          <w:sz w:val="28"/>
          <w:szCs w:val="28"/>
        </w:rPr>
        <w:t>роль автора</w:t>
      </w:r>
      <w:r>
        <w:rPr>
          <w:rFonts w:cs="Times New Roman" w:ascii="Times New Roman" w:hAnsi="Times New Roman"/>
          <w:sz w:val="28"/>
          <w:szCs w:val="28"/>
        </w:rPr>
        <w:t xml:space="preserve"> як занотовувача бігу “цього безконечного потоку вражінь”, для чого вибудовує свої висновки з мозаїчного плетива цитат, що дають поштовх його власним думкам або потверджують хід його власних розмислів”/курсив Л. Т./ [253, 30].</w:t>
      </w:r>
    </w:p>
    <w:p>
      <w:pPr>
        <w:pStyle w:val="Normal"/>
        <w:spacing w:lineRule="auto" w:line="360" w:before="0" w:after="0"/>
        <w:ind w:firstLine="540"/>
        <w:jc w:val="both"/>
        <w:rPr/>
      </w:pPr>
      <w:r>
        <w:rPr>
          <w:rFonts w:cs="Times New Roman" w:ascii="Times New Roman" w:hAnsi="Times New Roman"/>
          <w:sz w:val="28"/>
          <w:szCs w:val="28"/>
        </w:rPr>
        <w:t>Ідеї, що виникли в концепціях діячів МУРу, отримували відповідний резонанс у свідомості читача, формуючи нову хвилю пасіонарів. У новому етно-культурному контексті пасіонарність мурівців, яка перейшла інерційну стадію після їхнього переїзду на новий континент, знову зазнала піднесення. Відбулося відродження часописів, цілком закономірно виникає питання про організацію культурного життя на нових землях. Зрушення в естетичній свідомості письменників як носіїв пасіонарності має виключне значення для розуміння тих процесів, що переживає нація в цілому: “Кожний етнос має свою особисту внутрішню структуру і свій неповторний стереотип поведінки. Інколи структура й стереотип поведінки етноса міняються від покоління до покоління. Це вказує на те, що етнос розвивається…” [</w:t>
      </w:r>
      <w:r>
        <w:rPr>
          <w:rFonts w:cs="Times New Roman" w:ascii="Times New Roman" w:hAnsi="Times New Roman"/>
          <w:sz w:val="28"/>
          <w:szCs w:val="28"/>
          <w:lang w:val="en-US"/>
        </w:rPr>
        <w:t>84</w:t>
      </w:r>
      <w:r>
        <w:rPr>
          <w:rFonts w:cs="Times New Roman" w:ascii="Times New Roman" w:hAnsi="Times New Roman"/>
          <w:sz w:val="28"/>
          <w:szCs w:val="28"/>
        </w:rPr>
        <w:t>, 117]. Пасіонарно налаштовані митці у системній цілісності етносу шукали передусім самореалізації, і при цьому контакту, діалогу з читачем, формуючи в глибинах українського етносу високий ступінь пасіонарної напруги. Постійні пошуки апологетами ідеї “великої літератури” свого читача вписуються в концепцію Л.Гумільова, відповідно до якої особистість пасіонарного типу сама по собі не здатна реалізувати пасіонарну енергію, якщо та не знаходить свого виходу у свідомість співвітчизників: “…не окремі пасіонарії вершать великі справи, а та загальна налаштованість, яку можна назвати рівнем пасіонарної напруги” [84, 370].</w:t>
      </w:r>
    </w:p>
    <w:p>
      <w:pPr>
        <w:pStyle w:val="Normal"/>
        <w:spacing w:lineRule="auto" w:line="360" w:before="0" w:after="0"/>
        <w:ind w:firstLine="851"/>
        <w:jc w:val="both"/>
        <w:rPr/>
      </w:pPr>
      <w:r>
        <w:rPr>
          <w:rFonts w:cs="Times New Roman" w:ascii="Times New Roman" w:hAnsi="Times New Roman"/>
          <w:sz w:val="28"/>
          <w:szCs w:val="28"/>
        </w:rPr>
        <w:t>Природа пасіонарності українського еміграційного європейського середовища визначена Л.</w:t>
      </w:r>
      <w:r>
        <w:rPr>
          <w:rFonts w:cs="Times New Roman" w:ascii="Times New Roman" w:hAnsi="Times New Roman"/>
          <w:sz w:val="28"/>
          <w:szCs w:val="28"/>
          <w:lang w:val="en-US"/>
        </w:rPr>
        <w:t> </w:t>
      </w:r>
      <w:r>
        <w:rPr>
          <w:rFonts w:cs="Times New Roman" w:ascii="Times New Roman" w:hAnsi="Times New Roman"/>
          <w:sz w:val="28"/>
          <w:szCs w:val="28"/>
        </w:rPr>
        <w:t xml:space="preserve">Тарнашинською: “Однак пасіонарність (тут як еквівалент енергії інстинкту самозбереження) не може забезпечити гармонійного розвитку особистості через низку причин, головною з-поміж яких є відсутність домінанти націєтворення, що базується не тільки на належності до координат відповідної етнічної території, а й на проживанні на ній </w:t>
      </w:r>
      <w:r>
        <w:rPr>
          <w:rFonts w:cs="Times New Roman" w:ascii="Times New Roman" w:hAnsi="Times New Roman"/>
          <w:i/>
          <w:sz w:val="28"/>
          <w:szCs w:val="28"/>
        </w:rPr>
        <w:t>де-факто</w:t>
      </w:r>
      <w:r>
        <w:rPr>
          <w:rFonts w:cs="Times New Roman" w:ascii="Times New Roman" w:hAnsi="Times New Roman"/>
          <w:sz w:val="28"/>
          <w:szCs w:val="28"/>
        </w:rPr>
        <w:t xml:space="preserve">. Таким чином, незапитана пасіонарність скеровується на дистанційовану </w:t>
      </w:r>
      <w:r>
        <w:rPr>
          <w:rFonts w:cs="Times New Roman" w:ascii="Times New Roman" w:hAnsi="Times New Roman"/>
          <w:i/>
          <w:sz w:val="28"/>
          <w:szCs w:val="28"/>
        </w:rPr>
        <w:t>націєохоронну</w:t>
      </w:r>
      <w:r>
        <w:rPr>
          <w:rFonts w:cs="Times New Roman" w:ascii="Times New Roman" w:hAnsi="Times New Roman"/>
          <w:sz w:val="28"/>
          <w:szCs w:val="28"/>
        </w:rPr>
        <w:t xml:space="preserve"> </w:t>
      </w:r>
      <w:r>
        <w:rPr>
          <w:rFonts w:cs="Times New Roman" w:ascii="Times New Roman" w:hAnsi="Times New Roman"/>
          <w:i/>
          <w:sz w:val="28"/>
          <w:szCs w:val="28"/>
        </w:rPr>
        <w:t>функцію</w:t>
      </w:r>
      <w:r>
        <w:rPr>
          <w:rFonts w:cs="Times New Roman" w:ascii="Times New Roman" w:hAnsi="Times New Roman"/>
          <w:sz w:val="28"/>
          <w:szCs w:val="28"/>
        </w:rPr>
        <w:t>, а також – за умови природних задатків – на творчий процес і “</w:t>
      </w:r>
      <w:r>
        <w:rPr>
          <w:rFonts w:cs="Times New Roman" w:ascii="Times New Roman" w:hAnsi="Times New Roman"/>
          <w:i/>
          <w:sz w:val="28"/>
          <w:szCs w:val="28"/>
        </w:rPr>
        <w:t>життя-в-культурі</w:t>
      </w:r>
      <w:r>
        <w:rPr>
          <w:rFonts w:cs="Times New Roman" w:ascii="Times New Roman" w:hAnsi="Times New Roman"/>
          <w:sz w:val="28"/>
          <w:szCs w:val="28"/>
        </w:rPr>
        <w:t xml:space="preserve">” як “духовній батьківщині”. Якщо ж в індивідуума домінує раціонально-логічний тип мислення, пасіонарність спрямовується на соціокультурні рефлексування і на намагання налагодити тісніші контакти з правітчизною” /курсив Л.Т./ [253, 418-419]. </w:t>
      </w:r>
    </w:p>
    <w:p>
      <w:pPr>
        <w:pStyle w:val="Normal"/>
        <w:spacing w:lineRule="auto" w:line="360" w:before="0" w:after="0"/>
        <w:ind w:firstLine="540"/>
        <w:jc w:val="both"/>
        <w:rPr/>
      </w:pPr>
      <w:r>
        <w:rPr>
          <w:rFonts w:cs="Times New Roman" w:ascii="Times New Roman" w:hAnsi="Times New Roman"/>
          <w:sz w:val="28"/>
          <w:szCs w:val="28"/>
        </w:rPr>
        <w:t xml:space="preserve">Модуси пасіонарності в еміграційній літературі мали в основі ідею державотворення та націєохоронний характер, помножений на питання національної свідомості, представленої через систему концептів. С.Андрусів зауважує, що </w:t>
      </w:r>
      <w:r>
        <w:rPr>
          <w:rStyle w:val="FontStyle28"/>
          <w:sz w:val="28"/>
          <w:szCs w:val="28"/>
        </w:rPr>
        <w:t>“набуття людиною людської сутності починається із засвоєння культури, звісно, завше якоїсь конкретної культури, її національного варіанту. /…/ кожна культура має ту саму функцію: зберігання і постійне відновлення національно-культурного організму, упорядкування дійсності (макро-, мезо-, мікросвіту), встановлення/відновлення порядку речей, протистояння ентропії і хаосу” [</w:t>
      </w:r>
      <w:r>
        <w:rPr>
          <w:rFonts w:cs="Times New Roman" w:ascii="Times New Roman" w:hAnsi="Times New Roman"/>
          <w:sz w:val="28"/>
          <w:szCs w:val="28"/>
        </w:rPr>
        <w:t>7</w:t>
      </w:r>
      <w:r>
        <w:rPr>
          <w:rStyle w:val="FontStyle28"/>
          <w:sz w:val="28"/>
          <w:szCs w:val="28"/>
        </w:rPr>
        <w:t>, 37-38].</w:t>
      </w:r>
    </w:p>
    <w:p>
      <w:pPr>
        <w:pStyle w:val="Normal"/>
        <w:spacing w:lineRule="auto" w:line="360" w:before="0" w:after="0"/>
        <w:ind w:firstLine="540"/>
        <w:jc w:val="both"/>
        <w:rPr>
          <w:rStyle w:val="FontStyle28"/>
          <w:sz w:val="28"/>
          <w:szCs w:val="28"/>
        </w:rPr>
      </w:pPr>
      <w:r>
        <w:rPr>
          <w:rFonts w:cs="Times New Roman" w:ascii="Times New Roman" w:hAnsi="Times New Roman"/>
          <w:sz w:val="28"/>
          <w:szCs w:val="28"/>
        </w:rPr>
        <w:t xml:space="preserve">Індивідуальна пасіонарність письменника-емігранта посилювалася в контексті пасіонарних ідей, які продукувало оточення: такі ж митці, що під впливом обставин опинилися у не так ворожій, як в новій для них екзистенційній ситуації, коли особливо гостро постало питання “хто ми?” – концепту самоідентичності, що визначає систему координат в образі світу, тобто, як на думку С.Андрусів, </w:t>
      </w:r>
      <w:r>
        <w:rPr>
          <w:rStyle w:val="FontStyle28"/>
          <w:sz w:val="28"/>
          <w:szCs w:val="28"/>
        </w:rPr>
        <w:t>“подібно до концепцій, що служать нам для визначення речей та ідей, категорії ідентичності дають нам можливість зрозуміти та “схопити” дійсність. У світі, що невпинно змінюється, вони дають нам змогу назвати самих себе і назвати інших, виробити думку про те, ким є ми і ким є інші, визначити своє власне місце і місце інших у світі та в суспільстві” [</w:t>
      </w:r>
      <w:r>
        <w:rPr>
          <w:rFonts w:cs="Times New Roman" w:ascii="Times New Roman" w:hAnsi="Times New Roman"/>
          <w:sz w:val="28"/>
          <w:szCs w:val="28"/>
        </w:rPr>
        <w:t>7</w:t>
      </w:r>
      <w:r>
        <w:rPr>
          <w:rStyle w:val="FontStyle28"/>
          <w:sz w:val="28"/>
          <w:szCs w:val="28"/>
        </w:rPr>
        <w:t>, 36].</w:t>
      </w:r>
    </w:p>
    <w:p>
      <w:pPr>
        <w:pStyle w:val="Normal"/>
        <w:spacing w:lineRule="auto" w:line="360" w:before="0" w:after="0"/>
        <w:ind w:firstLine="540"/>
        <w:jc w:val="both"/>
        <w:rPr/>
      </w:pPr>
      <w:r>
        <w:rPr>
          <w:rFonts w:cs="Times New Roman" w:ascii="Times New Roman" w:hAnsi="Times New Roman"/>
          <w:sz w:val="28"/>
          <w:szCs w:val="28"/>
        </w:rPr>
        <w:t>Нові геоекзистенційні координати акумулювали розпорошені мистецькі енергії в цілісну організовану силу. Усвідомлюючи потребу заявити про себе читачеві, якому адресоване закличне слово, мистецькі кола українців за кордоном прагнуть консолідації та програмової визначеності своєї діяльності. Якщо перебування в еміграції розглядати як межову ситуацію, що посилює екзистенційне питання вибору, то у цій ситуації літературна діяльність стає формою “максимального виявлення екзистенції” (Л.</w:t>
      </w:r>
      <w:r>
        <w:rPr>
          <w:rFonts w:cs="Times New Roman" w:ascii="Times New Roman" w:hAnsi="Times New Roman"/>
          <w:sz w:val="28"/>
          <w:szCs w:val="28"/>
          <w:lang w:val="en-US"/>
        </w:rPr>
        <w:t> </w:t>
      </w:r>
      <w:r>
        <w:rPr>
          <w:rFonts w:cs="Times New Roman" w:ascii="Times New Roman" w:hAnsi="Times New Roman"/>
          <w:sz w:val="28"/>
          <w:szCs w:val="28"/>
        </w:rPr>
        <w:t xml:space="preserve">Тарнашинська). Пасіонарність неможлива без відповідного резонуючого середовища, тобто саме явище пасіонарної особистості в літературі слід розглядати в контексті діалогу </w:t>
      </w:r>
      <w:r>
        <w:rPr>
          <w:rFonts w:cs="Times New Roman" w:ascii="Times New Roman" w:hAnsi="Times New Roman"/>
          <w:i/>
          <w:sz w:val="28"/>
          <w:szCs w:val="28"/>
        </w:rPr>
        <w:t>автор – читач</w:t>
      </w:r>
      <w:r>
        <w:rPr>
          <w:rFonts w:cs="Times New Roman" w:ascii="Times New Roman" w:hAnsi="Times New Roman"/>
          <w:sz w:val="28"/>
          <w:szCs w:val="28"/>
        </w:rPr>
        <w:t xml:space="preserve">. Тому письменники МУРу свідомо орієнтуються на відповідні моделі творчості, шукаючи “національно органічного стилю”: повісті та оповідання на історичну тематику,  що часом навіть стилізують історичну класику; такі, що прагнуть задокументувати епоху в іменах та характерах; літературно-художні полотна епопейного формату набувають властивостей </w:t>
      </w:r>
      <w:r>
        <w:rPr>
          <w:rFonts w:cs="Times New Roman" w:ascii="Times New Roman" w:hAnsi="Times New Roman"/>
          <w:i/>
          <w:sz w:val="28"/>
          <w:szCs w:val="28"/>
        </w:rPr>
        <w:t>етноохоронних жанрів, увиразнюючи кордони національної ідентичності</w:t>
      </w:r>
      <w:r>
        <w:rPr>
          <w:rFonts w:cs="Times New Roman" w:ascii="Times New Roman" w:hAnsi="Times New Roman"/>
          <w:sz w:val="28"/>
          <w:szCs w:val="28"/>
        </w:rPr>
        <w:t>.</w:t>
      </w:r>
    </w:p>
    <w:p>
      <w:pPr>
        <w:pStyle w:val="Style16"/>
        <w:widowControl/>
        <w:spacing w:lineRule="auto" w:line="360"/>
        <w:ind w:firstLine="408"/>
        <w:jc w:val="both"/>
        <w:rPr/>
      </w:pPr>
      <w:r>
        <w:rPr>
          <w:rStyle w:val="FontStyle28"/>
          <w:sz w:val="28"/>
          <w:szCs w:val="28"/>
        </w:rPr>
        <w:t>С.</w:t>
      </w:r>
      <w:r>
        <w:rPr>
          <w:rStyle w:val="FontStyle28"/>
          <w:sz w:val="28"/>
          <w:szCs w:val="28"/>
          <w:lang w:val="en-US"/>
        </w:rPr>
        <w:t> </w:t>
      </w:r>
      <w:r>
        <w:rPr>
          <w:rStyle w:val="FontStyle28"/>
          <w:sz w:val="28"/>
          <w:szCs w:val="28"/>
        </w:rPr>
        <w:t xml:space="preserve">Андрусів, досліджуючи питання національної ідентичності, оперує поняттями “етнос-нація”, розглядаючи його як “передовсім фізичний і духовний простір, де простирається тіло цього етносу, цієї нації. Це </w:t>
      </w:r>
      <w:r>
        <w:rPr>
          <w:sz w:val="28"/>
          <w:szCs w:val="28"/>
        </w:rPr>
        <w:t xml:space="preserve">– </w:t>
      </w:r>
      <w:r>
        <w:rPr>
          <w:rStyle w:val="FontStyle28"/>
          <w:sz w:val="28"/>
          <w:szCs w:val="28"/>
        </w:rPr>
        <w:t xml:space="preserve">Дім, що має чіткі межі, які відгороджують його від не-Дому, і це духовна, метафізична географія, що має свої профанні і святі місця </w:t>
      </w:r>
      <w:r>
        <w:rPr>
          <w:sz w:val="28"/>
          <w:szCs w:val="28"/>
        </w:rPr>
        <w:t>–</w:t>
      </w:r>
      <w:r>
        <w:rPr>
          <w:rStyle w:val="FontStyle28"/>
          <w:sz w:val="28"/>
          <w:szCs w:val="28"/>
        </w:rPr>
        <w:t xml:space="preserve"> згустки, ядра </w:t>
      </w:r>
      <w:r>
        <w:rPr>
          <w:rStyle w:val="FontStyle48"/>
          <w:sz w:val="28"/>
          <w:szCs w:val="28"/>
        </w:rPr>
        <w:t xml:space="preserve">національного </w:t>
      </w:r>
      <w:r>
        <w:rPr>
          <w:rStyle w:val="FontStyle28"/>
          <w:sz w:val="28"/>
          <w:szCs w:val="28"/>
        </w:rPr>
        <w:t xml:space="preserve">хронотопу, об”єкти для поклоніння і самоідентифікації” [7, 204]. Картиною, що втілює ментальний простір нації, стають тексти культури. Культура не лише віддзеркалює “індивідуально-національний образ простору”, а стає способом та формою його продовження: “Взаємини людини/етносу з простором </w:t>
      </w:r>
      <w:r>
        <w:rPr>
          <w:sz w:val="28"/>
          <w:szCs w:val="28"/>
        </w:rPr>
        <w:t>–</w:t>
      </w:r>
      <w:r>
        <w:rPr>
          <w:rStyle w:val="FontStyle28"/>
          <w:sz w:val="28"/>
          <w:szCs w:val="28"/>
        </w:rPr>
        <w:t xml:space="preserve"> це передусім взаємини упорядкування-членування-розбудовування-розміщення себе і своїх речей у просторі” [</w:t>
      </w:r>
      <w:r>
        <w:rPr>
          <w:sz w:val="28"/>
          <w:szCs w:val="28"/>
        </w:rPr>
        <w:t>7</w:t>
      </w:r>
      <w:r>
        <w:rPr>
          <w:rStyle w:val="FontStyle28"/>
          <w:sz w:val="28"/>
          <w:szCs w:val="28"/>
        </w:rPr>
        <w:t>, 206].</w:t>
      </w:r>
    </w:p>
    <w:p>
      <w:pPr>
        <w:pStyle w:val="Normal"/>
        <w:spacing w:lineRule="auto" w:line="360" w:before="0" w:after="0"/>
        <w:ind w:firstLine="540"/>
        <w:jc w:val="both"/>
        <w:rPr/>
      </w:pPr>
      <w:r>
        <w:rPr>
          <w:rStyle w:val="FontStyle28"/>
          <w:sz w:val="28"/>
          <w:szCs w:val="28"/>
        </w:rPr>
        <w:t>У тексті національної культури проявляється космологічна свідомість етносу, пов’язана з конкретними історичними реаліями. Інколи окремі знакові події історії постають як органічно вписані в національний міф сюжетні елементи, покликані реалізувати програму міфу: не лише пояснити момент народження-походження етносу, а й з‘ясувати його місце серед інших: “Процес національної самоідентифікації так само космогонічний за своїм характером: у момент самоосмислення, як і в ритуалі, відбувається відновлення національного образу світу – ще одне “закріплення”, “відпечатування” – увічнення – на екрані пам‘яті цього образу” [</w:t>
      </w:r>
      <w:r>
        <w:rPr>
          <w:rFonts w:cs="Times New Roman" w:ascii="Times New Roman" w:hAnsi="Times New Roman"/>
          <w:sz w:val="28"/>
          <w:szCs w:val="28"/>
        </w:rPr>
        <w:t>7</w:t>
      </w:r>
      <w:r>
        <w:rPr>
          <w:rStyle w:val="FontStyle28"/>
          <w:sz w:val="28"/>
          <w:szCs w:val="28"/>
        </w:rPr>
        <w:t>, 34].</w:t>
      </w:r>
    </w:p>
    <w:p>
      <w:pPr>
        <w:pStyle w:val="Normal"/>
        <w:spacing w:lineRule="auto" w:line="360" w:before="0" w:after="0"/>
        <w:ind w:firstLine="540"/>
        <w:jc w:val="both"/>
        <w:rPr/>
      </w:pPr>
      <w:r>
        <w:rPr>
          <w:rStyle w:val="FontStyle28"/>
          <w:sz w:val="28"/>
          <w:szCs w:val="28"/>
        </w:rPr>
        <w:t>Література як породження національної міфології, що покликана забезпечувати безперервне продукування національних моделей людини і світу, усе більше увиразнює закони циклічності культури, що відповідає законам циклічної організації космосу. Коли ми говоримо про традиції в українському письменстві як джерела подальшого руху національної свідомості, то саме закони циклічності дозволяють відстежити імпульси, що спонукають митців актуалізовувати спадщину минулого. Письменники МУРу, створюючи власний міф, були свідомі того, що його прочитання буде здійснюватися у рецептивному полі, яке розгортається в координатах української та європейської культур. Прагнучи включити події сучасного в позаісторичний контекст вічного та універсального, еміграційне письменство мурівського періоду, виводячи образ історії, творили концептуальну модель часу. Постає питання особливостей моделей часу, презентованих у творчості митців МУРу: “Лінійно-дискретні тексти культури переважно тяжіють до історичних моделей часу, візуально-континуальні – циклічних (космологічних)” [</w:t>
      </w:r>
      <w:r>
        <w:rPr>
          <w:rFonts w:cs="Times New Roman" w:ascii="Times New Roman" w:hAnsi="Times New Roman"/>
          <w:sz w:val="28"/>
          <w:szCs w:val="28"/>
        </w:rPr>
        <w:t>7</w:t>
      </w:r>
      <w:r>
        <w:rPr>
          <w:rStyle w:val="FontStyle28"/>
          <w:sz w:val="28"/>
          <w:szCs w:val="28"/>
        </w:rPr>
        <w:t>, 26]. Саме вони допомагають реалізувати кожній нації “свій власний проект існування, свою ідеальну мету самореалізації і самоутвердження у макросвіті” [</w:t>
      </w:r>
      <w:r>
        <w:rPr>
          <w:rFonts w:cs="Times New Roman" w:ascii="Times New Roman" w:hAnsi="Times New Roman"/>
          <w:sz w:val="28"/>
          <w:szCs w:val="28"/>
        </w:rPr>
        <w:t>7</w:t>
      </w:r>
      <w:r>
        <w:rPr>
          <w:rStyle w:val="FontStyle28"/>
          <w:sz w:val="28"/>
          <w:szCs w:val="28"/>
        </w:rPr>
        <w:t>, 29]. Українська еміграційна література повоєнної Європи не відкидає історичної моделі часу, проте, оприявнюючи націєохоронний модус, тяжіє до його космологічної моделі, концентруючи у слові енергію національного у тому його сенсі, в якому розкривається неповторно-індивідуальне на тлі загальноісторичних законів культури. “Національне – наголошує С.</w:t>
      </w:r>
      <w:r>
        <w:rPr>
          <w:rStyle w:val="FontStyle28"/>
          <w:sz w:val="28"/>
          <w:szCs w:val="28"/>
          <w:lang w:val="en-US"/>
        </w:rPr>
        <w:t> </w:t>
      </w:r>
      <w:r>
        <w:rPr>
          <w:rStyle w:val="FontStyle28"/>
          <w:sz w:val="28"/>
          <w:szCs w:val="28"/>
        </w:rPr>
        <w:t xml:space="preserve">Андрусів,– </w:t>
      </w:r>
      <w:r>
        <w:rPr>
          <w:rStyle w:val="FontStyle28"/>
          <w:i/>
          <w:sz w:val="28"/>
          <w:szCs w:val="28"/>
        </w:rPr>
        <w:t>це надособистісна сила бажання особистостей спільно творити текстуальне тіло своєї культури, розповідати разом собі і світові своєю мовою історії про своє минуле-теперішнє-майбутнє</w:t>
      </w:r>
      <w:r>
        <w:rPr>
          <w:rStyle w:val="FontStyle28"/>
          <w:sz w:val="28"/>
          <w:szCs w:val="28"/>
        </w:rPr>
        <w:t>” (курсив та напівжирний шрифт С.А.) [</w:t>
      </w:r>
      <w:r>
        <w:rPr>
          <w:rFonts w:cs="Times New Roman" w:ascii="Times New Roman" w:hAnsi="Times New Roman"/>
          <w:sz w:val="28"/>
          <w:szCs w:val="28"/>
        </w:rPr>
        <w:t>7</w:t>
      </w:r>
      <w:r>
        <w:rPr>
          <w:rStyle w:val="FontStyle28"/>
          <w:sz w:val="28"/>
          <w:szCs w:val="28"/>
        </w:rPr>
        <w:t>, 27].</w:t>
      </w:r>
    </w:p>
    <w:p>
      <w:pPr>
        <w:pStyle w:val="Normal"/>
        <w:spacing w:lineRule="auto" w:line="360" w:before="0" w:after="0"/>
        <w:ind w:firstLine="540"/>
        <w:jc w:val="both"/>
        <w:rPr/>
      </w:pPr>
      <w:r>
        <w:rPr>
          <w:rStyle w:val="FontStyle28"/>
          <w:sz w:val="28"/>
          <w:szCs w:val="28"/>
        </w:rPr>
        <w:t>Лінійна модель часу, представлена мурівським письменством, є продуктом свідомості тієї частини ентосу, що після переселення на нові землі, в нових для них етнокультурних координатах переживає “період становлення”. За Л.</w:t>
      </w:r>
      <w:r>
        <w:rPr>
          <w:lang w:val="uk-UA"/>
        </w:rPr>
        <w:t> </w:t>
      </w:r>
      <w:r>
        <w:rPr>
          <w:rStyle w:val="FontStyle28"/>
          <w:sz w:val="28"/>
          <w:szCs w:val="28"/>
        </w:rPr>
        <w:t xml:space="preserve">Гумільовим, </w:t>
      </w:r>
      <w:r>
        <w:rPr>
          <w:rFonts w:cs="Times New Roman" w:ascii="Times New Roman" w:hAnsi="Times New Roman"/>
          <w:sz w:val="28"/>
          <w:szCs w:val="28"/>
        </w:rPr>
        <w:t>“…лінійний відлік часу з‘являється тоді, коли етнос починає відчувати свою історію не як виключне явище, а в зв’язку з історією межуючих країн. Коли етнічна спільнота вступає у перший творчий період свого становлення, частина населення, що веде, штовхає всю систему шляхом етнічного розвитку, накопичує матеріальні та ідейні цінності. Це накопичування в сфері етики стає “</w:t>
      </w:r>
      <w:r>
        <w:rPr>
          <w:rFonts w:cs="Times New Roman" w:ascii="Times New Roman" w:hAnsi="Times New Roman"/>
          <w:i/>
          <w:sz w:val="28"/>
          <w:szCs w:val="28"/>
        </w:rPr>
        <w:t>імперативом</w:t>
      </w:r>
      <w:r>
        <w:rPr>
          <w:rFonts w:cs="Times New Roman" w:ascii="Times New Roman" w:hAnsi="Times New Roman"/>
          <w:sz w:val="28"/>
          <w:szCs w:val="28"/>
        </w:rPr>
        <w:t xml:space="preserve">” і відносно часу </w:t>
      </w:r>
      <w:r>
        <w:rPr>
          <w:rFonts w:cs="Times New Roman" w:ascii="Times New Roman" w:hAnsi="Times New Roman"/>
          <w:i/>
          <w:sz w:val="28"/>
          <w:szCs w:val="28"/>
        </w:rPr>
        <w:t>трансформується у відчуття, яке можна назвати пасеїзм</w:t>
      </w:r>
      <w:r>
        <w:rPr>
          <w:rFonts w:cs="Times New Roman" w:ascii="Times New Roman" w:hAnsi="Times New Roman"/>
          <w:sz w:val="28"/>
          <w:szCs w:val="28"/>
        </w:rPr>
        <w:t>” (курсив мій. – І.Б.) [</w:t>
      </w:r>
      <w:r>
        <w:rPr>
          <w:rFonts w:cs="Times New Roman" w:ascii="Times New Roman" w:hAnsi="Times New Roman"/>
          <w:sz w:val="28"/>
          <w:szCs w:val="28"/>
          <w:lang w:val="uk-UA"/>
        </w:rPr>
        <w:t>84</w:t>
      </w:r>
      <w:r>
        <w:rPr>
          <w:rFonts w:cs="Times New Roman" w:ascii="Times New Roman" w:hAnsi="Times New Roman"/>
          <w:sz w:val="28"/>
          <w:szCs w:val="28"/>
        </w:rPr>
        <w:t>, 122]. Сенс такого пасеїзму Л.</w:t>
      </w:r>
      <w:r>
        <w:rPr>
          <w:rFonts w:cs="Times New Roman" w:ascii="Times New Roman" w:hAnsi="Times New Roman"/>
          <w:sz w:val="28"/>
          <w:szCs w:val="28"/>
          <w:lang w:val="uk-UA"/>
        </w:rPr>
        <w:t> </w:t>
      </w:r>
      <w:r>
        <w:rPr>
          <w:rFonts w:cs="Times New Roman" w:ascii="Times New Roman" w:hAnsi="Times New Roman"/>
          <w:sz w:val="28"/>
          <w:szCs w:val="28"/>
        </w:rPr>
        <w:t xml:space="preserve">Гумільов вбачає у тому, “що кожний активний будівничий етнічної цілісності відчуває себе </w:t>
      </w:r>
      <w:r>
        <w:rPr>
          <w:rFonts w:cs="Times New Roman" w:ascii="Times New Roman" w:hAnsi="Times New Roman"/>
          <w:i/>
          <w:sz w:val="28"/>
          <w:szCs w:val="28"/>
        </w:rPr>
        <w:t>продовжувачем лінії предків</w:t>
      </w:r>
      <w:r>
        <w:rPr>
          <w:rFonts w:cs="Times New Roman" w:ascii="Times New Roman" w:hAnsi="Times New Roman"/>
          <w:sz w:val="28"/>
          <w:szCs w:val="28"/>
        </w:rPr>
        <w:t>, до якої він щось додає: ще одна перемога, ще одна будівля, ще один рукопис, ще один викований меч. Це “ще” говорить по те, що минуле не пішло, воно в людині і тому до нього слід додавати щось нове, адже тим самим минуле накопичуючись, просувається вперед” (курсив мій. – І.Б.) [</w:t>
      </w:r>
      <w:r>
        <w:rPr>
          <w:rFonts w:cs="Times New Roman" w:ascii="Times New Roman" w:hAnsi="Times New Roman"/>
          <w:sz w:val="28"/>
          <w:szCs w:val="28"/>
          <w:lang w:val="uk-UA"/>
        </w:rPr>
        <w:t>84</w:t>
      </w:r>
      <w:r>
        <w:rPr>
          <w:rFonts w:cs="Times New Roman" w:ascii="Times New Roman" w:hAnsi="Times New Roman"/>
          <w:sz w:val="28"/>
          <w:szCs w:val="28"/>
        </w:rPr>
        <w:t>, 122].</w:t>
      </w:r>
    </w:p>
    <w:p>
      <w:pPr>
        <w:pStyle w:val="Normal"/>
        <w:spacing w:lineRule="auto" w:line="360" w:before="0" w:after="0"/>
        <w:ind w:firstLine="540"/>
        <w:jc w:val="both"/>
        <w:rPr/>
      </w:pPr>
      <w:r>
        <w:rPr>
          <w:rStyle w:val="FontStyle28"/>
          <w:sz w:val="28"/>
          <w:szCs w:val="28"/>
        </w:rPr>
        <w:t>Завдання, що перед собою ставили письменники МУРу, мета “послання” – це той аспект естетичної програми мистецького руху, який був означений та не викликав сумнівів. Натомість визначення вектора, в якому еміграційному письменству належало продовжувати “лінію предків”, відбувалося в змінених культурних координатах. Мурівці не лише зберігали коди власної культури, а й універсалізували їх. Реалізація цього завдання могла перетворитися на реакцію власної “неповноти європейськості” української ментальності.</w:t>
      </w:r>
    </w:p>
    <w:p>
      <w:pPr>
        <w:pStyle w:val="Normal"/>
        <w:spacing w:lineRule="auto" w:line="360" w:before="0" w:after="0"/>
        <w:ind w:firstLine="540"/>
        <w:jc w:val="both"/>
        <w:rPr/>
      </w:pPr>
      <w:r>
        <w:rPr>
          <w:rStyle w:val="FontStyle28"/>
          <w:sz w:val="28"/>
          <w:szCs w:val="28"/>
        </w:rPr>
        <w:t>Важливими чинниками саморегуляції у цій хиткій ситуації були усвідомлення неповторності, пошуки першоджерел історії нації, посилення уваги до питання національної ідентичності, відповідна самодостатність, що не дозволяє не асимілюватися, а інтегруватися в європейський культурний простір. Власна оцінка, власний погляд на знакові епізоди з життя людства – аж до власної версії історії – ось той код, що забезпечує самодостатність української етнічної свідомості, реалізованої у дискурсі МУРу. “Світова історія – поліфонія культур, множинність етнічних свідомостей-світів, де ті самі події трохи інакше переживаються-інтерпретуються різними їх сучасниками, які разом творять людство… Кожен з розказаних етносами-націями сюжетів, їх культур унікальний і самодостатній, тому нема потреби, наприклад, українцям мучити себе питанням, чи відповідає голос і тон української культури світовому (європейському) рівневі…” [</w:t>
      </w:r>
      <w:r>
        <w:rPr>
          <w:rFonts w:cs="Times New Roman" w:ascii="Times New Roman" w:hAnsi="Times New Roman"/>
          <w:sz w:val="28"/>
          <w:szCs w:val="28"/>
          <w:lang w:val="uk-UA"/>
        </w:rPr>
        <w:t>7</w:t>
      </w:r>
      <w:r>
        <w:rPr>
          <w:rStyle w:val="FontStyle28"/>
          <w:sz w:val="28"/>
          <w:szCs w:val="28"/>
        </w:rPr>
        <w:t>, 23].</w:t>
      </w:r>
    </w:p>
    <w:p>
      <w:pPr>
        <w:pStyle w:val="Normal"/>
        <w:spacing w:lineRule="auto" w:line="360" w:before="0" w:after="0"/>
        <w:ind w:firstLine="540"/>
        <w:jc w:val="both"/>
        <w:rPr/>
      </w:pPr>
      <w:r>
        <w:rPr>
          <w:rStyle w:val="FontStyle28"/>
          <w:sz w:val="28"/>
          <w:szCs w:val="28"/>
        </w:rPr>
        <w:t>У ситуації загрози руйнації суспільної космогонії як способу творення нації (Е.</w:t>
      </w:r>
      <w:r>
        <w:rPr>
          <w:rStyle w:val="FontStyle28"/>
          <w:sz w:val="28"/>
          <w:szCs w:val="28"/>
          <w:lang w:val="uk-UA"/>
        </w:rPr>
        <w:t> </w:t>
      </w:r>
      <w:r>
        <w:rPr>
          <w:rStyle w:val="FontStyle28"/>
          <w:sz w:val="28"/>
          <w:szCs w:val="28"/>
        </w:rPr>
        <w:t xml:space="preserve">Сміт) письменники МУРу орієнтуються на латеральний шлях (тобто такий, що реалізовую волю “зверху” на противагу волі демосу) розбудови національної свідомості як необхідної умови, що гарантує саме існування нації. Українська латеральна модель в контексті державотворчих ініціатив МУРу вписується більшою мірою у таку модель, коли спрямовуючим та організаційним фактором виступає не закон (політична еліта), а культура (духовна еліта нації). </w:t>
      </w:r>
    </w:p>
    <w:p>
      <w:pPr>
        <w:pStyle w:val="Normal"/>
        <w:spacing w:lineRule="auto" w:line="360" w:before="0" w:after="0"/>
        <w:ind w:firstLine="360"/>
        <w:jc w:val="both"/>
        <w:rPr/>
      </w:pPr>
      <w:r>
        <w:rPr>
          <w:rStyle w:val="FontStyle28"/>
          <w:sz w:val="28"/>
          <w:szCs w:val="28"/>
        </w:rPr>
        <w:t>Неоднорідність проявів пасіонарності у МУРу – ще одне свідчення сецесійного характеру цього періоду, який розривається поміж міфом про етнічну обраність та пасеїстичними мотивами. Міфи про етнічну обраність   надихають націю, сприяють її самооновленню, убезпечують етноси від злиття із іншими спільнотами після втрати своєї незалежності, адже, як пише Е</w:t>
      </w:r>
      <w:r>
        <w:rPr>
          <w:rStyle w:val="FontStyle28"/>
          <w:sz w:val="28"/>
          <w:szCs w:val="28"/>
          <w:lang w:val="uk-UA"/>
        </w:rPr>
        <w:t> </w:t>
      </w:r>
      <w:r>
        <w:rPr>
          <w:rStyle w:val="FontStyle28"/>
          <w:sz w:val="28"/>
          <w:szCs w:val="28"/>
        </w:rPr>
        <w:t>.Сміт, “</w:t>
      </w:r>
      <w:r>
        <w:rPr>
          <w:rFonts w:cs="Times New Roman" w:ascii="Times New Roman" w:hAnsi="Times New Roman"/>
          <w:sz w:val="28"/>
          <w:szCs w:val="28"/>
        </w:rPr>
        <w:t>пам’ять посідає центральне місце у створенні ідентичностей і культур” [</w:t>
      </w:r>
      <w:r>
        <w:rPr>
          <w:rFonts w:cs="Times New Roman" w:ascii="Times New Roman" w:hAnsi="Times New Roman"/>
          <w:sz w:val="28"/>
          <w:szCs w:val="28"/>
          <w:lang w:val="uk-UA"/>
        </w:rPr>
        <w:t>245</w:t>
      </w:r>
      <w:r>
        <w:rPr>
          <w:rFonts w:cs="Times New Roman" w:ascii="Times New Roman" w:hAnsi="Times New Roman"/>
          <w:sz w:val="28"/>
          <w:szCs w:val="28"/>
        </w:rPr>
        <w:t>, 125]. Пасеїстичні настрої у діяльності МУРу виявилися досить виразно і не завжди сприяли розвиткові модерного уявлення про націю та національну літературу. Колізії та суперечності між песеїстичним настроями та національно орієнтованими (національно укоріненими традиціями) і становить ті два полюси, між якими розвиватиметься пасіонарна сила МУРу. Вони ж стануть найяскравішими проявом сецесійного характеру цього явищ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 зокрема, у добу МУРу це проявилося в сполученні у літературній дискусії довкола ідеї “великої літератури” та творчій практиці еміграційних письменників МУРу таких ознак, як:</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магання розширити світоглядні та естетичні горизонти української літератури – і питомо національні, і європейські, загальносвітові;</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гнення підтримати і зберегти національні традиції – і у виборі художніх засобів, і у виборі жанрових форм, тем та проблем, які актуалізуються в тексті;</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ідома настанова на інтелектуалізацію художнього мислення української літератури, причому досить часто кожен індивідуальний текст є або провокацією, або художньою ілюстрацією до теоретичних дискусій цього періоду про “велику літературу”;</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роба експансії української національної прози у художній європейський простір, наприклад, за посередництва великих епічних творів та малих жанрових форм;</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змаїття жанрово-стильових експериментів у прозі цього періоду: з одного боку, письменники прагнули зберегти жанровий національний канон, з іншого – прагнули активно експериментувати з формою, завдяки цьому у літературному процесі з’являються такі оригінальні жанрові модифікації малої прози, як новела-притча, неореалістичне оповідання, психологічна новела, безфабульна новела тощо;</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уалізується концепція національно свідомої людини, сильного відродженського, пасіонарного типу, який здатний гідно репрезентувати українську націю у світовому літературному просто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при все сецесійні акценти літературного процесу доби МУРу засвідчують поступове формування новітніх тенденцій естетичного мислення в українській літературі та утвердження художньої цілісності українського та європейського літературного процесів, збереження національної ідентичності в інокультурних умовах.  </w:t>
      </w:r>
      <w:r>
        <w:br w:type="page"/>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caps/>
          <w:sz w:val="28"/>
          <w:szCs w:val="28"/>
        </w:rPr>
        <w:t>ІІІ. ЖАНРОВІ ПОШУКИ МАЛОЇ ПРОЗИ МУРУ ЯК ХУДОЖНЯ РЕЦЕПЦІЯ ІДЕЇ “ВЕЛИКОЇ ЛІТЕРАТУР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ІІ.1. Філософський та художній дискурси інтелектуальної прози Віктора Петрова (Домонтович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pPr>
      <w:r>
        <w:rPr>
          <w:rFonts w:cs="Times New Roman" w:ascii="Times New Roman" w:hAnsi="Times New Roman"/>
          <w:sz w:val="28"/>
          <w:szCs w:val="28"/>
        </w:rPr>
        <w:t>Різновекторні потрактування окремих епізодів життя В.Петрова (Домонтовича) та часом контроверсійні уявлення про постать письменника, які інколи формують образ “людини у темній мантії” (В.</w:t>
      </w:r>
      <w:r>
        <w:rPr>
          <w:rFonts w:cs="Times New Roman" w:ascii="Times New Roman" w:hAnsi="Times New Roman"/>
          <w:sz w:val="28"/>
          <w:szCs w:val="28"/>
          <w:lang w:val="en-US"/>
        </w:rPr>
        <w:t> </w:t>
      </w:r>
      <w:r>
        <w:rPr>
          <w:rFonts w:cs="Times New Roman" w:ascii="Times New Roman" w:hAnsi="Times New Roman"/>
          <w:sz w:val="28"/>
          <w:szCs w:val="28"/>
        </w:rPr>
        <w:t>Ульяновський), засновані, як правило, на малочисленних щоденникових записах та епістолярії письменника. Вони дають недостатньо матеріалу для реконструкції біографії одного з найінтелектуальніших прозаїків в українській літературі [</w:t>
      </w:r>
      <w:r>
        <w:rPr>
          <w:rFonts w:cs="Times New Roman" w:ascii="Times New Roman" w:hAnsi="Times New Roman"/>
          <w:sz w:val="28"/>
          <w:szCs w:val="28"/>
          <w:lang w:val="uk-UA"/>
        </w:rPr>
        <w:t>266</w:t>
      </w:r>
      <w:r>
        <w:rPr>
          <w:rFonts w:cs="Times New Roman" w:ascii="Times New Roman" w:hAnsi="Times New Roman"/>
          <w:sz w:val="28"/>
          <w:szCs w:val="28"/>
        </w:rPr>
        <w:t>].</w:t>
      </w:r>
    </w:p>
    <w:p>
      <w:pPr>
        <w:pStyle w:val="Normal"/>
        <w:spacing w:lineRule="auto" w:line="360" w:before="0" w:after="0"/>
        <w:ind w:firstLine="340"/>
        <w:jc w:val="both"/>
        <w:rPr/>
      </w:pPr>
      <w:r>
        <w:rPr>
          <w:rFonts w:cs="Times New Roman" w:ascii="Times New Roman" w:hAnsi="Times New Roman"/>
          <w:sz w:val="28"/>
          <w:szCs w:val="28"/>
        </w:rPr>
        <w:t>Інтелектуальний дискурс прози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в теоретичному та літературно-критичному аспектах як предмет наукового студіювання актуалізований у багатьох розвідках, які відрізняються масштабністю охоплення означеного питання та методологією дослідження. Ряд важливих моментів щодо інтелектуалізації оповіді як домінанти індивідуального стилю В. Петрова (Домонтовича) схарактеризовані в монографії С. Павличко “Дискурс українського модернізму”. На окремі чинники інтелектуального дискурсу романістики письменника вказували свого часу Ю. Корибут, Г. Майфет, Ю. Шерех та інші.</w:t>
      </w:r>
    </w:p>
    <w:p>
      <w:pPr>
        <w:pStyle w:val="Normal"/>
        <w:spacing w:lineRule="auto" w:line="360" w:before="0" w:after="0"/>
        <w:ind w:firstLine="360"/>
        <w:jc w:val="both"/>
        <w:rPr/>
      </w:pPr>
      <w:r>
        <w:rPr>
          <w:rFonts w:cs="Times New Roman" w:ascii="Times New Roman" w:hAnsi="Times New Roman"/>
          <w:sz w:val="28"/>
          <w:szCs w:val="28"/>
        </w:rPr>
        <w:t>Новий етап вивчення прози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пов’язаний з іменами таких дослідників, як В. Агєєва, яка ретельно й ґрунтовно описує ознаки інтелектуального письма у прозі митця, виводячи наукове осмислення його творчості на новий теоретичний рівень. Інтелектуалізм як домінанту поетики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визначають у своїх роботах О. Боярчук, І. Василішин, Ю. Ганошенко, М. Гірняк. Методологічно споріднені студії українських науковців О. Борзенка, Р.</w:t>
      </w:r>
      <w:r>
        <w:rPr>
          <w:rFonts w:cs="Times New Roman" w:ascii="Times New Roman" w:hAnsi="Times New Roman"/>
          <w:sz w:val="28"/>
          <w:szCs w:val="28"/>
          <w:lang w:val="en-US"/>
        </w:rPr>
        <w:t> </w:t>
      </w:r>
      <w:r>
        <w:rPr>
          <w:rFonts w:cs="Times New Roman" w:ascii="Times New Roman" w:hAnsi="Times New Roman"/>
          <w:sz w:val="28"/>
          <w:szCs w:val="28"/>
        </w:rPr>
        <w:t>Горбик, В. Корпусової, С. Матвієнко, Н. Мішеніної забезпечили інтертекстуальний та компаративістський дискурси вивчення творчості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Феноменологічний напрям дослідження творчого портрета письменника пов’язаний з науковими розвідками Г. Грегуль. Тексти В.Петрова (Домонтовича), як засвідчує літературознавча думка, “ще не прочитані ні в повному обсязі, ні з належним осягненням їхнього сенсу” (С. Павличко) [</w:t>
      </w:r>
      <w:r>
        <w:rPr>
          <w:rFonts w:cs="Times New Roman" w:ascii="Times New Roman" w:hAnsi="Times New Roman"/>
          <w:sz w:val="28"/>
          <w:szCs w:val="28"/>
          <w:lang w:val="uk-UA"/>
        </w:rPr>
        <w:t>204,</w:t>
      </w:r>
      <w:r>
        <w:rPr>
          <w:rFonts w:cs="Times New Roman" w:ascii="Times New Roman" w:hAnsi="Times New Roman"/>
          <w:sz w:val="28"/>
          <w:szCs w:val="28"/>
        </w:rPr>
        <w:t xml:space="preserve"> 10], що спонукає до пошуку світоглядних та естетичних основ інтелектуалізму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Творчість В.</w:t>
      </w:r>
      <w:r>
        <w:rPr>
          <w:rFonts w:cs="Times New Roman" w:ascii="Times New Roman" w:hAnsi="Times New Roman"/>
          <w:sz w:val="28"/>
          <w:szCs w:val="28"/>
          <w:lang w:val="uk-UA"/>
        </w:rPr>
        <w:t> </w:t>
      </w:r>
      <w:r>
        <w:rPr>
          <w:rFonts w:cs="Times New Roman" w:ascii="Times New Roman" w:hAnsi="Times New Roman"/>
          <w:sz w:val="28"/>
          <w:szCs w:val="28"/>
        </w:rPr>
        <w:t xml:space="preserve">Петрова (Домонтовича) демонструє гармонізацію української та європейської філософської думки, ментального типу світовідчування й естетичного переживання дійсності, що детермінує появу інтелектуальної прози, заснованої на історіософському дискурсі. Концепти авторської свідомості, проявившись на рівні поетики малої прози, дозволяють виявити константи індивідуального стилю письменника, який у різні періоди своєї творчості не зраджував ідеалам “неокласичної” естетики. </w:t>
      </w:r>
    </w:p>
    <w:p>
      <w:pPr>
        <w:pStyle w:val="Normal"/>
        <w:autoSpaceDE w:val="false"/>
        <w:spacing w:lineRule="auto" w:line="360" w:before="0" w:after="0"/>
        <w:ind w:firstLine="360"/>
        <w:jc w:val="both"/>
        <w:rPr/>
      </w:pPr>
      <w:r>
        <w:rPr>
          <w:rFonts w:cs="Times New Roman" w:ascii="Times New Roman" w:hAnsi="Times New Roman"/>
          <w:sz w:val="28"/>
          <w:szCs w:val="28"/>
        </w:rPr>
        <w:t>Означені вище методологічні підходи до вивчення поетики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виявилися продуктивними, проте джерела формування авторської свідомості як одного з визначальних чинників індивідуального стилю виявлені й охарактеризовані недостатньою мірою. За спостереженням С. Павличко, до котрої часто апелюють науковці, В. Петров (Домонтович) “залишається загадкою, ребусом, своєрідним сфінксом чи навіть Мефістофелем української культури” [</w:t>
      </w:r>
      <w:r>
        <w:rPr>
          <w:rFonts w:cs="Times New Roman" w:ascii="Times New Roman" w:hAnsi="Times New Roman"/>
          <w:sz w:val="28"/>
          <w:szCs w:val="28"/>
          <w:lang w:val="uk-UA"/>
        </w:rPr>
        <w:t>204,</w:t>
      </w:r>
      <w:r>
        <w:rPr>
          <w:rFonts w:cs="Times New Roman" w:ascii="Times New Roman" w:hAnsi="Times New Roman"/>
          <w:sz w:val="28"/>
          <w:szCs w:val="28"/>
        </w:rPr>
        <w:t xml:space="preserve"> 10]. Його інтелектуальна гра часто ґрунтується на провокації, а її стратегія полягає в тому, що автор запрошує читача до мандрівки лабіринтом знаків, які слід розкодувати.</w:t>
      </w:r>
    </w:p>
    <w:p>
      <w:pPr>
        <w:pStyle w:val="Normal"/>
        <w:autoSpaceDE w:val="false"/>
        <w:spacing w:lineRule="auto" w:line="360" w:before="0" w:after="0"/>
        <w:ind w:firstLine="360"/>
        <w:jc w:val="both"/>
        <w:rPr/>
      </w:pPr>
      <w:r>
        <w:rPr>
          <w:rFonts w:cs="Times New Roman" w:ascii="Times New Roman" w:hAnsi="Times New Roman"/>
          <w:sz w:val="28"/>
          <w:szCs w:val="28"/>
        </w:rPr>
        <w:t>Поняття авторської свідомості та її джерел, до яких ми звертаємося, тісно пов’язані з питанням індивідуального стилю й поетикою твору. Сспіввіднесеність поетики, що є результатом творчого акту, з авторською свідомістю як джерелом творчості, дозволяє встановити між ними “відношення позитивної кореляції” (М. Кодак) [</w:t>
      </w:r>
      <w:r>
        <w:rPr>
          <w:rFonts w:cs="Times New Roman" w:ascii="Times New Roman" w:hAnsi="Times New Roman"/>
          <w:sz w:val="28"/>
          <w:szCs w:val="28"/>
          <w:lang w:val="uk-UA"/>
        </w:rPr>
        <w:t>135</w:t>
      </w:r>
      <w:r>
        <w:rPr>
          <w:rFonts w:cs="Times New Roman" w:ascii="Times New Roman" w:hAnsi="Times New Roman"/>
          <w:sz w:val="28"/>
          <w:szCs w:val="28"/>
        </w:rPr>
        <w:t xml:space="preserve">]. Тип авторської свідомості визначає тип поетики твору. Феноменологічний дискурс, орієнтований на поглиблене вивчення джерел авторської самосвідомості, дозволяє розширити рецептивне поле дослідження творчості письменника в цілому, забезпечуючи спостереження над поетикою окремого художнього твору. </w:t>
      </w:r>
    </w:p>
    <w:p>
      <w:pPr>
        <w:pStyle w:val="Normal"/>
        <w:autoSpaceDE w:val="false"/>
        <w:spacing w:lineRule="auto" w:line="360" w:before="0" w:after="0"/>
        <w:ind w:firstLine="360"/>
        <w:jc w:val="both"/>
        <w:rPr/>
      </w:pPr>
      <w:r>
        <w:rPr>
          <w:rFonts w:cs="Times New Roman" w:ascii="Times New Roman" w:hAnsi="Times New Roman"/>
          <w:sz w:val="28"/>
          <w:szCs w:val="28"/>
        </w:rPr>
        <w:t>Джерела інтелектуалізму художнього мислення письменника-філософа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варто шукати в активному зацікавленні прозаїка історією культури, філософією історії та постатями культурних діячів. В.</w:t>
      </w:r>
      <w:r>
        <w:rPr>
          <w:rFonts w:cs="Times New Roman" w:ascii="Times New Roman" w:hAnsi="Times New Roman"/>
          <w:sz w:val="28"/>
          <w:szCs w:val="28"/>
          <w:lang w:val="uk-UA"/>
        </w:rPr>
        <w:t> </w:t>
      </w:r>
      <w:r>
        <w:rPr>
          <w:rFonts w:cs="Times New Roman" w:ascii="Times New Roman" w:hAnsi="Times New Roman"/>
          <w:sz w:val="28"/>
          <w:szCs w:val="28"/>
        </w:rPr>
        <w:t>Петров (Домонтович) звертається до знакових постатей укранської культури, входячи з ними майже в особистісні стосунки. Очевидною є закономірність: у широкій галереї яскравих постатей В. Петров (Домонтович) обирає ті, які поєднали в собі художника і мислителя, для яких творчість стала ландшафтом розгортання власних філософських концепцій, а інколи белетризованою формою їх поширення, що притаманне художньому та софійному мисленню Г. Сковороди, історичному дискурсу М.</w:t>
      </w:r>
      <w:r>
        <w:rPr>
          <w:rFonts w:cs="Times New Roman" w:ascii="Times New Roman" w:hAnsi="Times New Roman"/>
          <w:sz w:val="28"/>
          <w:szCs w:val="28"/>
          <w:lang w:val="en-US"/>
        </w:rPr>
        <w:t> </w:t>
      </w:r>
      <w:r>
        <w:rPr>
          <w:rFonts w:cs="Times New Roman" w:ascii="Times New Roman" w:hAnsi="Times New Roman"/>
          <w:sz w:val="28"/>
          <w:szCs w:val="28"/>
        </w:rPr>
        <w:t>Куліша та М.</w:t>
      </w:r>
      <w:r>
        <w:rPr>
          <w:rFonts w:cs="Times New Roman" w:ascii="Times New Roman" w:hAnsi="Times New Roman"/>
          <w:sz w:val="28"/>
          <w:szCs w:val="28"/>
          <w:lang w:val="en-US"/>
        </w:rPr>
        <w:t> </w:t>
      </w:r>
      <w:r>
        <w:rPr>
          <w:rFonts w:cs="Times New Roman" w:ascii="Times New Roman" w:hAnsi="Times New Roman"/>
          <w:sz w:val="28"/>
          <w:szCs w:val="28"/>
        </w:rPr>
        <w:t>Костомарова, що їхні постаті викликали інтерес у В.</w:t>
      </w:r>
      <w:r>
        <w:rPr>
          <w:rFonts w:cs="Times New Roman" w:ascii="Times New Roman" w:hAnsi="Times New Roman"/>
          <w:sz w:val="28"/>
          <w:szCs w:val="28"/>
          <w:lang w:val="uk-UA"/>
        </w:rPr>
        <w:t> </w:t>
      </w:r>
      <w:r>
        <w:rPr>
          <w:rFonts w:cs="Times New Roman" w:ascii="Times New Roman" w:hAnsi="Times New Roman"/>
          <w:sz w:val="28"/>
          <w:szCs w:val="28"/>
        </w:rPr>
        <w:t xml:space="preserve">Петрова (Домонтовича): “Праці Петрова культурологічні в сучасному сенсі: він ніколи не обмежується текстом, більше того – урівнює текст з життям особистості, інтерпретуючи саме їх відповідності й невідповідності. Персонажі культури, що потрапляють в поле зору Петрова, з тих чи інших причин застановляються саме над його “улюбленими” темами чи опиняються перед проблемами, ідентичними з його власними. Саме тому в оцінці і </w:t>
      </w:r>
      <w:r>
        <w:rPr>
          <w:rFonts w:cs="Times New Roman" w:ascii="Times New Roman" w:hAnsi="Times New Roman"/>
          <w:i/>
          <w:sz w:val="28"/>
          <w:szCs w:val="28"/>
        </w:rPr>
        <w:t>Куліша</w:t>
      </w:r>
      <w:r>
        <w:rPr>
          <w:rFonts w:cs="Times New Roman" w:ascii="Times New Roman" w:hAnsi="Times New Roman"/>
          <w:sz w:val="28"/>
          <w:szCs w:val="28"/>
        </w:rPr>
        <w:t xml:space="preserve">, і </w:t>
      </w:r>
      <w:r>
        <w:rPr>
          <w:rFonts w:cs="Times New Roman" w:ascii="Times New Roman" w:hAnsi="Times New Roman"/>
          <w:i/>
          <w:sz w:val="28"/>
          <w:szCs w:val="28"/>
        </w:rPr>
        <w:t>Костомарова</w:t>
      </w:r>
      <w:r>
        <w:rPr>
          <w:rFonts w:cs="Times New Roman" w:ascii="Times New Roman" w:hAnsi="Times New Roman"/>
          <w:sz w:val="28"/>
          <w:szCs w:val="28"/>
        </w:rPr>
        <w:t xml:space="preserve">, і </w:t>
      </w:r>
      <w:r>
        <w:rPr>
          <w:rFonts w:cs="Times New Roman" w:ascii="Times New Roman" w:hAnsi="Times New Roman"/>
          <w:i/>
          <w:sz w:val="28"/>
          <w:szCs w:val="28"/>
        </w:rPr>
        <w:t>Сковороди</w:t>
      </w:r>
      <w:r>
        <w:rPr>
          <w:rFonts w:cs="Times New Roman" w:ascii="Times New Roman" w:hAnsi="Times New Roman"/>
          <w:sz w:val="28"/>
          <w:szCs w:val="28"/>
        </w:rPr>
        <w:t xml:space="preserve"> </w:t>
      </w:r>
      <w:r>
        <w:rPr>
          <w:rFonts w:cs="Times New Roman" w:ascii="Times New Roman" w:hAnsi="Times New Roman"/>
          <w:i/>
          <w:sz w:val="28"/>
          <w:szCs w:val="28"/>
        </w:rPr>
        <w:t>багато особистісного</w:t>
      </w:r>
      <w:r>
        <w:rPr>
          <w:rFonts w:cs="Times New Roman" w:ascii="Times New Roman" w:hAnsi="Times New Roman"/>
          <w:sz w:val="28"/>
          <w:szCs w:val="28"/>
        </w:rPr>
        <w:t xml:space="preserve">: він оцінює їх зі своєї власної позиції, тонко відчуваючи навіть з відстані років. Причиною цьому – </w:t>
      </w:r>
      <w:r>
        <w:rPr>
          <w:rFonts w:cs="Times New Roman" w:ascii="Times New Roman" w:hAnsi="Times New Roman"/>
          <w:i/>
          <w:sz w:val="28"/>
          <w:szCs w:val="28"/>
        </w:rPr>
        <w:t>ідентифікація себе з предметом дослідження</w:t>
      </w:r>
      <w:r>
        <w:rPr>
          <w:rFonts w:cs="Times New Roman" w:ascii="Times New Roman" w:hAnsi="Times New Roman"/>
          <w:sz w:val="28"/>
          <w:szCs w:val="28"/>
        </w:rPr>
        <w:t>” [</w:t>
      </w:r>
      <w:r>
        <w:rPr>
          <w:rFonts w:cs="Times New Roman" w:ascii="Times New Roman" w:hAnsi="Times New Roman"/>
          <w:sz w:val="28"/>
          <w:szCs w:val="28"/>
          <w:lang w:val="uk-UA"/>
        </w:rPr>
        <w:t>180,</w:t>
      </w:r>
      <w:r>
        <w:rPr>
          <w:rFonts w:cs="Times New Roman" w:ascii="Times New Roman" w:hAnsi="Times New Roman"/>
          <w:sz w:val="28"/>
          <w:szCs w:val="28"/>
        </w:rPr>
        <w:t xml:space="preserve"> 55] (курсив мій.– І.Б.).</w:t>
      </w:r>
    </w:p>
    <w:p>
      <w:pPr>
        <w:pStyle w:val="Normal"/>
        <w:spacing w:lineRule="auto" w:line="360" w:before="0" w:after="0"/>
        <w:ind w:firstLine="360"/>
        <w:jc w:val="both"/>
        <w:rPr/>
      </w:pPr>
      <w:r>
        <w:rPr>
          <w:rFonts w:cs="Times New Roman" w:ascii="Times New Roman" w:hAnsi="Times New Roman"/>
          <w:sz w:val="28"/>
          <w:szCs w:val="28"/>
        </w:rPr>
        <w:t>Інтелектуалізація оповіді залишалася однією з домінант української прози ще у 20-30-х років ХХ століття, коли письменники першого пореволюційного двадцятиліття приділяли увагу з’ясуванню основ світоглядних трансформацій, що зазнає українська людина в епоху соціальних катаклізмів, і прагнули водночас художнього втілення філософських універсалій та етичних констант, що увиразнюють ідею самоцінності людини. Звертаючись до екзистенційного дискурсу української літератури тих літ, С.</w:t>
      </w:r>
      <w:r>
        <w:rPr>
          <w:rFonts w:cs="Times New Roman" w:ascii="Times New Roman" w:hAnsi="Times New Roman"/>
          <w:sz w:val="28"/>
          <w:szCs w:val="28"/>
          <w:lang w:val="en-US"/>
        </w:rPr>
        <w:t> </w:t>
      </w:r>
      <w:r>
        <w:rPr>
          <w:rFonts w:cs="Times New Roman" w:ascii="Times New Roman" w:hAnsi="Times New Roman"/>
          <w:sz w:val="28"/>
          <w:szCs w:val="28"/>
        </w:rPr>
        <w:t>Павличко пов’язує цю традицію з французькою романістикою (“У Підмогильного це психологічний роман у стилі Гі де Мопассана й Оноре де Бальзака, яких перекладав український письменник”) [</w:t>
      </w:r>
      <w:r>
        <w:rPr>
          <w:rFonts w:cs="Times New Roman" w:ascii="Times New Roman" w:hAnsi="Times New Roman"/>
          <w:sz w:val="28"/>
          <w:szCs w:val="28"/>
          <w:lang w:val="uk-UA"/>
        </w:rPr>
        <w:t>203,</w:t>
      </w:r>
      <w:r>
        <w:rPr>
          <w:rFonts w:cs="Times New Roman" w:ascii="Times New Roman" w:hAnsi="Times New Roman"/>
          <w:sz w:val="28"/>
          <w:szCs w:val="28"/>
        </w:rPr>
        <w:t xml:space="preserve"> 215]. Українських прозаїків інтелектуального напрямку, на думку авторки, цікавить “...людина з її універсальними проблемами, людина </w:t>
      </w:r>
      <w:r>
        <w:rPr>
          <w:rFonts w:cs="Times New Roman" w:ascii="Times New Roman" w:hAnsi="Times New Roman"/>
          <w:i/>
          <w:sz w:val="28"/>
          <w:szCs w:val="28"/>
        </w:rPr>
        <w:t>поза історією й суспільним буттям</w:t>
      </w:r>
      <w:r>
        <w:rPr>
          <w:rFonts w:cs="Times New Roman" w:ascii="Times New Roman" w:hAnsi="Times New Roman"/>
          <w:sz w:val="28"/>
          <w:szCs w:val="28"/>
        </w:rPr>
        <w:t>” /курсив мій. – І.Б./ [</w:t>
      </w:r>
      <w:r>
        <w:rPr>
          <w:rFonts w:cs="Times New Roman" w:ascii="Times New Roman" w:hAnsi="Times New Roman"/>
          <w:sz w:val="28"/>
          <w:szCs w:val="28"/>
          <w:lang w:val="uk-UA"/>
        </w:rPr>
        <w:t>203,</w:t>
      </w:r>
      <w:r>
        <w:rPr>
          <w:rFonts w:cs="Times New Roman" w:ascii="Times New Roman" w:hAnsi="Times New Roman"/>
          <w:sz w:val="28"/>
          <w:szCs w:val="28"/>
        </w:rPr>
        <w:t xml:space="preserve"> 215]. Р.</w:t>
      </w:r>
      <w:r>
        <w:rPr>
          <w:rFonts w:cs="Times New Roman" w:ascii="Times New Roman" w:hAnsi="Times New Roman"/>
          <w:sz w:val="28"/>
          <w:szCs w:val="28"/>
          <w:lang w:val="en-US"/>
        </w:rPr>
        <w:t> </w:t>
      </w:r>
      <w:r>
        <w:rPr>
          <w:rFonts w:cs="Times New Roman" w:ascii="Times New Roman" w:hAnsi="Times New Roman"/>
          <w:sz w:val="28"/>
          <w:szCs w:val="28"/>
        </w:rPr>
        <w:t>Мовчан приваблює “естетична відкритість” українського модерністського роману (Див. статтю “Український модерністичний роман: “Місто”, “Невеличка драма” В.</w:t>
      </w:r>
      <w:r>
        <w:rPr>
          <w:rFonts w:cs="Times New Roman" w:ascii="Times New Roman" w:hAnsi="Times New Roman"/>
          <w:sz w:val="28"/>
          <w:szCs w:val="28"/>
          <w:lang w:val="en-US"/>
        </w:rPr>
        <w:t> </w:t>
      </w:r>
      <w:r>
        <w:rPr>
          <w:rFonts w:cs="Times New Roman" w:ascii="Times New Roman" w:hAnsi="Times New Roman"/>
          <w:sz w:val="28"/>
          <w:szCs w:val="28"/>
        </w:rPr>
        <w:t>Підмогильного”).</w:t>
      </w:r>
    </w:p>
    <w:p>
      <w:pPr>
        <w:pStyle w:val="21"/>
        <w:spacing w:lineRule="auto" w:line="360" w:before="0" w:after="0"/>
        <w:ind w:left="0" w:firstLine="540"/>
        <w:jc w:val="both"/>
        <w:rPr/>
      </w:pPr>
      <w:r>
        <w:rPr>
          <w:sz w:val="28"/>
          <w:szCs w:val="28"/>
        </w:rPr>
        <w:t>Естетичне освоєння еллінської філософії та культури, високого стилю Середньовіччя, ренесансних світоглядних основ епохи Відродження, а також традицій вітчизняної філософії українськими письменниками сприяло утвердженню явища, що отримало назву “неокласика”, з дискурсом якого пов'язані сторінки творчої біографії В. Петрова (Домонтовича). М.</w:t>
      </w:r>
      <w:r>
        <w:rPr>
          <w:sz w:val="28"/>
          <w:szCs w:val="28"/>
          <w:lang w:val="en-US"/>
        </w:rPr>
        <w:t> </w:t>
      </w:r>
      <w:r>
        <w:rPr>
          <w:sz w:val="28"/>
          <w:szCs w:val="28"/>
        </w:rPr>
        <w:t>Рильський, М.</w:t>
      </w:r>
      <w:r>
        <w:rPr>
          <w:sz w:val="28"/>
          <w:szCs w:val="28"/>
          <w:lang w:val="en-US"/>
        </w:rPr>
        <w:t> </w:t>
      </w:r>
      <w:r>
        <w:rPr>
          <w:sz w:val="28"/>
          <w:szCs w:val="28"/>
        </w:rPr>
        <w:t>Драй-Хмара, П.</w:t>
      </w:r>
      <w:r>
        <w:rPr>
          <w:sz w:val="28"/>
          <w:szCs w:val="28"/>
          <w:lang w:val="en-US"/>
        </w:rPr>
        <w:t> </w:t>
      </w:r>
      <w:r>
        <w:rPr>
          <w:sz w:val="28"/>
          <w:szCs w:val="28"/>
        </w:rPr>
        <w:t>Филипович, О.</w:t>
      </w:r>
      <w:r>
        <w:rPr>
          <w:sz w:val="28"/>
          <w:szCs w:val="28"/>
          <w:lang w:val="en-US"/>
        </w:rPr>
        <w:t> </w:t>
      </w:r>
      <w:r>
        <w:rPr>
          <w:sz w:val="28"/>
          <w:szCs w:val="28"/>
        </w:rPr>
        <w:t>Бургардт (Юрій Клен) зверталися, зокрема, до натурфілософських ідей Г.</w:t>
      </w:r>
      <w:r>
        <w:rPr>
          <w:sz w:val="28"/>
          <w:szCs w:val="28"/>
          <w:lang w:val="en-US"/>
        </w:rPr>
        <w:t> </w:t>
      </w:r>
      <w:r>
        <w:rPr>
          <w:sz w:val="28"/>
          <w:szCs w:val="28"/>
        </w:rPr>
        <w:t xml:space="preserve">Сковороди. З представників інших художніх течій його філософія вплинула на художній світ П. Тичини та В. Поліщука. </w:t>
      </w:r>
    </w:p>
    <w:p>
      <w:pPr>
        <w:pStyle w:val="21"/>
        <w:spacing w:lineRule="auto" w:line="360" w:before="0" w:after="0"/>
        <w:ind w:left="0" w:firstLine="540"/>
        <w:jc w:val="both"/>
        <w:rPr/>
      </w:pPr>
      <w:r>
        <w:rPr>
          <w:sz w:val="28"/>
          <w:szCs w:val="28"/>
        </w:rPr>
        <w:t>Мотив “втечі в себе” втілює у вірші “Сковорода” (1928) Юрій Клен, окресливши у ньому провідний мотив “ясної самоти”, що стала визначальним для медитативної лірики 20-х років минулого століття (В.</w:t>
      </w:r>
      <w:r>
        <w:rPr>
          <w:sz w:val="28"/>
          <w:szCs w:val="28"/>
          <w:lang w:val="en-US"/>
        </w:rPr>
        <w:t> </w:t>
      </w:r>
      <w:r>
        <w:rPr>
          <w:sz w:val="28"/>
          <w:szCs w:val="28"/>
        </w:rPr>
        <w:t>Свідзинський, Є.</w:t>
      </w:r>
      <w:r>
        <w:rPr>
          <w:sz w:val="28"/>
          <w:szCs w:val="28"/>
          <w:lang w:val="en-US"/>
        </w:rPr>
        <w:t> </w:t>
      </w:r>
      <w:r>
        <w:rPr>
          <w:sz w:val="28"/>
          <w:szCs w:val="28"/>
        </w:rPr>
        <w:t xml:space="preserve">Плужник): “Сковорода </w:t>
      </w:r>
      <w:r>
        <w:rPr>
          <w:sz w:val="28"/>
          <w:szCs w:val="28"/>
          <w:lang w:val="ru-RU"/>
        </w:rPr>
        <w:t>/</w:t>
      </w:r>
      <w:r>
        <w:rPr>
          <w:sz w:val="28"/>
          <w:szCs w:val="28"/>
        </w:rPr>
        <w:t>…</w:t>
      </w:r>
      <w:r>
        <w:rPr>
          <w:sz w:val="28"/>
          <w:szCs w:val="28"/>
          <w:lang w:val="ru-RU"/>
        </w:rPr>
        <w:t>/</w:t>
      </w:r>
      <w:r>
        <w:rPr>
          <w:sz w:val="28"/>
          <w:szCs w:val="28"/>
        </w:rPr>
        <w:t xml:space="preserve"> надзвичайно актуальний для самодостатньої національної завершеності загального художнього дискурсу української літератури… Лише в цьому випадку він міг стати надійною національною “неокласичною” традицією”</w:t>
      </w:r>
      <w:r>
        <w:rPr>
          <w:sz w:val="28"/>
          <w:szCs w:val="28"/>
          <w:lang w:val="ru-RU"/>
        </w:rPr>
        <w:t xml:space="preserve"> [</w:t>
      </w:r>
      <w:r>
        <w:rPr>
          <w:sz w:val="28"/>
          <w:szCs w:val="28"/>
        </w:rPr>
        <w:t>188,</w:t>
      </w:r>
      <w:r>
        <w:rPr>
          <w:sz w:val="28"/>
          <w:szCs w:val="28"/>
          <w:lang w:val="en-US"/>
        </w:rPr>
        <w:t xml:space="preserve"> </w:t>
      </w:r>
      <w:r>
        <w:rPr>
          <w:sz w:val="28"/>
          <w:szCs w:val="28"/>
          <w:lang w:val="ru-RU"/>
        </w:rPr>
        <w:t xml:space="preserve">352]. За </w:t>
      </w:r>
      <w:r>
        <w:rPr>
          <w:sz w:val="28"/>
          <w:szCs w:val="28"/>
        </w:rPr>
        <w:t>визначенням Р.</w:t>
      </w:r>
      <w:r>
        <w:rPr>
          <w:sz w:val="28"/>
          <w:szCs w:val="28"/>
          <w:lang w:val="en-US"/>
        </w:rPr>
        <w:t> </w:t>
      </w:r>
      <w:r>
        <w:rPr>
          <w:sz w:val="28"/>
          <w:szCs w:val="28"/>
        </w:rPr>
        <w:t>Мовчан, сковородська “ясна самота” як філософський постулат стала “основою герменевтичної естетичної свідомості</w:t>
      </w:r>
      <w:r>
        <w:rPr>
          <w:sz w:val="28"/>
          <w:szCs w:val="28"/>
          <w:lang w:val="ru-RU"/>
        </w:rPr>
        <w:t xml:space="preserve">” </w:t>
      </w:r>
      <w:r>
        <w:rPr>
          <w:sz w:val="28"/>
          <w:szCs w:val="28"/>
        </w:rPr>
        <w:t>українського софійного поетичного дискурсу [188, 352].</w:t>
      </w:r>
    </w:p>
    <w:p>
      <w:pPr>
        <w:pStyle w:val="21"/>
        <w:spacing w:lineRule="auto" w:line="360" w:before="0" w:after="0"/>
        <w:ind w:left="0" w:firstLine="641"/>
        <w:jc w:val="both"/>
        <w:rPr/>
      </w:pPr>
      <w:r>
        <w:rPr>
          <w:sz w:val="28"/>
          <w:szCs w:val="28"/>
        </w:rPr>
        <w:t>У літературно-критичному дискурсі 1920-х років, зокрема в рецепції С.</w:t>
      </w:r>
      <w:r>
        <w:rPr>
          <w:sz w:val="28"/>
          <w:szCs w:val="28"/>
          <w:lang w:val="en-US"/>
        </w:rPr>
        <w:t> </w:t>
      </w:r>
      <w:r>
        <w:rPr>
          <w:sz w:val="28"/>
          <w:szCs w:val="28"/>
        </w:rPr>
        <w:t>Єфремова, Г.</w:t>
      </w:r>
      <w:r>
        <w:rPr>
          <w:sz w:val="28"/>
          <w:szCs w:val="28"/>
          <w:lang w:val="en-US"/>
        </w:rPr>
        <w:t> </w:t>
      </w:r>
      <w:r>
        <w:rPr>
          <w:sz w:val="28"/>
          <w:szCs w:val="28"/>
        </w:rPr>
        <w:t>Сковорода постає як речник антропоцентристських філософських ідей, що оформилися в теорії самопізнання. “Неокласиків” приваблювали античні джерела сковородинського “любомудрія” і водночас “українськість” філософа, наголошувана свого часу Д.</w:t>
      </w:r>
      <w:r>
        <w:rPr>
          <w:sz w:val="28"/>
          <w:szCs w:val="28"/>
          <w:lang w:val="en-US"/>
        </w:rPr>
        <w:t> </w:t>
      </w:r>
      <w:r>
        <w:rPr>
          <w:sz w:val="28"/>
          <w:szCs w:val="28"/>
        </w:rPr>
        <w:t>Чижевським. У глибинах античної філософії вони віднаходили естетичні координати та етичні коди, які дозволяли дотримуватися “філософії відсторонення” чи “теорії нероблення” (за Д.</w:t>
      </w:r>
      <w:r>
        <w:rPr>
          <w:sz w:val="28"/>
          <w:szCs w:val="28"/>
          <w:lang w:val="en-US"/>
        </w:rPr>
        <w:t> </w:t>
      </w:r>
      <w:r>
        <w:rPr>
          <w:sz w:val="28"/>
          <w:szCs w:val="28"/>
        </w:rPr>
        <w:t>Багалієм) за умов революційного хаосу й ідеологічного радикалізму.</w:t>
      </w:r>
    </w:p>
    <w:p>
      <w:pPr>
        <w:pStyle w:val="21"/>
        <w:spacing w:lineRule="auto" w:line="360" w:before="0" w:after="0"/>
        <w:ind w:left="0" w:firstLine="641"/>
        <w:jc w:val="both"/>
        <w:rPr>
          <w:sz w:val="28"/>
          <w:szCs w:val="28"/>
        </w:rPr>
      </w:pPr>
      <w:r>
        <w:rPr>
          <w:sz w:val="28"/>
          <w:szCs w:val="28"/>
        </w:rPr>
        <w:t>Концепт відсторонення забезпечував органічну єдність  сковородинського розуміння природи людського щастя, що полягало в постійному самовдосконаленні, самозаглибленні, пізнанні власної натури, що сприяло вивченню духовної сфери буття, осягненню цілісного мікрокосму і можливості бачити людину в її самодостатності. Таким чином, відкривалися перспективи формування людини ренесансного типу з її особливим світовідчуванням, що векторно був зорієнтований на внутрішнє самоспоглядання людини.</w:t>
      </w:r>
    </w:p>
    <w:p>
      <w:pPr>
        <w:pStyle w:val="Normal"/>
        <w:tabs>
          <w:tab w:val="clear" w:pos="708"/>
          <w:tab w:val="left" w:pos="720" w:leader="none"/>
        </w:tabs>
        <w:spacing w:lineRule="auto" w:line="360" w:before="0" w:after="0"/>
        <w:ind w:firstLine="360"/>
        <w:jc w:val="both"/>
        <w:rPr/>
      </w:pPr>
      <w:r>
        <w:rPr>
          <w:rFonts w:cs="Times New Roman" w:ascii="Times New Roman" w:hAnsi="Times New Roman"/>
          <w:sz w:val="28"/>
          <w:szCs w:val="28"/>
        </w:rPr>
        <w:t xml:space="preserve">На рівні образів, мотивів, архітектоніки тексту “неокласики” активно відкривали для себе культуру українського бароко в усіх його естетичних виявах – від “старшинського бароко” до </w:t>
      </w:r>
      <w:bookmarkStart w:id="0" w:name="OLE_LINK1"/>
      <w:bookmarkStart w:id="1" w:name="OLE_LINK2"/>
      <w:r>
        <w:rPr>
          <w:rFonts w:cs="Times New Roman" w:ascii="Times New Roman" w:hAnsi="Times New Roman"/>
          <w:sz w:val="28"/>
          <w:szCs w:val="28"/>
        </w:rPr>
        <w:t>“низового”</w:t>
      </w:r>
      <w:bookmarkEnd w:id="0"/>
      <w:bookmarkEnd w:id="1"/>
      <w:r>
        <w:rPr>
          <w:rFonts w:cs="Times New Roman" w:ascii="Times New Roman" w:hAnsi="Times New Roman"/>
          <w:sz w:val="28"/>
          <w:szCs w:val="28"/>
        </w:rPr>
        <w:t>. Найпослідовнішим дослідником феномену Г.</w:t>
      </w:r>
      <w:r>
        <w:rPr>
          <w:rFonts w:cs="Times New Roman" w:ascii="Times New Roman" w:hAnsi="Times New Roman"/>
          <w:sz w:val="28"/>
          <w:szCs w:val="28"/>
          <w:lang w:val="en-US"/>
        </w:rPr>
        <w:t> </w:t>
      </w:r>
      <w:r>
        <w:rPr>
          <w:rFonts w:cs="Times New Roman" w:ascii="Times New Roman" w:hAnsi="Times New Roman"/>
          <w:sz w:val="28"/>
          <w:szCs w:val="28"/>
        </w:rPr>
        <w:t xml:space="preserve">Сковороди cеред “неокласиків” був В.Петров (Домонтович) (“Огляд літератури про Г. Сковороду”, “Г. Сковорода і його теорія нероблення”, “До характеристики світогляду Г. Сковороди. Вчення Сковороди про матерію”, “Особа Сковороди. 1722-1922”). Йому належать спостереження над еволюцією філософських поглядів Сковороди та спроба наукового обґрунтування джерел світорозуміння українського мислителя, що лягла в основу періодизації основних етапів світоглядної еволюції мислителя. Поціновуючи внесок В.Петрова (Домонтовича) у сковородинознавство, Р. Мовчан зауважує: “В. Петров /…/ поділяв думку про асоціальність естетики Сковороди, його індивідуалістичний аскетизм, але наголошував на присутності таких же антигромадянських тенденцій в тодішньому суспільстві, а також на гнучкій діалектичній природі його філософії, що поєднує в собі </w:t>
      </w:r>
      <w:r>
        <w:rPr>
          <w:rFonts w:cs="Times New Roman" w:ascii="Times New Roman" w:hAnsi="Times New Roman"/>
          <w:i/>
          <w:sz w:val="28"/>
          <w:szCs w:val="28"/>
        </w:rPr>
        <w:t>індивідуально-особистий етичний</w:t>
      </w:r>
      <w:r>
        <w:rPr>
          <w:rFonts w:cs="Times New Roman" w:ascii="Times New Roman" w:hAnsi="Times New Roman"/>
          <w:sz w:val="28"/>
          <w:szCs w:val="28"/>
        </w:rPr>
        <w:t xml:space="preserve"> напрям з </w:t>
      </w:r>
      <w:r>
        <w:rPr>
          <w:rFonts w:cs="Times New Roman" w:ascii="Times New Roman" w:hAnsi="Times New Roman"/>
          <w:i/>
          <w:sz w:val="28"/>
          <w:szCs w:val="28"/>
        </w:rPr>
        <w:t>універсально-громадським</w:t>
      </w:r>
      <w:r>
        <w:rPr>
          <w:rFonts w:cs="Times New Roman" w:ascii="Times New Roman" w:hAnsi="Times New Roman"/>
          <w:sz w:val="28"/>
          <w:szCs w:val="28"/>
        </w:rPr>
        <w:t>. Таким чином, Петров ніби підсумовував історично-біографічний етап вписування Григорія Сковороди в контекст 20-х років ХХ ст.” /курсив мій.– І.Б./ [</w:t>
      </w:r>
      <w:r>
        <w:rPr>
          <w:rFonts w:cs="Times New Roman" w:ascii="Times New Roman" w:hAnsi="Times New Roman"/>
          <w:sz w:val="28"/>
          <w:szCs w:val="28"/>
          <w:lang w:val="uk-UA"/>
        </w:rPr>
        <w:t>188,</w:t>
      </w:r>
      <w:r>
        <w:rPr>
          <w:rFonts w:cs="Times New Roman" w:ascii="Times New Roman" w:hAnsi="Times New Roman"/>
          <w:sz w:val="28"/>
          <w:szCs w:val="28"/>
        </w:rPr>
        <w:t xml:space="preserve"> 355].</w:t>
      </w:r>
    </w:p>
    <w:p>
      <w:pPr>
        <w:pStyle w:val="21"/>
        <w:spacing w:lineRule="auto" w:line="360" w:before="0" w:after="0"/>
        <w:ind w:left="0" w:firstLine="357"/>
        <w:jc w:val="both"/>
        <w:rPr/>
      </w:pPr>
      <w:r>
        <w:rPr>
          <w:sz w:val="28"/>
          <w:szCs w:val="28"/>
        </w:rPr>
        <w:t xml:space="preserve">Зацікавленість філософськими роздумами Г. Сковороди про природу людини значно зростає та стає особливо актуальною в координатах історико-культурних пошуків європейських мислителів першої третини ХХ ст. Кризова свідомість людини, породжена значними соціальними потрясіннями, знайшла своє вираження у провідній індивідуалістській моделі особистості, що висвітлені у вченнях А. Бергсона, Є. Гусерля, З. Фройда, Ф. Ніцше та ін. У контексті пошуків нової естетичної концепції постать Г.Сковороди стала органічним втіленням національної версії індивідуалістичної філософії. Українські модерністи відкрили </w:t>
      </w:r>
      <w:r>
        <w:rPr>
          <w:sz w:val="28"/>
          <w:szCs w:val="28"/>
          <w:lang w:val="ru-RU"/>
        </w:rPr>
        <w:t>“</w:t>
      </w:r>
      <w:r>
        <w:rPr>
          <w:sz w:val="28"/>
          <w:szCs w:val="28"/>
        </w:rPr>
        <w:t>нового</w:t>
      </w:r>
      <w:r>
        <w:rPr>
          <w:sz w:val="28"/>
          <w:szCs w:val="28"/>
          <w:lang w:val="ru-RU"/>
        </w:rPr>
        <w:t>”</w:t>
      </w:r>
      <w:r>
        <w:rPr>
          <w:sz w:val="28"/>
          <w:szCs w:val="28"/>
        </w:rPr>
        <w:t xml:space="preserve"> Сковороду, і “…цей новий модерністичний дискурс, безперечно, формувався на основі його гуманістичної філософії, в цілому визначаючи його національну специфіку. Так, наприклад, його крайній індивідуалізм у суті своїй був аристократичним, тому й реалізувався у спокійній еллінській урівноваженості і впевненості” [188, 358-359]. </w:t>
      </w:r>
    </w:p>
    <w:p>
      <w:pPr>
        <w:pStyle w:val="21"/>
        <w:spacing w:lineRule="auto" w:line="360" w:before="0" w:after="0"/>
        <w:ind w:left="0" w:firstLine="357"/>
        <w:jc w:val="both"/>
        <w:rPr/>
      </w:pPr>
      <w:r>
        <w:rPr>
          <w:sz w:val="28"/>
          <w:szCs w:val="28"/>
        </w:rPr>
        <w:t xml:space="preserve">Суголосними настроям частини творчої інтелігенції виявились постулати  сковородинської філософії та приклад життя мандрівного мислителя. На прикладі життєвої філософії та шляхів самореалізації письменників у вигнанні набуває актуальності белетризована філософія Г. Сковороди (Басня 26. </w:t>
      </w:r>
      <w:r>
        <w:rPr>
          <w:sz w:val="28"/>
          <w:szCs w:val="28"/>
          <w:lang w:val="ru-RU"/>
        </w:rPr>
        <w:t>“</w:t>
      </w:r>
      <w:r>
        <w:rPr>
          <w:sz w:val="28"/>
          <w:szCs w:val="28"/>
        </w:rPr>
        <w:t>Щука и Рак</w:t>
      </w:r>
      <w:r>
        <w:rPr>
          <w:sz w:val="28"/>
          <w:szCs w:val="28"/>
          <w:lang w:val="ru-RU"/>
        </w:rPr>
        <w:t>”</w:t>
      </w:r>
      <w:r>
        <w:rPr>
          <w:sz w:val="28"/>
          <w:szCs w:val="28"/>
        </w:rPr>
        <w:t>): “…</w:t>
      </w:r>
      <w:r>
        <w:rPr>
          <w:i/>
          <w:sz w:val="28"/>
          <w:szCs w:val="28"/>
        </w:rPr>
        <w:t xml:space="preserve">Мудрому </w:t>
      </w:r>
      <w:r>
        <w:rPr>
          <w:i/>
          <w:sz w:val="28"/>
          <w:szCs w:val="28"/>
          <w:lang w:val="ru-RU"/>
        </w:rPr>
        <w:t>челов</w:t>
      </w:r>
      <w:r>
        <w:rPr>
          <w:i/>
          <w:sz w:val="28"/>
          <w:szCs w:val="28"/>
        </w:rPr>
        <w:t>ђ</w:t>
      </w:r>
      <w:r>
        <w:rPr>
          <w:i/>
          <w:sz w:val="28"/>
          <w:szCs w:val="28"/>
          <w:lang w:val="ru-RU"/>
        </w:rPr>
        <w:t xml:space="preserve">ку весь мір есть отечеством: </w:t>
      </w:r>
      <w:r>
        <w:rPr>
          <w:sz w:val="28"/>
          <w:szCs w:val="28"/>
          <w:lang w:val="ru-RU"/>
        </w:rPr>
        <w:t>везд</w:t>
      </w:r>
      <w:r>
        <w:rPr>
          <w:sz w:val="28"/>
          <w:szCs w:val="28"/>
        </w:rPr>
        <w:t>ђ</w:t>
      </w:r>
      <w:r>
        <w:rPr>
          <w:sz w:val="28"/>
          <w:szCs w:val="28"/>
          <w:lang w:val="ru-RU"/>
        </w:rPr>
        <w:t xml:space="preserve"> ему и всегда добро. </w:t>
      </w:r>
      <w:r>
        <w:rPr>
          <w:i/>
          <w:sz w:val="28"/>
          <w:szCs w:val="28"/>
          <w:lang w:val="ru-RU"/>
        </w:rPr>
        <w:t>Он добро не собирает по м</w:t>
      </w:r>
      <w:r>
        <w:rPr>
          <w:i/>
          <w:sz w:val="28"/>
          <w:szCs w:val="28"/>
        </w:rPr>
        <w:t>ђ</w:t>
      </w:r>
      <w:r>
        <w:rPr>
          <w:i/>
          <w:sz w:val="28"/>
          <w:szCs w:val="28"/>
          <w:lang w:val="ru-RU"/>
        </w:rPr>
        <w:t>стам, но внутрь себе носит оное.</w:t>
      </w:r>
      <w:r>
        <w:rPr>
          <w:sz w:val="28"/>
          <w:szCs w:val="28"/>
          <w:lang w:val="ru-RU"/>
        </w:rPr>
        <w:t xml:space="preserve"> Оно ему солнцем во вс</w:t>
      </w:r>
      <w:r>
        <w:rPr>
          <w:sz w:val="28"/>
          <w:szCs w:val="28"/>
        </w:rPr>
        <w:t>ђ</w:t>
      </w:r>
      <w:r>
        <w:rPr>
          <w:sz w:val="28"/>
          <w:szCs w:val="28"/>
          <w:lang w:val="ru-RU"/>
        </w:rPr>
        <w:t>х временах, а сокровищем во вс</w:t>
      </w:r>
      <w:r>
        <w:rPr>
          <w:sz w:val="28"/>
          <w:szCs w:val="28"/>
        </w:rPr>
        <w:t>ђ</w:t>
      </w:r>
      <w:r>
        <w:rPr>
          <w:sz w:val="28"/>
          <w:szCs w:val="28"/>
          <w:lang w:val="ru-RU"/>
        </w:rPr>
        <w:t>х сторонах. Не его м</w:t>
      </w:r>
      <w:r>
        <w:rPr>
          <w:sz w:val="28"/>
          <w:szCs w:val="28"/>
        </w:rPr>
        <w:t>ђ</w:t>
      </w:r>
      <w:r>
        <w:rPr>
          <w:sz w:val="28"/>
          <w:szCs w:val="28"/>
          <w:lang w:val="ru-RU"/>
        </w:rPr>
        <w:t>сто, но он посвящает м</w:t>
      </w:r>
      <w:r>
        <w:rPr>
          <w:sz w:val="28"/>
          <w:szCs w:val="28"/>
        </w:rPr>
        <w:t>ђ</w:t>
      </w:r>
      <w:r>
        <w:rPr>
          <w:sz w:val="28"/>
          <w:szCs w:val="28"/>
          <w:lang w:val="ru-RU"/>
        </w:rPr>
        <w:t xml:space="preserve">сто, </w:t>
      </w:r>
      <w:r>
        <w:rPr>
          <w:i/>
          <w:sz w:val="28"/>
          <w:szCs w:val="28"/>
          <w:lang w:val="ru-RU"/>
        </w:rPr>
        <w:t>не изгнанник, но странник</w:t>
      </w:r>
      <w:r>
        <w:rPr>
          <w:sz w:val="28"/>
          <w:szCs w:val="28"/>
          <w:lang w:val="ru-RU"/>
        </w:rPr>
        <w:t xml:space="preserve"> и не отечество оставляет, а отечество перем</w:t>
      </w:r>
      <w:r>
        <w:rPr>
          <w:sz w:val="28"/>
          <w:szCs w:val="28"/>
        </w:rPr>
        <w:t>ђ</w:t>
      </w:r>
      <w:r>
        <w:rPr>
          <w:sz w:val="28"/>
          <w:szCs w:val="28"/>
          <w:lang w:val="ru-RU"/>
        </w:rPr>
        <w:t>няет; в коей земли пришлец, тоей земли и сын, им</w:t>
      </w:r>
      <w:r>
        <w:rPr>
          <w:sz w:val="28"/>
          <w:szCs w:val="28"/>
        </w:rPr>
        <w:t>ђ</w:t>
      </w:r>
      <w:r>
        <w:rPr>
          <w:sz w:val="28"/>
          <w:szCs w:val="28"/>
          <w:lang w:val="ru-RU"/>
        </w:rPr>
        <w:t>я внутрь себя народное право, о коем Павел:</w:t>
      </w:r>
      <w:r>
        <w:rPr>
          <w:sz w:val="28"/>
          <w:szCs w:val="28"/>
        </w:rPr>
        <w:t xml:space="preserve"> “</w:t>
      </w:r>
      <w:r>
        <w:rPr>
          <w:sz w:val="28"/>
          <w:szCs w:val="28"/>
          <w:lang w:val="ru-RU"/>
        </w:rPr>
        <w:t>Закон духовен есть” [</w:t>
      </w:r>
      <w:r>
        <w:rPr>
          <w:sz w:val="28"/>
          <w:szCs w:val="28"/>
        </w:rPr>
        <w:t>242,</w:t>
      </w:r>
      <w:r>
        <w:rPr>
          <w:sz w:val="28"/>
          <w:szCs w:val="28"/>
          <w:lang w:val="ru-RU"/>
        </w:rPr>
        <w:t xml:space="preserve"> 104-105] (курсив мій.</w:t>
      </w:r>
      <w:r>
        <w:rPr>
          <w:sz w:val="28"/>
          <w:szCs w:val="28"/>
        </w:rPr>
        <w:t>–</w:t>
      </w:r>
      <w:r>
        <w:rPr>
          <w:sz w:val="28"/>
          <w:szCs w:val="28"/>
          <w:lang w:val="ru-RU"/>
        </w:rPr>
        <w:t xml:space="preserve"> І.Б.).</w:t>
      </w:r>
    </w:p>
    <w:p>
      <w:pPr>
        <w:pStyle w:val="21"/>
        <w:spacing w:lineRule="auto" w:line="360" w:before="0" w:after="0"/>
        <w:ind w:left="0" w:firstLine="357"/>
        <w:jc w:val="both"/>
        <w:rPr/>
      </w:pPr>
      <w:r>
        <w:rPr>
          <w:sz w:val="28"/>
          <w:szCs w:val="28"/>
          <w:lang w:val="ru-RU"/>
        </w:rPr>
        <w:t xml:space="preserve"> </w:t>
      </w:r>
      <w:r>
        <w:rPr>
          <w:sz w:val="28"/>
          <w:szCs w:val="28"/>
        </w:rPr>
        <w:t>У цій художній ілюстрації низка ключових образів втілює філософські ідеї, де кожен код вже є самоцінною філософською та естетичною категорією, а у діалектиці буття пов’язуються у цілісну світоглядну систему. На рівні художнього тексту вони сприймаються як образи-концепти, що вибудовують модель світу та визначають концепцію особистості: 1) “мудрий человђк” (людина, що вибудовує власний простір через самопізнання); 2) “отечество” (комфортний простір перебування для самоспоглядання та поглиблення “самості”); 3) “добро внутрь себе” (концепти, що виражають цілісність та самоідентичність).</w:t>
      </w:r>
    </w:p>
    <w:p>
      <w:pPr>
        <w:pStyle w:val="21"/>
        <w:spacing w:lineRule="auto" w:line="360" w:before="0" w:after="0"/>
        <w:ind w:left="0" w:firstLine="640"/>
        <w:jc w:val="both"/>
        <w:rPr/>
      </w:pPr>
      <w:r>
        <w:rPr>
          <w:sz w:val="28"/>
          <w:szCs w:val="28"/>
        </w:rPr>
        <w:t>У контексті української екзистенційної філософської, реалізованої національним письменством, традиції Г.Сковороди можна розглядати в контексті української національної філософії: “ Сковородинське себепізнання також має етнічний вимір” [267, 144]. Як прояв “ефекту відкритості”, що є атрибутивним компонентом модерного мислення, можна розглядати “діалог” Григорій Сковорода – екзистенційний дискурс української прози першої половини ХХ століття.</w:t>
      </w:r>
    </w:p>
    <w:p>
      <w:pPr>
        <w:pStyle w:val="Normal"/>
        <w:spacing w:lineRule="auto" w:line="360" w:before="0" w:after="0"/>
        <w:ind w:firstLine="360"/>
        <w:jc w:val="both"/>
        <w:rPr/>
      </w:pPr>
      <w:r>
        <w:rPr>
          <w:rFonts w:cs="Times New Roman" w:ascii="Times New Roman" w:hAnsi="Times New Roman"/>
          <w:sz w:val="28"/>
          <w:szCs w:val="28"/>
        </w:rPr>
        <w:t>Ремінісценції сковородинських образів та ідей в інтелектуальному дискурсі прози В.Петрова (Домонтовича) знаходимо вже в доеміграційний період творчості письменника. У монографії “Поетика парадокса: Інтелектуальна проза Віктора Петрова-Домонтовича” В. Агеєва, характеризуючи джерела світогляду та першопричини життєвого вибору Василя Гриба, одного з героїв роману “Дівчина з ведмедиком”, визначає його як “своєрідну філософію уникання”, що є найоптимальнішим шляхом для “відстоювання й збереження власної самості” [</w:t>
      </w:r>
      <w:r>
        <w:rPr>
          <w:rFonts w:cs="Times New Roman" w:ascii="Times New Roman" w:hAnsi="Times New Roman"/>
          <w:sz w:val="28"/>
          <w:szCs w:val="28"/>
          <w:lang w:val="uk-UA"/>
        </w:rPr>
        <w:t>4,</w:t>
      </w:r>
      <w:r>
        <w:rPr>
          <w:rFonts w:cs="Times New Roman" w:ascii="Times New Roman" w:hAnsi="Times New Roman"/>
          <w:sz w:val="28"/>
          <w:szCs w:val="28"/>
        </w:rPr>
        <w:t xml:space="preserve"> 157]. </w:t>
      </w:r>
    </w:p>
    <w:p>
      <w:pPr>
        <w:pStyle w:val="Normal"/>
        <w:tabs>
          <w:tab w:val="clear" w:pos="708"/>
          <w:tab w:val="left" w:pos="720" w:leader="none"/>
        </w:tabs>
        <w:spacing w:lineRule="auto" w:line="360" w:before="0" w:after="0"/>
        <w:ind w:firstLine="360"/>
        <w:jc w:val="both"/>
        <w:rPr/>
      </w:pPr>
      <w:r>
        <w:rPr>
          <w:rFonts w:cs="Times New Roman" w:ascii="Times New Roman" w:hAnsi="Times New Roman"/>
          <w:sz w:val="28"/>
          <w:szCs w:val="28"/>
        </w:rPr>
        <w:t>Феномен Г. Сковороди постійно приваблював увагу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як науковця та письменника-філософа і в “неокласичний” період творчості, і в еміграційний. Система філософських ідей Г. Сковороди як одне із джерел авторської свідомості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набула якісно нових етичних вимірів за умов повоєнної Європи, що перебувала в руїнах і стояла на порозі нового вибору моделей політичного й економічного розвитку. Українська інтелігенція за кордоном знову переживала екзистенційну ситуацію самоозначення, коли продовження боротьби за суверенність української держави та відродження нації в цих політичних координатах і форм боротьби постало з особливою гостротою. Актуалізовані на першому з’їзді МУРу, проблеми національного буття знайшли реалізацію в ідеї “великої літератури”. Концепція національного письменства, заснована на месіанській ролі літератури, не вичерпувала усіх можливих моделей творчості та особистісних шляхів реалізації екзистенційного вибору письменника-емігранта. В.</w:t>
      </w:r>
      <w:r>
        <w:rPr>
          <w:rFonts w:cs="Times New Roman" w:ascii="Times New Roman" w:hAnsi="Times New Roman"/>
          <w:sz w:val="28"/>
          <w:szCs w:val="28"/>
          <w:lang w:val="uk-UA"/>
        </w:rPr>
        <w:t> </w:t>
      </w:r>
      <w:r>
        <w:rPr>
          <w:rFonts w:cs="Times New Roman" w:ascii="Times New Roman" w:hAnsi="Times New Roman"/>
          <w:sz w:val="28"/>
          <w:szCs w:val="28"/>
        </w:rPr>
        <w:t>Петров (Домонтович) зреалізував творче самовираження через відхід від “літописання” сучасності як такої та пошуки історично-культурних паралелей для пізнання теперішнього через філософську призму вічного. На тлі пасіонарності адептів ідеї “великої літератури” позиція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виглядала як свідома відмова від активного національного опору, як філософія “нероблення”, джерела котрої слід шукати в антропософських ландшафтах вчення Г. Сковороди. Серед ідей, що обґрунтовує українське літературознавство останнього десятиліття, окреме місце належить культурфілософському дискурсу теорії про етногенетику мислення В.Петрова (Домонтовича), реалізовану у ряді його праць: “Задля правильного розуміння методології етногенетики В. Петрова слід виходити з того, що всі його іпостасі – мислитель, учитель, письменник, складали нерозривну цілісність” [</w:t>
      </w:r>
      <w:r>
        <w:rPr>
          <w:rFonts w:cs="Times New Roman" w:ascii="Times New Roman" w:hAnsi="Times New Roman"/>
          <w:sz w:val="28"/>
          <w:szCs w:val="28"/>
          <w:lang w:val="uk-UA"/>
        </w:rPr>
        <w:t>142,</w:t>
      </w:r>
      <w:r>
        <w:rPr>
          <w:rFonts w:cs="Times New Roman" w:ascii="Times New Roman" w:hAnsi="Times New Roman"/>
          <w:sz w:val="28"/>
          <w:szCs w:val="28"/>
        </w:rPr>
        <w:t xml:space="preserve"> 19].</w:t>
      </w:r>
    </w:p>
    <w:p>
      <w:pPr>
        <w:pStyle w:val="Normal"/>
        <w:spacing w:lineRule="auto" w:line="360" w:before="0" w:after="0"/>
        <w:ind w:firstLine="360"/>
        <w:jc w:val="both"/>
        <w:rPr/>
      </w:pPr>
      <w:r>
        <w:rPr>
          <w:rFonts w:cs="Times New Roman" w:ascii="Times New Roman" w:hAnsi="Times New Roman"/>
          <w:sz w:val="28"/>
          <w:szCs w:val="28"/>
        </w:rPr>
        <w:t>Інтелектуальна проза у творчих практиках письменників МУРу активізується у 40-х рр. ХХ ст., на які припадає зацікавлення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малими жанровими формами, тоді з’являються його оповідання “Приборканий гайдамака”, “Спрага музики”, “Трипільська трагедія”, “Князі”, “Передвеликоднє” та інші. Названі твори доповнюють і поглиблюють екзистенційний дискурс малої прози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представленого такими творами, як “Апостоли”, “Святий Франциск із Ассізі” та “Самотній мандрівник простує по самотній дорозі”. У своїй творчості мурівського періоду автор відповів на болючі питання про місце і роль України у світовій історії, про природу української людини: “На духовно-філософському рівні Віктор Петров давно собі й усім нам намагався пояснити новітню екзистенційну ситуацію, що так гостро постала по Другій світовій війні”, наголошує Р.</w:t>
      </w:r>
      <w:r>
        <w:rPr>
          <w:rFonts w:cs="Times New Roman" w:ascii="Times New Roman" w:hAnsi="Times New Roman"/>
          <w:sz w:val="28"/>
          <w:szCs w:val="28"/>
          <w:lang w:val="uk-UA"/>
        </w:rPr>
        <w:t> </w:t>
      </w:r>
      <w:r>
        <w:rPr>
          <w:rFonts w:cs="Times New Roman" w:ascii="Times New Roman" w:hAnsi="Times New Roman"/>
          <w:sz w:val="28"/>
          <w:szCs w:val="28"/>
        </w:rPr>
        <w:t>Корогородський [</w:t>
      </w:r>
      <w:r>
        <w:rPr>
          <w:rFonts w:cs="Times New Roman" w:ascii="Times New Roman" w:hAnsi="Times New Roman"/>
          <w:sz w:val="28"/>
          <w:szCs w:val="28"/>
          <w:lang w:val="uk-UA"/>
        </w:rPr>
        <w:t>141,</w:t>
      </w:r>
      <w:r>
        <w:rPr>
          <w:rFonts w:cs="Times New Roman" w:ascii="Times New Roman" w:hAnsi="Times New Roman"/>
          <w:sz w:val="28"/>
          <w:szCs w:val="28"/>
        </w:rPr>
        <w:t xml:space="preserve"> 434].</w:t>
      </w:r>
    </w:p>
    <w:p>
      <w:pPr>
        <w:pStyle w:val="21"/>
        <w:spacing w:lineRule="auto" w:line="360" w:before="0" w:after="0"/>
        <w:ind w:left="0" w:firstLine="357"/>
        <w:jc w:val="both"/>
        <w:rPr/>
      </w:pPr>
      <w:r>
        <w:rPr>
          <w:sz w:val="28"/>
          <w:szCs w:val="28"/>
        </w:rPr>
        <w:t>Екзистенційна свідомість українського письменника, пориваючись до універсалізму, демонструвала це незавуальоване протиставлення національно-аристократичного духу європейській поліетнічній культурі. Прагнення доконче зберегти власну ідентичність, не розчинитися в багатоголоссі західної літератури, спонукало письменників до активних пошуків філософської та естетичної концепції розвитку української літератури за кордоном. Увиразнюючи дискурс сковородинського “громадянина Всесвіту”, В. Петров (Домонтовича) за межами Вітчизни (“громадянин Європи”) зберігає свою національну автентичність, несе себе в собі, віднаходячи та реалізуючи власну екзистенцію у мандрівках світами.</w:t>
      </w:r>
    </w:p>
    <w:p>
      <w:pPr>
        <w:pStyle w:val="21"/>
        <w:spacing w:lineRule="auto" w:line="360" w:before="0" w:after="0"/>
        <w:ind w:left="0" w:firstLine="357"/>
        <w:jc w:val="both"/>
        <w:rPr/>
      </w:pPr>
      <w:r>
        <w:rPr>
          <w:sz w:val="28"/>
          <w:szCs w:val="28"/>
        </w:rPr>
        <w:t>Філософія самоспоглядання, прагнення пізнати природу речей та розірвати тенета матеріального світу, подолати “земне тяжіння” гріха самовдоволення та інтелектуальної інертності, – ось ті моменти, що є важливими для розуміння системи координат, у яких творить світ власних ідей В. Петров (Домонтович), тому в його оповіданнях “громадянин світу”, позбавлений батьківщини, болісно переживає апокаліптичну картину поруйнованої війною Європи, яка зберігає палімпсести духовних кодів Середньовіччя, коли теологічні питання складали значну частину філософії. Оповідання В.</w:t>
      </w:r>
      <w:r>
        <w:rPr>
          <w:sz w:val="28"/>
          <w:szCs w:val="28"/>
          <w:lang w:val="en-US"/>
        </w:rPr>
        <w:t> </w:t>
      </w:r>
      <w:r>
        <w:rPr>
          <w:sz w:val="28"/>
          <w:szCs w:val="28"/>
          <w:lang w:val="ru-RU"/>
        </w:rPr>
        <w:t>Петрова (</w:t>
      </w:r>
      <w:r>
        <w:rPr>
          <w:sz w:val="28"/>
          <w:szCs w:val="28"/>
        </w:rPr>
        <w:t xml:space="preserve">Домонтовича) </w:t>
      </w:r>
      <w:r>
        <w:rPr>
          <w:sz w:val="28"/>
          <w:szCs w:val="28"/>
          <w:lang w:val="ru-RU"/>
        </w:rPr>
        <w:t>“</w:t>
      </w:r>
      <w:r>
        <w:rPr>
          <w:sz w:val="28"/>
          <w:szCs w:val="28"/>
        </w:rPr>
        <w:t>Мої Великодні</w:t>
      </w:r>
      <w:r>
        <w:rPr>
          <w:sz w:val="28"/>
          <w:szCs w:val="28"/>
          <w:lang w:val="ru-RU"/>
        </w:rPr>
        <w:t xml:space="preserve">” </w:t>
      </w:r>
      <w:r>
        <w:rPr>
          <w:sz w:val="28"/>
          <w:szCs w:val="28"/>
        </w:rPr>
        <w:t>сповнене культурософськими роздумами:</w:t>
      </w:r>
      <w:r>
        <w:rPr>
          <w:sz w:val="28"/>
          <w:szCs w:val="28"/>
          <w:lang w:val="ru-RU"/>
        </w:rPr>
        <w:t xml:space="preserve"> “</w:t>
      </w:r>
      <w:r>
        <w:rPr>
          <w:sz w:val="28"/>
          <w:szCs w:val="28"/>
        </w:rPr>
        <w:t xml:space="preserve">Люди давно вже перестали будувати Собори. Вони будують банки, літаки, басейни для плавби і стадіони для спорту. Собори лишилися пам‘яткою доби, що дивилася на дійсність зовсім інакше, ніж це робимо ми. Та доба підносила велич Божого, ми – велич людського. Та доба знала єдиного Творця землі й неба – Бога. Наша – </w:t>
      </w:r>
      <w:r>
        <w:rPr>
          <w:i/>
          <w:sz w:val="28"/>
          <w:szCs w:val="28"/>
        </w:rPr>
        <w:t>як творця ствердила людину</w:t>
      </w:r>
      <w:r>
        <w:rPr>
          <w:sz w:val="28"/>
          <w:szCs w:val="28"/>
        </w:rPr>
        <w:t xml:space="preserve">” [96, 253] /курсив мій. – І.Б./. Зазначимо, що образ людини-творця набуває тут іронічної конотації на фоні знищеної храмової архітектури. </w:t>
      </w:r>
    </w:p>
    <w:p>
      <w:pPr>
        <w:pStyle w:val="Normal"/>
        <w:spacing w:lineRule="auto" w:line="360" w:before="0" w:after="0"/>
        <w:ind w:firstLine="360"/>
        <w:jc w:val="both"/>
        <w:rPr/>
      </w:pP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Петров “оприявлює модус особистісного екзистенційного світобудування Сковороди, в якому постульовані ним цінності йдуть всупереч цінностям загальним” [240, 376], водночас вибудовує такі моделі буття, коли ці загальні цінності піднімаються до рівня всезагального, позачасового. Тоді війна як механізм самознищення людства постає в історіософії прозаїка, як те, що випадає з логіки буття. Не випадковою є паралель християнської ідеї воскресіння та відродження поруйнованих у збройному двобої двох тоталітарних систем європейських міст в його оповіданнях “Передвеликоднє (Весна 1947 року)” й “Мої Великодні (З записок мандрівника)”. Письменник ставить ще одне глобальне питання, котре стосується можливості відродження, звичної довоєнної системи координат духовного життя європейця: чи буде відновлена “архітектура” духовної цілісності європейської людини.</w:t>
      </w:r>
    </w:p>
    <w:p>
      <w:pPr>
        <w:pStyle w:val="Normal"/>
        <w:spacing w:lineRule="auto" w:line="360" w:before="0" w:after="0"/>
        <w:ind w:firstLine="360"/>
        <w:jc w:val="both"/>
        <w:rPr/>
      </w:pPr>
      <w:r>
        <w:rPr>
          <w:rFonts w:cs="Times New Roman" w:ascii="Times New Roman" w:hAnsi="Times New Roman"/>
          <w:sz w:val="28"/>
          <w:szCs w:val="28"/>
        </w:rPr>
        <w:t>Антропофілософія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постає через вимір “людина і мистецтво”. В оповіданні “Передвеликоднє (Весна 1947 року)” автор наводить міркування про сучасне мистецтво та його рецепцію у кризовій свідомості людини, що пережила війну. Споглядання модерного французького мистецтва на мюнхенській виставці та перегляд експозиції мистецтва Середньовіччя викликає неоднозначні рефлексії. Гармонія класики з її універсалізмом, що ревно оберігалася довоєнною Європою, постає через образи великих майстрів, які “не примушували глядача шукати якоїсь однієї умовної точки, щоб з неї і тільки з неї можна було побачити річ такою, якою її хотів би витворити мистець. Вони прагнули зробити свій твір універсальним, обов‘язковим, уникаючи суб‘єктивної умовності особистого, що його стверджує мистець у собі й для себе” [</w:t>
      </w:r>
      <w:r>
        <w:rPr>
          <w:rFonts w:cs="Times New Roman" w:ascii="Times New Roman" w:hAnsi="Times New Roman"/>
          <w:sz w:val="28"/>
          <w:szCs w:val="28"/>
          <w:lang w:val="uk-UA"/>
        </w:rPr>
        <w:t>97,</w:t>
      </w:r>
      <w:r>
        <w:rPr>
          <w:rFonts w:cs="Times New Roman" w:ascii="Times New Roman" w:hAnsi="Times New Roman"/>
          <w:sz w:val="28"/>
          <w:szCs w:val="28"/>
        </w:rPr>
        <w:t xml:space="preserve"> 257]. Митці модерної епохи прагнули досягти не так катарсису, як експресії, звідси й естетика, й особливі прийоми, арсенал художніх засобів, якими послуговується мистецтво Європи у передчутті війни та в подоланні повоєнного синдрому. За В.</w:t>
      </w:r>
      <w:r>
        <w:rPr>
          <w:rFonts w:cs="Times New Roman" w:ascii="Times New Roman" w:hAnsi="Times New Roman"/>
          <w:sz w:val="28"/>
          <w:szCs w:val="28"/>
          <w:lang w:val="en-US"/>
        </w:rPr>
        <w:t> </w:t>
      </w:r>
      <w:r>
        <w:rPr>
          <w:rFonts w:cs="Times New Roman" w:ascii="Times New Roman" w:hAnsi="Times New Roman"/>
          <w:sz w:val="28"/>
          <w:szCs w:val="28"/>
        </w:rPr>
        <w:t>Домонтовичем, “мистці відзначили захитаність світу, як сейсмограф відзначає перші зрушення ґрунту ще перед тим, як землетрус поглине місто. З цього погляду годилося б говорити про суворий і послідовний доведений до логічної завершеності реалізм Пікассо і сюрреалістів” [</w:t>
      </w:r>
      <w:r>
        <w:rPr>
          <w:rFonts w:cs="Times New Roman" w:ascii="Times New Roman" w:hAnsi="Times New Roman"/>
          <w:sz w:val="28"/>
          <w:szCs w:val="28"/>
          <w:lang w:val="uk-UA"/>
        </w:rPr>
        <w:t>97,</w:t>
      </w:r>
      <w:r>
        <w:rPr>
          <w:rFonts w:cs="Times New Roman" w:ascii="Times New Roman" w:hAnsi="Times New Roman"/>
          <w:sz w:val="28"/>
          <w:szCs w:val="28"/>
        </w:rPr>
        <w:t xml:space="preserve"> 259].</w:t>
      </w:r>
    </w:p>
    <w:p>
      <w:pPr>
        <w:pStyle w:val="Normal"/>
        <w:spacing w:lineRule="auto" w:line="360" w:before="0" w:after="0"/>
        <w:ind w:firstLine="360"/>
        <w:jc w:val="both"/>
        <w:rPr/>
      </w:pPr>
      <w:r>
        <w:rPr>
          <w:rFonts w:cs="Times New Roman" w:ascii="Times New Roman" w:hAnsi="Times New Roman"/>
          <w:sz w:val="28"/>
          <w:szCs w:val="28"/>
        </w:rPr>
        <w:t>Предметом інтелектуальних оповідань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стає філософія творчості, зміст культурних текстів, що увиразнює рецепцію духовного світу людини. Тому таким логічними видаються міркування автора про вірогідність образів, що конструюють “викривлену” реальність, візію якої пропонує модерне мистецтво, воно “попри всю його формальну умовність, є єдино реальним у цих знищених містах сучасної Європи, що не мають дахів…” [</w:t>
      </w:r>
      <w:r>
        <w:rPr>
          <w:rFonts w:cs="Times New Roman" w:ascii="Times New Roman" w:hAnsi="Times New Roman"/>
          <w:sz w:val="28"/>
          <w:szCs w:val="28"/>
          <w:lang w:val="uk-UA"/>
        </w:rPr>
        <w:t>97,</w:t>
      </w:r>
      <w:r>
        <w:rPr>
          <w:rFonts w:cs="Times New Roman" w:ascii="Times New Roman" w:hAnsi="Times New Roman"/>
          <w:sz w:val="28"/>
          <w:szCs w:val="28"/>
        </w:rPr>
        <w:t xml:space="preserve"> 259-260]. У цьому “викривленому” просторі, у змінених етичних координатах особливо актуально постає питання самоідентичності як домінантної ідеї української антропософії.</w:t>
      </w:r>
    </w:p>
    <w:p>
      <w:pPr>
        <w:pStyle w:val="Normal"/>
        <w:spacing w:lineRule="auto" w:line="360" w:before="0" w:after="0"/>
        <w:ind w:firstLine="360"/>
        <w:jc w:val="both"/>
        <w:rPr/>
      </w:pPr>
      <w:r>
        <w:rPr>
          <w:rFonts w:cs="Times New Roman" w:ascii="Times New Roman" w:hAnsi="Times New Roman"/>
          <w:sz w:val="28"/>
          <w:szCs w:val="28"/>
        </w:rPr>
        <w:t>Культура у широкому сенсі та література зокрема в рецепції інтелектуала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стає не лише простором для філософствування, а й способом існування його філософських концепцій. У цьому помітний вплив Г.</w:t>
      </w:r>
      <w:r>
        <w:rPr>
          <w:rFonts w:cs="Times New Roman" w:ascii="Times New Roman" w:hAnsi="Times New Roman"/>
          <w:sz w:val="28"/>
          <w:szCs w:val="28"/>
          <w:lang w:val="en-US"/>
        </w:rPr>
        <w:t> </w:t>
      </w:r>
      <w:r>
        <w:rPr>
          <w:rFonts w:cs="Times New Roman" w:ascii="Times New Roman" w:hAnsi="Times New Roman"/>
          <w:sz w:val="28"/>
          <w:szCs w:val="28"/>
        </w:rPr>
        <w:t>Сковороди, який белетризує власні філософські роздуми, найчастіше використовуючи форму діалогу, у зв’язку з чим В.</w:t>
      </w:r>
      <w:r>
        <w:rPr>
          <w:rFonts w:cs="Times New Roman" w:ascii="Times New Roman" w:hAnsi="Times New Roman"/>
          <w:sz w:val="28"/>
          <w:szCs w:val="28"/>
          <w:lang w:val="en-US"/>
        </w:rPr>
        <w:t> </w:t>
      </w:r>
      <w:r>
        <w:rPr>
          <w:rFonts w:cs="Times New Roman" w:ascii="Times New Roman" w:hAnsi="Times New Roman"/>
          <w:sz w:val="28"/>
          <w:szCs w:val="28"/>
        </w:rPr>
        <w:t>Агеєва зауважує: “…Сюжет цікавить його /Домонтовича.– І.Б / не сам по собі, а як засіб для розгортання певної філософської колізії, для віднайдення складних і разючих аналогій між віддаленими історичними епохами, часовими відрізками, подіями. Парадоксальне зближення контрастних понять і оцінок, гра з офіційними ідеологічними, культурними, жанровими, стильовими й мовними канонами витворює у тексті складне плетиво мотивів, відсилок, перегуків, інтелектуальних загадок для підготовленого читача. У цьому сенсі можна говорити про елементи постмодерного письма у прозі Домонтовича” [</w:t>
      </w:r>
      <w:r>
        <w:rPr>
          <w:rFonts w:cs="Times New Roman" w:ascii="Times New Roman" w:hAnsi="Times New Roman"/>
          <w:sz w:val="28"/>
          <w:szCs w:val="28"/>
          <w:lang w:val="uk-UA"/>
        </w:rPr>
        <w:t>3,</w:t>
      </w:r>
      <w:r>
        <w:rPr>
          <w:rFonts w:cs="Times New Roman" w:ascii="Times New Roman" w:hAnsi="Times New Roman"/>
          <w:sz w:val="28"/>
          <w:szCs w:val="28"/>
        </w:rPr>
        <w:t xml:space="preserve"> 17].</w:t>
      </w:r>
    </w:p>
    <w:p>
      <w:pPr>
        <w:pStyle w:val="Normal"/>
        <w:spacing w:lineRule="auto" w:line="360" w:before="0" w:after="0"/>
        <w:ind w:firstLine="360"/>
        <w:jc w:val="both"/>
        <w:rPr/>
      </w:pPr>
      <w:r>
        <w:rPr>
          <w:rFonts w:cs="Times New Roman" w:ascii="Times New Roman" w:hAnsi="Times New Roman"/>
          <w:sz w:val="28"/>
          <w:szCs w:val="28"/>
        </w:rPr>
        <w:t>Таким чином, джерела авторської свідомості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що на рівні поетики проявилися в інтелектуалізації письма, пов‘язані з оригінальною рецепцією письменником ідей Г.</w:t>
      </w:r>
      <w:r>
        <w:rPr>
          <w:rFonts w:cs="Times New Roman" w:ascii="Times New Roman" w:hAnsi="Times New Roman"/>
          <w:sz w:val="28"/>
          <w:szCs w:val="28"/>
          <w:lang w:val="en-US"/>
        </w:rPr>
        <w:t> </w:t>
      </w:r>
      <w:r>
        <w:rPr>
          <w:rFonts w:cs="Times New Roman" w:ascii="Times New Roman" w:hAnsi="Times New Roman"/>
          <w:sz w:val="28"/>
          <w:szCs w:val="28"/>
        </w:rPr>
        <w:t>Сковороди та долі мислителя як “самотворчості”. Філософа В.</w:t>
      </w:r>
      <w:r>
        <w:rPr>
          <w:rFonts w:cs="Times New Roman" w:ascii="Times New Roman" w:hAnsi="Times New Roman"/>
          <w:sz w:val="28"/>
          <w:szCs w:val="28"/>
          <w:lang w:val="en-US"/>
        </w:rPr>
        <w:t> </w:t>
      </w:r>
      <w:r>
        <w:rPr>
          <w:rFonts w:cs="Times New Roman" w:ascii="Times New Roman" w:hAnsi="Times New Roman"/>
          <w:sz w:val="28"/>
          <w:szCs w:val="28"/>
        </w:rPr>
        <w:t>Петров (Домонтович) трактує як Людину ренесансного типу з притаманною йому модерною візією світу. Заглиблений в античну філософію та збагачений філософськими ідеями Європи, культурні шляхи якої Г.</w:t>
      </w:r>
      <w:r>
        <w:rPr>
          <w:rFonts w:cs="Times New Roman" w:ascii="Times New Roman" w:hAnsi="Times New Roman"/>
          <w:sz w:val="28"/>
          <w:szCs w:val="28"/>
          <w:lang w:val="en-US"/>
        </w:rPr>
        <w:t> </w:t>
      </w:r>
      <w:r>
        <w:rPr>
          <w:rFonts w:cs="Times New Roman" w:ascii="Times New Roman" w:hAnsi="Times New Roman"/>
          <w:sz w:val="28"/>
          <w:szCs w:val="28"/>
        </w:rPr>
        <w:t xml:space="preserve">Сковорода пізнає під час своїх мандрів (дорогами самовизначення), український філософ продукує націоцентричну модель філософії з екзистенційною основою. </w:t>
      </w:r>
    </w:p>
    <w:p>
      <w:pPr>
        <w:pStyle w:val="Normal"/>
        <w:spacing w:lineRule="auto" w:line="360" w:before="0" w:after="0"/>
        <w:ind w:firstLine="360"/>
        <w:jc w:val="both"/>
        <w:rPr/>
      </w:pPr>
      <w:r>
        <w:rPr>
          <w:rFonts w:cs="Times New Roman" w:ascii="Times New Roman" w:hAnsi="Times New Roman"/>
          <w:sz w:val="28"/>
          <w:szCs w:val="28"/>
        </w:rPr>
        <w:t>Можливо, пошуками нових шляхів естетичного виміру сучасності мотивовано звернення В.</w:t>
      </w:r>
      <w:r>
        <w:rPr>
          <w:rFonts w:cs="Times New Roman" w:ascii="Times New Roman" w:hAnsi="Times New Roman"/>
          <w:sz w:val="28"/>
          <w:szCs w:val="28"/>
          <w:lang w:val="uk-UA"/>
        </w:rPr>
        <w:t> </w:t>
      </w:r>
      <w:r>
        <w:rPr>
          <w:rFonts w:cs="Times New Roman" w:ascii="Times New Roman" w:hAnsi="Times New Roman"/>
          <w:sz w:val="28"/>
          <w:szCs w:val="28"/>
        </w:rPr>
        <w:t xml:space="preserve">Петрова (Домонтовича) до малих жанрових форм, що спостерігаємо в мурівський період творчості митця. Адже оповідання та новели починають якнайактивніше функціонувати в загальнобелетрестичному дискурсі в ті періоди літератури, коли письменство позбавлене можливості дистанціюватися у часі для осмислення проблем теперішніх у більш масштабних (повістевих та романних) формах. </w:t>
      </w:r>
    </w:p>
    <w:p>
      <w:pPr>
        <w:pStyle w:val="Normal"/>
        <w:spacing w:lineRule="auto" w:line="360" w:before="0" w:after="0"/>
        <w:ind w:firstLine="360"/>
        <w:jc w:val="both"/>
        <w:rPr/>
      </w:pPr>
      <w:r>
        <w:rPr>
          <w:rFonts w:cs="Times New Roman" w:ascii="Times New Roman" w:hAnsi="Times New Roman"/>
          <w:sz w:val="28"/>
          <w:szCs w:val="28"/>
        </w:rPr>
        <w:t>Активні пошуки історичних паралелей, культурного та філософського осмислення дійсності, їх інтертекстуальна наповненість, масштабність образів і глобальність тематики та проблематики наближають їх до великих епічних форм, поетики романного мислення. Ці властивості наявні в новелах та оповіданнях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інтелектуалізм малої прози яких лишається тією сталою рисою, що є характеристичною ознакою його естетичної програми.</w:t>
      </w:r>
    </w:p>
    <w:p>
      <w:pPr>
        <w:pStyle w:val="Normal"/>
        <w:spacing w:lineRule="auto" w:line="360" w:before="0" w:after="0"/>
        <w:ind w:firstLine="360"/>
        <w:jc w:val="both"/>
        <w:rPr/>
      </w:pPr>
      <w:r>
        <w:rPr>
          <w:rFonts w:cs="Times New Roman" w:ascii="Times New Roman" w:hAnsi="Times New Roman"/>
          <w:sz w:val="28"/>
          <w:szCs w:val="28"/>
        </w:rPr>
        <w:t>Штучно перерваний в українській радянській літературі дискурс інтелектуальної белетристики розвивався в еміграції, утверджуючи здобутки 1920-30-х рр. у психологічній прозі М.</w:t>
      </w:r>
      <w:r>
        <w:rPr>
          <w:rFonts w:cs="Times New Roman" w:ascii="Times New Roman" w:hAnsi="Times New Roman"/>
          <w:sz w:val="28"/>
          <w:szCs w:val="28"/>
          <w:lang w:val="en-US"/>
        </w:rPr>
        <w:t> </w:t>
      </w:r>
      <w:r>
        <w:rPr>
          <w:rFonts w:cs="Times New Roman" w:ascii="Times New Roman" w:hAnsi="Times New Roman"/>
          <w:sz w:val="28"/>
          <w:szCs w:val="28"/>
        </w:rPr>
        <w:t>Могилянського, Б.</w:t>
      </w:r>
      <w:r>
        <w:rPr>
          <w:rFonts w:cs="Times New Roman" w:ascii="Times New Roman" w:hAnsi="Times New Roman"/>
          <w:sz w:val="28"/>
          <w:szCs w:val="28"/>
          <w:lang w:val="en-US"/>
        </w:rPr>
        <w:t> </w:t>
      </w:r>
      <w:r>
        <w:rPr>
          <w:rFonts w:cs="Times New Roman" w:ascii="Times New Roman" w:hAnsi="Times New Roman"/>
          <w:sz w:val="28"/>
          <w:szCs w:val="28"/>
        </w:rPr>
        <w:t>Антоненком-Давидовича, В.</w:t>
      </w:r>
      <w:r>
        <w:rPr>
          <w:rFonts w:cs="Times New Roman" w:ascii="Times New Roman" w:hAnsi="Times New Roman"/>
          <w:sz w:val="28"/>
          <w:szCs w:val="28"/>
          <w:lang w:val="en-US"/>
        </w:rPr>
        <w:t> </w:t>
      </w:r>
      <w:r>
        <w:rPr>
          <w:rFonts w:cs="Times New Roman" w:ascii="Times New Roman" w:hAnsi="Times New Roman"/>
          <w:sz w:val="28"/>
          <w:szCs w:val="28"/>
        </w:rPr>
        <w:t>Підмогильного. Історіософський дискурс письма В.</w:t>
      </w:r>
      <w:r>
        <w:rPr>
          <w:rFonts w:cs="Times New Roman" w:ascii="Times New Roman" w:hAnsi="Times New Roman"/>
          <w:sz w:val="28"/>
          <w:szCs w:val="28"/>
          <w:lang w:val="uk-UA"/>
        </w:rPr>
        <w:t> </w:t>
      </w:r>
      <w:r>
        <w:rPr>
          <w:rFonts w:cs="Times New Roman" w:ascii="Times New Roman" w:hAnsi="Times New Roman"/>
          <w:sz w:val="28"/>
          <w:szCs w:val="28"/>
        </w:rPr>
        <w:t xml:space="preserve">Петрова (Домонтовича) у своїй повноті постає в контексті інтертекстуальної природи мислення митця. Зацікавленість питаннями історіософії В. Петров (Домонтович, Бер) реалізовує у роботах “Історіософічні етюди”, “Наш час, як він є”, “Сучасний образ світу. Криза класичної фізики”, “Засади естетики”, “Християнство і сучасність”, “Засади історії”, “Проблема епохи”. Працюючи над своїми статтями в сорокові роки минулого століття, автор звертається до осмислення історії крізь призму філософії, продовжуючи цей дискурс у художній творчості. Для В.Петрова (Домонтовича, Бера) історія постає не як археологія з її предметними свідченнями тієї чи тієї події, а як система філософських знань про природу людини та її буття у різні історичні епохи: “Він захоплювався </w:t>
      </w:r>
      <w:r>
        <w:rPr>
          <w:rFonts w:cs="Times New Roman" w:ascii="Times New Roman" w:hAnsi="Times New Roman"/>
          <w:i/>
          <w:sz w:val="28"/>
          <w:szCs w:val="28"/>
        </w:rPr>
        <w:t>рисами окремих епох</w:t>
      </w:r>
      <w:r>
        <w:rPr>
          <w:rFonts w:cs="Times New Roman" w:ascii="Times New Roman" w:hAnsi="Times New Roman"/>
          <w:sz w:val="28"/>
          <w:szCs w:val="28"/>
        </w:rPr>
        <w:t>, збиранням черепочків людських думок і манер поведінки, що з них творився образ доби, – і це привело його до белетристики, спочатку жанру роману-біографії […], а потім і до чистої белетристики […]” /курсив Ю.Ш./ [</w:t>
      </w:r>
      <w:r>
        <w:rPr>
          <w:rFonts w:cs="Times New Roman" w:ascii="Times New Roman" w:hAnsi="Times New Roman"/>
          <w:sz w:val="28"/>
          <w:szCs w:val="28"/>
          <w:lang w:val="uk-UA"/>
        </w:rPr>
        <w:t>282,</w:t>
      </w:r>
      <w:r>
        <w:rPr>
          <w:rFonts w:cs="Times New Roman" w:ascii="Times New Roman" w:hAnsi="Times New Roman"/>
          <w:sz w:val="28"/>
          <w:szCs w:val="28"/>
        </w:rPr>
        <w:t xml:space="preserve"> 423].</w:t>
      </w:r>
    </w:p>
    <w:p>
      <w:pPr>
        <w:pStyle w:val="Normal"/>
        <w:spacing w:lineRule="auto" w:line="360" w:before="0" w:after="0"/>
        <w:ind w:firstLine="360"/>
        <w:jc w:val="both"/>
        <w:rPr/>
      </w:pPr>
      <w:r>
        <w:rPr>
          <w:rFonts w:cs="Times New Roman" w:ascii="Times New Roman" w:hAnsi="Times New Roman"/>
          <w:sz w:val="28"/>
          <w:szCs w:val="28"/>
        </w:rPr>
        <w:t>Науковий та літературний доробок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становить цілісний семантичний простір. Дидактична функція художньої літератури дозволяє реалізувати ідею про те, що людина з її потребами в усі часи однакова, змінюються тільки історичні умови та політико-ідеологічний інтер’єр. Вивчаючи історичні закономірності розвитку суспільства, можна визначити майбутні шляхи розвитку нації та перспективи духовної еволюції української людини.</w:t>
      </w:r>
    </w:p>
    <w:p>
      <w:pPr>
        <w:pStyle w:val="Normal"/>
        <w:spacing w:lineRule="auto" w:line="360" w:before="0" w:after="0"/>
        <w:ind w:firstLine="360"/>
        <w:jc w:val="both"/>
        <w:rPr/>
      </w:pPr>
      <w:r>
        <w:rPr>
          <w:rFonts w:cs="Times New Roman" w:ascii="Times New Roman" w:hAnsi="Times New Roman"/>
          <w:sz w:val="28"/>
          <w:szCs w:val="28"/>
        </w:rPr>
        <w:t xml:space="preserve">Підхопивши ідею Ю. Шереха про діалектичний підхід прозаїка до естетичного наповнення та трактування категорії часу, науковці зауважують продуктивність вивчення природи героїв В. Домонтовича в інтер‘єрі доби, проте поза локалізованим часопростором. У статті “Віктор Петров, як я його бачив” Ю. Шерех, досліджуючи феномен В.Петрова-художника через призму здобутків В.Петрова-науковця, підкреслює: “Широчінь зацікавлень Петрова була незвичайна. […] Вона пояснювалася його, сказати б так, інтелектуальною вдачею. Петров був історик літератури, […] фольклорист, етнограф, що цікавився […] сталими непомітними рисами змін людського побуту, власне </w:t>
      </w:r>
      <w:r>
        <w:rPr>
          <w:rFonts w:cs="Times New Roman" w:ascii="Times New Roman" w:hAnsi="Times New Roman"/>
          <w:i/>
          <w:sz w:val="28"/>
          <w:szCs w:val="28"/>
        </w:rPr>
        <w:t>сталою змінністю</w:t>
      </w:r>
      <w:r>
        <w:rPr>
          <w:rFonts w:cs="Times New Roman" w:ascii="Times New Roman" w:hAnsi="Times New Roman"/>
          <w:sz w:val="28"/>
          <w:szCs w:val="28"/>
        </w:rPr>
        <w:t xml:space="preserve">, і вічним зберіганням основ побуту, отже – </w:t>
      </w:r>
      <w:r>
        <w:rPr>
          <w:rFonts w:cs="Times New Roman" w:ascii="Times New Roman" w:hAnsi="Times New Roman"/>
          <w:i/>
          <w:sz w:val="28"/>
          <w:szCs w:val="28"/>
        </w:rPr>
        <w:t>змінною сталістю</w:t>
      </w:r>
      <w:r>
        <w:rPr>
          <w:rFonts w:cs="Times New Roman" w:ascii="Times New Roman" w:hAnsi="Times New Roman"/>
          <w:sz w:val="28"/>
          <w:szCs w:val="28"/>
        </w:rPr>
        <w:t>…” /курсив Ю.Ш./ [</w:t>
      </w:r>
      <w:r>
        <w:rPr>
          <w:rFonts w:cs="Times New Roman" w:ascii="Times New Roman" w:hAnsi="Times New Roman"/>
          <w:sz w:val="28"/>
          <w:szCs w:val="28"/>
          <w:lang w:val="uk-UA"/>
        </w:rPr>
        <w:t>282,</w:t>
      </w:r>
      <w:r>
        <w:rPr>
          <w:rFonts w:cs="Times New Roman" w:ascii="Times New Roman" w:hAnsi="Times New Roman"/>
          <w:sz w:val="28"/>
          <w:szCs w:val="28"/>
        </w:rPr>
        <w:t xml:space="preserve"> 423].</w:t>
      </w:r>
    </w:p>
    <w:p>
      <w:pPr>
        <w:pStyle w:val="Normal"/>
        <w:spacing w:lineRule="auto" w:line="360" w:before="0" w:after="0"/>
        <w:ind w:firstLine="360"/>
        <w:jc w:val="both"/>
        <w:rPr/>
      </w:pPr>
      <w:r>
        <w:rPr>
          <w:rFonts w:cs="Times New Roman" w:ascii="Times New Roman" w:hAnsi="Times New Roman"/>
          <w:sz w:val="28"/>
          <w:szCs w:val="28"/>
        </w:rPr>
        <w:t>Міркування про джерела художньої творчості В. Домонтовича наявні у мемуаристиці У. Самчука, який звертає увагу на ті особливі риси індивідуального стилю, що виявляються через інтелектуалізм, який інколи переважає над емоційністю вислову.:.“І тут я пізнав, що це за людина той Петров. Великої очитаности, енцикльопедичної ерудитности, визначних талантів літературних і разом великої особистої культури, здисциплінованости та самоконтролю. Все, що він говорив – говорив із знанням теми, умов і об‘єкту. Це був інтелект не лишень розвинутий, але й вимуштрований до повного підпорядковання своїй волі” [</w:t>
      </w:r>
      <w:r>
        <w:rPr>
          <w:rFonts w:cs="Times New Roman" w:ascii="Times New Roman" w:hAnsi="Times New Roman"/>
          <w:sz w:val="28"/>
          <w:szCs w:val="28"/>
          <w:lang w:val="uk-UA"/>
        </w:rPr>
        <w:t>232</w:t>
      </w:r>
      <w:r>
        <w:rPr>
          <w:rFonts w:cs="Times New Roman" w:ascii="Times New Roman" w:hAnsi="Times New Roman"/>
          <w:sz w:val="28"/>
          <w:szCs w:val="28"/>
        </w:rPr>
        <w:t>, 221].</w:t>
      </w:r>
    </w:p>
    <w:p>
      <w:pPr>
        <w:pStyle w:val="Normal"/>
        <w:spacing w:lineRule="auto" w:line="360" w:before="0" w:after="0"/>
        <w:ind w:firstLine="360"/>
        <w:jc w:val="both"/>
        <w:rPr/>
      </w:pPr>
      <w:r>
        <w:rPr>
          <w:rFonts w:cs="Times New Roman" w:ascii="Times New Roman" w:hAnsi="Times New Roman"/>
          <w:sz w:val="28"/>
          <w:szCs w:val="28"/>
        </w:rPr>
        <w:t>Інтелектуалізм як домінанта індивідуального стилю В.Петрова (Домонтовича) констатований у поетиці повістей та романів письменника. Натомість його мала проза в аспекті інтелектуалізму не була предметом системного дослідження, проте він вочевидь наявний у цих творах: “Досить згадати одне з наймайстерніших його оповідань “Приборканий гайдамака”, побудоване на контрасті романтичного запалу Сави Чалого і раціоналістичної механічности Орлика”, – розвиває тезу про інтелектуалізм усієї прози В.Петрова (Домонтовича) Ю. Шерех [</w:t>
      </w:r>
      <w:r>
        <w:rPr>
          <w:rFonts w:cs="Times New Roman" w:ascii="Times New Roman" w:hAnsi="Times New Roman"/>
          <w:sz w:val="28"/>
          <w:szCs w:val="28"/>
          <w:lang w:val="uk-UA"/>
        </w:rPr>
        <w:t>282</w:t>
      </w:r>
      <w:r>
        <w:rPr>
          <w:rFonts w:cs="Times New Roman" w:ascii="Times New Roman" w:hAnsi="Times New Roman"/>
          <w:sz w:val="28"/>
          <w:szCs w:val="28"/>
        </w:rPr>
        <w:t>, 426]. Науковець пропонує своєрідну формулу, в яку можна вписати найбільш значущі епізоди, що відповідають розвиткові ідеї “Приборканого гайдамаки”: “Але і історія людства з погляду Петрова – теж тільки оце послідовне чергування протилежностей. Уже на еміграції він назве це діялектикою: теза – антитеза – синтеза = повернення до тези” [</w:t>
      </w:r>
      <w:r>
        <w:rPr>
          <w:rFonts w:cs="Times New Roman" w:ascii="Times New Roman" w:hAnsi="Times New Roman"/>
          <w:sz w:val="28"/>
          <w:szCs w:val="28"/>
          <w:lang w:val="uk-UA"/>
        </w:rPr>
        <w:t>282</w:t>
      </w:r>
      <w:r>
        <w:rPr>
          <w:rFonts w:cs="Times New Roman" w:ascii="Times New Roman" w:hAnsi="Times New Roman"/>
          <w:sz w:val="28"/>
          <w:szCs w:val="28"/>
        </w:rPr>
        <w:t>, 426].</w:t>
      </w:r>
    </w:p>
    <w:p>
      <w:pPr>
        <w:pStyle w:val="Normal"/>
        <w:spacing w:lineRule="auto" w:line="360" w:before="0" w:after="0"/>
        <w:ind w:firstLine="360"/>
        <w:jc w:val="both"/>
        <w:rPr/>
      </w:pPr>
      <w:r>
        <w:rPr>
          <w:rFonts w:cs="Times New Roman" w:ascii="Times New Roman" w:hAnsi="Times New Roman"/>
          <w:sz w:val="28"/>
          <w:szCs w:val="28"/>
        </w:rPr>
        <w:t>Протиставляючи вічне і проминальне, В. Домонтович шукає констати, що поєднують окремі епізоди сучасності в цілісну історію, якій притаманні незмінні закономірності. Такі константи він віднаходить у людині як мірі часу, наділяючи її характер особливою цінністю хронотопа, М. Бахтін визначає цю формально-змістову категорію образу людини в літературі, зауважуючи його “суттєву хронотопічність” [</w:t>
      </w:r>
      <w:r>
        <w:rPr>
          <w:rFonts w:cs="Times New Roman" w:ascii="Times New Roman" w:hAnsi="Times New Roman"/>
          <w:sz w:val="28"/>
          <w:szCs w:val="28"/>
          <w:lang w:val="uk-UA"/>
        </w:rPr>
        <w:t>28</w:t>
      </w:r>
      <w:r>
        <w:rPr>
          <w:rFonts w:cs="Times New Roman" w:ascii="Times New Roman" w:hAnsi="Times New Roman"/>
          <w:sz w:val="28"/>
          <w:szCs w:val="28"/>
        </w:rPr>
        <w:t>, 121-122].</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повіданні “Приборканий гайдамака” В. Петров (Домонтович подає образ Сави Чалого – головного героя твору – трактуючи його як характер-символ, що розкривається через його розуміння часу. Герой твору Пилип Орлик пропонує Саві нову модель часу, що вимірюється наукою та унаочнена в дзиґарях. Час як образ, розкладений на циферблат, стрілки та коліщатка механізму, може втратити у такій розчленованості свою сакральну семантику. Сава Чалий не сприймає час у такому вигляді, зі своєю “рустикальністю” не розуміючи, як в оберти механізму, що не має душі, може бути вписане життя живої людини.</w:t>
      </w:r>
    </w:p>
    <w:p>
      <w:pPr>
        <w:pStyle w:val="Normal"/>
        <w:spacing w:lineRule="auto" w:line="360" w:before="0" w:after="0"/>
        <w:ind w:firstLine="360"/>
        <w:jc w:val="both"/>
        <w:rPr/>
      </w:pPr>
      <w:r>
        <w:rPr>
          <w:rFonts w:cs="Times New Roman" w:ascii="Times New Roman" w:hAnsi="Times New Roman"/>
          <w:sz w:val="28"/>
          <w:szCs w:val="28"/>
        </w:rPr>
        <w:t>У “Приборканому гайдамаці” знаходимо філософствування героїв про природу часу і питання його підвладності людині. На думку Пилипа Орлика, керувати часом, тобто змінювати рух історії, може людина, що має точку опертя. Йдеться про метафору ідеї, чітку життєву позицію, щодозволяє сформулювати закони “політичної механіки”. Пилип Орлик пояснює Саві Чалому: “Свого часу давній грецький філософ Архімедіус, що винайшов важіль, сказав: “Дайте мені точку опертя, і я переверну світ! За оним давнім філософом і я скажу тобі подібне: “Дайте людині, досвіченій у законах політичної механіки, точку опертя, і вона, зваживши взаємодію сил, лише невеликим поштовхом руки переверне світ!” [</w:t>
      </w:r>
      <w:r>
        <w:rPr>
          <w:rFonts w:cs="Times New Roman" w:ascii="Times New Roman" w:hAnsi="Times New Roman"/>
          <w:sz w:val="28"/>
          <w:szCs w:val="28"/>
          <w:lang w:val="uk-UA"/>
        </w:rPr>
        <w:t>98,</w:t>
      </w:r>
      <w:r>
        <w:rPr>
          <w:rFonts w:cs="Times New Roman" w:ascii="Times New Roman" w:hAnsi="Times New Roman"/>
          <w:sz w:val="28"/>
          <w:szCs w:val="28"/>
        </w:rPr>
        <w:t xml:space="preserve"> 330].</w:t>
      </w:r>
    </w:p>
    <w:p>
      <w:pPr>
        <w:pStyle w:val="Normal"/>
        <w:spacing w:lineRule="auto" w:line="360" w:before="0" w:after="0"/>
        <w:ind w:firstLine="360"/>
        <w:jc w:val="both"/>
        <w:rPr/>
      </w:pPr>
      <w:r>
        <w:rPr>
          <w:rFonts w:cs="Times New Roman" w:ascii="Times New Roman" w:hAnsi="Times New Roman"/>
          <w:sz w:val="28"/>
          <w:szCs w:val="28"/>
        </w:rPr>
        <w:t xml:space="preserve">Автор “Приборканого гайдамаки” в окремих епізодах виявляє себе як майстер деталі, причому її акустична природа превалює над візуальною. Розмова про роль особистості в історії та можливості піднятися над потоком буття супроводжується ряд знаків: “У кімнаті панувало </w:t>
      </w:r>
      <w:r>
        <w:rPr>
          <w:rFonts w:cs="Times New Roman" w:ascii="Times New Roman" w:hAnsi="Times New Roman"/>
          <w:i/>
          <w:sz w:val="28"/>
          <w:szCs w:val="28"/>
        </w:rPr>
        <w:t>мовчання.</w:t>
      </w:r>
      <w:r>
        <w:rPr>
          <w:rFonts w:cs="Times New Roman" w:ascii="Times New Roman" w:hAnsi="Times New Roman"/>
          <w:sz w:val="28"/>
          <w:szCs w:val="28"/>
        </w:rPr>
        <w:t xml:space="preserve"> Лише дзиґарі повільно </w:t>
      </w:r>
      <w:r>
        <w:rPr>
          <w:rFonts w:cs="Times New Roman" w:ascii="Times New Roman" w:hAnsi="Times New Roman"/>
          <w:i/>
          <w:sz w:val="28"/>
          <w:szCs w:val="28"/>
        </w:rPr>
        <w:t>тікали</w:t>
      </w:r>
      <w:r>
        <w:rPr>
          <w:rFonts w:cs="Times New Roman" w:ascii="Times New Roman" w:hAnsi="Times New Roman"/>
          <w:sz w:val="28"/>
          <w:szCs w:val="28"/>
        </w:rPr>
        <w:t xml:space="preserve">, розчленовуючи тишу часу на дрібні відтинки. Завжди </w:t>
      </w:r>
      <w:r>
        <w:rPr>
          <w:rFonts w:cs="Times New Roman" w:ascii="Times New Roman" w:hAnsi="Times New Roman"/>
          <w:i/>
          <w:sz w:val="28"/>
          <w:szCs w:val="28"/>
        </w:rPr>
        <w:t>тотожний</w:t>
      </w:r>
      <w:r>
        <w:rPr>
          <w:rFonts w:cs="Times New Roman" w:ascii="Times New Roman" w:hAnsi="Times New Roman"/>
          <w:sz w:val="28"/>
          <w:szCs w:val="28"/>
        </w:rPr>
        <w:t xml:space="preserve">, завжди </w:t>
      </w:r>
      <w:r>
        <w:rPr>
          <w:rFonts w:cs="Times New Roman" w:ascii="Times New Roman" w:hAnsi="Times New Roman"/>
          <w:i/>
          <w:sz w:val="28"/>
          <w:szCs w:val="28"/>
        </w:rPr>
        <w:t>незмінно повторений</w:t>
      </w:r>
      <w:r>
        <w:rPr>
          <w:rFonts w:cs="Times New Roman" w:ascii="Times New Roman" w:hAnsi="Times New Roman"/>
          <w:sz w:val="28"/>
          <w:szCs w:val="28"/>
        </w:rPr>
        <w:t>, двотактний приголомшений згук: тік-так, тік-так!” [</w:t>
      </w:r>
      <w:r>
        <w:rPr>
          <w:rFonts w:cs="Times New Roman" w:ascii="Times New Roman" w:hAnsi="Times New Roman"/>
          <w:sz w:val="28"/>
          <w:szCs w:val="28"/>
          <w:lang w:val="uk-UA"/>
        </w:rPr>
        <w:t>98</w:t>
      </w:r>
      <w:r>
        <w:rPr>
          <w:rFonts w:cs="Times New Roman" w:ascii="Times New Roman" w:hAnsi="Times New Roman"/>
          <w:sz w:val="28"/>
          <w:szCs w:val="28"/>
        </w:rPr>
        <w:t xml:space="preserve">, 330] /курсив мій.– І.Б./. Ці образи-знаки забезпечують темпоритм оповіді, позначаючи також швидкість часоплину та кордони часу (від зображення розмірено-виваженого перебігу подій до позначення межі доби). “І тоді, уриваючи тишу, в мовчанні кімнати </w:t>
      </w:r>
      <w:r>
        <w:rPr>
          <w:rFonts w:cs="Times New Roman" w:ascii="Times New Roman" w:hAnsi="Times New Roman"/>
          <w:i/>
          <w:sz w:val="28"/>
          <w:szCs w:val="28"/>
        </w:rPr>
        <w:t>раптом</w:t>
      </w:r>
      <w:r>
        <w:rPr>
          <w:rFonts w:cs="Times New Roman" w:ascii="Times New Roman" w:hAnsi="Times New Roman"/>
          <w:sz w:val="28"/>
          <w:szCs w:val="28"/>
        </w:rPr>
        <w:t xml:space="preserve"> постав м‘який сріблястий дзвін. Дзвін линув, згучав, зростав, </w:t>
      </w:r>
      <w:r>
        <w:rPr>
          <w:rFonts w:cs="Times New Roman" w:ascii="Times New Roman" w:hAnsi="Times New Roman"/>
          <w:i/>
          <w:sz w:val="28"/>
          <w:szCs w:val="28"/>
        </w:rPr>
        <w:t>наповнював простір</w:t>
      </w:r>
      <w:r>
        <w:rPr>
          <w:rFonts w:cs="Times New Roman" w:ascii="Times New Roman" w:hAnsi="Times New Roman"/>
          <w:sz w:val="28"/>
          <w:szCs w:val="28"/>
        </w:rPr>
        <w:t xml:space="preserve">, гармонійно танув і знов поставав, речитативом розмежовуючи окремі відтинки ударів. </w:t>
      </w:r>
      <w:r>
        <w:rPr>
          <w:rFonts w:cs="Times New Roman" w:ascii="Times New Roman" w:hAnsi="Times New Roman"/>
          <w:i/>
          <w:sz w:val="28"/>
          <w:szCs w:val="28"/>
        </w:rPr>
        <w:t>Дзиґарі вибивали північ</w:t>
      </w:r>
      <w:r>
        <w:rPr>
          <w:rFonts w:cs="Times New Roman" w:ascii="Times New Roman" w:hAnsi="Times New Roman"/>
          <w:sz w:val="28"/>
          <w:szCs w:val="28"/>
        </w:rPr>
        <w:t>” [</w:t>
      </w:r>
      <w:r>
        <w:rPr>
          <w:rFonts w:cs="Times New Roman" w:ascii="Times New Roman" w:hAnsi="Times New Roman"/>
          <w:sz w:val="28"/>
          <w:szCs w:val="28"/>
          <w:lang w:val="uk-UA"/>
        </w:rPr>
        <w:t>98</w:t>
      </w:r>
      <w:r>
        <w:rPr>
          <w:rFonts w:cs="Times New Roman" w:ascii="Times New Roman" w:hAnsi="Times New Roman"/>
          <w:sz w:val="28"/>
          <w:szCs w:val="28"/>
        </w:rPr>
        <w:t>, 330] /курсив мій. – І.Б./. І силу звучання, і саму плинність часу відчуваємо через чергування його “голосу” та мовчанн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мислюючи час як філософську категорію, письменник звертається до мови символів, що не лише декорують художню тканину оповідання, а й концептуально наповнюють його інтелектуальний дискурс. Спостерігається творення образу простору часу (“наповнював простір”), який послідовно вибудований автором через образи-маркери. Один з них можна охарактеризувати як “тиша часу”, коли мовчать полковник Сава Чалий та гетьман Пилип Орлик. Це німота не пересічних співбесідників, а історичних діячів. Мовчання знакових для історії нації особистостей сприймається як уповільнення ходу самої історії. Лише годинник своєю механічною мовою нагадує про плинність часу, його незворотність. І тоді “тиша часу” відступає спочатку перед монотонним “голосом часу”, який набуває особливого звучання, коли одна доба добігла кінця, а інша ще не народилася. Північ як своєрідний сакральний час має особливе символічне трактування у культурологічному аспекті.</w:t>
      </w:r>
    </w:p>
    <w:p>
      <w:pPr>
        <w:pStyle w:val="Normal"/>
        <w:spacing w:lineRule="auto" w:line="360" w:before="0" w:after="0"/>
        <w:ind w:firstLine="360"/>
        <w:jc w:val="both"/>
        <w:rPr/>
      </w:pPr>
      <w:r>
        <w:rPr>
          <w:rFonts w:cs="Times New Roman" w:ascii="Times New Roman" w:hAnsi="Times New Roman"/>
          <w:sz w:val="28"/>
          <w:szCs w:val="28"/>
        </w:rPr>
        <w:t>Часопросторова цінність образу дзиґаря постає у його хронотопічній наповненості, він трактований не лише як механізм, а як своєрідний хронікер часу, набуває властивостей живої істоти. Асоціативний ряд дозволяє утворити похідний образ духу часу. Герої оповідання розмірковують про трактування часу та форми його міфологічного втілення у культурі давніх греків. Пилип Орлик говорить: “Давні греки любили символи. Вони твердили, що Хронос-Час був батьком Зевса-Буття. Чи не слід це було б сказати так, що над усім панує час, що з надрів часу народжується буття. Буття є час і час є буття, і те й те, – буття й час, – однаково є рух” [</w:t>
      </w:r>
      <w:r>
        <w:rPr>
          <w:rFonts w:cs="Times New Roman" w:ascii="Times New Roman" w:hAnsi="Times New Roman"/>
          <w:sz w:val="28"/>
          <w:szCs w:val="28"/>
          <w:lang w:val="uk-UA"/>
        </w:rPr>
        <w:t>98,</w:t>
      </w:r>
      <w:r>
        <w:rPr>
          <w:rFonts w:cs="Times New Roman" w:ascii="Times New Roman" w:hAnsi="Times New Roman"/>
          <w:sz w:val="28"/>
          <w:szCs w:val="28"/>
        </w:rPr>
        <w:t>331]. Указуючи на давньогрецький міф, автор розраховує на його адекватну читацьку рецепцію, що дозволить виявити додаткові смислові площини твору.</w:t>
      </w:r>
    </w:p>
    <w:p>
      <w:pPr>
        <w:pStyle w:val="Normal"/>
        <w:spacing w:lineRule="auto" w:line="360" w:before="0" w:after="0"/>
        <w:ind w:firstLine="360"/>
        <w:jc w:val="both"/>
        <w:rPr/>
      </w:pPr>
      <w:r>
        <w:rPr>
          <w:rFonts w:cs="Times New Roman" w:ascii="Times New Roman" w:hAnsi="Times New Roman"/>
          <w:sz w:val="28"/>
          <w:szCs w:val="28"/>
        </w:rPr>
        <w:t xml:space="preserve">Очевидну бінарну природу в своїй взаємопов’язаності виявляють у “Приборканому гайдамаці” образи глобуса та дзиґарів. Коли полковнику Чалому доводилося чекати аудієнції до гетьмана Пилипа Орлика, поки той був зайнятий у “невідкладних державних справах”, “Савко спинявся перед глобусом, що показував </w:t>
      </w:r>
      <w:r>
        <w:rPr>
          <w:rFonts w:cs="Times New Roman" w:ascii="Times New Roman" w:hAnsi="Times New Roman"/>
          <w:i/>
          <w:sz w:val="28"/>
          <w:szCs w:val="28"/>
        </w:rPr>
        <w:t>міру просторового</w:t>
      </w:r>
      <w:r>
        <w:rPr>
          <w:rFonts w:cs="Times New Roman" w:ascii="Times New Roman" w:hAnsi="Times New Roman"/>
          <w:sz w:val="28"/>
          <w:szCs w:val="28"/>
        </w:rPr>
        <w:t xml:space="preserve"> світу, або – найчастіше – перед дзиґарями, що відтворювали </w:t>
      </w:r>
      <w:r>
        <w:rPr>
          <w:rFonts w:cs="Times New Roman" w:ascii="Times New Roman" w:hAnsi="Times New Roman"/>
          <w:i/>
          <w:sz w:val="28"/>
          <w:szCs w:val="28"/>
        </w:rPr>
        <w:t>часову міру</w:t>
      </w:r>
      <w:r>
        <w:rPr>
          <w:rFonts w:cs="Times New Roman" w:ascii="Times New Roman" w:hAnsi="Times New Roman"/>
          <w:sz w:val="28"/>
          <w:szCs w:val="28"/>
        </w:rPr>
        <w:t xml:space="preserve"> всесвіту” [</w:t>
      </w:r>
      <w:r>
        <w:rPr>
          <w:rFonts w:cs="Times New Roman" w:ascii="Times New Roman" w:hAnsi="Times New Roman"/>
          <w:sz w:val="28"/>
          <w:szCs w:val="28"/>
          <w:lang w:val="uk-UA"/>
        </w:rPr>
        <w:t xml:space="preserve">98, </w:t>
      </w:r>
      <w:r>
        <w:rPr>
          <w:rFonts w:cs="Times New Roman" w:ascii="Times New Roman" w:hAnsi="Times New Roman"/>
          <w:sz w:val="28"/>
          <w:szCs w:val="28"/>
        </w:rPr>
        <w:t>331] /курсив мій.– І.Б./. Сава Чалий не сприймає годинникового механізму поза уявленнями про те, що все у світі повинно мати душу. Світосприйняття Сави формувалося під впливом переказів, що зафіксували первинні уявлення українського етносу про час. Недаремно він згадує розповіді літніх земляків з Поділля про пригоду старого діда Якима. Колись давно, заблукавши в лісі, старий вийшов до глибокого яру, на дні якого “купа місяців лежала”. Сакралізований міфологічний образ часу руйнувався цим механічним рухом годинника. Виходило так, що “Машина нищила людське, хлопське, сільське – рустикальне! – в Савкові. Самого Савка нищила… машина репрезентувала універс, а він що?... Був він безсилий супроти неї. Супроти універсу, збудованого як машина” [</w:t>
      </w:r>
      <w:r>
        <w:rPr>
          <w:rFonts w:cs="Times New Roman" w:ascii="Times New Roman" w:hAnsi="Times New Roman"/>
          <w:sz w:val="28"/>
          <w:szCs w:val="28"/>
          <w:lang w:val="uk-UA"/>
        </w:rPr>
        <w:t xml:space="preserve">98, </w:t>
      </w:r>
      <w:r>
        <w:rPr>
          <w:rFonts w:cs="Times New Roman" w:ascii="Times New Roman" w:hAnsi="Times New Roman"/>
          <w:sz w:val="28"/>
          <w:szCs w:val="28"/>
        </w:rPr>
        <w:t>332-333].</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приймання Савою Чалим часу подається в оповіданні як таке, що наближене до фольклорного наративу, де поступальний рух, що не визнає повернень, утілюється в образі скинутих з неба місяців, збережених дитячою уявою Сави-хлопчика. У тексті В.Петрова (Домонтовича) архаїчна слов‘янська міфологія набуває нового потенціалу, адже вона покликана заперечити механічну природу цивілізації, вписуючись в нову міфопоетичну систему, зіткану з конотативно співзвучних на рівні універсальних значень системи символів. Проте в тексті “Приборканого гайдамаки” зустрічаємо така конотація знаків місяця та годинника продиктована їх значеннєву полярність.</w:t>
      </w:r>
    </w:p>
    <w:p>
      <w:pPr>
        <w:pStyle w:val="Normal"/>
        <w:tabs>
          <w:tab w:val="clear" w:pos="708"/>
          <w:tab w:val="left" w:pos="414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рефрен “рустикальність”, актуалізоване у роздумах полковника Чалого, має неодновимірну функцію, характеризуючи не лише сутність героя, а й насамперед позначаючи ментальний простір його перебування. “Рустикальність” вказує також на ґенезис світобачення героя, першооснову формування його уявлення про час і буття. У інтертекстуально-інтелектуальному дискурсі модерного письма В. Петрова(Домонтовича )“рустикальність” адресує читача до традиції української літератури, що склалася у трактуванні історичної постаті Сави Чалог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ероїко-романтичний пафос епохи гайдамаччини став підґрунтям для яскравих образів, що постають у творах українських письменників, серед яких поема “Гайдамаки” Т. Шевченка, повість “Кармелюк” Марка Вовчка, трагедія “Сава Чалий” І. Карпенка-Карого, “Гайдамацька пісня” О. Маковея, роман “Гайдамаки” Ю. Мушкетика та ін. На тлі зображення визвольної боротьби проти польського й московського панування на українських землях ХVІІІ-ХІХ ст. та народного опору гайдамацьких ватаг, що мали підтримку від запорожців, письменники оспівують лицарський дух народних месників і засуджують тих, хто зрадив ідеали волі. Герой народного епосу Сава Чалий став центральною фігурою творів М. Костомарова та І. Карпенка-Карог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1838 році історик М. Костомаров створює драму “Сава Чалий”, жанр якої визначає як трагедію. У п’єсі реалізовані уявлення автора про ментальність української нації, який в своїй етнографічній розвідці </w:t>
      </w:r>
      <w:bookmarkStart w:id="2" w:name="OCRUncertain169"/>
      <w:r>
        <w:rPr>
          <w:rFonts w:cs="Times New Roman" w:ascii="Times New Roman" w:hAnsi="Times New Roman"/>
          <w:sz w:val="28"/>
          <w:szCs w:val="28"/>
        </w:rPr>
        <w:t>“Две русские</w:t>
      </w:r>
      <w:bookmarkEnd w:id="2"/>
      <w:r>
        <w:rPr>
          <w:rFonts w:cs="Times New Roman" w:ascii="Times New Roman" w:hAnsi="Times New Roman"/>
          <w:sz w:val="28"/>
          <w:szCs w:val="28"/>
        </w:rPr>
        <w:t xml:space="preserve"> народності” розмірковує про гуманістичні кореляти українського індивідуально-національного характеру. Трагедія М. Костомарова “Сава Чалий”, написана на основі історичної пісні, вважається недостатньо сценічною, однак вона відзначається виразними образами та динамічністю конфлікту. Відповідаючи романтичним канонам, головний герой драми через особисті обставини, що витворюють любовну колізію, показаний у протистоянні до української козацької громади. Від Сави Чалого, що з молодою дружиною виїжджає до Польщі, польська шляхта чекає упровадження уніатської ідеї, а натомість обіцяє сприяти у призначенні його реєстровим гетьманом (чого наполегливо прагнув Сава і що не дало йому українське реєстрове козацтво). Український романтичний герой, якому притаманна шекспірівська глибина переживань та пристрастей, стає в рецепції М. Костомарова заручником колізій національної історії. Автор драми  акцентує увагу на трагічності постаті Сави Чалого, яка виникає з його внутрішнього роздвоєння. З одного боку, сильний романтичний герой прагне виявити свої індивідуалістські устремління, а з іншого, змушений коритися козацьким масам. Його честолюбним прагненням влади маніпулює у своїх виключно особистих інтересах Гнат Голий, характер якого поданий так само у традиціях українського епосу, де одним з провідних мотивів є засудження зрадництва та типологічно зумовлена бінарна опозиція герой/антигерой (носій ідеї національної честі та зрадник інтересів свого народ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омантична парадигма осмислення постаті Сави Чалого в літературі є багатовимірною: крім любовного трикутника та протистояння громаді бачимо ще й традиційний конфлікт батьків та дітей. Своєю трагедією “Сава Чалий” М. Костомаров розширив коло інтерпретацій цієї знакової постаті, відтворивши динамізм його характеру, що цілком відповідає законам жанру трагедії.</w:t>
      </w:r>
    </w:p>
    <w:p>
      <w:pPr>
        <w:pStyle w:val="Normal"/>
        <w:tabs>
          <w:tab w:val="clear" w:pos="708"/>
          <w:tab w:val="left" w:pos="4140" w:leader="none"/>
        </w:tabs>
        <w:spacing w:lineRule="auto" w:line="360" w:before="0" w:after="0"/>
        <w:ind w:firstLine="360"/>
        <w:jc w:val="both"/>
        <w:rPr/>
      </w:pPr>
      <w:r>
        <w:rPr>
          <w:rFonts w:cs="Times New Roman" w:ascii="Times New Roman" w:hAnsi="Times New Roman"/>
          <w:sz w:val="28"/>
          <w:szCs w:val="28"/>
        </w:rPr>
        <w:t>Однойменна п’єса І. Карпенка-Карого, перший варіант якої був завершений у березні 1899 році, продовжує осмислення історичної теми, пов’язаної з війною між Україною та Річчю Посполитою в Х</w:t>
      </w:r>
      <w:r>
        <w:rPr>
          <w:rFonts w:cs="Times New Roman" w:ascii="Times New Roman" w:hAnsi="Times New Roman"/>
          <w:sz w:val="28"/>
          <w:szCs w:val="28"/>
          <w:lang w:val="en-US"/>
        </w:rPr>
        <w:t>VI</w:t>
      </w:r>
      <w:r>
        <w:rPr>
          <w:rFonts w:cs="Times New Roman" w:ascii="Times New Roman" w:hAnsi="Times New Roman"/>
          <w:sz w:val="28"/>
          <w:szCs w:val="28"/>
        </w:rPr>
        <w:t>-Х</w:t>
      </w:r>
      <w:r>
        <w:rPr>
          <w:rFonts w:cs="Times New Roman" w:ascii="Times New Roman" w:hAnsi="Times New Roman"/>
          <w:sz w:val="28"/>
          <w:szCs w:val="28"/>
          <w:lang w:val="en-US"/>
        </w:rPr>
        <w:t>VI</w:t>
      </w:r>
      <w:r>
        <w:rPr>
          <w:rFonts w:cs="Times New Roman" w:ascii="Times New Roman" w:hAnsi="Times New Roman"/>
          <w:sz w:val="28"/>
          <w:szCs w:val="28"/>
        </w:rPr>
        <w:t>І століттях. Драматург уводить в оповідь ряд елементів неоромантичної естетики, що позначилися передусім у трактуванні постаті Сави Чалого, покараного за зраду колишнім побратимом Гнатом Голим. Порушивши козацький лицарський кодекс, Сава Чалий не має права на поєдинок, у якому б міг відстояти свою честь. Громада, рішення якої виголошує Гнат, засуджує його на смерть: “На поєдинок ти не маєш права з нами. Бо потеряв козацьку честь!.. Тебе громада наша смерті присудила, і виповнить присуд громадський ми взялись… Проти громадського суда оборонятись шкода!.. Колись, хрестами помінявшись, ми перед образом дали присягу оборонять людей своїх від лядської кривди і напасті; присягу ту зламав ти, брате, тепер вона тебе вбиває” [</w:t>
      </w:r>
      <w:r>
        <w:rPr>
          <w:rFonts w:cs="Times New Roman" w:ascii="Times New Roman" w:hAnsi="Times New Roman"/>
          <w:sz w:val="28"/>
          <w:szCs w:val="28"/>
          <w:lang w:val="uk-UA"/>
        </w:rPr>
        <w:t>115</w:t>
      </w:r>
      <w:r>
        <w:rPr>
          <w:rFonts w:cs="Times New Roman" w:ascii="Times New Roman" w:hAnsi="Times New Roman"/>
          <w:sz w:val="28"/>
          <w:szCs w:val="28"/>
        </w:rPr>
        <w:t>, 281]. У літературній версії біографії Сави Чалого чесноти героя вимірюються національними пріоритетами. Національно-патріотичні інтереси становлять лейтмотив однойменної п’єси І. Карпенка-Карого про Саву Чалого.</w:t>
      </w:r>
    </w:p>
    <w:p>
      <w:pPr>
        <w:pStyle w:val="Normal"/>
        <w:tabs>
          <w:tab w:val="clear" w:pos="708"/>
          <w:tab w:val="left" w:pos="414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моційне переживання проблеми вірності і зради, що на тлі інших історичних подій сприймається як біографічна інкрустація, поглиблює романтичний дискурс осмислення постаті Сави Чалого в українській класичній літературі. </w:t>
      </w:r>
      <w:bookmarkStart w:id="3" w:name="OCRUncertain160"/>
      <w:r>
        <w:rPr>
          <w:rFonts w:cs="Times New Roman" w:ascii="Times New Roman" w:hAnsi="Times New Roman"/>
          <w:sz w:val="28"/>
          <w:szCs w:val="28"/>
        </w:rPr>
        <w:t>Основою романтичної парадигми письма та формування романтичного типу героя є “кордоцентризм” та ліричне сприйняття буття як основа національного ментального комплексу. Романтичний герой найбільш типологічно споріднений з трагічним героєм</w:t>
      </w:r>
      <w:bookmarkStart w:id="4" w:name="OCRUncertain158"/>
      <w:r>
        <w:rPr>
          <w:rFonts w:cs="Times New Roman" w:ascii="Times New Roman" w:hAnsi="Times New Roman"/>
          <w:sz w:val="28"/>
          <w:szCs w:val="28"/>
        </w:rPr>
        <w:t xml:space="preserve"> ХХ століття, що переживає екзистенційно-межову</w:t>
      </w:r>
      <w:bookmarkEnd w:id="4"/>
      <w:r>
        <w:rPr>
          <w:rFonts w:cs="Times New Roman" w:ascii="Times New Roman" w:hAnsi="Times New Roman"/>
          <w:sz w:val="28"/>
          <w:szCs w:val="28"/>
        </w:rPr>
        <w:t xml:space="preserve"> ситуацію у сповненому відчуття катастрофізму житті. </w:t>
      </w:r>
      <w:bookmarkEnd w:id="3"/>
      <w:r>
        <w:rPr>
          <w:rFonts w:cs="Times New Roman" w:ascii="Times New Roman" w:hAnsi="Times New Roman"/>
          <w:sz w:val="28"/>
          <w:szCs w:val="28"/>
        </w:rPr>
        <w:t xml:space="preserve">Реалізовуючи нову якість українського екзистенціалізму в літературі, письменники </w:t>
      </w:r>
      <w:bookmarkStart w:id="5" w:name="OCRUncertain187"/>
      <w:r>
        <w:rPr>
          <w:rFonts w:cs="Times New Roman" w:ascii="Times New Roman" w:hAnsi="Times New Roman"/>
          <w:sz w:val="28"/>
          <w:szCs w:val="28"/>
        </w:rPr>
        <w:t>МУРу</w:t>
      </w:r>
      <w:bookmarkEnd w:id="5"/>
      <w:r>
        <w:rPr>
          <w:rFonts w:cs="Times New Roman" w:ascii="Times New Roman" w:hAnsi="Times New Roman"/>
          <w:sz w:val="28"/>
          <w:szCs w:val="28"/>
        </w:rPr>
        <w:t xml:space="preserve"> актуалізують питання існування української людини в нових історико-культурних координатах.</w:t>
      </w:r>
    </w:p>
    <w:p>
      <w:pPr>
        <w:pStyle w:val="Normal"/>
        <w:spacing w:lineRule="auto" w:line="360" w:before="0" w:after="0"/>
        <w:ind w:firstLine="360"/>
        <w:jc w:val="both"/>
        <w:rPr/>
      </w:pPr>
      <w:r>
        <w:rPr>
          <w:rFonts w:cs="Times New Roman" w:ascii="Times New Roman" w:hAnsi="Times New Roman"/>
          <w:sz w:val="28"/>
          <w:szCs w:val="28"/>
        </w:rPr>
        <w:t>У першому числі “Арки” за 1948 р. у рубриці “Рецензії” з’явилася публікація історика Б. Крупницького “Пилип Орлик і Сава Чалий в історичній новелі” [</w:t>
      </w:r>
      <w:r>
        <w:rPr>
          <w:rFonts w:cs="Times New Roman" w:ascii="Times New Roman" w:hAnsi="Times New Roman"/>
          <w:sz w:val="28"/>
          <w:szCs w:val="28"/>
          <w:lang w:val="uk-UA"/>
        </w:rPr>
        <w:t>158</w:t>
      </w:r>
      <w:r>
        <w:rPr>
          <w:rFonts w:cs="Times New Roman" w:ascii="Times New Roman" w:hAnsi="Times New Roman"/>
          <w:sz w:val="28"/>
          <w:szCs w:val="28"/>
        </w:rPr>
        <w:t>], в якій подано концептивний аспект твору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Приборканий гайдамака”. Постать Сави Чалого неодноразово ставала об’єктом літературної критики, однак сюжетна версія “Сава Чалий – Пилип Орлик” відповідала вимогам белетризованої біографії обох історичних діячів. Це дозволило Б.Крупницькому, який незадовго до появи В.Петровим оповідання оприлюднив низку наукових розвідок (“Доба П.</w:t>
      </w:r>
      <w:r>
        <w:rPr>
          <w:rFonts w:cs="Times New Roman" w:ascii="Times New Roman" w:hAnsi="Times New Roman"/>
          <w:sz w:val="28"/>
          <w:szCs w:val="28"/>
          <w:lang w:val="uk-UA"/>
        </w:rPr>
        <w:t> </w:t>
      </w:r>
      <w:r>
        <w:rPr>
          <w:rFonts w:cs="Times New Roman" w:ascii="Times New Roman" w:hAnsi="Times New Roman"/>
          <w:sz w:val="28"/>
          <w:szCs w:val="28"/>
        </w:rPr>
        <w:t>Орлика і сучасність”, “Теорії доби і сучасність”, “Історичні основи европеїзму”), що коментували нові факти життя Сави Чалого, зауважити: “Нововідкрите перебування Чалого у П. Орлика й дало В. Домонтовичеві нагоду вперше літературно обробити сюжет, що тільки увійшов в обіг” [</w:t>
      </w:r>
      <w:r>
        <w:rPr>
          <w:rFonts w:cs="Times New Roman" w:ascii="Times New Roman" w:hAnsi="Times New Roman"/>
          <w:sz w:val="28"/>
          <w:szCs w:val="28"/>
          <w:lang w:val="uk-UA"/>
        </w:rPr>
        <w:t>158</w:t>
      </w:r>
      <w:r>
        <w:rPr>
          <w:rFonts w:cs="Times New Roman" w:ascii="Times New Roman" w:hAnsi="Times New Roman"/>
          <w:sz w:val="28"/>
          <w:szCs w:val="28"/>
        </w:rPr>
        <w:t xml:space="preserve">, 11]. </w:t>
      </w:r>
    </w:p>
    <w:p>
      <w:pPr>
        <w:pStyle w:val="Normal"/>
        <w:spacing w:lineRule="auto" w:line="360" w:before="0" w:after="0"/>
        <w:ind w:firstLine="360"/>
        <w:jc w:val="both"/>
        <w:rPr/>
      </w:pPr>
      <w:r>
        <w:rPr>
          <w:rFonts w:cs="Times New Roman" w:ascii="Times New Roman" w:hAnsi="Times New Roman"/>
          <w:sz w:val="28"/>
          <w:szCs w:val="28"/>
        </w:rPr>
        <w:t xml:space="preserve">Б. Крупницький, працюючи над статтею, ознайомився з відгуком В. Державина на оповідання В.Петрова (Домонтовича), зауважив, що критик схвально поставився до першої частини твору: “Зате друга частина, де малюється зустріч, співжиття і розмова Орлика з Савою Чалим, викликає його застереження. Вона – на думку критика – може правити за негативний зразок, як не слід конструювати головних персонажів в </w:t>
      </w:r>
      <w:r>
        <w:rPr>
          <w:rFonts w:cs="Times New Roman" w:ascii="Times New Roman" w:hAnsi="Times New Roman"/>
          <w:i/>
          <w:sz w:val="28"/>
          <w:szCs w:val="28"/>
        </w:rPr>
        <w:t xml:space="preserve">історичній </w:t>
      </w:r>
      <w:r>
        <w:rPr>
          <w:rFonts w:cs="Times New Roman" w:ascii="Times New Roman" w:hAnsi="Times New Roman"/>
          <w:sz w:val="28"/>
          <w:szCs w:val="28"/>
        </w:rPr>
        <w:t>белетристиці” [</w:t>
      </w:r>
      <w:r>
        <w:rPr>
          <w:rFonts w:cs="Times New Roman" w:ascii="Times New Roman" w:hAnsi="Times New Roman"/>
          <w:sz w:val="28"/>
          <w:szCs w:val="28"/>
          <w:lang w:val="uk-UA"/>
        </w:rPr>
        <w:t>158</w:t>
      </w:r>
      <w:r>
        <w:rPr>
          <w:rFonts w:cs="Times New Roman" w:ascii="Times New Roman" w:hAnsi="Times New Roman"/>
          <w:sz w:val="28"/>
          <w:szCs w:val="28"/>
        </w:rPr>
        <w:t>, 11] (курсив мій. – І.Б.). В. Державин закидає автору “Приборканого гайдамаки” схематизм та надмірну абстракцію у зображенні головних героїв, через що їх постаті позбавлені “не самих лише історично-неповторних індивідуальних рис, а й національного українського кольориту” [</w:t>
      </w:r>
      <w:r>
        <w:rPr>
          <w:rFonts w:cs="Times New Roman" w:ascii="Times New Roman" w:hAnsi="Times New Roman"/>
          <w:sz w:val="28"/>
          <w:szCs w:val="28"/>
          <w:lang w:val="uk-UA"/>
        </w:rPr>
        <w:t>158</w:t>
      </w:r>
      <w:r>
        <w:rPr>
          <w:rFonts w:cs="Times New Roman" w:ascii="Times New Roman" w:hAnsi="Times New Roman"/>
          <w:sz w:val="28"/>
          <w:szCs w:val="28"/>
        </w:rPr>
        <w:t>, 11]” Пилип Орлик у рецепції В. Домонтовича, на думку В. Державина, перетворюється на “космополітичного європейського дипломата-раціоналіста” [</w:t>
      </w:r>
      <w:r>
        <w:rPr>
          <w:rFonts w:cs="Times New Roman" w:ascii="Times New Roman" w:hAnsi="Times New Roman"/>
          <w:sz w:val="28"/>
          <w:szCs w:val="28"/>
          <w:lang w:val="uk-UA"/>
        </w:rPr>
        <w:t>158</w:t>
      </w:r>
      <w:r>
        <w:rPr>
          <w:rFonts w:cs="Times New Roman" w:ascii="Times New Roman" w:hAnsi="Times New Roman"/>
          <w:sz w:val="28"/>
          <w:szCs w:val="28"/>
        </w:rPr>
        <w:t>, 11].</w:t>
      </w:r>
    </w:p>
    <w:p>
      <w:pPr>
        <w:pStyle w:val="Normal"/>
        <w:spacing w:lineRule="auto" w:line="360" w:before="0" w:after="0"/>
        <w:ind w:firstLine="360"/>
        <w:jc w:val="both"/>
        <w:rPr/>
      </w:pPr>
      <w:r>
        <w:rPr>
          <w:rFonts w:cs="Times New Roman" w:ascii="Times New Roman" w:hAnsi="Times New Roman"/>
          <w:sz w:val="28"/>
          <w:szCs w:val="28"/>
        </w:rPr>
        <w:t>Спостерігаючи над поетикою характеротворення в оповіданні “Приборканий гайдамака”, Б. Крупницький акцентував увагу на динаміці характеру Сави Чалого, що дозволяє подати еволюцію світогляду героя, трагізм його долі, його екзистенційну ізольованість: “Ні, Сава Чалий під час перебування в Молдавії у Орлика – це не стереотипний козак на чужині (Державин), в цій степовій натурі відбувається за задумом Домонтовича болючий процес психічного перетворення. Приборканий гайдамака – назва твору. Ніби на наших очах одчайдушний гайдамака відходить від природного стану, але не встані злізти на ті цивілізаційні висоти, до яких спрямовує його Орлик” [</w:t>
      </w:r>
      <w:r>
        <w:rPr>
          <w:rFonts w:cs="Times New Roman" w:ascii="Times New Roman" w:hAnsi="Times New Roman"/>
          <w:sz w:val="28"/>
          <w:szCs w:val="28"/>
          <w:lang w:val="uk-UA"/>
        </w:rPr>
        <w:t>158</w:t>
      </w:r>
      <w:r>
        <w:rPr>
          <w:rFonts w:cs="Times New Roman" w:ascii="Times New Roman" w:hAnsi="Times New Roman"/>
          <w:sz w:val="28"/>
          <w:szCs w:val="28"/>
        </w:rPr>
        <w:t>, 11]. Усе це, наголошував автор рецензії, вказючи на оригінальність конструкції “новелі”, на сміливість, небуденність і ориґінальність “авторової концепції” [</w:t>
      </w:r>
      <w:r>
        <w:rPr>
          <w:rFonts w:cs="Times New Roman" w:ascii="Times New Roman" w:hAnsi="Times New Roman"/>
          <w:sz w:val="28"/>
          <w:szCs w:val="28"/>
          <w:lang w:val="uk-UA"/>
        </w:rPr>
        <w:t>158</w:t>
      </w:r>
      <w:r>
        <w:rPr>
          <w:rFonts w:cs="Times New Roman" w:ascii="Times New Roman" w:hAnsi="Times New Roman"/>
          <w:sz w:val="28"/>
          <w:szCs w:val="28"/>
        </w:rPr>
        <w:t>, 11].</w:t>
      </w:r>
    </w:p>
    <w:p>
      <w:pPr>
        <w:pStyle w:val="Normal"/>
        <w:spacing w:lineRule="auto" w:line="360" w:before="0" w:after="0"/>
        <w:ind w:firstLine="360"/>
        <w:jc w:val="both"/>
        <w:rPr/>
      </w:pPr>
      <w:r>
        <w:rPr>
          <w:rFonts w:cs="Times New Roman" w:ascii="Times New Roman" w:hAnsi="Times New Roman"/>
          <w:sz w:val="28"/>
          <w:szCs w:val="28"/>
        </w:rPr>
        <w:t xml:space="preserve">Зауважував рецензент і принцип антонімічності, реалізований у розвитку характерів: “Автор підкреслює розходження психологічних ліній: один /Орлик.– І.Б./ деклямує, навіть не пробуючи спитати себе, чи </w:t>
      </w:r>
      <w:r>
        <w:rPr>
          <w:rFonts w:cs="Times New Roman" w:ascii="Times New Roman" w:hAnsi="Times New Roman"/>
          <w:i/>
          <w:sz w:val="28"/>
          <w:szCs w:val="28"/>
        </w:rPr>
        <w:t>розуміє</w:t>
      </w:r>
      <w:r>
        <w:rPr>
          <w:rFonts w:cs="Times New Roman" w:ascii="Times New Roman" w:hAnsi="Times New Roman"/>
          <w:sz w:val="28"/>
          <w:szCs w:val="28"/>
        </w:rPr>
        <w:t xml:space="preserve"> його співбесідник, а другий /Чалий.– І.Б. майже не </w:t>
      </w:r>
      <w:r>
        <w:rPr>
          <w:rFonts w:cs="Times New Roman" w:ascii="Times New Roman" w:hAnsi="Times New Roman"/>
          <w:i/>
          <w:sz w:val="28"/>
          <w:szCs w:val="28"/>
        </w:rPr>
        <w:t>слухає</w:t>
      </w:r>
      <w:r>
        <w:rPr>
          <w:rFonts w:cs="Times New Roman" w:ascii="Times New Roman" w:hAnsi="Times New Roman"/>
          <w:sz w:val="28"/>
          <w:szCs w:val="28"/>
        </w:rPr>
        <w:t>, переслідуючи свої думки” [</w:t>
      </w:r>
      <w:r>
        <w:rPr>
          <w:rFonts w:cs="Times New Roman" w:ascii="Times New Roman" w:hAnsi="Times New Roman"/>
          <w:sz w:val="28"/>
          <w:szCs w:val="28"/>
          <w:lang w:val="uk-UA"/>
        </w:rPr>
        <w:t>158</w:t>
      </w:r>
      <w:r>
        <w:rPr>
          <w:rFonts w:cs="Times New Roman" w:ascii="Times New Roman" w:hAnsi="Times New Roman"/>
          <w:sz w:val="28"/>
          <w:szCs w:val="28"/>
        </w:rPr>
        <w:t>, 11] /курсив мій.– І.Б./. Спостереження над поетикою “Приборканого гайдамаки” дозволили Б. Крупницькому охарактеризувати В. Петрова (Домонтовича) як автора “модерної новелі”, що прагне по-новому конструювати характери, психологічно забезпечуючи їх, подаючи у різних площинах, та шукати власної естетичної концепції. Семантика назви твору вказує на концепти, що окреслюють домінантні шляхи, обрані автором для поглиблення інтелектуального дискурсу усього тексту. У перекладі з тюркської гайдамака означає “бунтівлива людина”. Вжите вперше у 1712 році [</w:t>
      </w:r>
      <w:r>
        <w:rPr>
          <w:rFonts w:cs="Times New Roman" w:ascii="Times New Roman" w:hAnsi="Times New Roman"/>
          <w:sz w:val="28"/>
          <w:szCs w:val="28"/>
          <w:lang w:val="uk-UA"/>
        </w:rPr>
        <w:t>265</w:t>
      </w:r>
      <w:r>
        <w:rPr>
          <w:rFonts w:cs="Times New Roman" w:ascii="Times New Roman" w:hAnsi="Times New Roman"/>
          <w:sz w:val="28"/>
          <w:szCs w:val="28"/>
        </w:rPr>
        <w:t>, 61] слово “гайдамака” входить в обіг на позначення визволителів-повстанців проти соціального та національно-релігійного гноблення. Отже, оксюморонне словосполучення “приборканий гадамака” складається з двох взаємовиключних понять.</w:t>
      </w:r>
    </w:p>
    <w:p>
      <w:pPr>
        <w:pStyle w:val="Normal"/>
        <w:spacing w:lineRule="auto" w:line="360" w:before="0" w:after="0"/>
        <w:ind w:firstLine="360"/>
        <w:jc w:val="both"/>
        <w:rPr/>
      </w:pPr>
      <w:r>
        <w:rPr>
          <w:rFonts w:cs="Times New Roman" w:ascii="Times New Roman" w:hAnsi="Times New Roman"/>
          <w:sz w:val="28"/>
          <w:szCs w:val="28"/>
        </w:rPr>
        <w:t>В. Петров (Домонтович) пропонував оригінальну рецепцію драматичної фігури Сави Чалого в історії української державності. Діалектику змінного й сталого, індивідуального й загального, вічного й проминального “Приборканого гайдамаки” представлено через трагічну колізію “українська людина поза Україною”, через актуалізацію духовного та історичного досвіду нації. “Скрізь його цікавила проблема епохи і надепохального, того, що лишається для всіх епох, він любив говорити, що історизм – у наш час пережиток, що сьогоднішня людина в своїй суті не різниться від печерної, що людина зміняє світ навколо себе, але не себе”, – зауважував Ю. Шерех [</w:t>
      </w:r>
      <w:r>
        <w:rPr>
          <w:rFonts w:cs="Times New Roman" w:ascii="Times New Roman" w:hAnsi="Times New Roman"/>
          <w:sz w:val="28"/>
          <w:szCs w:val="28"/>
          <w:lang w:val="uk-UA"/>
        </w:rPr>
        <w:t>282,</w:t>
      </w:r>
      <w:r>
        <w:rPr>
          <w:rFonts w:cs="Times New Roman" w:ascii="Times New Roman" w:hAnsi="Times New Roman"/>
          <w:sz w:val="28"/>
          <w:szCs w:val="28"/>
        </w:rPr>
        <w:t xml:space="preserve"> 423].</w:t>
      </w:r>
    </w:p>
    <w:p>
      <w:pPr>
        <w:pStyle w:val="Normal"/>
        <w:spacing w:lineRule="auto" w:line="360" w:before="0" w:after="0"/>
        <w:ind w:firstLine="360"/>
        <w:jc w:val="both"/>
        <w:rPr/>
      </w:pPr>
      <w:r>
        <w:rPr>
          <w:rFonts w:cs="Times New Roman" w:ascii="Times New Roman" w:hAnsi="Times New Roman"/>
          <w:sz w:val="28"/>
          <w:szCs w:val="28"/>
        </w:rPr>
        <w:t>В оповіданні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образ Сави Чалого постає як маргінальна постать на теренах української політики, як герой, що переживає екзистенційну ситуацію вибору. Екзистенція характеру Сави виражає прагнення героя бути собою, змінити обставини, не змінюючись самому. Прагнучи влади, він змушений увійти в політичні кола, проте його природа – природа козака, воїна, того, що не словом, а зброєю звик здобувати правду.</w:t>
      </w:r>
    </w:p>
    <w:p>
      <w:pPr>
        <w:pStyle w:val="Normal"/>
        <w:spacing w:lineRule="auto" w:line="360" w:before="0" w:after="0"/>
        <w:ind w:firstLine="360"/>
        <w:jc w:val="both"/>
        <w:rPr/>
      </w:pPr>
      <w:r>
        <w:rPr>
          <w:rFonts w:cs="Times New Roman" w:ascii="Times New Roman" w:hAnsi="Times New Roman"/>
          <w:sz w:val="28"/>
          <w:szCs w:val="28"/>
        </w:rPr>
        <w:t>Архетипний для української літератури образ козака набуває у творі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нових конотацій, зумовлених орієнтованістю автора на органічну для нього модерну парадигму художнього мислення.   Спочатку ця риса розвивається як ознака художнього мислення, а згодом її посилення в прозі зумовлює викристалізацію жанрово оформленої окремої течії в белетристиці. Активна інтелектуалізація письма відбувається у 20-ті роки ХХ століття – час активних літературних пошуків, що породили феномен української експериментальної прози. Розробки з теорії жанру та особливостей поетики інтелектуальної прози постійно доповнюються узагальненнями, що формуються в ході спостереження над індивідуальними художніми практиками. Поза сумнівом така константа поетики інтелектуальної белетристики, як інтертекстуальніс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Інтертекстуальність, що увиразніє філософсько-аналітичне письмо, має у зразках інтелектуальної прози різноманітні форми прояву: авторські алюзій та ремінісценції, актуалізація постатей та епізодів, що для національної та світової історії стали знаковими. У культурній традиції за цими постатями закріплені якості, що є домінантними у формуванні культурного героя певного типу, визначальними в аспекті моделювання змістового простору тексту та побудови ціннісних координат тощо. Авторська свідомість сформована під впливом уявлень про історичну роль особистості та її інтерпретації, запропонованих попередниками. Інтертекстуальна гра, учасником якої стає читач, інколи заснована на пошуках ідентичності/відмінності історико-документального та художнього дискурсів та авторської художньої рецепції постаті історичного (культурного) діяча на тлі існуючих мистецьких прочитан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й культурний герой з минулого стає продуктивною архетипною моделлю для самоусвідомлення автора та переосмислення ним героя сучасності. Зацікавлення екзистенційною філософією, що проявилася в українській літературі в образах-характерах, колізіях та ситуаціях, притаманне В .Барці, В. Винниченкові, Ю. Косачу, І. Костецькому, В. Підмогильному, У. Самчука та іншим. Ключовою проблемою, на фоні якої у творах згаданих авторів формується екзистенційна ситуація, є втрата особистістю автентичності через раціоналізацію, надмірну ідеологізацію та контроль життя, що становить сутність тоталітаризму. У зв‘язку з цим варто особливу увагу приділити постаті художника, авторська свідомість якого детермінована духом та умовами часу, культурно-історичними координатами, в яких він перебуває. За умов нестабільності, змінюваності цих координат людина опиняється перед загрозою втрати своєї автономії, адже постійна потреба пристосовуватися до нових обставин кожного разу звужує кола автентичност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важаючи на сповнену загадок біографію В.Петрова (Домонтовича), його роль в українській літературі як материковій, так і діаспорній, широчінь його наукових інтересів до питань історії та культури, що не обмежувалося виключно національним дискурсом, сучасне літературознавство прагне розставити науково виважені акценти у потрактуванні “феномену Домонтовича”.</w:t>
      </w:r>
    </w:p>
    <w:p>
      <w:pPr>
        <w:pStyle w:val="Normal"/>
        <w:spacing w:lineRule="auto" w:line="360" w:before="0" w:after="0"/>
        <w:ind w:firstLine="360"/>
        <w:jc w:val="both"/>
        <w:rPr/>
      </w:pPr>
      <w:r>
        <w:rPr>
          <w:rFonts w:cs="Times New Roman" w:ascii="Times New Roman" w:hAnsi="Times New Roman"/>
          <w:sz w:val="28"/>
          <w:szCs w:val="28"/>
        </w:rPr>
        <w:t>Світовідчуванню героя оповідання “Приборканий гайдамака” В.Петрова (Домонтовича) Сави Чалого притаманна розколотість, двоїстість, однак це не означає, що двоїстою є його натура. Розколотість героя скоріше виступає символом, що виражає стан національно свідомої частини української еліти, адже на художньому рівні двоїстість – “це теж відмінна ознака символічного, адже воно виступає як “знамення” й тим самим як метафізично-апокаліптичний еквівалент земного повідомлення через знаки” [</w:t>
      </w:r>
      <w:r>
        <w:rPr>
          <w:rFonts w:cs="Times New Roman" w:ascii="Times New Roman" w:hAnsi="Times New Roman"/>
          <w:sz w:val="28"/>
          <w:szCs w:val="28"/>
          <w:lang w:val="uk-UA"/>
        </w:rPr>
        <w:t>274</w:t>
      </w:r>
      <w:r>
        <w:rPr>
          <w:rFonts w:cs="Times New Roman" w:ascii="Times New Roman" w:hAnsi="Times New Roman"/>
          <w:sz w:val="28"/>
          <w:szCs w:val="28"/>
        </w:rPr>
        <w:t>,72]. Повертаючись до поетики характеротворення “Приборканого гайдамаки” та особливостей побудови образної системи, варто зазначити, що образи місяця та дзиґаря у їх значеннєвій єдності і є такими знаками, що вказують на цілісність героя та загрозу її руйнації. Якщо місяць в уяві Сави Чалого означає код колообігу життя, яке протікає за законами природи, то годинник, який втілює час в його механічному вираженні, для героя є незрозуміли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мінантна роль символіки мандали в парі образів “місяць-годинник” проявляється не лише у зображенні психологічного стану Сави Чалого, а й спроектована на розвиток подій у творі, причому саме годинник у більшій мірі символізує екзистенційні перетворення героя, його пошуки, його внутрішній дисонанс. У політичній кар’єрі Сави Чалого суголосні два ключові епізоди, що обрамлюють біографію героя в рецепції В. Петрова (Домонтович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имволіка мандали (диска, сонця, місяця, кружляння, тобто всього, що втілює ідею циклічності) безпосередньо виражене в мотиві кола. Сава Чалий на початку твору покарав свого побратима за зраду, а наприкінці твору сам покараний за такий же гріх, хоча і в першому, і в другому випадку зради як такої не було. Через це мотив кола трансформується з мотиву циклічності буття у трагічний мотив замкненого кола, тобто неможливості розв‘язання національного питання, неподоланності фатуму, приреченості українців на втрату державного ґрунту, що визначає екзистенційний дискурс вже не окремого героя, а цілої нації. Таким чином, руйнується лінійна сфера оповіді про історичні події, набуваючи обрисів концентричного сюжету, що дозволяє автору увиразнити образи-характери, які стали метафорами національної ментальності, – Сава Чалий та Пилип Орлик. На змістовому рівні спостерігається лінійна біографія героя, змінює надчасова сфера національної хроніки, що, вписана у космологічні координати, виростає до міфу.</w:t>
      </w:r>
    </w:p>
    <w:p>
      <w:pPr>
        <w:pStyle w:val="Normal"/>
        <w:spacing w:lineRule="auto" w:line="360" w:before="0" w:after="0"/>
        <w:ind w:firstLine="360"/>
        <w:jc w:val="both"/>
        <w:rPr/>
      </w:pPr>
      <w:r>
        <w:rPr>
          <w:rFonts w:cs="Times New Roman" w:ascii="Times New Roman" w:hAnsi="Times New Roman"/>
          <w:sz w:val="28"/>
          <w:szCs w:val="28"/>
        </w:rPr>
        <w:t>Поетика характеротворення дозволяє спостерігати процеси у сфері свідомого та підсвідомого, раціонального та ірраціонального станів героїв В.Петрова (Домонтовича). “Щодо малої прози Домонтовича, то проблеми страху, зображення невротичних і навіть психопатичних станів персонажів дуже важливі в “Апостолах”, “Помсті”, “Приборканому гайдамаці”, “Емальованій мисці” в оповіданні “Без назви”. Автор фіксує ознаки колективного неврозу радянського суспільства – дуже схожі процеси описували й аналізували психоаналітично зорієнтовані дослідники “невротичної епідемії” (Вільгельм Райх) у фашистській Німеччині” [</w:t>
      </w:r>
      <w:r>
        <w:rPr>
          <w:rFonts w:cs="Times New Roman" w:ascii="Times New Roman" w:hAnsi="Times New Roman"/>
          <w:sz w:val="28"/>
          <w:szCs w:val="28"/>
          <w:lang w:val="uk-UA"/>
        </w:rPr>
        <w:t>4,</w:t>
      </w:r>
      <w:r>
        <w:rPr>
          <w:rFonts w:cs="Times New Roman" w:ascii="Times New Roman" w:hAnsi="Times New Roman"/>
          <w:sz w:val="28"/>
          <w:szCs w:val="28"/>
        </w:rPr>
        <w:t xml:space="preserve"> 254]. В. Петров (Домонтович) спрямовує свій дослідницький художній інтерес до афективного стану, в якому перебуває людина внаслідок загострення ситуації та неможливості урівноважити свої переконання та життєву програму (сродність) із запитами доби, оточення, середовища, орієнтуючись на особистості, що увібрали трагічний досвід. Афективний стан часто супроводжується страхом як екзистенційним переживанням втрати власної ідентичності. Трагічний досвід людини, що опинилася у межовій ситуації, в творчості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є не лише рецепцією парадоксів буття української інтелігенції, що опиняється в еміграції, а й європейської людини, що переживає кризу гуманізму.</w:t>
      </w:r>
    </w:p>
    <w:p>
      <w:pPr>
        <w:pStyle w:val="Normal"/>
        <w:spacing w:lineRule="auto" w:line="360" w:before="0" w:after="0"/>
        <w:ind w:firstLine="540"/>
        <w:jc w:val="both"/>
        <w:rPr/>
      </w:pPr>
      <w:r>
        <w:rPr>
          <w:rFonts w:cs="Times New Roman" w:ascii="Times New Roman" w:hAnsi="Times New Roman"/>
          <w:sz w:val="28"/>
          <w:szCs w:val="28"/>
        </w:rPr>
        <w:t>Автор послідовно акцентує увагу на роздвоєнні свідомості героя та розмірковує про природу роздвоєності, в основі якої відчуття неорганічності та невідповідності героя і сцени. Така емоційна та моральна "розколотість" індивідууму містить смисловий код міфологеми про дволикого Януса. Трагізм існування особистості, що не може розірвати коло обставин, які коригують його програму індивідуального буття, неможливість належати собі, є лейтмотивом творів, що стали помітними явищами прози 20-30-х рр. Драматична колізія життя головного героя повісті Б. Антоненка-Давидовича “Смерть” Костя Горобенка визначається неможливістю дати однозначну відповідь щодо “міри більшовизму” в його політичній свідомості. Герой повісті послідовно намагається позбутися свого інтелігентсько-гуманістичного баласту, який заважає йому відчувати себе справжнім більшовиком. “Драматизм становища Горобенка полягає в тому, що він – мов той дволикий Янус, у якого одне обличчя звернене в минуле, а друге – в майбутнє. Він думає і почуває одне, та в силу обставин, у які мимоволі потрапляє, а часто сам же себе й ставить, змушений чинити інше, що суперечить його внутрішнім переконанням і національним почуттям. До нього скоріш пасує відомий парадокс: “свій серед чужих і чужий серед своїх” [</w:t>
      </w:r>
      <w:r>
        <w:rPr>
          <w:rFonts w:cs="Times New Roman" w:ascii="Times New Roman" w:hAnsi="Times New Roman"/>
          <w:sz w:val="28"/>
          <w:szCs w:val="28"/>
          <w:lang w:val="uk-UA"/>
        </w:rPr>
        <w:t>46</w:t>
      </w:r>
      <w:r>
        <w:rPr>
          <w:rFonts w:cs="Times New Roman" w:ascii="Times New Roman" w:hAnsi="Times New Roman"/>
          <w:sz w:val="28"/>
          <w:szCs w:val="28"/>
        </w:rPr>
        <w:t>, 165].</w:t>
      </w:r>
    </w:p>
    <w:p>
      <w:pPr>
        <w:pStyle w:val="Normal"/>
        <w:spacing w:lineRule="auto" w:line="360" w:before="0" w:after="0"/>
        <w:ind w:firstLine="540"/>
        <w:jc w:val="both"/>
        <w:rPr/>
      </w:pPr>
      <w:r>
        <w:rPr>
          <w:rFonts w:cs="Times New Roman" w:ascii="Times New Roman" w:hAnsi="Times New Roman"/>
          <w:sz w:val="28"/>
          <w:szCs w:val="28"/>
        </w:rPr>
        <w:t>В. Петров (Домонтович), акцентуючи увагу на стані роздвоєності свого героя, порівнює “нового” Савку з механізмом: підкорюючись певним універсаліям (чи то на рівні етики й моралі, чи то на рівні ідеології та політики), людина приречена на втрату самоідентичності. Дискурс самотності якнайточніше виражає образ пустки в душі героя-“приборканого гайдамаки”: “Здавалося йому: немов це він і не він. Ніби не він, а хтось інший за нього говорить і діє. І цей другий не людина, а машина, механізована лялька, геометрична постать з трикутників, квадратів і кубів складена, восковий фарбований автомат, у який замість серця, в спорохнілій порожнечі, як у годинникові, бляшане пласке коліщатко вставлене” [</w:t>
      </w:r>
      <w:r>
        <w:rPr>
          <w:rFonts w:cs="Times New Roman" w:ascii="Times New Roman" w:hAnsi="Times New Roman"/>
          <w:sz w:val="28"/>
          <w:szCs w:val="28"/>
          <w:lang w:val="uk-UA"/>
        </w:rPr>
        <w:t>98</w:t>
      </w:r>
      <w:r>
        <w:rPr>
          <w:rFonts w:cs="Times New Roman" w:ascii="Times New Roman" w:hAnsi="Times New Roman"/>
          <w:sz w:val="28"/>
          <w:szCs w:val="28"/>
        </w:rPr>
        <w:t>, 335-336].</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свідомості Сави Чалого з “Приборканого гайдамаки” постійно співіснують амбівалентні “я”, що унеможливлює існування “Я” з притаманною йому цілісністю внутрішнього простору. Цей простір руйнувався нападами агресивності, джерелами якої є страх, підозрілість, недовіра, постійний стан напруги. Бажання приховати власний страх виливається у Сави Чалого в неприховану жорстокість та бажання посіяти страх в душі іншого. Породжений ним страх буде спрямований проти нього: “приборканого гайдамаку” вб‘є гайдамацький ватажок, що спробує випередити постріл Сави, а фактично, сам “обернений” Сава, який був непримиренним та безжальним до зрадників.</w:t>
      </w:r>
    </w:p>
    <w:p>
      <w:pPr>
        <w:pStyle w:val="Normal"/>
        <w:spacing w:lineRule="auto" w:line="360" w:before="0" w:after="0"/>
        <w:ind w:firstLine="540"/>
        <w:jc w:val="both"/>
        <w:rPr/>
      </w:pPr>
      <w:r>
        <w:rPr>
          <w:rFonts w:cs="Times New Roman" w:ascii="Times New Roman" w:hAnsi="Times New Roman"/>
          <w:sz w:val="28"/>
          <w:szCs w:val="28"/>
        </w:rPr>
        <w:t>Автор не лише подає влучну характеристику стану роздвоєності, він намагається показати, з чого постає і як виростає розколотість Савчиного “Я”: “Машина нищила людське, хлопське, сільське, рустикальне!– в Савкові. Самого Савка нищила” [</w:t>
      </w:r>
      <w:r>
        <w:rPr>
          <w:rFonts w:cs="Times New Roman" w:ascii="Times New Roman" w:hAnsi="Times New Roman"/>
          <w:sz w:val="28"/>
          <w:szCs w:val="28"/>
          <w:lang w:val="uk-UA"/>
        </w:rPr>
        <w:t>98</w:t>
      </w:r>
      <w:r>
        <w:rPr>
          <w:rFonts w:cs="Times New Roman" w:ascii="Times New Roman" w:hAnsi="Times New Roman"/>
          <w:sz w:val="28"/>
          <w:szCs w:val="28"/>
        </w:rPr>
        <w:t>, 332]. Домінантним тут є мотив фатуму, метафорою якого є “універс”, закони котрого втілює та демонструє годинник: “Машина репрезентувала універс, а він що?.. він був безсилий супроти неї, супроти універсу, збудованого, як машина” [</w:t>
      </w:r>
      <w:r>
        <w:rPr>
          <w:rFonts w:cs="Times New Roman" w:ascii="Times New Roman" w:hAnsi="Times New Roman"/>
          <w:sz w:val="28"/>
          <w:szCs w:val="28"/>
          <w:lang w:val="uk-UA"/>
        </w:rPr>
        <w:t>98</w:t>
      </w:r>
      <w:r>
        <w:rPr>
          <w:rFonts w:cs="Times New Roman" w:ascii="Times New Roman" w:hAnsi="Times New Roman"/>
          <w:sz w:val="28"/>
          <w:szCs w:val="28"/>
        </w:rPr>
        <w:t>, 333].</w:t>
      </w:r>
    </w:p>
    <w:p>
      <w:pPr>
        <w:pStyle w:val="Normal"/>
        <w:spacing w:lineRule="auto" w:line="360" w:before="0" w:after="0"/>
        <w:ind w:firstLine="540"/>
        <w:jc w:val="both"/>
        <w:rPr/>
      </w:pPr>
      <w:r>
        <w:rPr>
          <w:rFonts w:cs="Times New Roman" w:ascii="Times New Roman" w:hAnsi="Times New Roman"/>
          <w:sz w:val="28"/>
          <w:szCs w:val="28"/>
        </w:rPr>
        <w:t>Амбівалентність постаті Сави Чалого запрограмована ситуацією вибору між рустикальністю душі та “полетикою”. Рустикальність у контексті оповіді про приборканого гайдамаку вказує на стихійний вияв ненависті до ворогів, щирість і природність почуттів. Пилип Орлик прагнув сформувати у Сави вміння підкорюватись правилам вищої дипломатії, бо не шаблею і зброєю, а політичними комбінаціями вважав за можливе досягти бажаної мети. На Савчине “Ворога рубати треба!... знищити, в попіл стерти, землею зрівняти. Замки, костьоли, міста!” Орлик заперечував: “Ти мислиш рустикально, по-селянськи,– …ми ж повинні мислити універсально!” [</w:t>
      </w:r>
      <w:r>
        <w:rPr>
          <w:rFonts w:cs="Times New Roman" w:ascii="Times New Roman" w:hAnsi="Times New Roman"/>
          <w:sz w:val="28"/>
          <w:szCs w:val="28"/>
          <w:lang w:val="uk-UA"/>
        </w:rPr>
        <w:t xml:space="preserve">98, </w:t>
      </w:r>
      <w:r>
        <w:rPr>
          <w:rFonts w:cs="Times New Roman" w:ascii="Times New Roman" w:hAnsi="Times New Roman"/>
          <w:sz w:val="28"/>
          <w:szCs w:val="28"/>
        </w:rPr>
        <w:t>327].</w:t>
      </w:r>
    </w:p>
    <w:p>
      <w:pPr>
        <w:pStyle w:val="Normal"/>
        <w:spacing w:lineRule="auto" w:line="360" w:before="0" w:after="0"/>
        <w:ind w:firstLine="540"/>
        <w:jc w:val="both"/>
        <w:rPr/>
      </w:pPr>
      <w:r>
        <w:rPr>
          <w:rFonts w:cs="Times New Roman" w:ascii="Times New Roman" w:hAnsi="Times New Roman"/>
          <w:sz w:val="28"/>
          <w:szCs w:val="28"/>
        </w:rPr>
        <w:t>Вивчаючи дзиґарі або глобус, Сава Чалий насправді напружено вдивляється в себе, шукаючи свого місця у часі та просторі. Втрата ідентичності Сави Чалого постає як результат того, що герой не зміг за тих обставин, що склалися, відсторонитися, пристати на своєрідну “філософію уникання”(В.Агеєва). Він мститься собі повною саморуйнацією, приховуючи страх саморозвінчання за ненавистю до ворогів. У його жорстокому ставленні до інших сублімується затаєний страх, екзистенційна природа якого реалізується в дискурсі самотності героя. Герой усвідомлює свою ізольованість у просторі, де панують закони “полетики”, й ностальгує за собою “рустикальним”: “Було давніше: смакували паляниці, хрумкі були огірки, звабливі дівчата, пухкий був на деревах іней. Шанували його люди, вірили в нього як рятівника, душу й життя ладні були за нього віддати, вірші й канти складали про нього бурсаки-поповичи. І все, що не робив Сава, було просте й ясне ” [</w:t>
      </w:r>
      <w:r>
        <w:rPr>
          <w:rFonts w:cs="Times New Roman" w:ascii="Times New Roman" w:hAnsi="Times New Roman"/>
          <w:sz w:val="28"/>
          <w:szCs w:val="28"/>
          <w:lang w:val="uk-UA"/>
        </w:rPr>
        <w:t>98</w:t>
      </w:r>
      <w:r>
        <w:rPr>
          <w:rFonts w:cs="Times New Roman" w:ascii="Times New Roman" w:hAnsi="Times New Roman"/>
          <w:sz w:val="28"/>
          <w:szCs w:val="28"/>
        </w:rPr>
        <w:t>, 334].</w:t>
      </w:r>
    </w:p>
    <w:p>
      <w:pPr>
        <w:pStyle w:val="Normal"/>
        <w:spacing w:lineRule="auto" w:line="360" w:before="0" w:after="0"/>
        <w:ind w:firstLine="540"/>
        <w:jc w:val="both"/>
        <w:rPr/>
      </w:pPr>
      <w:r>
        <w:rPr>
          <w:rFonts w:cs="Times New Roman" w:ascii="Times New Roman" w:hAnsi="Times New Roman"/>
          <w:sz w:val="28"/>
          <w:szCs w:val="28"/>
        </w:rPr>
        <w:t>Опозиція “минуле (давніше)/тепер” виражає дві іпостасі героя – “рустикального” Саву Чалого й гнучкого дипломата Савку, сповненого рівноваги, якого з нього прагне зробити Пилип Орлик. Насправді ж внутрішня рівновага Чалим втрачена, і усвідомлення цього загострює екзистенційну невідповідність героя тому оточенню, що не приймає його і яке не приймає він. “Тепер зникла з серця у нього ця колишня прозорість. Давніше він бився за віру батьків, тепер він мусів був битися не за віру батьків, а за рівновагу сил” [</w:t>
      </w:r>
      <w:r>
        <w:rPr>
          <w:rFonts w:cs="Times New Roman" w:ascii="Times New Roman" w:hAnsi="Times New Roman"/>
          <w:sz w:val="28"/>
          <w:szCs w:val="28"/>
          <w:lang w:val="uk-UA"/>
        </w:rPr>
        <w:t>98</w:t>
      </w:r>
      <w:r>
        <w:rPr>
          <w:rFonts w:cs="Times New Roman" w:ascii="Times New Roman" w:hAnsi="Times New Roman"/>
          <w:sz w:val="28"/>
          <w:szCs w:val="28"/>
        </w:rPr>
        <w:t>, 335]. І нарешті вся глибина внутрішнього розколу Савки дістає чіткої авторської дефініції: “…є два Савки, один, що ненавидить, другий, що любить. Один, той, рустикальний, колишній гайдамацький атаман, а другий, новий, пан полковник коронної служби.</w:t>
      </w:r>
    </w:p>
    <w:p>
      <w:pPr>
        <w:pStyle w:val="Normal"/>
        <w:spacing w:lineRule="auto" w:line="360" w:before="0" w:after="0"/>
        <w:ind w:firstLine="540"/>
        <w:jc w:val="both"/>
        <w:rPr/>
      </w:pPr>
      <w:r>
        <w:rPr>
          <w:rFonts w:cs="Times New Roman" w:ascii="Times New Roman" w:hAnsi="Times New Roman"/>
          <w:sz w:val="28"/>
          <w:szCs w:val="28"/>
        </w:rPr>
        <w:t>Двоїлося. Двоїлося почуття. Двоївся він сам. Світ роздвоювався на дві частини. Тривога охоплювала його, нудьга, од якої хотілося вити, як дикому звіру, але коли це надходило до нього, він уже не знаходив порятунку” [</w:t>
      </w:r>
      <w:r>
        <w:rPr>
          <w:rFonts w:cs="Times New Roman" w:ascii="Times New Roman" w:hAnsi="Times New Roman"/>
          <w:sz w:val="28"/>
          <w:szCs w:val="28"/>
          <w:lang w:val="uk-UA"/>
        </w:rPr>
        <w:t>98</w:t>
      </w:r>
      <w:r>
        <w:rPr>
          <w:rFonts w:cs="Times New Roman" w:ascii="Times New Roman" w:hAnsi="Times New Roman"/>
          <w:sz w:val="28"/>
          <w:szCs w:val="28"/>
        </w:rPr>
        <w:t>, 340-341]. У відтворенні трагічної історії втрати рівноваги своїм героєм, автор вдається до градації: розгубленість – роздвоєність – ізольованість – нудьга – страх – безвихідь, трагізм. “Сава хоче кричати від жаху, бо він не знає тепер, хто він, де він і що з ним” [</w:t>
      </w:r>
      <w:r>
        <w:rPr>
          <w:rFonts w:cs="Times New Roman" w:ascii="Times New Roman" w:hAnsi="Times New Roman"/>
          <w:sz w:val="28"/>
          <w:szCs w:val="28"/>
          <w:lang w:val="uk-UA"/>
        </w:rPr>
        <w:t>98</w:t>
      </w:r>
      <w:r>
        <w:rPr>
          <w:rFonts w:cs="Times New Roman" w:ascii="Times New Roman" w:hAnsi="Times New Roman"/>
          <w:sz w:val="28"/>
          <w:szCs w:val="28"/>
        </w:rPr>
        <w:t xml:space="preserve">,341 ]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Петров (Домонтович) зосереджує свою увагу на образах, що дозволяють відтворити екзистенційний хронотоп героя. Образ годинника не лише стає яскравою деталлю інтер‘єра, постійно супроводжуючи постать Савки, він неначе покликаний нагадувати про плинність та скороминущість життя. Детально описуючи зацікавленість Сави Чалого механізмом дзиґаря, автор вказує на екзистенційну природу свого героя: він підсвідомо відчуває, що годинник з його коліщатками та ґвинтиками є метафорою світоустрою, в якому він сам, козак Савка, є лише частиною. Роль та призначення інших деталей “механізму буття” йому невідомий, а звідси поглиблюється відчуття беззмістовності існування (один з мотивів екзистенційної літератур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руга важлива інтер‘єрна, типово екзистенційна деталь у помешканні полковника Чалого – дзеркало. У дзеркалі відбивається зовнішність людини, але воно ніколи не зможе показати її внутрішню сутність. Міфопоетика декодує символ дзеркала, який дозволяє виражати і втілювати широкий спектр ідей і мотивів. Найчастіше дзеркало виступає метафорою іншого “Я” героя, що заснована на протиставленні, універсальній антитезі, двоїстості. В архаїчному світосприйманні дзеркало наділялося містичними властивостями, що позначилося на рецепції цього образу в модерній літературі.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екзистенційному дискурсі образ дзеркала покликаний виражати самопізнання героя через самоспоглядання, проте екзистенційна концептосфера образу дзеркала надає йому специфічного значення: споглядання образу не може задовольнити прагнення пізнання його внутрішньої сутності. Тим більше, що дзеркало відображає обернений образ, симетричну картину світу, коли всі об‘єкти, незалежно від їх суті та того, що вони виражають, стають рівновіддаленими від точки перебування героя, якому автор передає функцію наратора. Саме ця точка і є нульовою позначкою в системі координат, в яку вписана художня модель дійсност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опос дзеркала в оповіданні “Приборканий гайдамака” має безумовно екзистенційну природу, що ґрунтується на репроекції міфопоетичного образу, адже зміст образу не є абсолютно ідентичний самій речі, що втілює цей образ. Дзеркало як інструмент перетворення реальності, знаряддя симетрії, набуває в тексті В. Петрова (Домонтовича) хронотопічних характеристик, адже воно фіксує простір навколо героя, де все подвоюється: і світло, і темряв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поглядання себе у дзеркалі як прийом покликаний посилювати філософський рівень письма, автор не вдається до типового для екзистенційної літератури прийому “герой у дзеркалі”, натомість філологічно тонко нюансує “момент повторення”. На тлі образу дзеркала та його функції посилюється мотив роздвоєності, розгубленості та увиразнюється симетрія окремих епізодів сюжету, що стають своєрідним обрамлення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омінування принципу “дзеркальності” вказує на постмодерну природу гри як однієї з ознак інтелектуальної прози. Образ дзеркала в універсальному міфілогічно-ритуальному контексті розмиває кордони між автентичним світом та його образом, а в оповіданні В. Домонтовича стає еквівалентом втрати автентичності героєм, коли читач позбавлений можливості відокремити у тексті умовну реальність від продукту уяви полковника Чалого. Водночас принцип дзеркальності забезпечує екзистенційну глибину дискурсу роздвоєності та розколотості свідомості геро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одночас спостерігаємо дискурс “дзеркальності”, що його забезпечує автор, який використовує потенціал сюжету з історії для віддзеркалення ситуації сучасності, коли “гайдамацький” пасіонарний дух, приборканий європейською повоєнною дипломатією, змушений шукати нових форм втілення та реалізації.</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ведені Пилипом Орликом книжні мудрості, аналогії світової історії, перекази давніх міфів вказують на його інтелектуальне переживання дійсності цим героєм, натомість Саві Чалому притаманне емоційне пізнання життя та його законів. Так, його візуально-інтелектуальне споглядання годинника поступилося емоційному переживанню міфа про місяць, що втілював безпосередньо концепт часу в рустикальній рецепції світу гайдамацького ватажка. Ритмічна пульсація рустикальної свідомості крізь механічну теорію “полетики” як штучної для нього програми, вказує на справжнього Савк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 дзеркала семантично пов'язаний з образом свічки, що само по собі творить дискурс містичного. Асоціативний ряд образів у “Приборканому гайдамаці” є ширшим: дзеркало – душа – свічка. Причому кожна з пар (дзеркало – душа; душа – свічка ) забезпечують окрему парадигму. Свічка, яку не загасив Сава Чалий, втілює його горіння. Ця ж свічка вже по смерті героя стає символом скорботи, а відображаючись у дзеркалі, вона помножує глибину трагізму ситуації, трансформуючи традиційну містичну символіку образу “свічка у дзеркалі”. Продуктивність образу “свічки у дзеркалі” функціонує також у поетикальний сфері, адже він обрамлює окремий епізод, набуваючи особливої акцентності у творі в цілом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ам Сава Чалий не загасив свічу, тому автор сигналізує, що його герой не переживає поразку (гасіння свічки, як правило, означає фіаско). Прозаїк неодноразово наголошує, що є два Савки, і один з них – гайдамака “приборканий”, тобто той, що “загасив свічку” власної “пасіонарності”. Серед художніх прийомів, які зустрічаємо в оповіданні (обрамлення, віддзеркалення епізодів, симетричність образів тощо), виокремлюємо такий спосіб увиразнення сенсу конкретного епізоду, коли протиставними стають дія та її припинення (горіння свічки та згасання життя Сави Чалого). Образ свічки набуває подвійної конотації як вітального та танатологічного знаку, яким активно послуговувались символісти в значенні згасання як помирання. Асоціація життя та смерті зі свічкою рівнозначні, бо танатологічна символіка вогню подовжується таким семантично зумовленим рядом образів, як спалення – попіл. Героїзм, боротьба в пасіонарно-романтичному контексті традиційно трактовані як горіння, самоспалення, сублімація внутрішнього духовного вогню, що й визначає справжній зміст життя. Герой, що вписує своє життя в механічний світ, переживає згасання внутрішнього вогню ще за життя. Глобус як дзеркальне відображення образу землі виражає механічну, штучну модель живого світу, створеного Богом. Спроектована людиною модель не може передати діалектику природи та вищий задум Творця. Образ глобуса увиразнює мотив неможливості пізнання світу в його справжній глибинній сутності, що так само складає один з органічних мотивів екзистенційної літератури.</w:t>
      </w:r>
    </w:p>
    <w:p>
      <w:pPr>
        <w:pStyle w:val="Normal"/>
        <w:spacing w:lineRule="auto" w:line="360" w:before="0" w:after="0"/>
        <w:ind w:firstLine="360"/>
        <w:jc w:val="both"/>
        <w:rPr/>
      </w:pPr>
      <w:r>
        <w:rPr>
          <w:rFonts w:cs="Times New Roman" w:ascii="Times New Roman" w:hAnsi="Times New Roman"/>
          <w:sz w:val="28"/>
          <w:szCs w:val="28"/>
        </w:rPr>
        <w:t>Споглядання сферичного образу землі покликане гармонізувати внутрішній стан героя, адже сфера доповнює семантику образу кола, що в традиційному символістському дискурсі виражає цілісність, рівновагу. Образ глобуса асимілюєтя в образі екзистенційного простору героя, що корелюється з образом часу. Екзистенційна парадигма письма покликана вказувати на неповторність та самоідентичність людини, адже філософія екзистенціалізму акцентує увагу на таких модусах буття, як суверенність, ізольованість, самотність, індивідуальний простір. Трагізм під час вимушеної ізоляції породжує феномен бунтівного героя в екзистенційній літературі. Бунт-протест часом може мати найрізноманітніші форми: від епатажної поведінки, виклику або протесту проти суспільної моралі, до смерті як крайньої форми заперечення існуючого світоустрою. Історія українського екзистенціалізму за кордоном триває, починаючи з появи повісті  Ю.Косача “Еней і життя інших”. На це, зокрема, вказує Ю Шерех. Екзистенціалізм письменника-емігранта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 що у 1948 році видає повість “Без ґрунту”, позначену так само типологічно виразними, а тому легко розпізнаваними екзистенційними мотивами, має джерела в доеміграційному екзистенційному белетристичному філософствуванні письменника (роман “Доктор Серафікус”, 1928-29  рр.).</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кзистенційна парадигма творчості українських письменників-емігрантів покликана зафіксувати настрої, що панували в колах української інтелігенції, яка виїхала за кордон. З одного боку – відчуття абсурдності того, що відбувається з окремою людиною та цілою націю, змушеними шукати у мандрівках світами свого простору, своєї землі. З іншого, відчуття абсурдності кінцевої мети цієї мандрівки: адже в “чужому” світі “своєї” землі немає. Усе це породжує комплекс “безґрунтярства” – того особливого трагічного переживання втрати рідного ґрунту антеїстично маркованим ментальним світом українців.</w:t>
      </w:r>
    </w:p>
    <w:p>
      <w:pPr>
        <w:pStyle w:val="Normal"/>
        <w:spacing w:lineRule="auto" w:line="360" w:before="0" w:after="0"/>
        <w:ind w:firstLine="360"/>
        <w:jc w:val="both"/>
        <w:rPr/>
      </w:pPr>
      <w:r>
        <w:rPr>
          <w:rFonts w:cs="Times New Roman" w:ascii="Times New Roman" w:hAnsi="Times New Roman"/>
          <w:sz w:val="28"/>
          <w:szCs w:val="28"/>
        </w:rPr>
        <w:t>Глибина трагедії посилюється також від усвідомлення того, що національно свідома інтелігенція стає чужою на рідній землі. Розв‘язати тугий вузол абсурдності життя письменники намагались через пошуки історичних аналогій, образів-знаків культури, зіткнення значень, окремих деталей, що символізують простір перебування їх екзистенційних героїв. Герой В.</w:t>
      </w:r>
      <w:r>
        <w:rPr>
          <w:rFonts w:cs="Times New Roman" w:ascii="Times New Roman" w:hAnsi="Times New Roman"/>
          <w:sz w:val="28"/>
          <w:szCs w:val="28"/>
          <w:lang w:val="uk-UA"/>
        </w:rPr>
        <w:t> </w:t>
      </w:r>
      <w:r>
        <w:rPr>
          <w:rFonts w:cs="Times New Roman" w:ascii="Times New Roman" w:hAnsi="Times New Roman"/>
          <w:sz w:val="28"/>
          <w:szCs w:val="28"/>
        </w:rPr>
        <w:t xml:space="preserve">Петрова (Домонтовича) змушений обирати між абстракцією незрозумілої йому “полетики” та конкретикою комфортного йому рустикального способу життя. “Полетика” як віртуальний для Сави Чалого образ втілюється не в дії, а в слові, не в конкретних акціях, а в маніпуляціях чужою свідомістю. Усе це є неприродним для козацького полковника, не відповідає “внутрішній схемі” (І. Василишин) цього героя. </w:t>
      </w:r>
    </w:p>
    <w:p>
      <w:pPr>
        <w:pStyle w:val="Normal"/>
        <w:spacing w:lineRule="auto" w:line="360" w:before="0" w:after="0"/>
        <w:ind w:firstLine="360"/>
        <w:jc w:val="both"/>
        <w:rPr/>
      </w:pPr>
      <w:r>
        <w:rPr>
          <w:rFonts w:cs="Times New Roman" w:ascii="Times New Roman" w:hAnsi="Times New Roman"/>
          <w:sz w:val="28"/>
          <w:szCs w:val="28"/>
        </w:rPr>
        <w:t>Автор тонко нюансує зміни настроїв свого героя. Відстежуючи його внутрішню розбалансованість через неможливість ідентифікувати себе в реальному та ірреальному просторах: “В. Домонтович часто використовує зміну реальності (реальне – віртуальне й навпаки) і в деяких епізодах досягає блискучої художньої пластики” [</w:t>
      </w:r>
      <w:r>
        <w:rPr>
          <w:rFonts w:cs="Times New Roman" w:ascii="Times New Roman" w:hAnsi="Times New Roman"/>
          <w:sz w:val="28"/>
          <w:szCs w:val="28"/>
          <w:lang w:val="uk-UA"/>
        </w:rPr>
        <w:t>62</w:t>
      </w:r>
      <w:r>
        <w:rPr>
          <w:rFonts w:cs="Times New Roman" w:ascii="Times New Roman" w:hAnsi="Times New Roman"/>
          <w:sz w:val="28"/>
          <w:szCs w:val="28"/>
        </w:rPr>
        <w:t xml:space="preserve">, 74]. Час масштабних політичних подій домінує над індивідуальним часом героя, поглинаючи його. Історичний часоплин зітканий з індивідуальних хронік героїв, масштабність яких вимірюється їх здатністю бути достатньо автономними та марґінальними на тлі історичного розвитку нації. Авторська кореляція </w:t>
      </w:r>
      <w:r>
        <w:rPr>
          <w:rFonts w:cs="Times New Roman" w:ascii="Times New Roman" w:hAnsi="Times New Roman"/>
          <w:i/>
          <w:sz w:val="28"/>
          <w:szCs w:val="28"/>
        </w:rPr>
        <w:t>особистість – історія</w:t>
      </w:r>
      <w:r>
        <w:rPr>
          <w:rFonts w:cs="Times New Roman" w:ascii="Times New Roman" w:hAnsi="Times New Roman"/>
          <w:sz w:val="28"/>
          <w:szCs w:val="28"/>
        </w:rPr>
        <w:t xml:space="preserve"> має свої неповторні акценти, коли в тексті для поглиблення дискурсу індивідуалізму спостерігаємо чітко окреслену антиномічну пару, яка, згідно авторського задуму виражає різнополюсні ідеї. У зразку інтелектуальної прози – оповіданні “Приборканий гайдамака” В.Петрова (Домонтовича) – авторська симпатія вочевидь більшою мірою адресована не освіченому аналітику Пилипу Орлику, а рустикальному Саві Чалом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Ідеям Пилипа Орлика, що оформлені в привабливі словесні шати в тексті протистоїть інтелектуалізм дії Сави Чалого як противага віртуальній політиці. Інтелектуалізм, раціоналізм, реальність має у Сави Чалого свої виміри. Якщо політика є знаряддям здобуття свободи, то чи може людина, що позбавлена приватного простору та свободи, бути політиком, сповненим достатньої державотворчої волі. Доля Сави Чалого стає метафорою долі людини, що не змогла прижитися на ґрунті оцієї “полетики” – інтеграції в європейський простір, – але вже втратила ґрунт активної державотворчої діяльності через національний спротив та боротьбу. Екзистенційний герой В.Петрова (Домонтовича) переживає світоглядну кризу, що спричинена етичним безґрунтянством. Отже, інтелектуальний дискурс В.Петрова (Домонтовича) ґрунтується на таких константах: концептуальність, що постає з опертя автора на різноманітні етико-філософські вчення та світоглядно-міфологічні візії світу; головний герой його малої прози – особистість, що приречена на інтелектуальне освоєння дійсності на шляху до самопізнання; його персонажі – це вирвані зі звичного плину життя та комфортного середовища самотні трагічні індивідуалісти, які своєю біографією, вдачею та світоглядом виражають філософську домінанту твору, ілюструють його основну ідею, несучи у характері код істини в її художньому еквівалент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алою рисою поетики характеротворення в інтелектуальній прозі В. Петрова (Домонтовича) є протидія, опір героя соціально-історичним обставинам, політичним тенденціям, що на сюжетному рівні формує такі колізії, як політичне вигнання, зрада, відступництво, що зустрічаємо у творах, заснованих на історичних сюжетах. Типовий для інтелектуальної прози мотив дороги, мандрівки у творчості В. Петрова (Домонтовича) трансформуовано в мотив відчуження, самотності, еміграції. У його творах зустрічаємо героїв-антагоністів, покликаних ілюструвати протилежні ідеї, задля втілення яких автор вводить своїх персонажів в афективний стан, занурюючись у сферу підсвідомого, розмиваючи межу між раціональним та ірраціональним, активно використовуючи поетику онейричного, причому підсвідоме виступає не антагоністом свідомого, а продовженням автентичного “Я” геро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курс підсвідомого, апологія індивідуалізму, екзистенційні ландшафти, архетипна парадигма мислення у прозі В. Петрова (Домонтовича) вписані в концепцію інтелектуальної прози. Зростання інтелектуального начала не призводить до нівеляції емоційного начала в індивідуальному художньому дискурсі В. Петрова (Домонтовича). Використання парадокса, що є характерною ознакою інтелектуальної прози в поетиці оповідань В. Петрова (Домонтовича) теж має свої особливості: парадоксальні ситуації автор вибудовує на основі “дзеркальності” епізоді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аналітичні дискурси В. Петрова (Домонтовича) найбільш послідовно представлені на рівні втілення архетипів як символічних схем поведінки, причому автор найчастіше звертається до українських ментальних архетипів, актуалізуючи коди історичних архетипальних образів. Ці архетипальні образи, що забезпечують гомодієгетичний рівень нарації, дозволяють автору увиразнити притчову природу своїх текстів, вибудовуючи параболічну структуру оповіді, що на розповідному рівні оприявлюється через фігуру гетеродієгетичного наратора.</w:t>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Автор звертається до експерименту з мовою знаків та символів, тобто тих речей, що опредмечують абстрактні ідеї та поняття. Так, образи часу та простору мають свої речові еквіваленти: дзиґар та глобус (“Приборканий гайдамака”). Зумисна прозорість натяків та авторських посилань до універсальних образів часу та простору є частиною авторської гри з читачем. Інтелектуальна стратегія В. Петрова (Домонтовича) передбачає також наявність різних форм проявів інтертекстуальності: алюзії, ремінісценції, інтерпретації. </w:t>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І.2. Полісемантичність жанрово-стильових тенденцій малої прози Юрія Кл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ливе місце в колі письменників-емігрантів посідав Юрій Клен (Освальд Бурґгардт), який реемігрував у 1931 році, коли більшовицькі репресії набули тотального масштабу. Емігрувавши з України до Німеччини, Юрій Клен за порадою Д. Чижевського поселився у Мюнстері, ставши одним із найпомітніших поетів “Празької школи”.</w:t>
      </w:r>
    </w:p>
    <w:p>
      <w:pPr>
        <w:pStyle w:val="Normal"/>
        <w:spacing w:lineRule="auto" w:line="360" w:before="0" w:after="0"/>
        <w:ind w:firstLine="360"/>
        <w:jc w:val="both"/>
        <w:rPr/>
      </w:pPr>
      <w:r>
        <w:rPr>
          <w:rFonts w:cs="Times New Roman" w:ascii="Times New Roman" w:hAnsi="Times New Roman"/>
          <w:sz w:val="28"/>
          <w:szCs w:val="28"/>
        </w:rPr>
        <w:t>Поетична творчість Юрія Клена досліджена літературознавством, що переконливо обґрунтовує безперервність неокласичних тенденцій у його емігрантській поезії, які проявляються у його поетичних текстах, позначених аристократизмом духу та потужністю творчого інтелекту. Ю. Ковалів у статті-передмові “Прокляті роки Юрія Клена”, що супроводжує видання творів митця, наголошує: “Творча спадщина митця ще потребує ґрунтовного вивчення та коментування. Вже відомий поет, він у повоєнні роки приємно здивував шанувальників свого таланту психологічними новелами (“Акація”, “Яблука”, “Пригоди архангела Рафаїла”, “Медальйон”)…” [</w:t>
      </w:r>
      <w:r>
        <w:rPr>
          <w:rFonts w:cs="Times New Roman" w:ascii="Times New Roman" w:hAnsi="Times New Roman"/>
          <w:sz w:val="28"/>
          <w:szCs w:val="28"/>
          <w:lang w:val="uk-UA"/>
        </w:rPr>
        <w:t>131</w:t>
      </w:r>
      <w:r>
        <w:rPr>
          <w:rFonts w:cs="Times New Roman" w:ascii="Times New Roman" w:hAnsi="Times New Roman"/>
          <w:sz w:val="28"/>
          <w:szCs w:val="28"/>
        </w:rPr>
        <w:t>, 22</w:t>
      </w:r>
      <w:r>
        <w:rPr>
          <w:rFonts w:cs="Times New Roman" w:ascii="Times New Roman" w:hAnsi="Times New Roman"/>
          <w:sz w:val="28"/>
          <w:szCs w:val="28"/>
          <w:lang w:val="uk-UA"/>
        </w:rPr>
        <w:t>-</w:t>
      </w:r>
      <w:r>
        <w:rPr>
          <w:rFonts w:cs="Times New Roman" w:ascii="Times New Roman" w:hAnsi="Times New Roman"/>
          <w:sz w:val="28"/>
          <w:szCs w:val="28"/>
        </w:rPr>
        <w:t>23]. Лірика Юрія Клена була адекватно поцінована діаспорними літературознавцями й критиками в 30-40-ві рр. Виступи Д. Донцова, Є. Маланюка, Ю. Шереха про творчість митця за його життя позначені публіцистичним пафосом і виправданою за тих умов емоційністю. З кінця 1980- х років ім’я Юрія Клена з’явилося в періодичних виданнях України завдяки Ю. Коваліву, М. Неврлому, Л. Череватенкові. У контексті “неокласики” і “празької школи” його згадують О.</w:t>
      </w:r>
      <w:r>
        <w:rPr>
          <w:rFonts w:cs="Times New Roman" w:ascii="Times New Roman" w:hAnsi="Times New Roman"/>
          <w:sz w:val="28"/>
          <w:szCs w:val="28"/>
          <w:lang w:val="en-US"/>
        </w:rPr>
        <w:t> </w:t>
      </w:r>
      <w:r>
        <w:rPr>
          <w:rFonts w:cs="Times New Roman" w:ascii="Times New Roman" w:hAnsi="Times New Roman"/>
          <w:sz w:val="28"/>
          <w:szCs w:val="28"/>
        </w:rPr>
        <w:t>Астаф’єв, В.</w:t>
      </w:r>
      <w:r>
        <w:rPr>
          <w:rFonts w:cs="Times New Roman" w:ascii="Times New Roman" w:hAnsi="Times New Roman"/>
          <w:sz w:val="28"/>
          <w:szCs w:val="28"/>
          <w:lang w:val="en-US"/>
        </w:rPr>
        <w:t> </w:t>
      </w:r>
      <w:r>
        <w:rPr>
          <w:rFonts w:cs="Times New Roman" w:ascii="Times New Roman" w:hAnsi="Times New Roman"/>
          <w:sz w:val="28"/>
          <w:szCs w:val="28"/>
        </w:rPr>
        <w:t>Брюховецький, М.</w:t>
      </w:r>
      <w:r>
        <w:rPr>
          <w:rFonts w:cs="Times New Roman" w:ascii="Times New Roman" w:hAnsi="Times New Roman"/>
          <w:sz w:val="28"/>
          <w:szCs w:val="28"/>
          <w:lang w:val="en-US"/>
        </w:rPr>
        <w:t> </w:t>
      </w:r>
      <w:r>
        <w:rPr>
          <w:rFonts w:cs="Times New Roman" w:ascii="Times New Roman" w:hAnsi="Times New Roman"/>
          <w:sz w:val="28"/>
          <w:szCs w:val="28"/>
        </w:rPr>
        <w:t>Ільницький та інші. З філософського погляду творчий доробок митця проаналізований у дослідженні М.</w:t>
      </w:r>
      <w:r>
        <w:rPr>
          <w:rFonts w:cs="Times New Roman" w:ascii="Times New Roman" w:hAnsi="Times New Roman"/>
          <w:sz w:val="28"/>
          <w:szCs w:val="28"/>
          <w:lang w:val="en-US"/>
        </w:rPr>
        <w:t> </w:t>
      </w:r>
      <w:r>
        <w:rPr>
          <w:rFonts w:cs="Times New Roman" w:ascii="Times New Roman" w:hAnsi="Times New Roman"/>
          <w:sz w:val="28"/>
          <w:szCs w:val="28"/>
        </w:rPr>
        <w:t>Богач.</w:t>
      </w:r>
    </w:p>
    <w:p>
      <w:pPr>
        <w:pStyle w:val="Normal"/>
        <w:spacing w:lineRule="auto" w:line="360" w:before="0" w:after="0"/>
        <w:ind w:firstLine="720"/>
        <w:jc w:val="both"/>
        <w:rPr/>
      </w:pPr>
      <w:r>
        <w:rPr>
          <w:rFonts w:cs="Times New Roman" w:ascii="Times New Roman" w:hAnsi="Times New Roman"/>
          <w:sz w:val="28"/>
          <w:szCs w:val="28"/>
        </w:rPr>
        <w:t>Широкому загалу читачів Юрій Клен відомий передусім як талановитий поет, що належав до відомої школи київських поетів-“неокласиків”. Його поетична творчість стала предметом численних наукових розвідок. Юрій Клен постає перед нами ще однією гранню свого творчого обдарування: “…незадовго до смерти відкрив нам ще одну сторону свого таланту і виступив перед нами, як цікавий прозаїк-новеліст” [</w:t>
      </w:r>
      <w:r>
        <w:rPr>
          <w:rFonts w:cs="Times New Roman" w:ascii="Times New Roman" w:hAnsi="Times New Roman"/>
          <w:sz w:val="28"/>
          <w:szCs w:val="28"/>
          <w:lang w:val="uk-UA"/>
        </w:rPr>
        <w:t>271</w:t>
      </w:r>
      <w:r>
        <w:rPr>
          <w:rFonts w:cs="Times New Roman" w:ascii="Times New Roman" w:hAnsi="Times New Roman"/>
          <w:sz w:val="28"/>
          <w:szCs w:val="28"/>
        </w:rPr>
        <w:t>, 82].</w:t>
      </w:r>
    </w:p>
    <w:p>
      <w:pPr>
        <w:pStyle w:val="Normal"/>
        <w:spacing w:lineRule="auto" w:line="360" w:before="0" w:after="0"/>
        <w:jc w:val="both"/>
        <w:rPr/>
      </w:pPr>
      <w:r>
        <w:rPr>
          <w:rFonts w:cs="Times New Roman" w:ascii="Times New Roman" w:hAnsi="Times New Roman"/>
          <w:sz w:val="28"/>
          <w:szCs w:val="28"/>
        </w:rPr>
        <w:t>На тлі яскравого портрета Клена-поета дещо затьмарений портрет Клена-прозаїка – автора нарисів та новел, на що звернув увагу Є. Маланюк: “…Юрій Клен в останнім десятилітті свого життя знаходив час на прозу (новелю, оповідання) і залишив по собі також, хоч невелику числом, але цінну і цікаву, прозову спадщину – становить вартий уваги парадокс” [</w:t>
      </w:r>
      <w:r>
        <w:rPr>
          <w:rFonts w:cs="Times New Roman" w:ascii="Times New Roman" w:hAnsi="Times New Roman"/>
          <w:sz w:val="28"/>
          <w:szCs w:val="28"/>
          <w:lang w:val="uk-UA"/>
        </w:rPr>
        <w:t xml:space="preserve">174, </w:t>
      </w:r>
      <w:r>
        <w:rPr>
          <w:rFonts w:cs="Times New Roman" w:ascii="Times New Roman" w:hAnsi="Times New Roman"/>
          <w:sz w:val="28"/>
          <w:szCs w:val="28"/>
        </w:rPr>
        <w:t>7]. Комплексно не з’ясовані стилетворчі чинники його новелістики, не узагальнені ідейно-тематичні, жанрово-композиційні й формальні особливості його прози, хоча останнє десятиліття означене зростанням інтересу науковців до прози Юрія Клена [</w:t>
      </w:r>
      <w:r>
        <w:rPr>
          <w:rFonts w:cs="Times New Roman" w:ascii="Times New Roman" w:hAnsi="Times New Roman"/>
          <w:sz w:val="28"/>
          <w:szCs w:val="28"/>
          <w:lang w:val="uk-UA"/>
        </w:rPr>
        <w:t>222; 223; 224.</w:t>
      </w:r>
      <w:r>
        <w:rPr>
          <w:rFonts w:cs="Times New Roman" w:ascii="Times New Roman" w:hAnsi="Times New Roman"/>
          <w:sz w:val="28"/>
          <w:szCs w:val="28"/>
        </w:rPr>
        <w:t>]. Докладного вивчення вимагають твори, що стали програмовими в контексті естетики української літературної еміграції. Його перу належать декілька нарисів та новели “Акація”, “Яблука”, “Медальйон” і “Пригоди Архангела Рафаїла”. Сучасники Ю. Клена бачили в ньому вправного зрілого майстра, якого характеризують блискучий стиль та уміння тримати в напруженні читача. Синтезуючи у своїй прозі елементи поетики класичної літератури, що асоціюється з такими стильовими течіями, як реалізм у його різноманітних модифікаціях (народницький, психологічний, просвітительський), романтизм та сентименталізм, і ті, що становлять арсенал модернізму, Клен-прозаїк постає як "неокласик", який втілює й індивідуально-неповторну естетичну програм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ворчість Юрія Клена в рецепції літературної критики постає як результат творчої напруги митця, що балансує між каноном та експериментом, і, відштовхуючись від традиції, іде до її конструктивного переосмислення. Регулятивна функція канону виражається в збереженні пам'яті жанру й дискретності дискурсивно-наративних практик. Інсталяція (по суті, реставрація) канонів літературних епох, що стали історією, в нових культурно-естетичних координатах, стає посутнім фактором їх модифікації. </w:t>
      </w:r>
    </w:p>
    <w:p>
      <w:pPr>
        <w:pStyle w:val="Normal"/>
        <w:spacing w:lineRule="auto" w:line="360" w:before="0" w:after="0"/>
        <w:ind w:firstLine="360"/>
        <w:jc w:val="both"/>
        <w:rPr/>
      </w:pPr>
      <w:r>
        <w:rPr>
          <w:rFonts w:cs="Times New Roman" w:ascii="Times New Roman" w:hAnsi="Times New Roman"/>
          <w:sz w:val="28"/>
          <w:szCs w:val="28"/>
        </w:rPr>
        <w:t>Теоретично осмислюючи питання канону, Г. Сивокінь підкреслює: “У своїх найскладніших проявах канон тяжіє до традиції, і можна навіть гадати, що він – її, традиції, функціонер. Насправді ж канон, з одного боку, надаючи письменникові певності, виступає “стимулятором творчості такого, а не інакшого “ґатунку”; з другого боку, він – форма літературної пам’яті, зрідні тій, якою, за М. Бахтіним, володіє літературний жанр при всій його мінливості та непослухові канонам…” У такий спосіб канон забезпечує комунікативність митця з реципієнтом, а в ширшому розумінні – гарантує спадкоємність літературно-художнього розвитку, навіть за умови, що розвиток уповільнюється чи навіть іде вспак” [</w:t>
      </w:r>
      <w:r>
        <w:rPr>
          <w:rFonts w:cs="Times New Roman" w:ascii="Times New Roman" w:hAnsi="Times New Roman"/>
          <w:sz w:val="28"/>
          <w:szCs w:val="28"/>
          <w:lang w:val="uk-UA"/>
        </w:rPr>
        <w:t>237</w:t>
      </w:r>
      <w:r>
        <w:rPr>
          <w:rFonts w:cs="Times New Roman" w:ascii="Times New Roman" w:hAnsi="Times New Roman"/>
          <w:sz w:val="28"/>
          <w:szCs w:val="28"/>
        </w:rPr>
        <w:t>, 52-53].</w:t>
      </w:r>
    </w:p>
    <w:p>
      <w:pPr>
        <w:pStyle w:val="Normal"/>
        <w:spacing w:lineRule="auto" w:line="360" w:before="0" w:after="0"/>
        <w:ind w:firstLine="360"/>
        <w:jc w:val="both"/>
        <w:rPr/>
      </w:pPr>
      <w:r>
        <w:rPr>
          <w:rFonts w:cs="Times New Roman" w:ascii="Times New Roman" w:hAnsi="Times New Roman"/>
          <w:sz w:val="28"/>
          <w:szCs w:val="28"/>
        </w:rPr>
        <w:t xml:space="preserve">Прозова спадщина Юрія Клена, незначна за обсягом, проте надзвичайно оригінальна у стильовому аспекті, засвідчує, з одного боку, "неокласичну" зорієнтованість на канони, а з іншого – їх безперервну пульсацію (посилення/послаблення на тлі модерного письма автора). Перший у новелістичному доробку Юрія Клена твір – “Яблука” (1947) пропонує читачеві зануритися в атмосферу козацької давнини, вдаючись до специфічних прийомів, притаманних для творів відповідної тематики. Автор свідомо орієнтує читача на сприймання певного канону, чим забезпечує увиразнення тих елементів поетики, що перебувають поза ним або виразно з ним дисонують. “Тексти класичної літератури містять у своїй структурі </w:t>
      </w:r>
      <w:r>
        <w:rPr>
          <w:rFonts w:cs="Times New Roman" w:ascii="Times New Roman" w:hAnsi="Times New Roman"/>
          <w:i/>
          <w:sz w:val="28"/>
          <w:szCs w:val="28"/>
        </w:rPr>
        <w:t>тип читача</w:t>
      </w:r>
      <w:r>
        <w:rPr>
          <w:rFonts w:cs="Times New Roman" w:ascii="Times New Roman" w:hAnsi="Times New Roman"/>
          <w:sz w:val="28"/>
          <w:szCs w:val="28"/>
        </w:rPr>
        <w:t xml:space="preserve">, який визнає певні </w:t>
      </w:r>
      <w:r>
        <w:rPr>
          <w:rFonts w:cs="Times New Roman" w:ascii="Times New Roman" w:hAnsi="Times New Roman"/>
          <w:i/>
          <w:sz w:val="28"/>
          <w:szCs w:val="28"/>
        </w:rPr>
        <w:t>рамки гри</w:t>
      </w:r>
      <w:r>
        <w:rPr>
          <w:rFonts w:cs="Times New Roman" w:ascii="Times New Roman" w:hAnsi="Times New Roman"/>
          <w:sz w:val="28"/>
          <w:szCs w:val="28"/>
        </w:rPr>
        <w:t xml:space="preserve"> і сприймає художню дійсність через призму тих рамок, а вихід поза усталені та стереотипні правила, норми та межі він сприймає як подив, а часом і як фрустрацію. Щобільше, класична література мала потребу в орієнтуванні читача на ті чи інші проблеми та у визначенні його основної </w:t>
      </w:r>
      <w:r>
        <w:rPr>
          <w:rFonts w:cs="Times New Roman" w:ascii="Times New Roman" w:hAnsi="Times New Roman"/>
          <w:i/>
          <w:sz w:val="28"/>
          <w:szCs w:val="28"/>
        </w:rPr>
        <w:t>інтерпретаційної траекторії</w:t>
      </w:r>
      <w:r>
        <w:rPr>
          <w:rFonts w:cs="Times New Roman" w:ascii="Times New Roman" w:hAnsi="Times New Roman"/>
          <w:sz w:val="28"/>
          <w:szCs w:val="28"/>
        </w:rPr>
        <w:t>” [</w:t>
      </w:r>
      <w:r>
        <w:rPr>
          <w:rFonts w:cs="Times New Roman" w:ascii="Times New Roman" w:hAnsi="Times New Roman"/>
          <w:sz w:val="28"/>
          <w:szCs w:val="28"/>
          <w:lang w:val="uk-UA"/>
        </w:rPr>
        <w:t>109</w:t>
      </w:r>
      <w:r>
        <w:rPr>
          <w:rFonts w:cs="Times New Roman" w:ascii="Times New Roman" w:hAnsi="Times New Roman"/>
          <w:sz w:val="28"/>
          <w:szCs w:val="28"/>
        </w:rPr>
        <w:t>, 266–267] (курсив мій.– І.Б.).</w:t>
      </w:r>
    </w:p>
    <w:p>
      <w:pPr>
        <w:pStyle w:val="Normal"/>
        <w:spacing w:lineRule="auto" w:line="360" w:before="0" w:after="0"/>
        <w:ind w:firstLine="360"/>
        <w:jc w:val="both"/>
        <w:rPr/>
      </w:pPr>
      <w:r>
        <w:rPr>
          <w:rFonts w:cs="Times New Roman" w:ascii="Times New Roman" w:hAnsi="Times New Roman"/>
          <w:sz w:val="28"/>
          <w:szCs w:val="28"/>
        </w:rPr>
        <w:t xml:space="preserve">Ефект вступних акордів новели Юрія Клена “Яблука”, де стилізація поступається стилеві та водночас </w:t>
      </w:r>
      <w:r>
        <w:rPr>
          <w:rFonts w:cs="Times New Roman" w:ascii="Times New Roman" w:hAnsi="Times New Roman"/>
          <w:i/>
          <w:sz w:val="28"/>
          <w:szCs w:val="28"/>
        </w:rPr>
        <w:t>проглядає крізь нього</w:t>
      </w:r>
      <w:r>
        <w:rPr>
          <w:rFonts w:cs="Times New Roman" w:ascii="Times New Roman" w:hAnsi="Times New Roman"/>
          <w:sz w:val="28"/>
          <w:szCs w:val="28"/>
        </w:rPr>
        <w:t xml:space="preserve">, спрямована на реконструкцію канонів жанру української історико-пригодницької прози другої половини ХІХ століття: “Молодий козак Антін Перебийніс повертався з Січі додому. Кінь басував під ним, і він, стримуючи його нетерплячий порив, раз-у раз натягував повід. Сонце вже давно закотилося за обрій, і вдалині, </w:t>
      </w:r>
      <w:r>
        <w:rPr>
          <w:rFonts w:cs="Times New Roman" w:ascii="Times New Roman" w:hAnsi="Times New Roman"/>
          <w:i/>
          <w:sz w:val="28"/>
          <w:szCs w:val="28"/>
        </w:rPr>
        <w:t>в світлі місячному</w:t>
      </w:r>
      <w:r>
        <w:rPr>
          <w:rFonts w:cs="Times New Roman" w:ascii="Times New Roman" w:hAnsi="Times New Roman"/>
          <w:sz w:val="28"/>
          <w:szCs w:val="28"/>
        </w:rPr>
        <w:t xml:space="preserve">, виринали обриси білоцерківського замку. Їхав він повільною ступою, повними грудьми вбираючи в себе пахощі навколишніх садків, і вряди-годи тихо посміхався, згадуючи бурсацькі роки або останні сутички з ляхами і турками. Йому було двадцять два роки, і світ лежав перед ним відкритий, вабив пригодами, далекими мандрівками аж ген до Чорного моря, чумацькими шляхами, що крізь </w:t>
      </w:r>
      <w:r>
        <w:rPr>
          <w:rFonts w:cs="Times New Roman" w:ascii="Times New Roman" w:hAnsi="Times New Roman"/>
          <w:i/>
          <w:sz w:val="28"/>
          <w:szCs w:val="28"/>
        </w:rPr>
        <w:t>степ неозорий</w:t>
      </w:r>
      <w:r>
        <w:rPr>
          <w:rFonts w:cs="Times New Roman" w:ascii="Times New Roman" w:hAnsi="Times New Roman"/>
          <w:sz w:val="28"/>
          <w:szCs w:val="28"/>
        </w:rPr>
        <w:t xml:space="preserve"> аж до Криму лягли, широкою розлогістю водяного простору, що хвилями обмивав </w:t>
      </w:r>
      <w:r>
        <w:rPr>
          <w:rFonts w:cs="Times New Roman" w:ascii="Times New Roman" w:hAnsi="Times New Roman"/>
          <w:i/>
          <w:sz w:val="28"/>
          <w:szCs w:val="28"/>
        </w:rPr>
        <w:t xml:space="preserve">береги скутарські </w:t>
      </w:r>
      <w:r>
        <w:rPr>
          <w:rFonts w:cs="Times New Roman" w:ascii="Times New Roman" w:hAnsi="Times New Roman"/>
          <w:sz w:val="28"/>
          <w:szCs w:val="28"/>
        </w:rPr>
        <w:t xml:space="preserve">– хвилями, що на білому гребені виносили </w:t>
      </w:r>
      <w:r>
        <w:rPr>
          <w:rFonts w:cs="Times New Roman" w:ascii="Times New Roman" w:hAnsi="Times New Roman"/>
          <w:i/>
          <w:sz w:val="28"/>
          <w:szCs w:val="28"/>
        </w:rPr>
        <w:t>чайки легкокрилі</w:t>
      </w:r>
      <w:r>
        <w:rPr>
          <w:rFonts w:cs="Times New Roman" w:ascii="Times New Roman" w:hAnsi="Times New Roman"/>
          <w:sz w:val="28"/>
          <w:szCs w:val="28"/>
        </w:rPr>
        <w:t xml:space="preserve">, козацькі </w:t>
      </w:r>
      <w:r>
        <w:rPr>
          <w:rFonts w:cs="Times New Roman" w:ascii="Times New Roman" w:hAnsi="Times New Roman"/>
          <w:i/>
          <w:sz w:val="28"/>
          <w:szCs w:val="28"/>
        </w:rPr>
        <w:t>човни вітрильні</w:t>
      </w:r>
      <w:r>
        <w:rPr>
          <w:rFonts w:cs="Times New Roman" w:ascii="Times New Roman" w:hAnsi="Times New Roman"/>
          <w:sz w:val="28"/>
          <w:szCs w:val="28"/>
        </w:rPr>
        <w:t xml:space="preserve"> на </w:t>
      </w:r>
      <w:r>
        <w:rPr>
          <w:rFonts w:cs="Times New Roman" w:ascii="Times New Roman" w:hAnsi="Times New Roman"/>
          <w:i/>
          <w:sz w:val="28"/>
          <w:szCs w:val="28"/>
        </w:rPr>
        <w:t>лоно правічне</w:t>
      </w:r>
      <w:r>
        <w:rPr>
          <w:rFonts w:cs="Times New Roman" w:ascii="Times New Roman" w:hAnsi="Times New Roman"/>
          <w:sz w:val="28"/>
          <w:szCs w:val="28"/>
        </w:rPr>
        <w:t xml:space="preserve"> вітрів і змагань” [</w:t>
      </w:r>
      <w:r>
        <w:rPr>
          <w:rFonts w:cs="Times New Roman" w:ascii="Times New Roman" w:hAnsi="Times New Roman"/>
          <w:sz w:val="28"/>
          <w:szCs w:val="28"/>
          <w:lang w:val="uk-UA"/>
        </w:rPr>
        <w:t>124</w:t>
      </w:r>
      <w:r>
        <w:rPr>
          <w:rFonts w:cs="Times New Roman" w:ascii="Times New Roman" w:hAnsi="Times New Roman"/>
          <w:sz w:val="28"/>
          <w:szCs w:val="28"/>
        </w:rPr>
        <w:t>, 33] /курсив мій. – І.Б./.</w:t>
      </w:r>
    </w:p>
    <w:p>
      <w:pPr>
        <w:pStyle w:val="Normal"/>
        <w:spacing w:lineRule="auto" w:line="360" w:before="0" w:after="0"/>
        <w:ind w:firstLine="360"/>
        <w:jc w:val="both"/>
        <w:rPr/>
      </w:pPr>
      <w:r>
        <w:rPr>
          <w:rFonts w:cs="Times New Roman" w:ascii="Times New Roman" w:hAnsi="Times New Roman"/>
          <w:sz w:val="28"/>
          <w:szCs w:val="28"/>
        </w:rPr>
        <w:t xml:space="preserve">Жанрової конотації тексту (посиланням на традиції історичної прози) в цитованому фрагменті надають також художні прийоми, використовувані в історичних піснях та думах, – сталі епітети та прийом інверсії /див. курсив/. Вказівка на наявність елементів пригодницього жанру теж є не менш чіткою – через ідентифікацію </w:t>
      </w:r>
      <w:r>
        <w:rPr>
          <w:rFonts w:cs="Times New Roman" w:ascii="Times New Roman" w:hAnsi="Times New Roman"/>
          <w:i/>
          <w:sz w:val="28"/>
          <w:szCs w:val="28"/>
        </w:rPr>
        <w:t>авантюрного героя</w:t>
      </w:r>
      <w:r>
        <w:rPr>
          <w:rFonts w:cs="Times New Roman" w:ascii="Times New Roman" w:hAnsi="Times New Roman"/>
          <w:sz w:val="28"/>
          <w:szCs w:val="28"/>
        </w:rPr>
        <w:t xml:space="preserve"> (“світ лежав перед ним”, “вабив пригодами”, “далекими мандрівками”, герой у спогадах повертається у “лоно правічне вітрів і змагань”).</w:t>
      </w:r>
    </w:p>
    <w:p>
      <w:pPr>
        <w:pStyle w:val="Normal"/>
        <w:spacing w:lineRule="auto" w:line="360" w:before="0" w:after="0"/>
        <w:ind w:firstLine="360"/>
        <w:jc w:val="both"/>
        <w:rPr/>
      </w:pPr>
      <w:r>
        <w:rPr>
          <w:rFonts w:cs="Times New Roman" w:ascii="Times New Roman" w:hAnsi="Times New Roman"/>
          <w:sz w:val="28"/>
          <w:szCs w:val="28"/>
        </w:rPr>
        <w:t>Відповідно до канонів пригодницької прози, авантюрний герой постає як цілком сформований, його характер статичний. Типологічні ознаки героя такого типу – готовність до пригод, прагнення мандрівок, які їх дарують, дорога, що означає несподівані відкриття, зустрічі, тощо. Він запрограмований на блискавичну реакцію, швидке й точне прийняття рішень, мобільність. Характер авантюрного героя розкривається у його поведінці в екстремальній ситуації, а програму героя та романтичність натури увиразнює образ прекрасної дами – бінарного архетипу, що, як його (хоч і несуттєва) ознака, запозичена пригодницьким романом із роману лицарського. Бінаризм, як відомо, обґрунтовує існування системи знаків і постає як теорія, “за якою всі зв’язки між знаками зводяться до бінарних структур, тобто до моделі, в основі якої є або відсутня певна ознака” [</w:t>
      </w:r>
      <w:r>
        <w:rPr>
          <w:rFonts w:cs="Times New Roman" w:ascii="Times New Roman" w:hAnsi="Times New Roman"/>
          <w:sz w:val="28"/>
          <w:szCs w:val="28"/>
          <w:lang w:val="uk-UA"/>
        </w:rPr>
        <w:t>244</w:t>
      </w:r>
      <w:r>
        <w:rPr>
          <w:rFonts w:cs="Times New Roman" w:ascii="Times New Roman" w:hAnsi="Times New Roman"/>
          <w:sz w:val="28"/>
          <w:szCs w:val="28"/>
        </w:rPr>
        <w:t>, 601].</w:t>
      </w:r>
    </w:p>
    <w:p>
      <w:pPr>
        <w:pStyle w:val="Normal"/>
        <w:spacing w:lineRule="auto" w:line="360" w:before="0" w:after="0"/>
        <w:ind w:firstLine="360"/>
        <w:jc w:val="both"/>
        <w:rPr/>
      </w:pPr>
      <w:r>
        <w:rPr>
          <w:rFonts w:cs="Times New Roman" w:ascii="Times New Roman" w:hAnsi="Times New Roman"/>
          <w:sz w:val="28"/>
          <w:szCs w:val="28"/>
        </w:rPr>
        <w:t>Парубоцька уява героя виношує образ чарівної дівчини: “вона мусіла мати ясне, як льон, волосся, дугасті чорні брови і темнокарі очі” [</w:t>
      </w:r>
      <w:r>
        <w:rPr>
          <w:rFonts w:cs="Times New Roman" w:ascii="Times New Roman" w:hAnsi="Times New Roman"/>
          <w:sz w:val="28"/>
          <w:szCs w:val="28"/>
          <w:lang w:val="uk-UA"/>
        </w:rPr>
        <w:t>124</w:t>
      </w:r>
      <w:r>
        <w:rPr>
          <w:rFonts w:cs="Times New Roman" w:ascii="Times New Roman" w:hAnsi="Times New Roman"/>
          <w:sz w:val="28"/>
          <w:szCs w:val="28"/>
        </w:rPr>
        <w:t xml:space="preserve">, 36]. Мрії та сентиментальні настрої Антіна Перебийноса лише підтверджують романтичну генезу образу цього авантюрного героя: “Іншою він собі не уявляв ту, яку обере за </w:t>
      </w:r>
      <w:r>
        <w:rPr>
          <w:rFonts w:cs="Times New Roman" w:ascii="Times New Roman" w:hAnsi="Times New Roman"/>
          <w:i/>
          <w:sz w:val="28"/>
          <w:szCs w:val="28"/>
        </w:rPr>
        <w:t>довічну подругу життя</w:t>
      </w:r>
      <w:r>
        <w:rPr>
          <w:rFonts w:cs="Times New Roman" w:ascii="Times New Roman" w:hAnsi="Times New Roman"/>
          <w:sz w:val="28"/>
          <w:szCs w:val="28"/>
        </w:rPr>
        <w:t xml:space="preserve"> свого. Крихка вона мусіла бути й тендітна, як рожева квітка на тоненькій стеблині, </w:t>
      </w:r>
      <w:r>
        <w:rPr>
          <w:rFonts w:cs="Times New Roman" w:ascii="Times New Roman" w:hAnsi="Times New Roman"/>
          <w:i/>
          <w:sz w:val="28"/>
          <w:szCs w:val="28"/>
        </w:rPr>
        <w:t>щоб тією тендітністю зрівноважити крицевість його натури</w:t>
      </w:r>
      <w:r>
        <w:rPr>
          <w:rFonts w:cs="Times New Roman" w:ascii="Times New Roman" w:hAnsi="Times New Roman"/>
          <w:sz w:val="28"/>
          <w:szCs w:val="28"/>
        </w:rPr>
        <w:t>” [</w:t>
      </w:r>
      <w:r>
        <w:rPr>
          <w:rFonts w:cs="Times New Roman" w:ascii="Times New Roman" w:hAnsi="Times New Roman"/>
          <w:sz w:val="28"/>
          <w:szCs w:val="28"/>
          <w:lang w:val="uk-UA"/>
        </w:rPr>
        <w:t>124</w:t>
      </w:r>
      <w:r>
        <w:rPr>
          <w:rFonts w:cs="Times New Roman" w:ascii="Times New Roman" w:hAnsi="Times New Roman"/>
          <w:sz w:val="28"/>
          <w:szCs w:val="28"/>
        </w:rPr>
        <w:t>, 36 – 37] /курсив мій.– І.Б./. Йдеться насамперед про “…надзвичайно популярний у романтизмові, а потім розвинений у Пшибишевського – міт андрогінічности, тобто двоєдиности чоловіка й жінки, коріння якого сягає Біблії та різних окультних наук. […] Пшибишевський підводить цю ідею під своєрідну філософію кохання, згідно з якою воно постає як утілення та здійснення одвічної двоєдиности” [</w:t>
      </w:r>
      <w:r>
        <w:rPr>
          <w:rFonts w:cs="Times New Roman" w:ascii="Times New Roman" w:hAnsi="Times New Roman"/>
          <w:sz w:val="28"/>
          <w:szCs w:val="28"/>
          <w:lang w:val="uk-UA"/>
        </w:rPr>
        <w:t>297</w:t>
      </w:r>
      <w:r>
        <w:rPr>
          <w:rFonts w:cs="Times New Roman" w:ascii="Times New Roman" w:hAnsi="Times New Roman"/>
          <w:sz w:val="28"/>
          <w:szCs w:val="28"/>
        </w:rPr>
        <w:t>, 8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і події в новелі розвиваються вночі. Як відомо, ніч використовувалася романтиками для символізації нічного буття, коли усі видимі речі змінюють свої контури, звичайне набуває таємничості, а таємниці можуть відкриватися, поставши у новому, місячному сяйві. Місяць, а не денне світило сонце, є емблемою кохання та таємних зустрічей закоханих. В новелі Юрія Клена образ ночі дійсно більше романтизований, а не демонізований, як це відбувається, скажімо, у повісті “Старший боярин” Т. Осьмачки, де бачимо церкву, залиту світлом, чуємо крик сови, роздивляємося надламаний хрест тощо. Клен-новеліст у цьому творі не пішов торованим українськими письменниками-емігрантами шляхом сюрреалістичного письма. Його знаки ночі набагато оптимістичніші, а за символи служать не хрест чи позараціональні, готично-містичні образи (привид), як у того ж Т. Осьмачки, а прохолоде соковите (як саме життя) яблуко, залитий місячним сяйвом сад.</w:t>
      </w:r>
    </w:p>
    <w:p>
      <w:pPr>
        <w:pStyle w:val="Normal"/>
        <w:spacing w:lineRule="auto" w:line="360" w:before="0" w:after="0"/>
        <w:ind w:firstLine="360"/>
        <w:jc w:val="both"/>
        <w:rPr/>
      </w:pPr>
      <w:r>
        <w:rPr>
          <w:rFonts w:cs="Times New Roman" w:ascii="Times New Roman" w:hAnsi="Times New Roman"/>
          <w:sz w:val="28"/>
          <w:szCs w:val="28"/>
        </w:rPr>
        <w:t>Повертаючись до “міту андрогінічности” (С. Яковенко), слід зауважити, що його органічно доповнює алюзія на Біблійну притчу про Едемський сад та першу жінку, що спокусила першого чоловіка яблуком з дерева пізнання (мотив збирання плодів символізує пору зрілості, а куштування плоду асоціюється з моментом самоідентифікації героя). Культуротворча метафорика образів яблука та саду, використана автором, відкриває нові смислові ландшафти новели. Соковитість яблук, що вабить Антіна, стає знаком асиміляції діонісійського мотиву в новелі. “Модель світу як світоглядний вияв має відповідну філософську і філологічну домінанту, яка в українських неокласиків знайшла свої вираження в концепції софійності, модифікуючись відповідно до класичної художньо-естетичної традиції” [</w:t>
      </w:r>
      <w:r>
        <w:rPr>
          <w:rFonts w:cs="Times New Roman" w:ascii="Times New Roman" w:hAnsi="Times New Roman"/>
          <w:sz w:val="28"/>
          <w:szCs w:val="28"/>
          <w:lang w:val="uk-UA"/>
        </w:rPr>
        <w:t>45</w:t>
      </w:r>
      <w:r>
        <w:rPr>
          <w:rFonts w:cs="Times New Roman" w:ascii="Times New Roman" w:hAnsi="Times New Roman"/>
          <w:sz w:val="28"/>
          <w:szCs w:val="28"/>
        </w:rPr>
        <w:t xml:space="preserve">, 150]. У новелі “Яблука” життя є мудрим, згармонізованим, і, якщо людина не втручається в нього з власною волею протистояння, а сприймає його, читаючи його знаки, неодмінно відновить втрачену рівновагу. Так і не скуштувавши яблука у </w:t>
      </w:r>
      <w:r>
        <w:rPr>
          <w:rFonts w:cs="Times New Roman" w:ascii="Times New Roman" w:hAnsi="Times New Roman"/>
          <w:b/>
          <w:i/>
          <w:sz w:val="28"/>
          <w:szCs w:val="28"/>
        </w:rPr>
        <w:t>сад</w:t>
      </w:r>
      <w:r>
        <w:rPr>
          <w:rFonts w:cs="Times New Roman" w:ascii="Times New Roman" w:hAnsi="Times New Roman"/>
          <w:sz w:val="28"/>
          <w:szCs w:val="28"/>
        </w:rPr>
        <w:t xml:space="preserve">у полковника Сагайдака, але лишаючись у </w:t>
      </w:r>
      <w:r>
        <w:rPr>
          <w:rFonts w:cs="Times New Roman" w:ascii="Times New Roman" w:hAnsi="Times New Roman"/>
          <w:b/>
          <w:i/>
          <w:sz w:val="28"/>
          <w:szCs w:val="28"/>
        </w:rPr>
        <w:t>сад</w:t>
      </w:r>
      <w:r>
        <w:rPr>
          <w:rFonts w:cs="Times New Roman" w:ascii="Times New Roman" w:hAnsi="Times New Roman"/>
          <w:sz w:val="28"/>
          <w:szCs w:val="28"/>
        </w:rPr>
        <w:t xml:space="preserve">ибі старого козака, герой усе ще перебуває на території пізнання. Мотив набуває остаточного оформлення, коли Антін отримує плод з рук дівчини: “Оксана, вибравши найбільшу й найдозрілішу </w:t>
      </w:r>
      <w:r>
        <w:rPr>
          <w:rFonts w:cs="Times New Roman" w:ascii="Times New Roman" w:hAnsi="Times New Roman"/>
          <w:i/>
          <w:sz w:val="28"/>
          <w:szCs w:val="28"/>
        </w:rPr>
        <w:t>антонівку</w:t>
      </w:r>
      <w:r>
        <w:rPr>
          <w:rFonts w:cs="Times New Roman" w:ascii="Times New Roman" w:hAnsi="Times New Roman"/>
          <w:sz w:val="28"/>
          <w:szCs w:val="28"/>
        </w:rPr>
        <w:t>, простягла її з чарівною усмішкою своєму несподіваному гостеві, що потрапив до її саду, й промовил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 яблуко неначе у вашу честь названо так. Віддайте ж і ви йому </w:t>
      </w:r>
      <w:r>
        <w:rPr>
          <w:rFonts w:cs="Times New Roman" w:ascii="Times New Roman" w:hAnsi="Times New Roman"/>
          <w:i/>
          <w:sz w:val="28"/>
          <w:szCs w:val="28"/>
        </w:rPr>
        <w:t>належне</w:t>
      </w:r>
      <w:r>
        <w:rPr>
          <w:rFonts w:cs="Times New Roman" w:ascii="Times New Roman" w:hAnsi="Times New Roman"/>
          <w:sz w:val="28"/>
          <w:szCs w:val="28"/>
        </w:rPr>
        <w:t xml:space="preserve">. Антін подумав, що й </w:t>
      </w:r>
      <w:r>
        <w:rPr>
          <w:rFonts w:cs="Times New Roman" w:ascii="Times New Roman" w:hAnsi="Times New Roman"/>
          <w:i/>
          <w:sz w:val="28"/>
          <w:szCs w:val="28"/>
        </w:rPr>
        <w:t>предок Адам колись через яблуко</w:t>
      </w:r>
      <w:r>
        <w:rPr>
          <w:rFonts w:cs="Times New Roman" w:ascii="Times New Roman" w:hAnsi="Times New Roman"/>
          <w:sz w:val="28"/>
          <w:szCs w:val="28"/>
        </w:rPr>
        <w:t xml:space="preserve"> потрапив у таку халепу, як і він сьогодні. Авжеж – шугнуло йому в голові – </w:t>
      </w:r>
      <w:r>
        <w:rPr>
          <w:rFonts w:cs="Times New Roman" w:ascii="Times New Roman" w:hAnsi="Times New Roman"/>
          <w:i/>
          <w:sz w:val="28"/>
          <w:szCs w:val="28"/>
        </w:rPr>
        <w:t>Єва не могла бути прекраснішою</w:t>
      </w:r>
      <w:r>
        <w:rPr>
          <w:rFonts w:cs="Times New Roman" w:ascii="Times New Roman" w:hAnsi="Times New Roman"/>
          <w:sz w:val="28"/>
          <w:szCs w:val="28"/>
        </w:rPr>
        <w:t>, ніж оця білява українка, що навіть у великому горі вміла вичаклувати такий усміх на устах своїх” [</w:t>
      </w:r>
      <w:r>
        <w:rPr>
          <w:rFonts w:cs="Times New Roman" w:ascii="Times New Roman" w:hAnsi="Times New Roman"/>
          <w:sz w:val="28"/>
          <w:szCs w:val="28"/>
          <w:lang w:val="uk-UA"/>
        </w:rPr>
        <w:t>124</w:t>
      </w:r>
      <w:r>
        <w:rPr>
          <w:rFonts w:cs="Times New Roman" w:ascii="Times New Roman" w:hAnsi="Times New Roman"/>
          <w:sz w:val="28"/>
          <w:szCs w:val="28"/>
        </w:rPr>
        <w:t xml:space="preserve"> , 45</w:t>
      </w:r>
      <w:r>
        <w:rPr>
          <w:rFonts w:cs="Times New Roman" w:ascii="Times New Roman" w:hAnsi="Times New Roman"/>
          <w:sz w:val="28"/>
          <w:szCs w:val="28"/>
          <w:lang w:val="uk-UA"/>
        </w:rPr>
        <w:t>-</w:t>
      </w:r>
      <w:r>
        <w:rPr>
          <w:rFonts w:cs="Times New Roman" w:ascii="Times New Roman" w:hAnsi="Times New Roman"/>
          <w:sz w:val="28"/>
          <w:szCs w:val="28"/>
        </w:rPr>
        <w:t>46] /курсив мій.– І.Б./.</w:t>
      </w:r>
    </w:p>
    <w:p>
      <w:pPr>
        <w:pStyle w:val="Normal"/>
        <w:spacing w:lineRule="auto" w:line="360" w:before="0" w:after="0"/>
        <w:ind w:firstLine="360"/>
        <w:jc w:val="both"/>
        <w:rPr/>
      </w:pPr>
      <w:r>
        <w:rPr>
          <w:rFonts w:cs="Times New Roman" w:ascii="Times New Roman" w:hAnsi="Times New Roman"/>
          <w:sz w:val="28"/>
          <w:szCs w:val="28"/>
        </w:rPr>
        <w:t>У новелі наявна низка кодифікованих образів. “Коди – це знаки або системи знаків, що застосовуються для вираження специфічних текстуальних або культурних посилань” [</w:t>
      </w:r>
      <w:r>
        <w:rPr>
          <w:rFonts w:cs="Times New Roman" w:ascii="Times New Roman" w:hAnsi="Times New Roman"/>
          <w:sz w:val="28"/>
          <w:szCs w:val="28"/>
          <w:lang w:val="uk-UA"/>
        </w:rPr>
        <w:t>101</w:t>
      </w:r>
      <w:r>
        <w:rPr>
          <w:rFonts w:cs="Times New Roman" w:ascii="Times New Roman" w:hAnsi="Times New Roman"/>
          <w:sz w:val="28"/>
          <w:szCs w:val="28"/>
        </w:rPr>
        <w:t>, 206]. Код плоду-яблука полісемантичний, адже його генеза сягає не лише біблійної традиції зображення гріхопадіння, а й глибин античної версії, що сприймається як відхилення від міфопоетичного біблійного канону з одночасним поглибленням міфопоетичного канону вцілому. Античний міф про Єлену – яблуко розбрату, що спричинило війну за прекрасну жінку, перекодифіковується Юрієм Кленом, адже один із суперників відмовляється від боротьби.</w:t>
      </w:r>
    </w:p>
    <w:p>
      <w:pPr>
        <w:pStyle w:val="Normal"/>
        <w:spacing w:lineRule="auto" w:line="360" w:before="0" w:after="0"/>
        <w:ind w:firstLine="360"/>
        <w:jc w:val="both"/>
        <w:rPr/>
      </w:pPr>
      <w:r>
        <w:rPr>
          <w:rFonts w:cs="Times New Roman" w:ascii="Times New Roman" w:hAnsi="Times New Roman"/>
          <w:sz w:val="28"/>
          <w:szCs w:val="28"/>
        </w:rPr>
        <w:t xml:space="preserve">Образ саду в новелі має глибокий зміст. У структурі образу головного героя новели “Яблука” Антіна Перебийніса особливе значення має опозиція, що вибудовує структуру минуле/теперішнє/майбутнє – авантюрно-романтичне/сентиментально-ідилічне. Суворий та мужній, постійно готовий прийняти виклик світу та протистояти обставинам герой, у своїх спогадах занурюється в </w:t>
      </w:r>
      <w:r>
        <w:rPr>
          <w:rFonts w:cs="Times New Roman" w:ascii="Times New Roman" w:hAnsi="Times New Roman"/>
          <w:i/>
          <w:sz w:val="28"/>
          <w:szCs w:val="28"/>
        </w:rPr>
        <w:t>сад дитинства</w:t>
      </w:r>
      <w:r>
        <w:rPr>
          <w:rFonts w:cs="Times New Roman" w:ascii="Times New Roman" w:hAnsi="Times New Roman"/>
          <w:sz w:val="28"/>
          <w:szCs w:val="28"/>
        </w:rPr>
        <w:t>: “Він змалку ріс у батьківськім садку і спав у курені. Ті спогади дитячі повінню хлинули в його душу, схвилювали, вичаклували із пітьми видиво власної родинної садиби” [</w:t>
      </w:r>
      <w:r>
        <w:rPr>
          <w:rFonts w:cs="Times New Roman" w:ascii="Times New Roman" w:hAnsi="Times New Roman"/>
          <w:sz w:val="28"/>
          <w:szCs w:val="28"/>
          <w:lang w:val="uk-UA"/>
        </w:rPr>
        <w:t>124</w:t>
      </w:r>
      <w:r>
        <w:rPr>
          <w:rFonts w:cs="Times New Roman" w:ascii="Times New Roman" w:hAnsi="Times New Roman"/>
          <w:sz w:val="28"/>
          <w:szCs w:val="28"/>
        </w:rPr>
        <w:t>,34]. Йдеться про сад дитинства як ретроспективний образ, реконструйований пам'яттю героя та біографічно пов’язаний з ним, символічно проектується на візію саду дитинства людства – Едем, де людина жила у гармонії з природою й ще не пізнала спокуси, не мала гріховного досвіду.</w:t>
      </w:r>
    </w:p>
    <w:p>
      <w:pPr>
        <w:pStyle w:val="Normal"/>
        <w:spacing w:lineRule="auto" w:line="360" w:before="0" w:after="0"/>
        <w:ind w:firstLine="360"/>
        <w:jc w:val="both"/>
        <w:rPr/>
      </w:pPr>
      <w:r>
        <w:rPr>
          <w:rFonts w:cs="Times New Roman" w:ascii="Times New Roman" w:hAnsi="Times New Roman"/>
          <w:sz w:val="28"/>
          <w:szCs w:val="28"/>
        </w:rPr>
        <w:t xml:space="preserve">Образ природи у новелі відіграє важливу роль у характеристиці героя романтичного типу та його хронотопу: “Там, у привабливій гущавині, </w:t>
      </w:r>
      <w:r>
        <w:rPr>
          <w:rFonts w:cs="Times New Roman" w:ascii="Times New Roman" w:hAnsi="Times New Roman"/>
          <w:i/>
          <w:sz w:val="28"/>
          <w:szCs w:val="28"/>
        </w:rPr>
        <w:t>мусіли висіти</w:t>
      </w:r>
      <w:r>
        <w:rPr>
          <w:rFonts w:cs="Times New Roman" w:ascii="Times New Roman" w:hAnsi="Times New Roman"/>
          <w:sz w:val="28"/>
          <w:szCs w:val="28"/>
        </w:rPr>
        <w:t xml:space="preserve"> велика, ядерна антонівка, ніжно-біла паперівка, шаршава ренета, що пахощі їхні зливалися в гаму таких неповних відтінків і переходів, що </w:t>
      </w:r>
      <w:r>
        <w:rPr>
          <w:rFonts w:cs="Times New Roman" w:ascii="Times New Roman" w:hAnsi="Times New Roman"/>
          <w:i/>
          <w:sz w:val="28"/>
          <w:szCs w:val="28"/>
        </w:rPr>
        <w:t>треба було бути знавцем</w:t>
      </w:r>
      <w:r>
        <w:rPr>
          <w:rFonts w:cs="Times New Roman" w:ascii="Times New Roman" w:hAnsi="Times New Roman"/>
          <w:sz w:val="28"/>
          <w:szCs w:val="28"/>
        </w:rPr>
        <w:t xml:space="preserve"> ароматів, щоб (як знавець музики) розрізнити найтонші переливи і нюанси, які творять </w:t>
      </w:r>
      <w:r>
        <w:rPr>
          <w:rFonts w:cs="Times New Roman" w:ascii="Times New Roman" w:hAnsi="Times New Roman"/>
          <w:i/>
          <w:sz w:val="28"/>
          <w:szCs w:val="28"/>
        </w:rPr>
        <w:t>симфонію вечірнього саду</w:t>
      </w:r>
      <w:r>
        <w:rPr>
          <w:rFonts w:cs="Times New Roman" w:ascii="Times New Roman" w:hAnsi="Times New Roman"/>
          <w:sz w:val="28"/>
          <w:szCs w:val="28"/>
        </w:rPr>
        <w:t xml:space="preserve"> </w:t>
      </w:r>
      <w:r>
        <w:rPr>
          <w:rFonts w:cs="Times New Roman" w:ascii="Times New Roman" w:hAnsi="Times New Roman"/>
          <w:i/>
          <w:sz w:val="28"/>
          <w:szCs w:val="28"/>
        </w:rPr>
        <w:t>на Україні</w:t>
      </w:r>
      <w:r>
        <w:rPr>
          <w:rFonts w:cs="Times New Roman" w:ascii="Times New Roman" w:hAnsi="Times New Roman"/>
          <w:sz w:val="28"/>
          <w:szCs w:val="28"/>
        </w:rPr>
        <w:t>” [</w:t>
      </w:r>
      <w:r>
        <w:rPr>
          <w:rFonts w:cs="Times New Roman" w:ascii="Times New Roman" w:hAnsi="Times New Roman"/>
          <w:sz w:val="28"/>
          <w:szCs w:val="28"/>
          <w:lang w:val="uk-UA"/>
        </w:rPr>
        <w:t>124</w:t>
      </w:r>
      <w:r>
        <w:rPr>
          <w:rFonts w:cs="Times New Roman" w:ascii="Times New Roman" w:hAnsi="Times New Roman"/>
          <w:sz w:val="28"/>
          <w:szCs w:val="28"/>
        </w:rPr>
        <w:t>,34] /курсив мій.– І.Б./.</w:t>
      </w:r>
    </w:p>
    <w:p>
      <w:pPr>
        <w:pStyle w:val="Normal"/>
        <w:spacing w:lineRule="auto" w:line="360" w:before="0" w:after="0"/>
        <w:ind w:firstLine="360"/>
        <w:jc w:val="both"/>
        <w:rPr/>
      </w:pPr>
      <w:r>
        <w:rPr>
          <w:rFonts w:cs="Times New Roman" w:ascii="Times New Roman" w:hAnsi="Times New Roman"/>
          <w:sz w:val="28"/>
          <w:szCs w:val="28"/>
        </w:rPr>
        <w:t xml:space="preserve">Сад стає топосом, звідки починаються пригоди козака Антіна: “Хотілося передусім вгомонити спрагу. Яблука, що їхня прохолодна округлість, на дотик ще не відчутна, а для ока невидима, поки лише вгадувалась у темному галуззі, як </w:t>
      </w:r>
      <w:r>
        <w:rPr>
          <w:rFonts w:cs="Times New Roman" w:ascii="Times New Roman" w:hAnsi="Times New Roman"/>
          <w:i/>
          <w:sz w:val="28"/>
          <w:szCs w:val="28"/>
        </w:rPr>
        <w:t>жіночі округлості грудей</w:t>
      </w:r>
      <w:r>
        <w:rPr>
          <w:rFonts w:cs="Times New Roman" w:ascii="Times New Roman" w:hAnsi="Times New Roman"/>
          <w:sz w:val="28"/>
          <w:szCs w:val="28"/>
        </w:rPr>
        <w:t xml:space="preserve"> під чорними шатами,– вабили його заразом і неприсутністю, і близкістю” [</w:t>
      </w:r>
      <w:r>
        <w:rPr>
          <w:rFonts w:cs="Times New Roman" w:ascii="Times New Roman" w:hAnsi="Times New Roman"/>
          <w:sz w:val="28"/>
          <w:szCs w:val="28"/>
          <w:lang w:val="uk-UA"/>
        </w:rPr>
        <w:t>124</w:t>
      </w:r>
      <w:r>
        <w:rPr>
          <w:rFonts w:cs="Times New Roman" w:ascii="Times New Roman" w:hAnsi="Times New Roman"/>
          <w:sz w:val="28"/>
          <w:szCs w:val="28"/>
        </w:rPr>
        <w:t>, 35]. Алюзійний натяк на заборонений плід, який зриває Антін, невидима присутність жінки, зустріч з якою має відбутися, в архітектоніці новели відіграє роль апперцепції, натяку на зустріч з Жінкою. Спокусившись яблуками, авантюрний герой буде схоплений у цьому саду та постане перед своєю долею – красунею Оксаною, яка відповідала його уявлюваному ідеалові. Не встигнуши зірвати яблука, герой іде на голос Жінки: “…Із дому, що білів наприкінці алеї, долинули звуки клявесина. […] …Ще й уривки пісні, яку наспівував жіночий голос” [</w:t>
      </w:r>
      <w:r>
        <w:rPr>
          <w:rFonts w:cs="Times New Roman" w:ascii="Times New Roman" w:hAnsi="Times New Roman"/>
          <w:sz w:val="28"/>
          <w:szCs w:val="28"/>
          <w:lang w:val="uk-UA"/>
        </w:rPr>
        <w:t>124</w:t>
      </w:r>
      <w:r>
        <w:rPr>
          <w:rFonts w:cs="Times New Roman" w:ascii="Times New Roman" w:hAnsi="Times New Roman"/>
          <w:sz w:val="28"/>
          <w:szCs w:val="28"/>
        </w:rPr>
        <w:t>, 35 – 36].</w:t>
      </w:r>
    </w:p>
    <w:p>
      <w:pPr>
        <w:pStyle w:val="Normal"/>
        <w:spacing w:lineRule="auto" w:line="360" w:before="0" w:after="0"/>
        <w:ind w:firstLine="360"/>
        <w:jc w:val="both"/>
        <w:rPr/>
      </w:pPr>
      <w:r>
        <w:rPr>
          <w:rFonts w:cs="Times New Roman" w:ascii="Times New Roman" w:hAnsi="Times New Roman"/>
          <w:sz w:val="28"/>
          <w:szCs w:val="28"/>
        </w:rPr>
        <w:t>Асоціативний ряд оформлено у завершену логічну еротично-містичну структуру: сад – яблуко – жінка – спокуса – чоловік – пізнання – гріх. На думку А.Ханзен-Леве, згідно принципу аналогії макро- та мікрокосмосу з образом саду в літературі, природний сад постає як “…духовна ідилія містично-еротичних зустрічей. Це символічне місце, де існує як земна, так і небесна рослинність, так і телуричне відродження…”, що ототожнюється “з райським садом [</w:t>
      </w:r>
      <w:r>
        <w:rPr>
          <w:rFonts w:cs="Times New Roman" w:ascii="Times New Roman" w:hAnsi="Times New Roman"/>
          <w:sz w:val="28"/>
          <w:szCs w:val="28"/>
          <w:lang w:val="uk-UA"/>
        </w:rPr>
        <w:t>274</w:t>
      </w:r>
      <w:r>
        <w:rPr>
          <w:rFonts w:cs="Times New Roman" w:ascii="Times New Roman" w:hAnsi="Times New Roman"/>
          <w:sz w:val="28"/>
          <w:szCs w:val="28"/>
        </w:rPr>
        <w:t>, 617].</w:t>
      </w:r>
    </w:p>
    <w:p>
      <w:pPr>
        <w:pStyle w:val="Normal"/>
        <w:spacing w:lineRule="auto" w:line="360" w:before="0" w:after="0"/>
        <w:ind w:firstLine="360"/>
        <w:jc w:val="both"/>
        <w:rPr/>
      </w:pPr>
      <w:r>
        <w:rPr>
          <w:rFonts w:cs="Times New Roman" w:ascii="Times New Roman" w:hAnsi="Times New Roman"/>
          <w:sz w:val="28"/>
          <w:szCs w:val="28"/>
        </w:rPr>
        <w:t>Духовну вертикаль, що структурує образ саду, як національно маркованого образу – “</w:t>
      </w:r>
      <w:r>
        <w:rPr>
          <w:rFonts w:cs="Times New Roman" w:ascii="Times New Roman" w:hAnsi="Times New Roman"/>
          <w:i/>
          <w:sz w:val="28"/>
          <w:szCs w:val="28"/>
        </w:rPr>
        <w:t>вечірнього саду на Україні</w:t>
      </w:r>
      <w:r>
        <w:rPr>
          <w:rFonts w:cs="Times New Roman" w:ascii="Times New Roman" w:hAnsi="Times New Roman"/>
          <w:sz w:val="28"/>
          <w:szCs w:val="28"/>
        </w:rPr>
        <w:t>” для українських Адама та Єви) в новелі “Яблука”, увиразнює така деталь, як роса (герой скочив у зарошену кропиву) –“найпіднесеніша (</w:t>
      </w:r>
      <w:r>
        <w:rPr>
          <w:rFonts w:cs="Times New Roman" w:ascii="Times New Roman" w:hAnsi="Times New Roman"/>
          <w:sz w:val="28"/>
          <w:szCs w:val="28"/>
          <w:lang w:val="en-US"/>
        </w:rPr>
        <w:t>sublimste</w:t>
      </w:r>
      <w:r>
        <w:rPr>
          <w:rFonts w:cs="Times New Roman" w:ascii="Times New Roman" w:hAnsi="Times New Roman"/>
          <w:sz w:val="28"/>
          <w:szCs w:val="28"/>
        </w:rPr>
        <w:t>) форма злиття неба,. небесної води, і землі, рослинного світу. […] Кроплення росою у містичному сенсі означає сходження Духу на душу й запліднення квітів душі як прояву певної герметичної еротики…” [</w:t>
      </w:r>
      <w:r>
        <w:rPr>
          <w:rFonts w:cs="Times New Roman" w:ascii="Times New Roman" w:hAnsi="Times New Roman"/>
          <w:sz w:val="28"/>
          <w:szCs w:val="28"/>
          <w:lang w:val="uk-UA"/>
        </w:rPr>
        <w:t>274</w:t>
      </w:r>
      <w:r>
        <w:rPr>
          <w:rFonts w:cs="Times New Roman" w:ascii="Times New Roman" w:hAnsi="Times New Roman"/>
          <w:sz w:val="28"/>
          <w:szCs w:val="28"/>
        </w:rPr>
        <w:t>, 672].</w:t>
      </w:r>
    </w:p>
    <w:p>
      <w:pPr>
        <w:pStyle w:val="Normal"/>
        <w:spacing w:lineRule="auto" w:line="360" w:before="0" w:after="0"/>
        <w:ind w:firstLine="360"/>
        <w:jc w:val="both"/>
        <w:rPr/>
      </w:pPr>
      <w:r>
        <w:rPr>
          <w:rFonts w:cs="Times New Roman" w:ascii="Times New Roman" w:hAnsi="Times New Roman"/>
          <w:sz w:val="28"/>
          <w:szCs w:val="28"/>
        </w:rPr>
        <w:t>Антін спокушається не тільки яблуком, а й чарівним голосом, а від порогу, за яким відкривається знання (</w:t>
      </w:r>
      <w:r>
        <w:rPr>
          <w:rFonts w:cs="Times New Roman" w:ascii="Times New Roman" w:hAnsi="Times New Roman"/>
          <w:i/>
          <w:sz w:val="28"/>
          <w:szCs w:val="28"/>
        </w:rPr>
        <w:t>власника</w:t>
      </w:r>
      <w:r>
        <w:rPr>
          <w:rFonts w:cs="Times New Roman" w:ascii="Times New Roman" w:hAnsi="Times New Roman"/>
          <w:sz w:val="28"/>
          <w:szCs w:val="28"/>
        </w:rPr>
        <w:t xml:space="preserve"> голосу), починають розгортатися горизонти пізнання героєм свого серця й своєї долі через любов як істину, здобуту з райського дерева, де кохання стало і Добром, і Злом (з яблука розпочалися його щасливі і нещасливі пригоди). Полюс Добра у будові конфлікту новели – це вірність і готовність до самопожертви (Антін), полюс Зла – малодушність і зрада (Антось). Тему пізнання себе героєм автор заявляє символічно наповненою назвою новели – “Яблука”. Проявлення семантики твору крізь тканину тексту відбувається не через окремий знак-натяк, а через </w:t>
      </w:r>
      <w:r>
        <w:rPr>
          <w:rFonts w:cs="Times New Roman" w:ascii="Times New Roman" w:hAnsi="Times New Roman"/>
          <w:i/>
          <w:sz w:val="28"/>
          <w:szCs w:val="28"/>
        </w:rPr>
        <w:t>сукупність знаків</w:t>
      </w:r>
      <w:r>
        <w:rPr>
          <w:rFonts w:cs="Times New Roman" w:ascii="Times New Roman" w:hAnsi="Times New Roman"/>
          <w:sz w:val="28"/>
          <w:szCs w:val="28"/>
        </w:rPr>
        <w:t xml:space="preserve"> у їх взаємозв’язках.</w:t>
      </w:r>
    </w:p>
    <w:p>
      <w:pPr>
        <w:pStyle w:val="Normal"/>
        <w:spacing w:lineRule="auto" w:line="360" w:before="0" w:after="0"/>
        <w:ind w:firstLine="360"/>
        <w:jc w:val="both"/>
        <w:rPr/>
      </w:pPr>
      <w:r>
        <w:rPr>
          <w:rFonts w:cs="Times New Roman" w:ascii="Times New Roman" w:hAnsi="Times New Roman"/>
          <w:sz w:val="28"/>
          <w:szCs w:val="28"/>
        </w:rPr>
        <w:t>Сад є архетипним образом, асоціативно пов'язаним також з образом дерева – символічним знаком роду, його генетичного коріння, що становить інтригу історико-пригодницького жанру. Образ родового дерева буде озвучений автором. Антін, якого приймають за іншого, з гордістю повідомляє: “Я козацького роду, син Павла Перебийноса, старшого осавула, підхорунжий війська Січі Запорізької” [</w:t>
      </w:r>
      <w:r>
        <w:rPr>
          <w:rFonts w:cs="Times New Roman" w:ascii="Times New Roman" w:hAnsi="Times New Roman"/>
          <w:sz w:val="28"/>
          <w:szCs w:val="28"/>
          <w:lang w:val="uk-UA"/>
        </w:rPr>
        <w:t>124</w:t>
      </w:r>
      <w:r>
        <w:rPr>
          <w:rFonts w:cs="Times New Roman" w:ascii="Times New Roman" w:hAnsi="Times New Roman"/>
          <w:sz w:val="28"/>
          <w:szCs w:val="28"/>
        </w:rPr>
        <w:t>, 42]. У новелі згадані прізвища Перебийноса, Сагайдака, Палія, Дорошенка, що дозволяє маркувати історичний час, соціальний статус, вдачу героїв і їх долі (родове дерево – національне корінн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ой, за кого мав Антіна господар садиби (полковник Сагайдак), був сином польського шляхтича, отже, не зовсім бажаною партією для його доньки Оксани. Атрибут авантюрного сюжету, коли героя приймають за іншого й він тимчасово змушений носити маску цього іншого, – стає відправною точкою повороту конфлікту. Доля Оксани і доля Антіна відтепер залежить від випадку і цілковитого збігу обставин. Авантюрний герой опинився у тому місці, де на нього чекала пригода і де доля приготувала йому зустріч з його майбутньою дружиною, тоді, коли ще незнана наречена чекає свого судженого. За фатальним збігом тотожні імена того, на кого чекає Оксана, й того, кого не чекаючи, вже через декілька годин, дівчина буде вважати своєю долею. Несміливого сина шляхтича теж звуть Антін (Антось).</w:t>
      </w:r>
    </w:p>
    <w:p>
      <w:pPr>
        <w:pStyle w:val="Normal"/>
        <w:spacing w:lineRule="auto" w:line="360" w:before="0" w:after="0"/>
        <w:ind w:firstLine="360"/>
        <w:jc w:val="both"/>
        <w:rPr/>
      </w:pPr>
      <w:r>
        <w:rPr>
          <w:rFonts w:cs="Times New Roman" w:ascii="Times New Roman" w:hAnsi="Times New Roman"/>
          <w:sz w:val="28"/>
          <w:szCs w:val="28"/>
        </w:rPr>
        <w:t>Перші моменти зустрічі Оксани з Антіном Перебийносом позначені відчаєм: “Яка ж я нещасна… Одружитися з людиною, яка мене не кохає і яку я вперше в житті бачу!” [</w:t>
      </w:r>
      <w:r>
        <w:rPr>
          <w:rFonts w:cs="Times New Roman" w:ascii="Times New Roman" w:hAnsi="Times New Roman"/>
          <w:sz w:val="28"/>
          <w:szCs w:val="28"/>
          <w:lang w:val="uk-UA"/>
        </w:rPr>
        <w:t>124</w:t>
      </w:r>
      <w:r>
        <w:rPr>
          <w:rFonts w:cs="Times New Roman" w:ascii="Times New Roman" w:hAnsi="Times New Roman"/>
          <w:sz w:val="28"/>
          <w:szCs w:val="28"/>
        </w:rPr>
        <w:t>,44]. Доля (фатум) мудріша за голос недосвідченого серця. Інакше недовершеним залишиться “міт андрогінічности”, заснований на тому, що кожна людина шукає свою “половину”, і ця половина повинна врівноважити те, чого є надмір або чого бракує. Антось Кшетуський мав лагідну вдачу, і єдиний сміливий учинок, на який він зважився, це не зреалізоване викрадання нареченої. Схоплений козаками-охоронцями, що служили в полковника Сагайдака, він навіть не наважився відкрити свого справжнього імені. Впізнавання головного героя є традицією античної трагедії, проте в оповіданні Юрія Клена воно модифіковане іншими історичними декораціями.</w:t>
      </w:r>
    </w:p>
    <w:p>
      <w:pPr>
        <w:pStyle w:val="Normal"/>
        <w:spacing w:lineRule="auto" w:line="360" w:before="0" w:after="0"/>
        <w:ind w:firstLine="360"/>
        <w:jc w:val="both"/>
        <w:rPr/>
      </w:pPr>
      <w:r>
        <w:rPr>
          <w:rFonts w:cs="Times New Roman" w:ascii="Times New Roman" w:hAnsi="Times New Roman"/>
          <w:sz w:val="28"/>
          <w:szCs w:val="28"/>
        </w:rPr>
        <w:t xml:space="preserve">Скориставшись випадковістю (є хтось, кого приймають замість нього), Антось тікає, прихопивши коня Антіна. Там, де немає місця благородству (адже доля </w:t>
      </w:r>
      <w:r>
        <w:rPr>
          <w:rFonts w:cs="Times New Roman" w:ascii="Times New Roman" w:hAnsi="Times New Roman"/>
          <w:i/>
          <w:sz w:val="28"/>
          <w:szCs w:val="28"/>
        </w:rPr>
        <w:t>того іншого</w:t>
      </w:r>
      <w:r>
        <w:rPr>
          <w:rFonts w:cs="Times New Roman" w:ascii="Times New Roman" w:hAnsi="Times New Roman"/>
          <w:sz w:val="28"/>
          <w:szCs w:val="28"/>
        </w:rPr>
        <w:t xml:space="preserve"> була невідомою й, скоріш за все, трагічною), немає місця й коханню з боку прекрасної дами. Своєю любов’ю красуня нагороджує того, хто виявив благородство та звитягу (мотив</w:t>
      </w:r>
      <w:r>
        <w:rPr>
          <w:rFonts w:cs="Times New Roman" w:ascii="Times New Roman" w:hAnsi="Times New Roman"/>
          <w:i/>
          <w:sz w:val="28"/>
          <w:szCs w:val="28"/>
        </w:rPr>
        <w:t xml:space="preserve"> визволяння панни</w:t>
      </w:r>
      <w:r>
        <w:rPr>
          <w:rFonts w:cs="Times New Roman" w:ascii="Times New Roman" w:hAnsi="Times New Roman"/>
          <w:sz w:val="28"/>
          <w:szCs w:val="28"/>
        </w:rPr>
        <w:t xml:space="preserve">). До того ж і сама дівчина відчула, що її доля – не </w:t>
      </w:r>
      <w:r>
        <w:rPr>
          <w:rFonts w:cs="Times New Roman" w:ascii="Times New Roman" w:hAnsi="Times New Roman"/>
          <w:i/>
          <w:sz w:val="28"/>
          <w:szCs w:val="28"/>
        </w:rPr>
        <w:t>Антось</w:t>
      </w:r>
      <w:r>
        <w:rPr>
          <w:rFonts w:cs="Times New Roman" w:ascii="Times New Roman" w:hAnsi="Times New Roman"/>
          <w:sz w:val="28"/>
          <w:szCs w:val="28"/>
        </w:rPr>
        <w:t xml:space="preserve">, а </w:t>
      </w:r>
      <w:r>
        <w:rPr>
          <w:rFonts w:cs="Times New Roman" w:ascii="Times New Roman" w:hAnsi="Times New Roman"/>
          <w:i/>
          <w:sz w:val="28"/>
          <w:szCs w:val="28"/>
        </w:rPr>
        <w:t>Антін</w:t>
      </w:r>
      <w:r>
        <w:rPr>
          <w:rFonts w:cs="Times New Roman" w:ascii="Times New Roman" w:hAnsi="Times New Roman"/>
          <w:sz w:val="28"/>
          <w:szCs w:val="28"/>
        </w:rPr>
        <w:t xml:space="preserve"> (два похідних від одного імені маркують вдачу цих антагоністичних героїв, характеризують їх натуру). Слухаючи розповіді про події з минулого життя молодого козака, Оксана мимоволі порівнює його зі своїм нареченим, якого занадто романтизувало до того її юне серце (“А мій Антось проти ляхів не міг би битися…” [</w:t>
      </w:r>
      <w:r>
        <w:rPr>
          <w:rFonts w:cs="Times New Roman" w:ascii="Times New Roman" w:hAnsi="Times New Roman"/>
          <w:sz w:val="28"/>
          <w:szCs w:val="28"/>
          <w:lang w:val="uk-UA"/>
        </w:rPr>
        <w:t>124</w:t>
      </w:r>
      <w:r>
        <w:rPr>
          <w:rFonts w:cs="Times New Roman" w:ascii="Times New Roman" w:hAnsi="Times New Roman"/>
          <w:sz w:val="28"/>
          <w:szCs w:val="28"/>
        </w:rPr>
        <w:t>,47]). Її нічний гість воював з ляхами й турками, виконуючи лицарський обов’язок, визволяв з полону ясир, здобув у чесному двобої з ворогом коштовний трофей – оздоблену шаблю. Цілісність натури розкривають не слова, а вчинки, де проявляються справжні чоловічі якості Антіна, яких так бракувало Антосеві. Андрогіністична концепція, втілена через відтворення гармонії буття у віднайденій “половинці”, заперечує логіку пари Антось/Оксана (нерішучість і зрадництво / романтичність і незахищеність) й утверджує логічність пари Антін/Оксана (мужність і надійність / тендітність і ніжність).</w:t>
      </w:r>
    </w:p>
    <w:p>
      <w:pPr>
        <w:pStyle w:val="Normal"/>
        <w:spacing w:lineRule="auto" w:line="360" w:before="0" w:after="0"/>
        <w:ind w:firstLine="360"/>
        <w:jc w:val="both"/>
        <w:rPr/>
      </w:pPr>
      <w:r>
        <w:rPr>
          <w:rFonts w:cs="Times New Roman" w:ascii="Times New Roman" w:hAnsi="Times New Roman"/>
          <w:sz w:val="28"/>
          <w:szCs w:val="28"/>
        </w:rPr>
        <w:t xml:space="preserve">Вірний лицарському кодексу, козак Антін Перебийніс розкриває перед Оксаною свої благородні наміри: “Невже ви думаєте,… що я за ціну вашого нещастя куплю собі життя? Тож знайте, </w:t>
      </w:r>
      <w:r>
        <w:rPr>
          <w:rFonts w:cs="Times New Roman" w:ascii="Times New Roman" w:hAnsi="Times New Roman"/>
          <w:i/>
          <w:sz w:val="28"/>
          <w:szCs w:val="28"/>
        </w:rPr>
        <w:t>лицарська честь наказує</w:t>
      </w:r>
      <w:r>
        <w:rPr>
          <w:rFonts w:cs="Times New Roman" w:ascii="Times New Roman" w:hAnsi="Times New Roman"/>
          <w:sz w:val="28"/>
          <w:szCs w:val="28"/>
        </w:rPr>
        <w:t xml:space="preserve">, ані хвилі не вагаючись, жертвувати ним, коли цього вимагають </w:t>
      </w:r>
      <w:r>
        <w:rPr>
          <w:rFonts w:cs="Times New Roman" w:ascii="Times New Roman" w:hAnsi="Times New Roman"/>
          <w:i/>
          <w:sz w:val="28"/>
          <w:szCs w:val="28"/>
        </w:rPr>
        <w:t>обставини</w:t>
      </w:r>
      <w:r>
        <w:rPr>
          <w:rFonts w:cs="Times New Roman" w:ascii="Times New Roman" w:hAnsi="Times New Roman"/>
          <w:sz w:val="28"/>
          <w:szCs w:val="28"/>
        </w:rPr>
        <w:t>” [</w:t>
      </w:r>
      <w:r>
        <w:rPr>
          <w:rFonts w:cs="Times New Roman" w:ascii="Times New Roman" w:hAnsi="Times New Roman"/>
          <w:sz w:val="28"/>
          <w:szCs w:val="28"/>
          <w:lang w:val="uk-UA"/>
        </w:rPr>
        <w:t>124</w:t>
      </w:r>
      <w:r>
        <w:rPr>
          <w:rFonts w:cs="Times New Roman" w:ascii="Times New Roman" w:hAnsi="Times New Roman"/>
          <w:sz w:val="28"/>
          <w:szCs w:val="28"/>
        </w:rPr>
        <w:t>, 44] /курсив мій.– І.Б./. Образ лицаря-козака, що погоджується на нерівну боротьбу з голодними вовками, якою погрожує полковник Сагайдак у разі, якщо Антін відмовиться одружитися з Оксаною, постає як втілення ідеалу романтизованої доби козаччини. Він напівіронічно коментує “можливий” бій, заспокоює вразливу панночку, великодушно відмовляється від власного щастя з Оксаною, яку покохав, впевнений в її любові до Антося. Кодекс лицаря не дозволяє руйнувати щастя закоханих, герой повинен стримувати власні почуття й не виявляти їх: “Хотів би її пригорнути та тихо пестити, вгамовуючи тривогу; але  свідомість, що серце її належить іншому, не дозволяла йому на це” [</w:t>
      </w:r>
      <w:r>
        <w:rPr>
          <w:rFonts w:cs="Times New Roman" w:ascii="Times New Roman" w:hAnsi="Times New Roman"/>
          <w:sz w:val="28"/>
          <w:szCs w:val="28"/>
          <w:lang w:val="uk-UA"/>
        </w:rPr>
        <w:t>124</w:t>
      </w:r>
      <w:r>
        <w:rPr>
          <w:rFonts w:cs="Times New Roman" w:ascii="Times New Roman" w:hAnsi="Times New Roman"/>
          <w:sz w:val="28"/>
          <w:szCs w:val="28"/>
        </w:rPr>
        <w:t>, 51]. Проте Антін радіє, що втеча, до якої його спонукала Оксана, не вдалася, адже він знову побачить її.</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овершеності лицарській лінії в поведінці Антіна надає те, що навіть після щасливої розв’язки (Оксана покохала його, і шлюб не буде примусовим) козак наполягає на поєдинку з вовками для того, щоб ніхто не сумнівався у його мужності та хоробрості – лицар завойовує серце дами на ристалищі, перемагаючи у лицарському турнірі. Несподівану розв’язку усіх нічних пригод приносить ранок, коли розв’язуються всі непорозуміння. Ідилічний мотив фатального кохання, який пронизує всю новелу, стає формою критичного вираження неспокою автора дегуманізацією світу, апокаліптичністю війни, яку пережило людство. Життя продовжується, і діонісійською його основою стане кохання, народжене в едемічному просторі сад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руктуротвірні образи простору новели Юрія Клена є архетипні, з культурологічним потенціалом: козака, дівчини, що чекає нареченого, суворого батька, батьківської хати, саду, що щедро плодоносить, саду, що є місцем зустрічі закоханих, коня, що прив’язаний до явора, дерева, яблука.</w:t>
      </w:r>
    </w:p>
    <w:p>
      <w:pPr>
        <w:pStyle w:val="Normal"/>
        <w:spacing w:lineRule="auto" w:line="360" w:before="0" w:after="0"/>
        <w:ind w:firstLine="360"/>
        <w:jc w:val="both"/>
        <w:rPr/>
      </w:pPr>
      <w:r>
        <w:rPr>
          <w:rFonts w:cs="Times New Roman" w:ascii="Times New Roman" w:hAnsi="Times New Roman"/>
          <w:sz w:val="28"/>
          <w:szCs w:val="28"/>
        </w:rPr>
        <w:t>У малій прозі Юрія Клена знаходимо ознаки неоромантизму та “неокласики”, де архетипне мислення виконує смислотворчу та формотворчу функції як свідчення цілісності естетичної концепції новеліста, генетично пов'язаної з неокласичною поетичною традицією митця: “Архетипи закарбовуються у пам'яті людини острівцями “закодованої” інформації, в психіці – емоційно забарвленими переживаннями, залишками енергетичного етнокультурного піднесення (збудження). Акумульовані у такий спосіб, вони стають феноменом етнічної та національної пам'яті, міфології, сигніфікаторами культурної самобутності етносу чи нації” [</w:t>
      </w:r>
      <w:r>
        <w:rPr>
          <w:rFonts w:cs="Times New Roman" w:ascii="Times New Roman" w:hAnsi="Times New Roman"/>
          <w:sz w:val="28"/>
          <w:szCs w:val="28"/>
          <w:lang w:val="uk-UA"/>
        </w:rPr>
        <w:t>171</w:t>
      </w:r>
      <w:r>
        <w:rPr>
          <w:rFonts w:cs="Times New Roman" w:ascii="Times New Roman" w:hAnsi="Times New Roman"/>
          <w:sz w:val="28"/>
          <w:szCs w:val="28"/>
        </w:rPr>
        <w:t>, 76].</w:t>
      </w:r>
    </w:p>
    <w:p>
      <w:pPr>
        <w:pStyle w:val="Normal"/>
        <w:spacing w:lineRule="auto" w:line="360" w:before="0" w:after="0"/>
        <w:ind w:firstLine="360"/>
        <w:jc w:val="both"/>
        <w:rPr/>
      </w:pPr>
      <w:r>
        <w:rPr>
          <w:rFonts w:cs="Times New Roman" w:ascii="Times New Roman" w:hAnsi="Times New Roman"/>
          <w:sz w:val="28"/>
          <w:szCs w:val="28"/>
        </w:rPr>
        <w:t>У новелістичному дискурсі Юрія Клена органічно співіснують класичне та експериментальне начала як чинники руху естетичної свідомості письменника, причини чого вмотивував С.</w:t>
      </w:r>
      <w:r>
        <w:rPr>
          <w:rFonts w:cs="Times New Roman" w:ascii="Times New Roman" w:hAnsi="Times New Roman"/>
          <w:sz w:val="28"/>
          <w:szCs w:val="28"/>
          <w:lang w:val="en-US"/>
        </w:rPr>
        <w:t> </w:t>
      </w:r>
      <w:r>
        <w:rPr>
          <w:rFonts w:cs="Times New Roman" w:ascii="Times New Roman" w:hAnsi="Times New Roman"/>
          <w:sz w:val="28"/>
          <w:szCs w:val="28"/>
        </w:rPr>
        <w:t>Яковенко: “Досліджуючи проблему співвідношення двох культурних формацій – романтичної та модерністської, маємо вести мову не тільки і не так про рецепцію ідей, як про спадкоємність і переймання культурної традиції; а артикуляцію романічних тенденцій у модерністській літературно-критичній практиці можна би розглядати як вияв генетично закодованого в дискурс модернізму набор формул мовно-етичної суспільної поведінки” [</w:t>
      </w:r>
      <w:r>
        <w:rPr>
          <w:rFonts w:cs="Times New Roman" w:ascii="Times New Roman" w:hAnsi="Times New Roman"/>
          <w:sz w:val="28"/>
          <w:szCs w:val="28"/>
          <w:lang w:val="uk-UA"/>
        </w:rPr>
        <w:t>297</w:t>
      </w:r>
      <w:r>
        <w:rPr>
          <w:rFonts w:cs="Times New Roman" w:ascii="Times New Roman" w:hAnsi="Times New Roman"/>
          <w:sz w:val="28"/>
          <w:szCs w:val="28"/>
        </w:rPr>
        <w:t xml:space="preserve">, 66].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ерої новели “Яблука” вживають полонізми і тюркізми, що є цілком виправданими у лексиконі козака, який має досвід зіткнень з поляками та турками. Автор чітко вказує адресата: історія з часів козаччини призначена для сучасного читача, який знається на таких словах, фразах, поняттях, як “інстинкт”, “свідомість”, “консеквенції”, “щирі кондоленції”, “інфляґрантний вчинок”, “екстраваґанція поведінки”, “толерація”, “компромітація”, “мезальянс”.</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карбовані в наративних та жанрових канонах моделі мовно-етичної поведінки стають маркерами епохи, в яку особливої сили набуває той чи інший мовний канон. Особливості слововживання у новелі Юрія Клена, навмисне включення в текст (зокрема, у мову персонажів) нехарактерної для козацької доби лексики, акцентує на умовності ситуації та свідомій стилізації органічних атрибутів історико-пригодницької прози ранніх етапів її розвитку на жанровому рівні (що аж ніяк не сприймається як вияв консервативної свідомості), які поєднуються з модерністичними звертаннями до міфопоетичного мислення та лексичними “інкрустаціями”, що руйнують канон на знак неприхованої гри з читачем.</w:t>
      </w:r>
    </w:p>
    <w:p>
      <w:pPr>
        <w:pStyle w:val="Normal"/>
        <w:spacing w:lineRule="auto" w:line="360" w:before="0" w:after="0"/>
        <w:ind w:firstLine="360"/>
        <w:jc w:val="both"/>
        <w:rPr/>
      </w:pPr>
      <w:r>
        <w:rPr>
          <w:rFonts w:cs="Times New Roman" w:ascii="Times New Roman" w:hAnsi="Times New Roman"/>
          <w:sz w:val="28"/>
          <w:szCs w:val="28"/>
        </w:rPr>
        <w:t>Класична доба, до жанрово-стильової матриці якої звертається "неокласик" Юрій Клен, на думку М. Зубрицької, “…тривалий час формувала свої літературні канони, традиції та стереотипи, в яких поняття гри мало одні, чітко встановлені і регульовані правила, норми та принципи. Якщо головними засадами класичної літератури вважали гармонію, цілісність, прозорість, симетрію, пропорційність, рівновагу та однорідність…” [</w:t>
      </w:r>
      <w:r>
        <w:rPr>
          <w:rFonts w:cs="Times New Roman" w:ascii="Times New Roman" w:hAnsi="Times New Roman"/>
          <w:sz w:val="28"/>
          <w:szCs w:val="28"/>
          <w:lang w:val="uk-UA"/>
        </w:rPr>
        <w:t>109</w:t>
      </w:r>
      <w:r>
        <w:rPr>
          <w:rFonts w:cs="Times New Roman" w:ascii="Times New Roman" w:hAnsi="Times New Roman"/>
          <w:sz w:val="28"/>
          <w:szCs w:val="28"/>
        </w:rPr>
        <w:t>, 265], то стилізацію в його часом еклектичних, мозаїчно-колажних модерних творах можна розглядати як гру автора, і тоді зумисне пафосна й штучна лексика у вустах героїв новели “Яблука” автоматично стає “сигналами присутності гри в тексті” [</w:t>
      </w:r>
      <w:r>
        <w:rPr>
          <w:rFonts w:cs="Times New Roman" w:ascii="Times New Roman" w:hAnsi="Times New Roman"/>
          <w:sz w:val="28"/>
          <w:szCs w:val="28"/>
          <w:lang w:val="uk-UA"/>
        </w:rPr>
        <w:t>109</w:t>
      </w:r>
      <w:r>
        <w:rPr>
          <w:rFonts w:cs="Times New Roman" w:ascii="Times New Roman" w:hAnsi="Times New Roman"/>
          <w:sz w:val="28"/>
          <w:szCs w:val="28"/>
        </w:rPr>
        <w:t xml:space="preserve"> , 265].</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ітературний канон, що запрограмовує реципієнта, скеровуючи його рефлексії, культурологічна метафора Едемського саду, класичні мотиви – усе це стало реакцією автора новели “Яблука” на трагічний культурний досвід української нації. Ретроспективно орієнтований ідилічний міф став основою реконструкції поруйнованого ідеалу національного світоустрою. Юрія Клен заперечує алогізм теперішнього, яке захлинається від хаосу, й закликає повернутися до природи як первісного джерела життя й сили, що дарує надію на відродження.</w:t>
      </w:r>
    </w:p>
    <w:p>
      <w:pPr>
        <w:pStyle w:val="Normal"/>
        <w:spacing w:lineRule="auto" w:line="360" w:before="0" w:after="0"/>
        <w:ind w:firstLine="360"/>
        <w:jc w:val="both"/>
        <w:rPr/>
      </w:pPr>
      <w:r>
        <w:rPr>
          <w:rFonts w:cs="Times New Roman" w:ascii="Times New Roman" w:hAnsi="Times New Roman"/>
          <w:sz w:val="28"/>
          <w:szCs w:val="28"/>
        </w:rPr>
        <w:t xml:space="preserve">Орієнтований на стильову модель “неокласики”, Юрій Клен залишив один з найбільш загадкових своїх текстів – новелу “Пригоди Архангела Рафаїла”. Заснована на концепції циклічності культури, “неокласична” теорія генерувала ренесансні ідеї гуманізму та гармонії, причому остання поєднувала естетичну та етичну площини. О. Астаф’єв наголошує на цій естетизації етичного: “…поезія “неокласики” породжує свою, лише їй притаманну художню модель людської краси, яку можна інтерпретувати як відповідність </w:t>
      </w:r>
      <w:r>
        <w:rPr>
          <w:rFonts w:cs="Times New Roman" w:ascii="Times New Roman" w:hAnsi="Times New Roman"/>
          <w:i/>
          <w:sz w:val="28"/>
          <w:szCs w:val="28"/>
        </w:rPr>
        <w:t>реального ідеальному</w:t>
      </w:r>
      <w:r>
        <w:rPr>
          <w:rFonts w:cs="Times New Roman" w:ascii="Times New Roman" w:hAnsi="Times New Roman"/>
          <w:sz w:val="28"/>
          <w:szCs w:val="28"/>
        </w:rPr>
        <w:t>” [</w:t>
      </w:r>
      <w:r>
        <w:rPr>
          <w:rFonts w:cs="Times New Roman" w:ascii="Times New Roman" w:hAnsi="Times New Roman"/>
          <w:sz w:val="28"/>
          <w:szCs w:val="28"/>
          <w:lang w:val="uk-UA"/>
        </w:rPr>
        <w:t>16</w:t>
      </w:r>
      <w:r>
        <w:rPr>
          <w:rFonts w:cs="Times New Roman" w:ascii="Times New Roman" w:hAnsi="Times New Roman"/>
          <w:sz w:val="28"/>
          <w:szCs w:val="28"/>
        </w:rPr>
        <w:t>, 5] /курсив мій.– І.Б./. Істотною прикметою ідеалу, втіленого в неоклацистичному поетичному просторі, є актуалізація морального в естетичній проекції. Б. Бойчук та Б. Рубчак у статті “Юрій Клен” зауважили, що “У своїй суті філософія Юрія Клена ідеалістична філософія західнього християнського гуманізму” [</w:t>
      </w:r>
      <w:r>
        <w:rPr>
          <w:rFonts w:cs="Times New Roman" w:ascii="Times New Roman" w:hAnsi="Times New Roman"/>
          <w:sz w:val="28"/>
          <w:szCs w:val="28"/>
          <w:lang w:val="uk-UA"/>
        </w:rPr>
        <w:t>47</w:t>
      </w:r>
      <w:r>
        <w:rPr>
          <w:rFonts w:cs="Times New Roman" w:ascii="Times New Roman" w:hAnsi="Times New Roman"/>
          <w:sz w:val="28"/>
          <w:szCs w:val="28"/>
        </w:rPr>
        <w:t xml:space="preserve">,5], джерела якого – у неокласичній орієнтованості поета та прозаїка на традиції українського та європейського письменства, важливою подією якого був розквіт бароково-ренесансної культури. Бароко як напрям мистецтва, що, за Ю. Ковалівим, позначило “зміну світоглядних моделей” і “не так заперечувало цінності попередньої епохи, як намагалося переосмислити їх у ситуації загострених протиборств. Характерним для бароко було не протиставлення, а взаємоперетинання протилежностей, зокрема тенденції теоцентризму та антропоцентризму, інтелектуалізму та сенсуалізму; окреслення плинності, мінливості та позірності багатогранного довкілля; перехід одного явища в інше, у свою протилежність; парадоксальність рівнозначних понять </w:t>
      </w:r>
      <w:r>
        <w:rPr>
          <w:rFonts w:cs="Times New Roman" w:ascii="Times New Roman" w:hAnsi="Times New Roman"/>
          <w:i/>
          <w:sz w:val="28"/>
          <w:szCs w:val="28"/>
        </w:rPr>
        <w:t>бути</w:t>
      </w:r>
      <w:r>
        <w:rPr>
          <w:rFonts w:cs="Times New Roman" w:ascii="Times New Roman" w:hAnsi="Times New Roman"/>
          <w:sz w:val="28"/>
          <w:szCs w:val="28"/>
        </w:rPr>
        <w:t xml:space="preserve"> і </w:t>
      </w:r>
      <w:r>
        <w:rPr>
          <w:rFonts w:cs="Times New Roman" w:ascii="Times New Roman" w:hAnsi="Times New Roman"/>
          <w:i/>
          <w:sz w:val="28"/>
          <w:szCs w:val="28"/>
        </w:rPr>
        <w:t>здаватися</w:t>
      </w:r>
      <w:r>
        <w:rPr>
          <w:rFonts w:cs="Times New Roman" w:ascii="Times New Roman" w:hAnsi="Times New Roman"/>
          <w:sz w:val="28"/>
          <w:szCs w:val="28"/>
        </w:rPr>
        <w:t>” [</w:t>
      </w:r>
      <w:r>
        <w:rPr>
          <w:rFonts w:cs="Times New Roman" w:ascii="Times New Roman" w:hAnsi="Times New Roman"/>
          <w:sz w:val="28"/>
          <w:szCs w:val="28"/>
          <w:lang w:val="uk-UA"/>
        </w:rPr>
        <w:t>168</w:t>
      </w:r>
      <w:r>
        <w:rPr>
          <w:rFonts w:cs="Times New Roman" w:ascii="Times New Roman" w:hAnsi="Times New Roman"/>
          <w:sz w:val="28"/>
          <w:szCs w:val="28"/>
        </w:rPr>
        <w:t>, 116]. За доби бароко розвивалися різнопланові естетичні утворення: пастораль та сатира, моралізаторська, філософська, бурлескно-травестійна література, у чому проявлялася специфіка самої культурної парадигми цього стилю. На барокові відлуння у творчості поетів-неокласиків та представників празької школи, до яких у різні періоди своєї творчості належав Юрій Клен, науковці вказували у розвідках неодноразово, проте барокові образи та мотиви у прозі письменника лишилися малодослідженими.</w:t>
      </w:r>
    </w:p>
    <w:p>
      <w:pPr>
        <w:pStyle w:val="Normal"/>
        <w:spacing w:lineRule="auto" w:line="360" w:before="0" w:after="0"/>
        <w:ind w:firstLine="720"/>
        <w:jc w:val="both"/>
        <w:rPr/>
      </w:pPr>
      <w:r>
        <w:rPr>
          <w:rFonts w:cs="Times New Roman" w:ascii="Times New Roman" w:hAnsi="Times New Roman"/>
          <w:sz w:val="28"/>
          <w:szCs w:val="28"/>
        </w:rPr>
        <w:t>У своїй прозі Юрій Клен не відступає від естетичної стратегії, яку колись апробував в поемах-епопеях і яку В. Державин вбачає в тому, що автор, насамперед “…спромігся силою творчого натхнення і рафінованої стилізації під “трагічний бурлеск”, спромігся сполучити речі, засадничо сливе несполучні – актуальну публіцистичну тематику і естетичну віртуозність мистецького оформлення” [</w:t>
      </w:r>
      <w:r>
        <w:rPr>
          <w:rFonts w:cs="Times New Roman" w:ascii="Times New Roman" w:hAnsi="Times New Roman"/>
          <w:sz w:val="28"/>
          <w:szCs w:val="28"/>
          <w:lang w:val="uk-UA"/>
        </w:rPr>
        <w:t>91</w:t>
      </w:r>
      <w:r>
        <w:rPr>
          <w:rFonts w:cs="Times New Roman" w:ascii="Times New Roman" w:hAnsi="Times New Roman"/>
          <w:sz w:val="28"/>
          <w:szCs w:val="28"/>
        </w:rPr>
        <w:t>, 317]. Спираючись на ключове поняття “трагічний бурлеск” В. Державин вказує на один із стилетвірних чинників Кленової поетики, який слід шукати у бароковій традиції з її філософським сприйняттям життя та смерті, активним зверненням до біблійних сюжетів, вертепною презентацією моделі світоустрою.</w:t>
      </w:r>
    </w:p>
    <w:p>
      <w:pPr>
        <w:pStyle w:val="Normal"/>
        <w:spacing w:lineRule="auto" w:line="360" w:before="0" w:after="0"/>
        <w:ind w:firstLine="720"/>
        <w:jc w:val="both"/>
        <w:rPr/>
      </w:pPr>
      <w:r>
        <w:rPr>
          <w:rFonts w:cs="Times New Roman" w:ascii="Times New Roman" w:hAnsi="Times New Roman"/>
          <w:sz w:val="28"/>
          <w:szCs w:val="28"/>
        </w:rPr>
        <w:t>Новела “Пригоди Архангела Рафаїла” починається пасторальною картиною: “Тьмяним весняним вечором, насиченим подихом далекої грози, бузковими пахощами і запахом озону, в білій хмарі, лебединим плавом по землі простували архангели Рафаїл і Михаїл. “Простували” не значить, що вони переступали ногами, бо п’яти їхні ледве-ледве торкалися трави й дорожнього пороху, а хмару, яка їх обкутувала, немов би вітром несло ген-ген” [</w:t>
      </w:r>
      <w:r>
        <w:rPr>
          <w:rFonts w:cs="Times New Roman" w:ascii="Times New Roman" w:hAnsi="Times New Roman"/>
          <w:sz w:val="28"/>
          <w:szCs w:val="28"/>
          <w:lang w:val="uk-UA"/>
        </w:rPr>
        <w:t>123</w:t>
      </w:r>
      <w:r>
        <w:rPr>
          <w:rFonts w:cs="Times New Roman" w:ascii="Times New Roman" w:hAnsi="Times New Roman"/>
          <w:sz w:val="28"/>
          <w:szCs w:val="28"/>
        </w:rPr>
        <w:t>, 57]. Далі у вигляді діалогу (а саме до такої форми викладу філософських максим вдавався Г. Сковорода) між двома “подорожніми” небожителями, що мандрують грішною землею, автор викладає погляди на такі поняття, як досконалість, добро і зло, життя і смерть, вічне та мінливе. Небо та все, що пов’язане з поняттям “дух”, “безтілесність”, для архангелів позначене знаком вічності, а все, що народжене на землі, й має свою матеріальну, тілесну оболонку, позбавлено такого високого знаку: “Для нас існує тільки позачасовість. Минуле, сучасне і майбутнє завжди перед нашими очима, і ми їх не відрізняємо одне від одного. Люди ж, охоплені мінливим потоком ставання, пропускають усе крізь отвір сучасного – буяють між двом небуттями. Вони бачать тільки тримірний простір, тримірними самі будучи” [</w:t>
      </w:r>
      <w:r>
        <w:rPr>
          <w:rFonts w:cs="Times New Roman" w:ascii="Times New Roman" w:hAnsi="Times New Roman"/>
          <w:sz w:val="28"/>
          <w:szCs w:val="28"/>
          <w:lang w:val="uk-UA"/>
        </w:rPr>
        <w:t>123</w:t>
      </w:r>
      <w:r>
        <w:rPr>
          <w:rFonts w:cs="Times New Roman" w:ascii="Times New Roman" w:hAnsi="Times New Roman"/>
          <w:sz w:val="28"/>
          <w:szCs w:val="28"/>
        </w:rPr>
        <w:t>, 60], – говорить Архангел Михаїл.</w:t>
      </w:r>
    </w:p>
    <w:p>
      <w:pPr>
        <w:pStyle w:val="Normal"/>
        <w:spacing w:lineRule="auto" w:line="360" w:before="0" w:after="0"/>
        <w:ind w:firstLine="720"/>
        <w:jc w:val="both"/>
        <w:rPr/>
      </w:pPr>
      <w:r>
        <w:rPr>
          <w:rFonts w:cs="Times New Roman" w:ascii="Times New Roman" w:hAnsi="Times New Roman"/>
          <w:sz w:val="28"/>
          <w:szCs w:val="28"/>
        </w:rPr>
        <w:t xml:space="preserve">Архангели над усе бажали пізнати суть життя “тримірної” людини, її переживання. Момент сходження ангелів на землю, а особливо момент “переселення” в тіло людини, що письменник описує як входження в інший простір, інші координати, набуває травестійної тональності: “…Припав усією своєю істотою до того тіла, </w:t>
      </w:r>
      <w:r>
        <w:rPr>
          <w:rFonts w:cs="Times New Roman" w:ascii="Times New Roman" w:hAnsi="Times New Roman"/>
          <w:i/>
          <w:sz w:val="28"/>
          <w:szCs w:val="28"/>
        </w:rPr>
        <w:t>мов наліг на двері</w:t>
      </w:r>
      <w:r>
        <w:rPr>
          <w:rFonts w:cs="Times New Roman" w:ascii="Times New Roman" w:hAnsi="Times New Roman"/>
          <w:sz w:val="28"/>
          <w:szCs w:val="28"/>
        </w:rPr>
        <w:t xml:space="preserve"> замкнутої хати, яку господар покинув, пішовши хто-зна куди. Двері під натиском тим подалися, затріщали, розчахлися, і гість не ввійшов, а впав до сіней, а тоді </w:t>
      </w:r>
      <w:r>
        <w:rPr>
          <w:rFonts w:cs="Times New Roman" w:ascii="Times New Roman" w:hAnsi="Times New Roman"/>
          <w:i/>
          <w:sz w:val="28"/>
          <w:szCs w:val="28"/>
        </w:rPr>
        <w:t>опинився в теплому, затхлому покої,</w:t>
      </w:r>
      <w:r>
        <w:rPr>
          <w:rFonts w:cs="Times New Roman" w:ascii="Times New Roman" w:hAnsi="Times New Roman"/>
          <w:sz w:val="28"/>
          <w:szCs w:val="28"/>
        </w:rPr>
        <w:t xml:space="preserve"> де мав, не чекаючи хазяїна, почати господарювання своє” [</w:t>
      </w:r>
      <w:r>
        <w:rPr>
          <w:rFonts w:cs="Times New Roman" w:ascii="Times New Roman" w:hAnsi="Times New Roman"/>
          <w:sz w:val="28"/>
          <w:szCs w:val="28"/>
          <w:lang w:val="uk-UA"/>
        </w:rPr>
        <w:t>123</w:t>
      </w:r>
      <w:r>
        <w:rPr>
          <w:rFonts w:cs="Times New Roman" w:ascii="Times New Roman" w:hAnsi="Times New Roman"/>
          <w:sz w:val="28"/>
          <w:szCs w:val="28"/>
        </w:rPr>
        <w:t>, 66</w:t>
      </w:r>
      <w:r>
        <w:rPr>
          <w:rFonts w:cs="Times New Roman" w:ascii="Times New Roman" w:hAnsi="Times New Roman"/>
          <w:sz w:val="28"/>
          <w:szCs w:val="28"/>
          <w:lang w:val="uk-UA"/>
        </w:rPr>
        <w:t>-</w:t>
      </w:r>
      <w:r>
        <w:rPr>
          <w:rFonts w:cs="Times New Roman" w:ascii="Times New Roman" w:hAnsi="Times New Roman"/>
          <w:sz w:val="28"/>
          <w:szCs w:val="28"/>
        </w:rPr>
        <w:t>67] /курсив мій.– І.Б./. Для янгола тіло людини видається замкнутим простором, що “обмежений тісними обріями сірої буденщини”. Архангел Рафаїл, “примірявши” на себе тіло людини, повинен “приміряти” на себе її спосіб життя, а головне, він буде позбавлений своєї архангельської “всезнаючої проникливости”. Як і належить небожителю, він знає про власника тіла, цієї тимчасової оселі для його духа, майже все: ім’я та прізвище: Андрон Лукич Вертопрах, вік: “їй тридцять два роки, що є вона рахівником державного банку і що нежоната” [</w:t>
      </w:r>
      <w:r>
        <w:rPr>
          <w:rFonts w:cs="Times New Roman" w:ascii="Times New Roman" w:hAnsi="Times New Roman"/>
          <w:sz w:val="28"/>
          <w:szCs w:val="28"/>
          <w:lang w:val="uk-UA"/>
        </w:rPr>
        <w:t>123</w:t>
      </w:r>
      <w:r>
        <w:rPr>
          <w:rFonts w:cs="Times New Roman" w:ascii="Times New Roman" w:hAnsi="Times New Roman"/>
          <w:sz w:val="28"/>
          <w:szCs w:val="28"/>
        </w:rPr>
        <w:t>, 66].</w:t>
      </w:r>
    </w:p>
    <w:p>
      <w:pPr>
        <w:pStyle w:val="Normal"/>
        <w:spacing w:lineRule="auto" w:line="360" w:before="0" w:after="0"/>
        <w:ind w:firstLine="720"/>
        <w:jc w:val="both"/>
        <w:rPr/>
      </w:pPr>
      <w:r>
        <w:rPr>
          <w:rFonts w:cs="Times New Roman" w:ascii="Times New Roman" w:hAnsi="Times New Roman"/>
          <w:sz w:val="28"/>
          <w:szCs w:val="28"/>
        </w:rPr>
        <w:t>На перший погляд, травестійне “переодягання” у новелі постає як сюжетний хід, а не як основний художній прийом, що організовує художній матеріал, як, скажімо, в “Енеїді” І. Котляревського. Адже архангел Рафаїл “вбирається” не в одежу, а в людське тіло. Сатирично-іронічне начало, притаманне травестійно-бурлескній оповіді, притаманне  новелі Юрія Клена, коли він апелює до вже відомого та активізованого досвідом письменників доби бароко мотиву сходження небожителів на землю, у даному випадку контакту святого з безсумнівно грішною душею, що не дбає про тіло: державний службовець Андрон став об’єктом уваги архангелів, коли “зайве хильнувши”, “головою вдарившись об камінь”, був ні живий, ні мертвий, “десь на грані отих двох станів” [</w:t>
      </w:r>
      <w:r>
        <w:rPr>
          <w:rFonts w:cs="Times New Roman" w:ascii="Times New Roman" w:hAnsi="Times New Roman"/>
          <w:sz w:val="28"/>
          <w:szCs w:val="28"/>
          <w:lang w:val="uk-UA"/>
        </w:rPr>
        <w:t xml:space="preserve">123, </w:t>
      </w:r>
      <w:r>
        <w:rPr>
          <w:rFonts w:cs="Times New Roman" w:ascii="Times New Roman" w:hAnsi="Times New Roman"/>
          <w:sz w:val="28"/>
          <w:szCs w:val="28"/>
        </w:rPr>
        <w:t>65]. Його душа блукала десь недалеко від тіла, полишивши свою домівку. Переодягання-входження в тіло” в структурі дидактичної проповіді слід розглядати як метафору, що універсалізує оповідь, побудовану на контрастах. Усі названі чинники притаманні літературі бароко, якому властиві підкреслений артистизм форми, декоративність, пишність, нагромадження деталей. Автор новели “Пригоди Архангела Рафаїла” на початку твору відсилає читача до барокової традиції шляхом рясного декорування письма, що проявляється у “діалозі” архангелів, дозволяючи відтворити пишний стиль мови “божественних” сутностей. Діалог перетворюється на монолог, побудований за принципом парцеляції, коли кожна нова репліка стає окремим елементом декору фігури, увиразнюючи її в уяві “скульптора”, творця образу, характеризуючи його ставлення до суті відтвореного (наприклад, часто вживана фігура переліку в середньовічній проповіді). У той же час автор-оповідач не приховує іронії щодо своїх персонажів, адже весь арсенал свого пишномовства вони використовують для оспівування особистої “світлосяйності”. Оригінальне поєднання барокової урочистості й іронії над нею адресує до бурлескної традиції. Архангели розмірковують, наскільки неподібні вони до людей, цих слабких створінь Господніх, яких може вбити навіть надмір краси і світла. Архангели Михаїл та Рафаїл говорять, що рід людський дивний і замкнутий у межі простору й часу і неподібний “до нас /архангелів.– І.Б./, первозданних, улюбленців Господніх, створених у добу досвітню /…/ до нас, що сяємо, мов снігами короновані гір шпилі у першім промінні ранкової зорі” [</w:t>
      </w:r>
      <w:r>
        <w:rPr>
          <w:rFonts w:cs="Times New Roman" w:ascii="Times New Roman" w:hAnsi="Times New Roman"/>
          <w:sz w:val="28"/>
          <w:szCs w:val="28"/>
          <w:lang w:val="uk-UA"/>
        </w:rPr>
        <w:t>123</w:t>
      </w:r>
      <w:r>
        <w:rPr>
          <w:rFonts w:cs="Times New Roman" w:ascii="Times New Roman" w:hAnsi="Times New Roman"/>
          <w:sz w:val="28"/>
          <w:szCs w:val="28"/>
        </w:rPr>
        <w:t xml:space="preserve">, 58]. Додаткового ефекту пишноти вислову дозволяє досягти інтенсивно використовуваний письменником прийом інверсії: “склепінням небесним”, “пахощі кущів бузкових” “промені дій їхніх”, “у потоці ненастанному”, “у бутті немінливому”, “в сяйві незгасному” тощ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чином, увиразнюється своєрідна вертикаль, що структурує простір новели, вказуючи на його вертепну структуру: небо/земля, дух/матерія, тіло/душа, безпристрасність/почуття, праведність/гріховність. Використання контрастів в поетиці новели “Пригоди Архангела Рафаїла” не виглядає суто формальним, вказує на всеохоплюючий контраст життя і смерті, переживання якого зумовило лейтмотив барокової літератури – мотив “марноти марнот”. Коли архангели хочуть пізнати, що переживає людина, позбавлена вічного життя, то наратив новели в цілому вводить читача до сфери таких питань: що є життя смертної людини, яка усвідомлює його конечність; чи можна лишатися ангелом, перебуваючи в тілі людини; чи можна лишатися людиною за конкретних обставин суспільного житт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ласник людської тілесної оболонки киянин Андрон Вертопрах живе за часів, коли революція та громадянська війна вже утвердили принципи розбудови безкласового суспільства (ідеальна модель світоустрою, що детермінує соціальний та політичний устрій, ідеологема якого закреслила християнську гуманістичну модель), а отже, його біографія розвиватиметься в історичних координатах, де головним є не людина, її християнські чесноти, а суспільство, існування та розвиток якого підпорядковані реалізації політичної програми. Задля утвердження ідеалу царствія комуністичного здевальвована ідея християнства про входження до царствія небесного тільки чистої праведної душі. В епоху “нового середньовіччя” (М. Бєрдяєв) й тоталітарної інквізиції “праведність” має свою ціну й свої критерії. Архангел Рафаїл, який чистими помислами та добрими вчинками дбав про тіло Андрона, щоб повернути його господареві в якнайкращому стані, змушений рятувати це тіло. Потрапивши в поле діяльності працівників каральних органів, побитий на допитах, він змушений підписати наклепницькі протоколи. Лише за такої умови Андрон-Рафаїл буде звільнений з “тієї установи”, слідчий якої наполегливо намагався дізнатися від героя, хто з його оточення є “потенціальними контрреволюціонерами”. Слово “потенціальними” у тексті новели автор позначив жирним шрифтом, наголошуючи на тому, що інквізиторська діяльність “установи” спрямована не лише на контролювання вчинків людини, а й на її думки та настрої. Втручання у ментальний простір людського буття не мало нічого спільного з християнською ідеєю спасіння душі. Навіть праведність не є запорукою порятунку душі, її безсмертя. Бути ангелом в оболонці людського тіла неможливо, якщо це тіло належить людині, приреченій жити за часів, коли гуманістичні принципи християнства заперечуютьс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етика прози Юрія Клена є неосвоєним українським літературознавством питанням, що потребує пильної уваги дослідників як явище безперечно своєрідне й неповторне. Вивчення новелістики Юрія Клена на рівні мікропоетики як етапного кроку до створення стильового портрету прозаїка спонукало здійснити аналіз однієї з “найпрозоріших” новел автора – “Медальйон”. Спостерігаючи просвітницьку домінанту в новелі Юрія Клена на цьому рівні, зауважимо, що найважливішою ідеєю Просвітництва, поряд із пануванням Логосу, був християнський гуманізм, що ґрунтувався на безсмерті душі, але душі праведної. Запорукою збереження безсмертя душі є доброчесність, а віра в Бога дарує гармонію та рівновагу не лише окремій християнській душі, а й цілому світу (Бог як найвища мудрість). Чи не найпослідовніше християнська парадигма Просвітництва знаходить своє продовження в мотиві катарсису, очищення від скверни, всепрощення, спокутування гріха, духовного прозріння як знакової події в біографії душі героя. Й усе це поєднано в лейтмотив віри у природну мудрість християнської душі в її устремлінні до Любові крізь спокуси марнославством великого світу з його тілесними та матеріальними втіхами. Як правило, стан катарсису героя спровокований виключною ситуацією, збігом обставин. Проте втіленням просвітницького ідеалу стане той герой, який побачить у цих подіях знак долі та прислухається до “голосу розуму”. Бінарність емоційної та раціональної сфер, з одного боку, поглиблює просвітницький дискурс, а з іншого, надає йому сентименталістської конотації.</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Часто це навіть є не катарсис, а лише відкриття нової, духовного порядку істини. Соціальною метою просвітницького реалізму в його класичних зразках було “вдосконалення антигуманного світу на засадах освіти, рівності станів” (М. Ткачук). Не вдаючись до революційних закликів, письменники-просвітителі бачили потенціал літератури в тому, щоб донести до освіченого читача ідею про високу духовну природу та моральну красу простої людини, прямуючи шлях до ідеалу соціальної рівності та гармонії.</w:t>
      </w:r>
    </w:p>
    <w:p>
      <w:pPr>
        <w:pStyle w:val="Normal"/>
        <w:spacing w:lineRule="auto" w:line="360" w:before="0" w:after="0"/>
        <w:ind w:firstLine="360"/>
        <w:jc w:val="both"/>
        <w:rPr/>
      </w:pPr>
      <w:r>
        <w:rPr>
          <w:rFonts w:cs="Times New Roman" w:ascii="Times New Roman" w:hAnsi="Times New Roman"/>
          <w:sz w:val="28"/>
          <w:szCs w:val="28"/>
        </w:rPr>
        <w:t xml:space="preserve">Побудована за канонами просвітницької літератури, новела “Медальйон” містить низку елеменів сентименталістської та символістської поетики. Знаковою подією для княгині Санґушко, героїні новели “Медальйон”, став її дивовижний порятунок від смерті, коли вона разом зі своєю чотирирічною донечкою могла загинути, впавши у прірву. Ніщо не віщувало лиха тієї гожої днини. Картина сонячного дня змальована автором ідилічними фарбами. Це не поетичний </w:t>
      </w:r>
      <w:r>
        <w:rPr>
          <w:rFonts w:cs="Times New Roman" w:ascii="Times New Roman" w:hAnsi="Times New Roman"/>
          <w:i/>
          <w:sz w:val="28"/>
          <w:szCs w:val="28"/>
        </w:rPr>
        <w:t>сільський краєвид</w:t>
      </w:r>
      <w:r>
        <w:rPr>
          <w:rFonts w:cs="Times New Roman" w:ascii="Times New Roman" w:hAnsi="Times New Roman"/>
          <w:sz w:val="28"/>
          <w:szCs w:val="28"/>
        </w:rPr>
        <w:t xml:space="preserve">, де сентиментальний погляд письменника шукає ідеал чистого душею хлібороба, а вулиці </w:t>
      </w:r>
      <w:r>
        <w:rPr>
          <w:rFonts w:cs="Times New Roman" w:ascii="Times New Roman" w:hAnsi="Times New Roman"/>
          <w:i/>
          <w:sz w:val="28"/>
          <w:szCs w:val="28"/>
        </w:rPr>
        <w:t>містечка</w:t>
      </w:r>
      <w:r>
        <w:rPr>
          <w:rFonts w:cs="Times New Roman" w:ascii="Times New Roman" w:hAnsi="Times New Roman"/>
          <w:sz w:val="28"/>
          <w:szCs w:val="28"/>
        </w:rPr>
        <w:t xml:space="preserve"> Славута. Замальовка містечкового ландшафту виглядає не менш переконливо як на поетичний пейзаж, притаманний для рустикального дискурсу, на ґрунті якого, зокрема, розвинулися просвітництво та сентименталізм. У відтворенні ландшафту автор утримується від “лексики пасторалі” (В. Коряк), що, як правило, зверталася до візуального образного ряду, а подає в одному невеликому абзаці зразок сенсуалістичного переживання гармонії природи, де поєдналися запах, світло, колір та тактильні відчуття: “День був соняшний, </w:t>
      </w:r>
      <w:r>
        <w:rPr>
          <w:rFonts w:cs="Times New Roman" w:ascii="Times New Roman" w:hAnsi="Times New Roman"/>
          <w:i/>
          <w:sz w:val="28"/>
          <w:szCs w:val="28"/>
        </w:rPr>
        <w:t>яскравий</w:t>
      </w:r>
      <w:r>
        <w:rPr>
          <w:rFonts w:cs="Times New Roman" w:ascii="Times New Roman" w:hAnsi="Times New Roman"/>
          <w:sz w:val="28"/>
          <w:szCs w:val="28"/>
        </w:rPr>
        <w:t xml:space="preserve">. Повітря, насичене </w:t>
      </w:r>
      <w:r>
        <w:rPr>
          <w:rFonts w:cs="Times New Roman" w:ascii="Times New Roman" w:hAnsi="Times New Roman"/>
          <w:i/>
          <w:sz w:val="28"/>
          <w:szCs w:val="28"/>
        </w:rPr>
        <w:t>пахом</w:t>
      </w:r>
      <w:r>
        <w:rPr>
          <w:rFonts w:cs="Times New Roman" w:ascii="Times New Roman" w:hAnsi="Times New Roman"/>
          <w:sz w:val="28"/>
          <w:szCs w:val="28"/>
        </w:rPr>
        <w:t xml:space="preserve"> соснового гілля, сп’яняло; </w:t>
      </w:r>
      <w:r>
        <w:rPr>
          <w:rFonts w:cs="Times New Roman" w:ascii="Times New Roman" w:hAnsi="Times New Roman"/>
          <w:i/>
          <w:sz w:val="28"/>
          <w:szCs w:val="28"/>
        </w:rPr>
        <w:t>темно-синє</w:t>
      </w:r>
      <w:r>
        <w:rPr>
          <w:rFonts w:cs="Times New Roman" w:ascii="Times New Roman" w:hAnsi="Times New Roman"/>
          <w:sz w:val="28"/>
          <w:szCs w:val="28"/>
        </w:rPr>
        <w:t xml:space="preserve"> небо здавалося глибокою чашею, що по вінця сповнена була вересневою </w:t>
      </w:r>
      <w:r>
        <w:rPr>
          <w:rFonts w:cs="Times New Roman" w:ascii="Times New Roman" w:hAnsi="Times New Roman"/>
          <w:i/>
          <w:sz w:val="28"/>
          <w:szCs w:val="28"/>
        </w:rPr>
        <w:t>прохолоддю</w:t>
      </w:r>
      <w:r>
        <w:rPr>
          <w:rFonts w:cs="Times New Roman" w:ascii="Times New Roman" w:hAnsi="Times New Roman"/>
          <w:sz w:val="28"/>
          <w:szCs w:val="28"/>
        </w:rPr>
        <w:t xml:space="preserve"> ранкової години. Хтось перекинув ту чашу дном догори, і </w:t>
      </w:r>
      <w:r>
        <w:rPr>
          <w:rFonts w:cs="Times New Roman" w:ascii="Times New Roman" w:hAnsi="Times New Roman"/>
          <w:i/>
          <w:sz w:val="28"/>
          <w:szCs w:val="28"/>
        </w:rPr>
        <w:t>темнява</w:t>
      </w:r>
      <w:r>
        <w:rPr>
          <w:rFonts w:cs="Times New Roman" w:ascii="Times New Roman" w:hAnsi="Times New Roman"/>
          <w:sz w:val="28"/>
          <w:szCs w:val="28"/>
        </w:rPr>
        <w:t xml:space="preserve"> блакить струмками стікала на землю, заливаючи її свіжістю </w:t>
      </w:r>
      <w:r>
        <w:rPr>
          <w:rFonts w:cs="Times New Roman" w:ascii="Times New Roman" w:hAnsi="Times New Roman"/>
          <w:i/>
          <w:sz w:val="28"/>
          <w:szCs w:val="28"/>
        </w:rPr>
        <w:t>тепластої</w:t>
      </w:r>
      <w:r>
        <w:rPr>
          <w:rFonts w:cs="Times New Roman" w:ascii="Times New Roman" w:hAnsi="Times New Roman"/>
          <w:sz w:val="28"/>
          <w:szCs w:val="28"/>
        </w:rPr>
        <w:t xml:space="preserve"> волинської праосені” [</w:t>
      </w:r>
      <w:r>
        <w:rPr>
          <w:rFonts w:cs="Times New Roman" w:ascii="Times New Roman" w:hAnsi="Times New Roman"/>
          <w:sz w:val="28"/>
          <w:szCs w:val="28"/>
          <w:lang w:val="uk-UA"/>
        </w:rPr>
        <w:t>122</w:t>
      </w:r>
      <w:r>
        <w:rPr>
          <w:rFonts w:cs="Times New Roman" w:ascii="Times New Roman" w:hAnsi="Times New Roman"/>
          <w:sz w:val="28"/>
          <w:szCs w:val="28"/>
        </w:rPr>
        <w:t>, 94] (курсив мій.– І.Б.).</w:t>
      </w:r>
    </w:p>
    <w:p>
      <w:pPr>
        <w:pStyle w:val="Normal"/>
        <w:spacing w:lineRule="auto" w:line="360" w:before="0" w:after="0"/>
        <w:ind w:firstLine="360"/>
        <w:jc w:val="both"/>
        <w:rPr/>
      </w:pPr>
      <w:r>
        <w:rPr>
          <w:rFonts w:cs="Times New Roman" w:ascii="Times New Roman" w:hAnsi="Times New Roman"/>
          <w:sz w:val="28"/>
          <w:szCs w:val="28"/>
        </w:rPr>
        <w:t>Ідилія руйнується: коні, якими правила княгиня, лякаються паперового змія, що ним граються хлопчики: “Коні сполошилися, спробували стати дибки, а тоді божевільним гоном помчали далі” [</w:t>
      </w:r>
      <w:r>
        <w:rPr>
          <w:rFonts w:cs="Times New Roman" w:ascii="Times New Roman" w:hAnsi="Times New Roman"/>
          <w:sz w:val="28"/>
          <w:szCs w:val="28"/>
          <w:lang w:val="uk-UA"/>
        </w:rPr>
        <w:t>122</w:t>
      </w:r>
      <w:r>
        <w:rPr>
          <w:rFonts w:cs="Times New Roman" w:ascii="Times New Roman" w:hAnsi="Times New Roman"/>
          <w:sz w:val="28"/>
          <w:szCs w:val="28"/>
        </w:rPr>
        <w:t xml:space="preserve">, 94]. Небезпеку (трагічний випадок) подолано завдяки сміливості та саможертовності сторонньої людини (у її вчинку акумульовано енергію високого духовного потенціалу християнства). Молодий підмайстер Андрій Гармаш, що спочивав біля води, почув стукіт коліс і не так зрозумів, як відчув, що на молоду жінку з дівчинкою чекає неминуча смерть. “В одну </w:t>
      </w:r>
      <w:r>
        <w:rPr>
          <w:rFonts w:cs="Times New Roman" w:ascii="Times New Roman" w:hAnsi="Times New Roman"/>
          <w:i/>
          <w:sz w:val="28"/>
          <w:szCs w:val="28"/>
        </w:rPr>
        <w:t>блискавичну</w:t>
      </w:r>
      <w:r>
        <w:rPr>
          <w:rFonts w:cs="Times New Roman" w:ascii="Times New Roman" w:hAnsi="Times New Roman"/>
          <w:sz w:val="28"/>
          <w:szCs w:val="28"/>
        </w:rPr>
        <w:t xml:space="preserve"> мить він </w:t>
      </w:r>
      <w:r>
        <w:rPr>
          <w:rFonts w:cs="Times New Roman" w:ascii="Times New Roman" w:hAnsi="Times New Roman"/>
          <w:i/>
          <w:sz w:val="28"/>
          <w:szCs w:val="28"/>
        </w:rPr>
        <w:t>схопив</w:t>
      </w:r>
      <w:r>
        <w:rPr>
          <w:rFonts w:cs="Times New Roman" w:ascii="Times New Roman" w:hAnsi="Times New Roman"/>
          <w:sz w:val="28"/>
          <w:szCs w:val="28"/>
        </w:rPr>
        <w:t xml:space="preserve"> ситуацію і кинувся наперед, назустріч коням. Ще встиг схопити їх за вудила, але попав під копита. Коні поволокли його кроків два і тоді спинилися над самісіньким краєм греблі” [</w:t>
      </w:r>
      <w:r>
        <w:rPr>
          <w:rFonts w:cs="Times New Roman" w:ascii="Times New Roman" w:hAnsi="Times New Roman"/>
          <w:sz w:val="28"/>
          <w:szCs w:val="28"/>
          <w:lang w:val="uk-UA"/>
        </w:rPr>
        <w:t>122</w:t>
      </w:r>
      <w:r>
        <w:rPr>
          <w:rFonts w:cs="Times New Roman" w:ascii="Times New Roman" w:hAnsi="Times New Roman"/>
          <w:sz w:val="28"/>
          <w:szCs w:val="28"/>
        </w:rPr>
        <w:t xml:space="preserve">, 95] /курсив мій.– І.Б./. </w:t>
      </w:r>
    </w:p>
    <w:p>
      <w:pPr>
        <w:pStyle w:val="Normal"/>
        <w:spacing w:lineRule="auto" w:line="360" w:before="0" w:after="0"/>
        <w:ind w:firstLine="360"/>
        <w:jc w:val="both"/>
        <w:rPr/>
      </w:pPr>
      <w:r>
        <w:rPr>
          <w:rFonts w:cs="Times New Roman" w:ascii="Times New Roman" w:hAnsi="Times New Roman"/>
          <w:sz w:val="28"/>
          <w:szCs w:val="28"/>
        </w:rPr>
        <w:t>Скаліченого кіньми хлопця княгиня звеліла посадити до “повозу” і сама відвезла до лікарні. Свого рятівника вона відвідувала й усіляко турбувалася про його одужання, піклування, увагу лікарів, доповнюючи роботою душі – палкою молитвою. “Щовечора і щоранку молилася Богу за одужання Андрія Гармаша…” [</w:t>
      </w:r>
      <w:r>
        <w:rPr>
          <w:rFonts w:cs="Times New Roman" w:ascii="Times New Roman" w:hAnsi="Times New Roman"/>
          <w:sz w:val="28"/>
          <w:szCs w:val="28"/>
          <w:lang w:val="uk-UA"/>
        </w:rPr>
        <w:t>12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6]. Від такої увага з боку аристократки простий хлопець ніяковів. Але, очевидно, йдеться не про відчуття соціальної дистанції між ним та княгинею, а про вроджену делікатність цього героя: йому незручно, що його каліцтво потребує уваги й завдає клопоту. Його безкорисливість так само можна вважати виявом духовного аристократизму: “Гаряча подяка княгині бентежила його, він ніяковів, переводив розмову на інші речі, бо не знав, за що йому дякувати, коли все сталося так блискавично швидко, </w:t>
      </w:r>
      <w:r>
        <w:rPr>
          <w:rFonts w:cs="Times New Roman" w:ascii="Times New Roman" w:hAnsi="Times New Roman"/>
          <w:i/>
          <w:sz w:val="28"/>
          <w:szCs w:val="28"/>
        </w:rPr>
        <w:t>без того, щоб він устиг щось обміркувати</w:t>
      </w:r>
      <w:r>
        <w:rPr>
          <w:rFonts w:cs="Times New Roman" w:ascii="Times New Roman" w:hAnsi="Times New Roman"/>
          <w:sz w:val="28"/>
          <w:szCs w:val="28"/>
        </w:rPr>
        <w:t xml:space="preserve">, і вчинок його був якийсь </w:t>
      </w:r>
      <w:r>
        <w:rPr>
          <w:rFonts w:cs="Times New Roman" w:ascii="Times New Roman" w:hAnsi="Times New Roman"/>
          <w:i/>
          <w:sz w:val="28"/>
          <w:szCs w:val="28"/>
        </w:rPr>
        <w:t>інстинктовий</w:t>
      </w:r>
      <w:r>
        <w:rPr>
          <w:rFonts w:cs="Times New Roman" w:ascii="Times New Roman" w:hAnsi="Times New Roman"/>
          <w:sz w:val="28"/>
          <w:szCs w:val="28"/>
        </w:rPr>
        <w:t>: він перейняв би коні й тоді, коли б у повозі нікого не було” /курсив мій.– І.Б./ [</w:t>
      </w:r>
      <w:r>
        <w:rPr>
          <w:rFonts w:cs="Times New Roman" w:ascii="Times New Roman" w:hAnsi="Times New Roman"/>
          <w:sz w:val="28"/>
          <w:szCs w:val="28"/>
          <w:lang w:val="uk-UA"/>
        </w:rPr>
        <w:t>122</w:t>
      </w:r>
      <w:r>
        <w:rPr>
          <w:rFonts w:cs="Times New Roman" w:ascii="Times New Roman" w:hAnsi="Times New Roman"/>
          <w:sz w:val="28"/>
          <w:szCs w:val="28"/>
        </w:rPr>
        <w:t>, 96].</w:t>
      </w:r>
    </w:p>
    <w:p>
      <w:pPr>
        <w:pStyle w:val="Normal"/>
        <w:spacing w:lineRule="auto" w:line="360" w:before="0" w:after="0"/>
        <w:ind w:firstLine="360"/>
        <w:jc w:val="both"/>
        <w:rPr/>
      </w:pPr>
      <w:r>
        <w:rPr>
          <w:rFonts w:cs="Times New Roman" w:ascii="Times New Roman" w:hAnsi="Times New Roman"/>
          <w:sz w:val="28"/>
          <w:szCs w:val="28"/>
        </w:rPr>
        <w:t>Ідеал письменника в новелі втілюють герої, що представляють різні світи – світ людей з вищих кіл та світ простої людини, і точкою перетину долі цих двох героїв був випадок, який допоміг розкрити їх істинну суть. Найпростішим способом віддячити рятівникові для багатої людини є “відкупитися”, один раз дати йому гроші, але княгиня обирає більш складний шлях – повсякденну турботу, роботу душі. Очевидно, що такий шлях потрібен пані Санґушко, і, обравши його, княгиня знаходить зміст подальшого свого життя. Змушена терміново від’їхати з містечка на деякий час, княгиня дарує своєму рятівникові медальйон, у якому був мініатюрний портрет її та доньки. Героїв, яких свого часу знайомить екстремальна ситуація, розлучає випадок. Людина не може знати своєї долі, але відповідає за долю своєї душі. Релігійність – риса, яка характеризує стильову специфіку сентименталізму, В. Коряк, зокрема, наголошує, що “Їм /сентименталістам.– І.Б./ були властиві мотиви релігійні з містичним забарвленням” [</w:t>
      </w:r>
      <w:r>
        <w:rPr>
          <w:rFonts w:cs="Times New Roman" w:ascii="Times New Roman" w:hAnsi="Times New Roman"/>
          <w:sz w:val="28"/>
          <w:szCs w:val="28"/>
          <w:lang w:val="uk-UA"/>
        </w:rPr>
        <w:t>143</w:t>
      </w:r>
      <w:r>
        <w:rPr>
          <w:rFonts w:cs="Times New Roman" w:ascii="Times New Roman" w:hAnsi="Times New Roman"/>
          <w:sz w:val="28"/>
          <w:szCs w:val="28"/>
        </w:rPr>
        <w:t>, 328]. Послідовний розвиток цього домінантного мотиву часто визначає архітектоніку твору: дидактичний зачин та висновок, що обрамлюють фабулу (як, скажімо, ми це бачимо у байках Сковороди, що мають філософський підтекст).</w:t>
      </w:r>
    </w:p>
    <w:p>
      <w:pPr>
        <w:pStyle w:val="Normal"/>
        <w:spacing w:lineRule="auto" w:line="360" w:before="0" w:after="0"/>
        <w:ind w:firstLine="360"/>
        <w:jc w:val="both"/>
        <w:rPr/>
      </w:pPr>
      <w:r>
        <w:rPr>
          <w:rFonts w:cs="Times New Roman" w:ascii="Times New Roman" w:hAnsi="Times New Roman"/>
          <w:sz w:val="28"/>
          <w:szCs w:val="28"/>
        </w:rPr>
        <w:t>Важливу роль у таких творах відіграють авторські відступи, що носять повчальний характер. Автор-оповідач своєю позицією зміцнює позиції героїв – носіїв просвітницького ідеалу глибоко християнської людини. Часто саме такі відступи-коментарі й несуть основне змістове навантаження – важливе не те, що розкривається через перебіг подій та зміну епізодів, а те, як проявляється істинне призначення людини, її суть, її місія. Інколи навіть здається, що фабула виконує функцію трансляції лаконічною мовою подій важливих філософських максим, а сам літературний твір є художнім втіленням міркувань автора над онтологічними основами буття та його складних дидактичних настанов. Носій позитивної програми, який втілює авторський ідеал є людиною, чия духовна краса розкривається у його любові до природи, особливій здатності переживати її красу. Таким є Андрій Гармаш: “…Туга за далечінню повабила у невідоме”, ніщо не могло замінити героєві “…п’янкого повітря ланів і гірських височин, байраків і хуторів, що, виринаючи з незнайомого простору, гостинно його вітали, віддавались йому у полон, немов казковому воякові, що переможно крочив світом, який розчиняв перед ним нові й нові зачаровані ворота у незайману далечінь” [</w:t>
      </w:r>
      <w:r>
        <w:rPr>
          <w:rFonts w:cs="Times New Roman" w:ascii="Times New Roman" w:hAnsi="Times New Roman"/>
          <w:sz w:val="28"/>
          <w:szCs w:val="28"/>
          <w:lang w:val="uk-UA"/>
        </w:rPr>
        <w:t>122</w:t>
      </w:r>
      <w:r>
        <w:rPr>
          <w:rFonts w:cs="Times New Roman" w:ascii="Times New Roman" w:hAnsi="Times New Roman"/>
          <w:sz w:val="28"/>
          <w:szCs w:val="28"/>
        </w:rPr>
        <w:t>, 97].</w:t>
      </w:r>
    </w:p>
    <w:p>
      <w:pPr>
        <w:pStyle w:val="Normal"/>
        <w:spacing w:lineRule="auto" w:line="360" w:before="0" w:after="0"/>
        <w:ind w:firstLine="360"/>
        <w:jc w:val="both"/>
        <w:rPr/>
      </w:pPr>
      <w:r>
        <w:rPr>
          <w:rFonts w:cs="Times New Roman" w:ascii="Times New Roman" w:hAnsi="Times New Roman"/>
          <w:sz w:val="28"/>
          <w:szCs w:val="28"/>
        </w:rPr>
        <w:t xml:space="preserve">Аналізуючи поетику характеротворення, зауважимо, що, переосмислюючи надбання українського сентименталізму, Юрій Клен апелює також до традицій неоромантизму. Ця течія в ранньому українському модернізмі позначена піднесенням ідеалу сильної людини та зверненням до художньої мови символізму замість прийому типізації, використанням контрастів, надання переваги не зовнішнім подіям, а людині “внутрішній”. За В. Пахаренком, “відкинувши раціоцентризм, неоромантики поставили на перше місце </w:t>
      </w:r>
      <w:r>
        <w:rPr>
          <w:rFonts w:cs="Times New Roman" w:ascii="Times New Roman" w:hAnsi="Times New Roman"/>
          <w:i/>
          <w:sz w:val="28"/>
          <w:szCs w:val="28"/>
        </w:rPr>
        <w:t>чуттєву сферу</w:t>
      </w:r>
      <w:r>
        <w:rPr>
          <w:rFonts w:cs="Times New Roman" w:ascii="Times New Roman" w:hAnsi="Times New Roman"/>
          <w:sz w:val="28"/>
          <w:szCs w:val="28"/>
        </w:rPr>
        <w:t xml:space="preserve"> людини, емоційно-інтуїтивне пізнання” [</w:t>
      </w:r>
      <w:r>
        <w:rPr>
          <w:rFonts w:cs="Times New Roman" w:ascii="Times New Roman" w:hAnsi="Times New Roman"/>
          <w:sz w:val="28"/>
          <w:szCs w:val="28"/>
          <w:lang w:val="uk-UA"/>
        </w:rPr>
        <w:t>212</w:t>
      </w:r>
      <w:r>
        <w:rPr>
          <w:rFonts w:cs="Times New Roman" w:ascii="Times New Roman" w:hAnsi="Times New Roman"/>
          <w:sz w:val="28"/>
          <w:szCs w:val="28"/>
        </w:rPr>
        <w:t>, 215]. Герої неоромантичних творів “переймаються тугою за високою досконалістю у всьому, характеризуються внутрішнім аристократизмом, бажанням жити за критеріями ідеалу, а не буднів” [</w:t>
      </w:r>
      <w:r>
        <w:rPr>
          <w:rFonts w:cs="Times New Roman" w:ascii="Times New Roman" w:hAnsi="Times New Roman"/>
          <w:sz w:val="28"/>
          <w:szCs w:val="28"/>
          <w:lang w:val="uk-UA"/>
        </w:rPr>
        <w:t>212</w:t>
      </w:r>
      <w:r>
        <w:rPr>
          <w:rFonts w:cs="Times New Roman" w:ascii="Times New Roman" w:hAnsi="Times New Roman"/>
          <w:sz w:val="28"/>
          <w:szCs w:val="28"/>
        </w:rPr>
        <w:t>, 215].</w:t>
      </w:r>
    </w:p>
    <w:p>
      <w:pPr>
        <w:pStyle w:val="Normal"/>
        <w:spacing w:lineRule="auto" w:line="360" w:before="0" w:after="0"/>
        <w:ind w:firstLine="360"/>
        <w:jc w:val="both"/>
        <w:rPr/>
      </w:pPr>
      <w:r>
        <w:rPr>
          <w:rFonts w:cs="Times New Roman" w:ascii="Times New Roman" w:hAnsi="Times New Roman"/>
          <w:sz w:val="28"/>
          <w:szCs w:val="28"/>
        </w:rPr>
        <w:t xml:space="preserve">Головний герой не дочекався своєї благодійниці й подався у нові мандри, які відкривали перед ним нові незвідані землі “...Андрій Гармаш звідав усю Україну... Понад усе полюбив він мандрівне блукання, бо так увесь </w:t>
      </w:r>
      <w:r>
        <w:rPr>
          <w:rFonts w:cs="Times New Roman" w:ascii="Times New Roman" w:hAnsi="Times New Roman"/>
          <w:i/>
          <w:sz w:val="28"/>
          <w:szCs w:val="28"/>
        </w:rPr>
        <w:t>світ з усіма скарбами</w:t>
      </w:r>
      <w:r>
        <w:rPr>
          <w:rFonts w:cs="Times New Roman" w:ascii="Times New Roman" w:hAnsi="Times New Roman"/>
          <w:sz w:val="28"/>
          <w:szCs w:val="28"/>
        </w:rPr>
        <w:t xml:space="preserve"> належав йому” [</w:t>
      </w:r>
      <w:r>
        <w:rPr>
          <w:rFonts w:cs="Times New Roman" w:ascii="Times New Roman" w:hAnsi="Times New Roman"/>
          <w:sz w:val="28"/>
          <w:szCs w:val="28"/>
          <w:lang w:val="uk-UA"/>
        </w:rPr>
        <w:t>122</w:t>
      </w:r>
      <w:r>
        <w:rPr>
          <w:rFonts w:cs="Times New Roman" w:ascii="Times New Roman" w:hAnsi="Times New Roman"/>
          <w:sz w:val="28"/>
          <w:szCs w:val="28"/>
        </w:rPr>
        <w:t xml:space="preserve">,99] /курсив мій.– І.Б./. У ланцюгу подій, що вплинули на подальше життя героїв новели, це рішення Андрія мало доленосне значення: “Він не знав і не тямив, як багато ще інших наслідків потягло за собою його зникнення: що несвідомо </w:t>
      </w:r>
      <w:r>
        <w:rPr>
          <w:rFonts w:cs="Times New Roman" w:ascii="Times New Roman" w:hAnsi="Times New Roman"/>
          <w:i/>
          <w:sz w:val="28"/>
          <w:szCs w:val="28"/>
        </w:rPr>
        <w:t>скерував він життя княгині на інші рейки</w:t>
      </w:r>
      <w:r>
        <w:rPr>
          <w:rFonts w:cs="Times New Roman" w:ascii="Times New Roman" w:hAnsi="Times New Roman"/>
          <w:sz w:val="28"/>
          <w:szCs w:val="28"/>
        </w:rPr>
        <w:t xml:space="preserve">, що спричинився до того, що сотні понівечених знайшли собі харч і притулок, що сам він </w:t>
      </w:r>
      <w:r>
        <w:rPr>
          <w:rFonts w:cs="Times New Roman" w:ascii="Times New Roman" w:hAnsi="Times New Roman"/>
          <w:i/>
          <w:sz w:val="28"/>
          <w:szCs w:val="28"/>
        </w:rPr>
        <w:t>дороговказним вогнем запалав на життьовому шляху матері і доньки,</w:t>
      </w:r>
      <w:r>
        <w:rPr>
          <w:rFonts w:cs="Times New Roman" w:ascii="Times New Roman" w:hAnsi="Times New Roman"/>
          <w:sz w:val="28"/>
          <w:szCs w:val="28"/>
        </w:rPr>
        <w:t xml:space="preserve"> що </w:t>
      </w:r>
      <w:r>
        <w:rPr>
          <w:rFonts w:cs="Times New Roman" w:ascii="Times New Roman" w:hAnsi="Times New Roman"/>
          <w:i/>
          <w:sz w:val="28"/>
          <w:szCs w:val="28"/>
        </w:rPr>
        <w:t>постать</w:t>
      </w:r>
      <w:r>
        <w:rPr>
          <w:rFonts w:cs="Times New Roman" w:ascii="Times New Roman" w:hAnsi="Times New Roman"/>
          <w:sz w:val="28"/>
          <w:szCs w:val="28"/>
        </w:rPr>
        <w:t xml:space="preserve"> його, </w:t>
      </w:r>
      <w:r>
        <w:rPr>
          <w:rFonts w:cs="Times New Roman" w:ascii="Times New Roman" w:hAnsi="Times New Roman"/>
          <w:i/>
          <w:sz w:val="28"/>
          <w:szCs w:val="28"/>
        </w:rPr>
        <w:t>оточена фантастичною авреолею геройства</w:t>
      </w:r>
      <w:r>
        <w:rPr>
          <w:rFonts w:cs="Times New Roman" w:ascii="Times New Roman" w:hAnsi="Times New Roman"/>
          <w:sz w:val="28"/>
          <w:szCs w:val="28"/>
        </w:rPr>
        <w:t>, стала предметом своєрідного культу” [</w:t>
      </w:r>
      <w:r>
        <w:rPr>
          <w:rFonts w:cs="Times New Roman" w:ascii="Times New Roman" w:hAnsi="Times New Roman"/>
          <w:sz w:val="28"/>
          <w:szCs w:val="28"/>
          <w:lang w:val="uk-UA"/>
        </w:rPr>
        <w:t>122</w:t>
      </w:r>
      <w:r>
        <w:rPr>
          <w:rFonts w:cs="Times New Roman" w:ascii="Times New Roman" w:hAnsi="Times New Roman"/>
          <w:sz w:val="28"/>
          <w:szCs w:val="28"/>
        </w:rPr>
        <w:t>,101] /курсив мій – І.Б./.</w:t>
      </w:r>
    </w:p>
    <w:p>
      <w:pPr>
        <w:pStyle w:val="Normal"/>
        <w:spacing w:lineRule="auto" w:line="360" w:before="0" w:after="0"/>
        <w:ind w:firstLine="360"/>
        <w:jc w:val="both"/>
        <w:rPr/>
      </w:pPr>
      <w:r>
        <w:rPr>
          <w:rFonts w:cs="Times New Roman" w:ascii="Times New Roman" w:hAnsi="Times New Roman"/>
          <w:sz w:val="28"/>
          <w:szCs w:val="28"/>
        </w:rPr>
        <w:t xml:space="preserve">Просвітницько-сентименталістська поетизація простої людини надає оповіді нової тональності. Як правило, письменник, що представляє цей напрямок у літературі, “захоплюється </w:t>
      </w:r>
      <w:r>
        <w:rPr>
          <w:rFonts w:cs="Times New Roman" w:ascii="Times New Roman" w:hAnsi="Times New Roman"/>
          <w:i/>
          <w:sz w:val="28"/>
          <w:szCs w:val="28"/>
        </w:rPr>
        <w:t>народними характерами</w:t>
      </w:r>
      <w:r>
        <w:rPr>
          <w:rFonts w:cs="Times New Roman" w:ascii="Times New Roman" w:hAnsi="Times New Roman"/>
          <w:sz w:val="28"/>
          <w:szCs w:val="28"/>
        </w:rPr>
        <w:t xml:space="preserve"> – витонченими, ліричними, високодуховними, часто активними, вольовими…” [</w:t>
      </w:r>
      <w:r>
        <w:rPr>
          <w:rFonts w:cs="Times New Roman" w:ascii="Times New Roman" w:hAnsi="Times New Roman"/>
          <w:sz w:val="28"/>
          <w:szCs w:val="28"/>
          <w:lang w:val="uk-UA"/>
        </w:rPr>
        <w:t>212</w:t>
      </w:r>
      <w:r>
        <w:rPr>
          <w:rFonts w:cs="Times New Roman" w:ascii="Times New Roman" w:hAnsi="Times New Roman"/>
          <w:sz w:val="28"/>
          <w:szCs w:val="28"/>
        </w:rPr>
        <w:t>, 182], особливо тими, які проявляють волю до творення добра, до вдосконалення світу власними духовними зусиллями, підтверджуючи максиму яскравого представника українського сентименталізму Г. Квітки-Основ’яненка: “Добре роби, і добре буде”.</w:t>
      </w:r>
    </w:p>
    <w:p>
      <w:pPr>
        <w:pStyle w:val="Normal"/>
        <w:spacing w:lineRule="auto" w:line="360" w:before="0" w:after="0"/>
        <w:ind w:firstLine="360"/>
        <w:jc w:val="both"/>
        <w:rPr/>
      </w:pPr>
      <w:r>
        <w:rPr>
          <w:rFonts w:cs="Times New Roman" w:ascii="Times New Roman" w:hAnsi="Times New Roman"/>
          <w:sz w:val="28"/>
          <w:szCs w:val="28"/>
        </w:rPr>
        <w:t>Предметом захоплення для пані Санґушко стала не сама постать Андрія Гармаша, а те, що вона втілювала, – готовність прийти на допомогу ближньому, не зважаючи на небезпеку, а подеколи на загрозу смерті. Але розуміння цього приходить до княгині на відстані часу, витраченого на пошуки Андрія Гармаша, що був наповнений її щедрою благочинною діяльністю, яка заповнювала вакуум, утворений після зникнення рятівника. Раз кинуте у духовну ріллю зерно прекрасного великодушного вчинку (“саможертвенного чину”) проростало вже за відсутності Андрія. Християнське подвижництво княгині набуває справжнього сенсу та істинної безкорисливості теж лише за відсутності героя, інакше це мало б вигляд звичайної подяки, знаку ввічливості. Вчинок й уся подальша діяльність княгині подають інший приклад християнських чеснот: “Обдаровувала всіх калік, що траплялися дорогою. По четвергах гостила їх у себе в палаці /…/ Улаштувала нарешті у кількох містах притулки для калік, з якими нещастя трапилося від того, що хтось їх переїхав. Такого роду каліки забезпечувалися на все життя. Таким способом княгиня думала хоч частково сплатити той борг, який через недбалість не віддала тому, хто врятував їй дівчинку, яка осявала близький уже передвечірок княгининого життя” [</w:t>
      </w:r>
      <w:r>
        <w:rPr>
          <w:rFonts w:cs="Times New Roman" w:ascii="Times New Roman" w:hAnsi="Times New Roman"/>
          <w:sz w:val="28"/>
          <w:szCs w:val="28"/>
          <w:lang w:val="uk-UA"/>
        </w:rPr>
        <w:t>122</w:t>
      </w:r>
      <w:r>
        <w:rPr>
          <w:rFonts w:cs="Times New Roman" w:ascii="Times New Roman" w:hAnsi="Times New Roman"/>
          <w:sz w:val="28"/>
          <w:szCs w:val="28"/>
        </w:rPr>
        <w:t>, 98</w:t>
      </w:r>
      <w:r>
        <w:rPr>
          <w:rFonts w:cs="Times New Roman" w:ascii="Times New Roman" w:hAnsi="Times New Roman"/>
          <w:sz w:val="28"/>
          <w:szCs w:val="28"/>
          <w:lang w:val="uk-UA"/>
        </w:rPr>
        <w:t>-</w:t>
      </w:r>
      <w:r>
        <w:rPr>
          <w:rFonts w:cs="Times New Roman" w:ascii="Times New Roman" w:hAnsi="Times New Roman"/>
          <w:sz w:val="28"/>
          <w:szCs w:val="28"/>
        </w:rPr>
        <w:t>99]. Любов до  ближнього в новелі постає як універсум, як енергія, що охоплює нові горизонти духовності, виходячи за межі конкретного образу, що міг би бути об’єктом доброчинності: “Саме ім’я рятівника/…/ забулося, протягом років вивітрилося з пам’яті/…/ Коли за нього молилися, то нагадувалося Богові про “доброго чоловіка, що врятував/…/ від смерті” [</w:t>
      </w:r>
      <w:r>
        <w:rPr>
          <w:rFonts w:cs="Times New Roman" w:ascii="Times New Roman" w:hAnsi="Times New Roman"/>
          <w:sz w:val="28"/>
          <w:szCs w:val="28"/>
          <w:lang w:val="uk-UA"/>
        </w:rPr>
        <w:t>12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1]. Безіменність справжнього добра пояснює й те, що енергія благочинності та християнської всеохоплюючої любові не гасне й після того, як героя не стал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етизація героя відбувається вже без його безпосередньої присутності у наративі автора-оповідача, важливий резонанс вчинку героя, який він спричинив у душі княгині. Пані Санґушко ніколи більше не побачить свого рятівника, але сама його готовність до самопожертви заради спасіння ближнього стали для цієї християнки зразком краси любові до ближнього у її абстрактному, а тому найвищому сенсі. Урок простого селянина (бурлаки), отриманий аристократкою, впав на благодатний духовний ґрунт, тому й плоди його були такими прекрасни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світництво як готова естетична програма, запропонована І. Котляревським та Г. Квіткою-Основ’яненком, потребувала нових відтінків у системі естетичних координат Клена-модерніста. Прекрасний у своїй духовній величі герой гине від руки людини такого ж соціального стану, що й він. Ідеалізація простої людини завершена деромантизацією людини з народу. Прірва між життям справжнього християнина та людини, яку засліплюють чужі гроші (Йосип Барика), розхитує просвітницьку платформу, зміцнює романтичний вектор повіствування, який немислимий без антонімічних образів.</w:t>
      </w:r>
    </w:p>
    <w:p>
      <w:pPr>
        <w:pStyle w:val="Normal"/>
        <w:spacing w:lineRule="auto" w:line="360" w:before="0" w:after="0"/>
        <w:ind w:firstLine="360"/>
        <w:jc w:val="both"/>
        <w:rPr/>
      </w:pPr>
      <w:r>
        <w:rPr>
          <w:rFonts w:cs="Times New Roman" w:ascii="Times New Roman" w:hAnsi="Times New Roman"/>
          <w:sz w:val="28"/>
          <w:szCs w:val="28"/>
        </w:rPr>
        <w:t>Маркерами образів Андрія Гармаша та Йосипа Барики є духовність та бездуховність (духоборство та душегубство в метафізичному сенсі, порятунок душ та їх винищування у фізичному), що увиразнюють їх полюсність. В епізоді, пов'язаному з подальшою долею медальйона, який беріг на згадку про давню пригоду Андрій Гармаш, проявляється символічна наповненість образу. Убивши Андрія, Йосип Барика разом з грошима забирає у небіжчика оберіг. “Що з грошима робити, знав, а який ужиток з медальйона зробити, ще не уявляв собі, та старанно морочив собі тим голову. Був певний того, що медальйон цілого маєтку вартий, що буде його ключем, який відімкне двері до сховища таких скарбів, про які він мріяти не міг у своєму неохайному, бродячому, злочинному житті, темному, як морок печери, але раз-у-раз освітлюваному нежданими ракетами бешкетів, пиятик і розбишацьких наскоків” [</w:t>
      </w:r>
      <w:r>
        <w:rPr>
          <w:rFonts w:cs="Times New Roman" w:ascii="Times New Roman" w:hAnsi="Times New Roman"/>
          <w:sz w:val="28"/>
          <w:szCs w:val="28"/>
          <w:lang w:val="uk-UA"/>
        </w:rPr>
        <w:t>122</w:t>
      </w:r>
      <w:r>
        <w:rPr>
          <w:rFonts w:cs="Times New Roman" w:ascii="Times New Roman" w:hAnsi="Times New Roman"/>
          <w:sz w:val="28"/>
          <w:szCs w:val="28"/>
        </w:rPr>
        <w:t>, 102]. Але, заряджений енергією добра та християнської любові до ближнього, медальйон не стане знаряддям здійснення злочинних намірів. Символ, що виражає онтологічно важливі поняття, не є еквівалентом матеріальних задоволень та втіх. Якщо колись подарований оберіг не може більше належати Андрієві, то він обов'язково повинен повернутися до колишньої власниці, й знову прислужитися добру. Барика гине під копитами коней, що мчать вулицею Славути. Княгиня Санґушко, котра бачить покаліченого чоловіка, у християнській готовності прийти на допомогу ближньому, як колись Андрія, відвозить злодія та вбивцю до лікарні, не знаючи, що цей каліка володіє медальйоно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армонія світу, модель якого описує автор у своїй новелі, сильніша за дисгармонійність, спрямовану на руйнацію індивідуальної програми одного позитивного героя. Зло не вічне, бо воно виходить за межі логіки буття, і гине під вагою власного алогізму в світі, який, згідно з просвітницьким ідеалом, прагне гармонії. Деструктивне начало зла нейтралізує ще один великодушний жест княгині. З’ясувавши ім'я загиблого, у якому бачила юнака, що двадцять років тому врятував її з донечкою, вона розшукала дружину й дітей пияка та розбійника Йосипа Барики, котрих той давно покинув, і дбає про них, віддячуючи за вчинок батька. Медальйон, затиснутий у руці померлого Барики символізував для  княгині завершення її тривалих пошуків того, чиє ім’я не збереглося у пам’яті. Й у цьому теж є свій символічний зміст: добро не завжди має ім’я, воно не шукає визнання й не потребує заохочення: його призначення – бути заради того, щоб бу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огіка подій, знаковість епізодів та ментальних жестів героїв новели “Медальйон” увиразнюють просвітницьку ідею перемоги високої душевної краси простої людини над марнославством засліплених душ, що володіють багатством або прагнуть ним заволодіти неправедним шляхом. Дотримуючись просвітницько-християнських канонів, Юрій Клен оформлює дидактичну домінанту новели у розлогі міркування, що надають їй композиційної завершеності, відтворюючи фігуру медальйону як зразка малої жанрової форми, що тримається на прийомі обрамлення як вагомому елементі архітектоніки.</w:t>
      </w:r>
    </w:p>
    <w:p>
      <w:pPr>
        <w:pStyle w:val="Normal"/>
        <w:spacing w:lineRule="auto" w:line="360" w:before="0" w:after="0"/>
        <w:ind w:firstLine="360"/>
        <w:jc w:val="both"/>
        <w:rPr/>
      </w:pPr>
      <w:r>
        <w:rPr>
          <w:rFonts w:cs="Times New Roman" w:ascii="Times New Roman" w:hAnsi="Times New Roman"/>
          <w:sz w:val="28"/>
          <w:szCs w:val="28"/>
        </w:rPr>
        <w:t>Подібна композиційно-сюжетна організація текстів наявна в просвітницько-сентименталістських оповіданнях та повістях: “Події логічно розгортаються одна за одною, хоча митець вдається до казкового прийому випадку. Концентричний сюжет у повісті художньо правдиво відбиває соціальний статус героїв з народу, їх буття, духовний світ. У ній художня виразність природно поєднується із зображальністю, умовність – із справжністю. Композиційною своєрідністю повісті є обрамлення її сюжету: початок і кінець тексту стає художньою рамкою, в якій оповідач висловлює свої моральні повчальні сентенції, міркування, що допомагають збагнути ідейний пафос твору” [</w:t>
      </w:r>
      <w:r>
        <w:rPr>
          <w:rFonts w:cs="Times New Roman" w:ascii="Times New Roman" w:hAnsi="Times New Roman"/>
          <w:sz w:val="28"/>
          <w:szCs w:val="28"/>
          <w:lang w:val="uk-UA"/>
        </w:rPr>
        <w:t>260</w:t>
      </w:r>
      <w:r>
        <w:rPr>
          <w:rFonts w:cs="Times New Roman" w:ascii="Times New Roman" w:hAnsi="Times New Roman"/>
          <w:sz w:val="28"/>
          <w:szCs w:val="28"/>
        </w:rPr>
        <w:t>, 66]. У новелі Юрія Клена обрамлюючим виступає і сам образ медальойна у його семантиці – знака, що постійно нагадує його власнику про здійснений колись добрий вчинок, та знака, який вказує на того, хто його здійснив.</w:t>
      </w:r>
    </w:p>
    <w:p>
      <w:pPr>
        <w:pStyle w:val="Normal"/>
        <w:spacing w:lineRule="auto" w:line="360" w:before="0" w:after="0"/>
        <w:ind w:firstLine="360"/>
        <w:jc w:val="both"/>
        <w:rPr/>
      </w:pPr>
      <w:r>
        <w:rPr>
          <w:rFonts w:cs="Times New Roman" w:ascii="Times New Roman" w:hAnsi="Times New Roman"/>
          <w:sz w:val="28"/>
          <w:szCs w:val="28"/>
        </w:rPr>
        <w:t>Дидактичні роздуми автора набувають філософського звучання, акцентуючи увагу на тому, заради чого автор-оповідач веде читача притчовим сюжетом, пояснюючи закони буття та рівноваги. “У великій книзі Долі, де записано рахунок кожного із земнородних, золотим пером архангел занотував ще одне велике сальдо на користь княгині Санґушко. То була остання, найрадісніша жертва, яку вона принесла дорогій пам’яті нікому невідомого бродяги-робітника, яку вже раніше вшанувала була великими офірами. І Господь у незреченній благості і мудрості своїй ту жертву прийняв” [</w:t>
      </w:r>
      <w:r>
        <w:rPr>
          <w:rFonts w:cs="Times New Roman" w:ascii="Times New Roman" w:hAnsi="Times New Roman"/>
          <w:sz w:val="28"/>
          <w:szCs w:val="28"/>
          <w:lang w:val="uk-UA"/>
        </w:rPr>
        <w:t>12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5].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Юрій Клен відновлює розхитане відчуття гармонії, надаючи логічного завершення просвітительсько-сентименталістському мотиву, дотримуючись “неокласичної рівноваги”. Письменникові притаманний стильовий синкретизм, яким митець заманіфестовує модерність письменника неокласичного складу мислення, орієнтованого на європейський естетизм, що спирається на християнсько-гуманістичні традиції. У новелі “Медальйон” синтезовано елементи сентименталізму, просвітництва та романтизму, який, оздоблений символістською атрибутикою, набуває ознак неоромантизму та пропонує естетичні універсалії, сконкретизовані в конкретних дидактично виразних сюжеті та образах.</w:t>
      </w:r>
    </w:p>
    <w:p>
      <w:pPr>
        <w:pStyle w:val="Normal"/>
        <w:spacing w:lineRule="auto" w:line="360" w:before="0" w:after="0"/>
        <w:ind w:firstLine="360"/>
        <w:jc w:val="both"/>
        <w:rPr/>
      </w:pPr>
      <w:r>
        <w:rPr>
          <w:rFonts w:cs="Times New Roman" w:ascii="Times New Roman" w:hAnsi="Times New Roman"/>
          <w:sz w:val="28"/>
          <w:szCs w:val="28"/>
        </w:rPr>
        <w:t xml:space="preserve">Особливості поетики Клена-прозаїка простежуються й у новелі “Акація”, написаній за кілька місяців до смерті автора (травень 1947, Тіроль), “є яскравим прикладом експериментаторської спроби над жанровим різновидом новели – </w:t>
      </w:r>
      <w:r>
        <w:rPr>
          <w:rFonts w:cs="Times New Roman" w:ascii="Times New Roman" w:hAnsi="Times New Roman"/>
          <w:i/>
          <w:sz w:val="28"/>
          <w:szCs w:val="28"/>
        </w:rPr>
        <w:t>новели містичної</w:t>
      </w:r>
      <w:r>
        <w:rPr>
          <w:rFonts w:cs="Times New Roman" w:ascii="Times New Roman" w:hAnsi="Times New Roman"/>
          <w:sz w:val="28"/>
          <w:szCs w:val="28"/>
        </w:rPr>
        <w:t>” [</w:t>
      </w:r>
      <w:r>
        <w:rPr>
          <w:rFonts w:cs="Times New Roman" w:ascii="Times New Roman" w:hAnsi="Times New Roman"/>
          <w:sz w:val="28"/>
          <w:szCs w:val="28"/>
          <w:lang w:val="uk-UA"/>
        </w:rPr>
        <w:t>190,</w:t>
      </w:r>
      <w:r>
        <w:rPr>
          <w:rFonts w:cs="Times New Roman" w:ascii="Times New Roman" w:hAnsi="Times New Roman"/>
          <w:sz w:val="28"/>
          <w:szCs w:val="28"/>
        </w:rPr>
        <w:t xml:space="preserve"> 124]. Новела вводить читача у світ, сповнений езотеричних кодів та містично конотованих поліфонічних образів-символів. Амбівалентна природа окремих образів створює багаторівневу семантичну структуру твор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вір розпочинається з ідилічної картини: “вже недалеко до півночі” на невеличкій веранді героїня на ім’я Ганна дописує листа. Окремі атрибути відтворюють атмосферу домашнього затишку та відчуття захищеності – “звичайна гасова лямпа”, пахощі теплої літньої ночі, що огортають Ганну, і зовсім прозаїчне кружляння нетлів, з якими дисонує образ “потойбічного” берега, що його видно з веранди.</w:t>
      </w:r>
    </w:p>
    <w:p>
      <w:pPr>
        <w:pStyle w:val="Normal"/>
        <w:spacing w:lineRule="auto" w:line="360" w:before="0" w:after="0"/>
        <w:ind w:firstLine="360"/>
        <w:jc w:val="both"/>
        <w:rPr/>
      </w:pPr>
      <w:r>
        <w:rPr>
          <w:rFonts w:cs="Times New Roman" w:ascii="Times New Roman" w:hAnsi="Times New Roman"/>
          <w:sz w:val="28"/>
          <w:szCs w:val="28"/>
        </w:rPr>
        <w:t xml:space="preserve">Покадровий принцип монтажу дозволяє автору подати ретроспективну картину знайомства Ганни з її чоловіком. Перебираючи спогади, жінка розмірковує про сценарії, які пропонує людині доля. “Як </w:t>
      </w:r>
      <w:r>
        <w:rPr>
          <w:rFonts w:cs="Times New Roman" w:ascii="Times New Roman" w:hAnsi="Times New Roman"/>
          <w:i/>
          <w:sz w:val="28"/>
          <w:szCs w:val="28"/>
        </w:rPr>
        <w:t xml:space="preserve">швидко життя з уторованої дороги раптом повернуло </w:t>
      </w:r>
      <w:r>
        <w:rPr>
          <w:rFonts w:cs="Times New Roman" w:ascii="Times New Roman" w:hAnsi="Times New Roman"/>
          <w:sz w:val="28"/>
          <w:szCs w:val="28"/>
        </w:rPr>
        <w:t>в бік і</w:t>
      </w:r>
      <w:r>
        <w:rPr>
          <w:rFonts w:cs="Times New Roman" w:ascii="Times New Roman" w:hAnsi="Times New Roman"/>
          <w:i/>
          <w:sz w:val="28"/>
          <w:szCs w:val="28"/>
        </w:rPr>
        <w:t xml:space="preserve"> потекло іншим річищем</w:t>
      </w:r>
      <w:r>
        <w:rPr>
          <w:rFonts w:cs="Times New Roman" w:ascii="Times New Roman" w:hAnsi="Times New Roman"/>
          <w:sz w:val="28"/>
          <w:szCs w:val="28"/>
        </w:rPr>
        <w:t>” /курсив мій.– І.Б./ [</w:t>
      </w:r>
      <w:r>
        <w:rPr>
          <w:rFonts w:cs="Times New Roman" w:ascii="Times New Roman" w:hAnsi="Times New Roman"/>
          <w:sz w:val="28"/>
          <w:szCs w:val="28"/>
          <w:lang w:val="uk-UA"/>
        </w:rPr>
        <w:t>121</w:t>
      </w:r>
      <w:r>
        <w:rPr>
          <w:rFonts w:cs="Times New Roman" w:ascii="Times New Roman" w:hAnsi="Times New Roman"/>
          <w:sz w:val="28"/>
          <w:szCs w:val="28"/>
        </w:rPr>
        <w:t>, 11].</w:t>
      </w:r>
    </w:p>
    <w:p>
      <w:pPr>
        <w:pStyle w:val="Normal"/>
        <w:spacing w:lineRule="auto" w:line="360" w:before="0" w:after="0"/>
        <w:ind w:firstLine="360"/>
        <w:jc w:val="both"/>
        <w:rPr/>
      </w:pPr>
      <w:r>
        <w:rPr>
          <w:rFonts w:cs="Times New Roman" w:ascii="Times New Roman" w:hAnsi="Times New Roman"/>
          <w:sz w:val="28"/>
          <w:szCs w:val="28"/>
        </w:rPr>
        <w:t>Присутність автора у тексті проявляється через коментарі до роздумів та станів героїні: “</w:t>
      </w:r>
      <w:r>
        <w:rPr>
          <w:rFonts w:cs="Times New Roman" w:ascii="Times New Roman" w:hAnsi="Times New Roman"/>
          <w:i/>
          <w:sz w:val="28"/>
          <w:szCs w:val="28"/>
        </w:rPr>
        <w:t>Не аналізуючи</w:t>
      </w:r>
      <w:r>
        <w:rPr>
          <w:rFonts w:cs="Times New Roman" w:ascii="Times New Roman" w:hAnsi="Times New Roman"/>
          <w:sz w:val="28"/>
          <w:szCs w:val="28"/>
        </w:rPr>
        <w:t xml:space="preserve"> і ще не вміючи аналізувати своїх почувань, вона </w:t>
      </w:r>
      <w:r>
        <w:rPr>
          <w:rFonts w:cs="Times New Roman" w:ascii="Times New Roman" w:hAnsi="Times New Roman"/>
          <w:i/>
          <w:sz w:val="28"/>
          <w:szCs w:val="28"/>
        </w:rPr>
        <w:t>пливла за течією</w:t>
      </w:r>
      <w:r>
        <w:rPr>
          <w:rFonts w:cs="Times New Roman" w:ascii="Times New Roman" w:hAnsi="Times New Roman"/>
          <w:sz w:val="28"/>
          <w:szCs w:val="28"/>
        </w:rPr>
        <w:t>. Не ставила спротиву, але й не йшла назустріч” /курсив мій – І.Б./ [</w:t>
      </w:r>
      <w:r>
        <w:rPr>
          <w:rFonts w:cs="Times New Roman" w:ascii="Times New Roman" w:hAnsi="Times New Roman"/>
          <w:sz w:val="28"/>
          <w:szCs w:val="28"/>
          <w:lang w:val="uk-UA"/>
        </w:rPr>
        <w:t>121</w:t>
      </w:r>
      <w:r>
        <w:rPr>
          <w:rFonts w:cs="Times New Roman" w:ascii="Times New Roman" w:hAnsi="Times New Roman"/>
          <w:sz w:val="28"/>
          <w:szCs w:val="28"/>
        </w:rPr>
        <w:t xml:space="preserve">, 11]. Спочатку її долю визначала воля батьків, що бачили її у шлюбі з іншим чоловіком, а потім – випадок, який і подарував їй зустріч з юнаком, який і став її </w:t>
      </w:r>
      <w:r>
        <w:rPr>
          <w:rFonts w:cs="Times New Roman" w:ascii="Times New Roman" w:hAnsi="Times New Roman"/>
          <w:i/>
          <w:sz w:val="28"/>
          <w:szCs w:val="28"/>
        </w:rPr>
        <w:t>долею</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rPr>
        <w:t>Несподівана зустріч відбулася в “ідилічному кутку” – вулиці, “цілком ізольованій” від решти міста. Підсвідоме відчуття доленосності цієї зустрічі позначена активними переживаннями героїні: “…Ганна відчула, як вона зблідла, щось у грудях їй стислося, захопило дух” [</w:t>
      </w:r>
      <w:r>
        <w:rPr>
          <w:rFonts w:cs="Times New Roman" w:ascii="Times New Roman" w:hAnsi="Times New Roman"/>
          <w:sz w:val="28"/>
          <w:szCs w:val="28"/>
          <w:lang w:val="uk-UA"/>
        </w:rPr>
        <w:t>121</w:t>
      </w:r>
      <w:r>
        <w:rPr>
          <w:rFonts w:cs="Times New Roman" w:ascii="Times New Roman" w:hAnsi="Times New Roman"/>
          <w:sz w:val="28"/>
          <w:szCs w:val="28"/>
        </w:rPr>
        <w:t>, 12]. Відмова від раціонального аналізу ситуації вивільняє підсвідомість, посилює інтуїцію й дозволяє їй знайти своє щастя – “Знайомство, що з першого погляду було вже коханням” [</w:t>
      </w:r>
      <w:r>
        <w:rPr>
          <w:rFonts w:cs="Times New Roman" w:ascii="Times New Roman" w:hAnsi="Times New Roman"/>
          <w:sz w:val="28"/>
          <w:szCs w:val="28"/>
          <w:lang w:val="uk-UA"/>
        </w:rPr>
        <w:t>121</w:t>
      </w:r>
      <w:r>
        <w:rPr>
          <w:rFonts w:cs="Times New Roman" w:ascii="Times New Roman" w:hAnsi="Times New Roman"/>
          <w:sz w:val="28"/>
          <w:szCs w:val="28"/>
        </w:rPr>
        <w:t>, 13].</w:t>
      </w:r>
    </w:p>
    <w:p>
      <w:pPr>
        <w:pStyle w:val="Normal"/>
        <w:spacing w:lineRule="auto" w:line="360" w:before="0" w:after="0"/>
        <w:ind w:firstLine="360"/>
        <w:jc w:val="both"/>
        <w:rPr/>
      </w:pPr>
      <w:r>
        <w:rPr>
          <w:rFonts w:cs="Times New Roman" w:ascii="Times New Roman" w:hAnsi="Times New Roman"/>
          <w:sz w:val="28"/>
          <w:szCs w:val="28"/>
        </w:rPr>
        <w:t>Наступний епізод повертає читача у час розгортання подій – чоловік Ганни у відрядженні, і її може розважити подорож до батьків чоловіка, які листом запросили до себе невістку – “/…/вже стужилась на самоті” [</w:t>
      </w:r>
      <w:r>
        <w:rPr>
          <w:rFonts w:cs="Times New Roman" w:ascii="Times New Roman" w:hAnsi="Times New Roman"/>
          <w:sz w:val="28"/>
          <w:szCs w:val="28"/>
          <w:lang w:val="uk-UA"/>
        </w:rPr>
        <w:t>121</w:t>
      </w:r>
      <w:r>
        <w:rPr>
          <w:rFonts w:cs="Times New Roman" w:ascii="Times New Roman" w:hAnsi="Times New Roman"/>
          <w:sz w:val="28"/>
          <w:szCs w:val="28"/>
        </w:rPr>
        <w:t xml:space="preserve">, 14]. Бог потрактовується як найвище гармонізуюче начало, яке закладає життя, дає та визначає його: “Ганна поклала долоню під серце бо знов неначе відчула там рух нового, таємничого життя. Якими дивними шляхами,– думала вона,– веде нас </w:t>
      </w:r>
      <w:r>
        <w:rPr>
          <w:rFonts w:cs="Times New Roman" w:ascii="Times New Roman" w:hAnsi="Times New Roman"/>
          <w:i/>
          <w:sz w:val="28"/>
          <w:szCs w:val="28"/>
        </w:rPr>
        <w:t>доля</w:t>
      </w:r>
      <w:r>
        <w:rPr>
          <w:rFonts w:cs="Times New Roman" w:ascii="Times New Roman" w:hAnsi="Times New Roman"/>
          <w:sz w:val="28"/>
          <w:szCs w:val="28"/>
        </w:rPr>
        <w:t xml:space="preserve">. Отой хлопець, що ось ворухнувся/…/ почав реґулювати її життя і диктувати свою </w:t>
      </w:r>
      <w:r>
        <w:rPr>
          <w:rFonts w:cs="Times New Roman" w:ascii="Times New Roman" w:hAnsi="Times New Roman"/>
          <w:i/>
          <w:sz w:val="28"/>
          <w:szCs w:val="28"/>
        </w:rPr>
        <w:t>волю/</w:t>
      </w:r>
      <w:r>
        <w:rPr>
          <w:rFonts w:cs="Times New Roman" w:ascii="Times New Roman" w:hAnsi="Times New Roman"/>
          <w:sz w:val="28"/>
          <w:szCs w:val="28"/>
        </w:rPr>
        <w:t>…/ І чи не він, співаючи у крові батьковій, примусив його обрати за матір ту дівчину, яка йому, ще не явленому в подобі людській, була до вподоби, йому, що був тільки думкою Господньою” /курсив мій.– І.Б./ [</w:t>
      </w:r>
      <w:r>
        <w:rPr>
          <w:rFonts w:cs="Times New Roman" w:ascii="Times New Roman" w:hAnsi="Times New Roman"/>
          <w:sz w:val="28"/>
          <w:szCs w:val="28"/>
          <w:lang w:val="uk-UA"/>
        </w:rPr>
        <w:t>121</w:t>
      </w:r>
      <w:r>
        <w:rPr>
          <w:rFonts w:cs="Times New Roman" w:ascii="Times New Roman" w:hAnsi="Times New Roman"/>
          <w:sz w:val="28"/>
          <w:szCs w:val="28"/>
        </w:rPr>
        <w:t>, 14].</w:t>
      </w:r>
    </w:p>
    <w:p>
      <w:pPr>
        <w:pStyle w:val="Normal"/>
        <w:spacing w:lineRule="auto" w:line="360" w:before="0" w:after="0"/>
        <w:ind w:firstLine="360"/>
        <w:jc w:val="both"/>
        <w:rPr/>
      </w:pPr>
      <w:r>
        <w:rPr>
          <w:rFonts w:cs="Times New Roman" w:ascii="Times New Roman" w:hAnsi="Times New Roman"/>
          <w:sz w:val="28"/>
          <w:szCs w:val="28"/>
        </w:rPr>
        <w:t xml:space="preserve">Опозиція </w:t>
      </w:r>
      <w:r>
        <w:rPr>
          <w:rFonts w:cs="Times New Roman" w:ascii="Times New Roman" w:hAnsi="Times New Roman"/>
          <w:i/>
          <w:sz w:val="28"/>
          <w:szCs w:val="28"/>
        </w:rPr>
        <w:t>долі</w:t>
      </w:r>
      <w:r>
        <w:rPr>
          <w:rFonts w:cs="Times New Roman" w:ascii="Times New Roman" w:hAnsi="Times New Roman"/>
          <w:sz w:val="28"/>
          <w:szCs w:val="28"/>
        </w:rPr>
        <w:t xml:space="preserve"> і </w:t>
      </w:r>
      <w:r>
        <w:rPr>
          <w:rFonts w:cs="Times New Roman" w:ascii="Times New Roman" w:hAnsi="Times New Roman"/>
          <w:i/>
          <w:sz w:val="28"/>
          <w:szCs w:val="28"/>
        </w:rPr>
        <w:t>волі</w:t>
      </w:r>
      <w:r>
        <w:rPr>
          <w:rFonts w:cs="Times New Roman" w:ascii="Times New Roman" w:hAnsi="Times New Roman"/>
          <w:sz w:val="28"/>
          <w:szCs w:val="28"/>
        </w:rPr>
        <w:t xml:space="preserve"> увиразнюється в епізоді з метеликом. Підкоряючись “таємничій </w:t>
      </w:r>
      <w:r>
        <w:rPr>
          <w:rFonts w:cs="Times New Roman" w:ascii="Times New Roman" w:hAnsi="Times New Roman"/>
          <w:i/>
          <w:sz w:val="28"/>
          <w:szCs w:val="28"/>
        </w:rPr>
        <w:t>волі</w:t>
      </w:r>
      <w:r>
        <w:rPr>
          <w:rFonts w:cs="Times New Roman" w:ascii="Times New Roman" w:hAnsi="Times New Roman"/>
          <w:sz w:val="28"/>
          <w:szCs w:val="28"/>
        </w:rPr>
        <w:t xml:space="preserve">”, нетля гине у полум’ї гасової лампи, в чому Ганна побачила “символ </w:t>
      </w:r>
      <w:r>
        <w:rPr>
          <w:rFonts w:cs="Times New Roman" w:ascii="Times New Roman" w:hAnsi="Times New Roman"/>
          <w:i/>
          <w:sz w:val="28"/>
          <w:szCs w:val="28"/>
        </w:rPr>
        <w:t>долі</w:t>
      </w:r>
      <w:r>
        <w:rPr>
          <w:rFonts w:cs="Times New Roman" w:ascii="Times New Roman" w:hAnsi="Times New Roman"/>
          <w:sz w:val="28"/>
          <w:szCs w:val="28"/>
        </w:rPr>
        <w:t xml:space="preserve"> людської”. Містичний простір новели, у який включені такі образи, як темна ніч, потойбічний берег, метелик, що гине в полум’ї, наповнюється  образом розкритої книги, рядки якої вихоплює погляд Ганни (звичай ворожити за книгою, передбачати долю, шукати відповідь на питання). Автор поглиблює значення епізоду “ворожіння на книзі”, активізуючи потенціал тексту твору, який читає Ганна. Інтертекстуальні стратегії дозволяють вивільнити закодовані смисли, що спроектовані на випередження подій, передбачення того, як у подальшому буде розвиватися сюжет. На цій особливості архітектоніки новели наголошує І.Набитович: “Найважливішим архітектонічним засобом новели “Акація” є антиципація (або пролепсис) – поява в тексті певної інформації, яка є передбаченням або здогадом про подію, що станеться пізніше. Антициповані інґредієнти майбутніх подій з’являються у творі, випереджаючи деякі логічно умотивовані елементи сюжету та певним чином порушуючи хронологічний порядок розвитку дії новели” [</w:t>
      </w:r>
      <w:r>
        <w:rPr>
          <w:rFonts w:cs="Times New Roman" w:ascii="Times New Roman" w:hAnsi="Times New Roman"/>
          <w:sz w:val="28"/>
          <w:szCs w:val="28"/>
          <w:lang w:val="uk-UA"/>
        </w:rPr>
        <w:t xml:space="preserve">190, </w:t>
      </w:r>
      <w:r>
        <w:rPr>
          <w:rFonts w:cs="Times New Roman" w:ascii="Times New Roman" w:hAnsi="Times New Roman"/>
          <w:sz w:val="28"/>
          <w:szCs w:val="28"/>
        </w:rPr>
        <w:t>126]. Клен-емігрант не пориває з традиціями київських “неокласиків”, чия творчість, “та й уся філософія “п’ятірного ґрона” неоклясиків, що зразком вважала старогрецьку “калокаґатію”, зродилась в атмосфері цього первня української культури, де добро і краса пов’язані з вірою в божество, що управляє людською долею” [</w:t>
      </w:r>
      <w:r>
        <w:rPr>
          <w:rFonts w:cs="Times New Roman" w:ascii="Times New Roman" w:hAnsi="Times New Roman"/>
          <w:sz w:val="28"/>
          <w:szCs w:val="28"/>
          <w:lang w:val="uk-UA"/>
        </w:rPr>
        <w:t>250</w:t>
      </w:r>
      <w:r>
        <w:rPr>
          <w:rFonts w:cs="Times New Roman" w:ascii="Times New Roman" w:hAnsi="Times New Roman"/>
          <w:sz w:val="28"/>
          <w:szCs w:val="28"/>
        </w:rPr>
        <w:t>, 318].</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ємничість подій, неможливість прочитати знаки, викликає в героїні своєрідний трепет думки, аж до стану тривожності. Джерело страху й передчуття невідворотного й трагічного є ірраціональним, адже ніщо в реальному світі не  дає підстав для мотивованого переживання й хвилювання. Сюрреалістичні пейзажі в новелі мають декілька функцій: служать декораціями, у яких автор своєю режисерською волею примушує героїню грати роль, не відступаючи від сценарію і позбавляючи її права на імпровізацію, а також є засобом поглиблення характеристики внутрішнього стану Ганни й, нарешті, виконують антиципаційну функцію в архітектоніці твору. Пейзажі також фіксують зміни настроїв героїні, увиразнюючи їх постійну змінюваність, ефект ритму рефлексій. </w:t>
      </w:r>
    </w:p>
    <w:p>
      <w:pPr>
        <w:pStyle w:val="Normal"/>
        <w:spacing w:lineRule="auto" w:line="360" w:before="0" w:after="0"/>
        <w:ind w:firstLine="360"/>
        <w:jc w:val="both"/>
        <w:rPr/>
      </w:pPr>
      <w:r>
        <w:rPr>
          <w:rFonts w:cs="Times New Roman" w:ascii="Times New Roman" w:hAnsi="Times New Roman"/>
          <w:sz w:val="28"/>
          <w:szCs w:val="28"/>
        </w:rPr>
        <w:t xml:space="preserve">У новелі в оповідну канву чітко вписано три тексти, які, зважаючи на їх зміст, також виконують антиципаційну функцію. Книги  монтуються таким чином: “Вона потяглася до “Книги пісень” Гайне, що лежала на столі, розгорнула навмання, і погляд її впав на рядки […] </w:t>
      </w:r>
      <w:r>
        <w:rPr>
          <w:rFonts w:cs="Times New Roman" w:ascii="Times New Roman" w:hAnsi="Times New Roman"/>
          <w:i/>
          <w:sz w:val="28"/>
          <w:szCs w:val="28"/>
        </w:rPr>
        <w:t>Це навіяло на неї вже справжній смуток</w:t>
      </w:r>
      <w:r>
        <w:rPr>
          <w:rFonts w:cs="Times New Roman" w:ascii="Times New Roman" w:hAnsi="Times New Roman"/>
          <w:sz w:val="28"/>
          <w:szCs w:val="28"/>
        </w:rPr>
        <w:t>. Вона до кінця дочитала вірш про Льореляй і знайшла якусь чудну аналогію між долею того нещасного рибалки, що, заслухавшись у спів, має потонути, і тієї нетлі, що, полетівши на  світло, згоріла” /курсив мій.– І.Б./ [</w:t>
      </w:r>
      <w:r>
        <w:rPr>
          <w:rFonts w:cs="Times New Roman" w:ascii="Times New Roman" w:hAnsi="Times New Roman"/>
          <w:sz w:val="28"/>
          <w:szCs w:val="28"/>
          <w:lang w:val="uk-UA"/>
        </w:rPr>
        <w:t>121</w:t>
      </w:r>
      <w:r>
        <w:rPr>
          <w:rFonts w:cs="Times New Roman" w:ascii="Times New Roman" w:hAnsi="Times New Roman"/>
          <w:sz w:val="28"/>
          <w:szCs w:val="28"/>
        </w:rPr>
        <w:t>, 15]; “На столі лежав неоправлений том Толстого “Анна Кареніна” [</w:t>
      </w:r>
      <w:r>
        <w:rPr>
          <w:rFonts w:cs="Times New Roman" w:ascii="Times New Roman" w:hAnsi="Times New Roman"/>
          <w:sz w:val="28"/>
          <w:szCs w:val="28"/>
          <w:lang w:val="uk-UA"/>
        </w:rPr>
        <w:t>121</w:t>
      </w:r>
      <w:r>
        <w:rPr>
          <w:rFonts w:cs="Times New Roman" w:ascii="Times New Roman" w:hAnsi="Times New Roman"/>
          <w:sz w:val="28"/>
          <w:szCs w:val="28"/>
        </w:rPr>
        <w:t xml:space="preserve">, 17]. “Свічка/…/ впала впрост на бензиною залитий томик Толстого, що спалахнув, мов целюльоїд. В нестямі хотіла була схопити книжку, та в руці їй залишився тільки віддертий шматок обкладинки з початком заголовку “АННА”/…/ </w:t>
      </w:r>
      <w:r>
        <w:rPr>
          <w:rFonts w:cs="Times New Roman" w:ascii="Times New Roman" w:hAnsi="Times New Roman"/>
          <w:i/>
          <w:sz w:val="28"/>
          <w:szCs w:val="28"/>
        </w:rPr>
        <w:t>Ця подія сповнила її якимсь забобонним страхом і передчуттям якогось невідомого лиха</w:t>
      </w:r>
      <w:r>
        <w:rPr>
          <w:rFonts w:cs="Times New Roman" w:ascii="Times New Roman" w:hAnsi="Times New Roman"/>
          <w:sz w:val="28"/>
          <w:szCs w:val="28"/>
        </w:rPr>
        <w:t>” [</w:t>
      </w:r>
      <w:r>
        <w:rPr>
          <w:rFonts w:cs="Times New Roman" w:ascii="Times New Roman" w:hAnsi="Times New Roman"/>
          <w:sz w:val="28"/>
          <w:szCs w:val="28"/>
          <w:lang w:val="uk-UA"/>
        </w:rPr>
        <w:t>121</w:t>
      </w:r>
      <w:r>
        <w:rPr>
          <w:rFonts w:cs="Times New Roman" w:ascii="Times New Roman" w:hAnsi="Times New Roman"/>
          <w:sz w:val="28"/>
          <w:szCs w:val="28"/>
        </w:rPr>
        <w:t>, 18] /курсив мій.– І.Б./; “/…/Зайшла до крамниці  і придбала  “Казки братів Ґріммів” [</w:t>
      </w:r>
      <w:r>
        <w:rPr>
          <w:rFonts w:cs="Times New Roman" w:ascii="Times New Roman" w:hAnsi="Times New Roman"/>
          <w:sz w:val="28"/>
          <w:szCs w:val="28"/>
          <w:lang w:val="uk-UA"/>
        </w:rPr>
        <w:t>121</w:t>
      </w:r>
      <w:r>
        <w:rPr>
          <w:rFonts w:cs="Times New Roman" w:ascii="Times New Roman" w:hAnsi="Times New Roman"/>
          <w:sz w:val="28"/>
          <w:szCs w:val="28"/>
        </w:rPr>
        <w:t>, 21].</w:t>
      </w:r>
    </w:p>
    <w:p>
      <w:pPr>
        <w:pStyle w:val="Normal"/>
        <w:spacing w:lineRule="auto" w:line="360" w:before="0" w:after="0"/>
        <w:ind w:firstLine="360"/>
        <w:jc w:val="both"/>
        <w:rPr/>
      </w:pPr>
      <w:r>
        <w:rPr>
          <w:rFonts w:cs="Times New Roman" w:ascii="Times New Roman" w:hAnsi="Times New Roman"/>
          <w:sz w:val="28"/>
          <w:szCs w:val="28"/>
        </w:rPr>
        <w:t xml:space="preserve">У роботі Д. Наливайка “Українські неокласики і класицизм” знаходимо міркування щодо стильового рельєфу “неокласики”, який засвоїв раціоналізм та духовно-інтелектуальну доктрину класицизму, його “високий рівень нормативності й регламентації творчості, її підпорядкованість розробленому кодексові законів і правил”, зокрема тих, що стосувалися конструювання образів та побудови мотивів. У Юрія Клена є “…чітке розмежування суб’єкта й об’єкта, дистанційована репрезентація зображуваного, що вступає водночас предметом пізнання та естетичного споглядання, а також цілісність і завершеність форми, що ніби зупиняє струмуючий потік буття, </w:t>
      </w:r>
      <w:r>
        <w:rPr>
          <w:rFonts w:cs="Times New Roman" w:ascii="Times New Roman" w:hAnsi="Times New Roman"/>
          <w:i/>
          <w:sz w:val="28"/>
          <w:szCs w:val="28"/>
        </w:rPr>
        <w:t>надає його образам закінченості й усталеності</w:t>
      </w:r>
      <w:r>
        <w:rPr>
          <w:rFonts w:cs="Times New Roman" w:ascii="Times New Roman" w:hAnsi="Times New Roman"/>
          <w:sz w:val="28"/>
          <w:szCs w:val="28"/>
        </w:rPr>
        <w:t>” [</w:t>
      </w:r>
      <w:r>
        <w:rPr>
          <w:rFonts w:cs="Times New Roman" w:ascii="Times New Roman" w:hAnsi="Times New Roman"/>
          <w:sz w:val="28"/>
          <w:szCs w:val="28"/>
          <w:lang w:val="uk-UA"/>
        </w:rPr>
        <w:t>195</w:t>
      </w:r>
      <w:r>
        <w:rPr>
          <w:rFonts w:cs="Times New Roman" w:ascii="Times New Roman" w:hAnsi="Times New Roman"/>
          <w:sz w:val="28"/>
          <w:szCs w:val="28"/>
        </w:rPr>
        <w:t>, 4].</w:t>
      </w:r>
    </w:p>
    <w:p>
      <w:pPr>
        <w:pStyle w:val="Normal"/>
        <w:spacing w:lineRule="auto" w:line="360" w:before="0" w:after="0"/>
        <w:ind w:firstLine="360"/>
        <w:jc w:val="both"/>
        <w:rPr/>
      </w:pPr>
      <w:r>
        <w:rPr>
          <w:rFonts w:cs="Times New Roman" w:ascii="Times New Roman" w:hAnsi="Times New Roman"/>
          <w:sz w:val="28"/>
          <w:szCs w:val="28"/>
        </w:rPr>
        <w:t>Дорогою до книжкової крамниці Ганна зустрічає півня та віслюка, що не хоче рушати з місця, не зважаючи на атаки собаки, а ввечорі у комині вона знаходить кота – у реальності відтворюється весь вигаданий братами Ґрімм казковий квартет. А вже вві сні квартет тварин виконає для Ганни своєрідний концерт. “Ганна прокидається і чує справжній крик півня, бо сонце стоїть вже над обрієм” [</w:t>
      </w:r>
      <w:r>
        <w:rPr>
          <w:rFonts w:cs="Times New Roman" w:ascii="Times New Roman" w:hAnsi="Times New Roman"/>
          <w:sz w:val="28"/>
          <w:szCs w:val="28"/>
          <w:lang w:val="uk-UA"/>
        </w:rPr>
        <w:t>121</w:t>
      </w:r>
      <w:r>
        <w:rPr>
          <w:rFonts w:cs="Times New Roman" w:ascii="Times New Roman" w:hAnsi="Times New Roman"/>
          <w:sz w:val="28"/>
          <w:szCs w:val="28"/>
        </w:rPr>
        <w:t xml:space="preserve">, 22]. Попередній сон Ганни подарував їй зустріч із нетлею, що шукає виходу з кімнати й не може пролізти через вікно, та фантасмагоричну картину “ріки з бензини”, якою пливе напіврозгорнений том “Анни Кареніної”, який править їй за човен. А на березі цілковито сюрреалістично й у стилі </w:t>
      </w:r>
      <w:r>
        <w:rPr>
          <w:rFonts w:cs="Times New Roman" w:ascii="Times New Roman" w:hAnsi="Times New Roman"/>
          <w:i/>
          <w:sz w:val="28"/>
          <w:szCs w:val="28"/>
        </w:rPr>
        <w:t>театру абсурду</w:t>
      </w:r>
      <w:r>
        <w:rPr>
          <w:rFonts w:cs="Times New Roman" w:ascii="Times New Roman" w:hAnsi="Times New Roman"/>
          <w:sz w:val="28"/>
          <w:szCs w:val="28"/>
        </w:rPr>
        <w:t xml:space="preserve"> – героїня Гейне Льореляй, що співає на могилі Шевченка “Як умру, то поховайте…” Таким чином, кожний образ, що трапляється Ганні в реальності, співзвучний з її онейричними візіями. Очікуваним образом, появі якого не здивується читач, прийнявши гру автора, постає алегоричний образ леза: “…під ранок задрімала на п’ять хвилин, і тоді приснилось їй, що йде вона хребтом гірського ланцюга, тоненьким, як лезо ножа” [</w:t>
      </w:r>
      <w:r>
        <w:rPr>
          <w:rFonts w:cs="Times New Roman" w:ascii="Times New Roman" w:hAnsi="Times New Roman"/>
          <w:sz w:val="28"/>
          <w:szCs w:val="28"/>
          <w:lang w:val="uk-UA"/>
        </w:rPr>
        <w:t>121</w:t>
      </w:r>
      <w:r>
        <w:rPr>
          <w:rFonts w:cs="Times New Roman" w:ascii="Times New Roman" w:hAnsi="Times New Roman"/>
          <w:sz w:val="28"/>
          <w:szCs w:val="28"/>
        </w:rPr>
        <w:t>, 23]. Така передбачуваність образу леза у сні Ганни невипадкова – під час візиту до книжкової крамнички відбулася несподівана зустріч зі знайомим професором, який нарікає на неякісне лезо, через яке він поранився під час гоління, залишивши на шиї “червону близну”. У цей момент Ганні пригадався недорізаний півень, який трапився їй уранці на вулиц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 новелі утворюється ланцюг образів, що, з’явившись на початку, виринають у наступних епізодах, відсилають читача до перших абзаців твору, з тим, щоб тепер постати у новому смисловому наповненні. Усі вони мають онейричного двійника, а окремі – літературний першообраз-оригінал. Але самодостатність ігрової цитації проявиться лише наприкінці новели, коли всі образи актуалізуються ще раз, надаючи завершеності розповіді про пригоди героїні та грі, яку пропонує автор через інсталяцію інтертекстуальних елементів.</w:t>
      </w:r>
    </w:p>
    <w:p>
      <w:pPr>
        <w:pStyle w:val="Normal"/>
        <w:spacing w:lineRule="auto" w:line="360" w:before="0" w:after="0"/>
        <w:ind w:firstLine="360"/>
        <w:jc w:val="both"/>
        <w:rPr/>
      </w:pPr>
      <w:r>
        <w:rPr>
          <w:rFonts w:cs="Times New Roman" w:ascii="Times New Roman" w:hAnsi="Times New Roman"/>
          <w:sz w:val="28"/>
          <w:szCs w:val="28"/>
        </w:rPr>
        <w:t>Нерозривність та неподоланність кола, яким ходить героїня, зачарованість простору, щільно наповненого таємничими, часом містичними знаками, повертає до традицій готичного письма з його похмурими  атрибутами самотньої мандрівки, ізольованості (“сама в хаті”), випробування темрявою, коли всі речі набувають нових властивостей та контурів, трагічного конфлікту з реальністю, що загострюється на тлі хворобливого стану психіки. Бароково-готичні відлуння, за статтею Н. Шумило, нагадують про себе в добу раннього українського модернізму: “Риси, що надають цій літературі індивідуального характеру, – це водночас потреба руху, зміни, мандрівки, трагічного напруження та катастрофи, пристрасть до сміливих комбінацій, до авантюр, чудернацького та незвичайного” [</w:t>
      </w:r>
      <w:r>
        <w:rPr>
          <w:rFonts w:cs="Times New Roman" w:ascii="Times New Roman" w:hAnsi="Times New Roman"/>
          <w:sz w:val="28"/>
          <w:szCs w:val="28"/>
          <w:lang w:val="uk-UA"/>
        </w:rPr>
        <w:t>29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6]. Готичні візії ініційовані як елемент естетики Юрія Клена, що разом з особистими трагедіями переймався катастрофічністю буття української людини, загострено переживаючи досвід життя в еміграції, за умов закинутості, відчуженості, мандрівки чужими світами. “…Творчість – це людина, а не тільки, припустимо, тексти, у яких вона реалізувалася як митець. Інше питання – про цілісність того і іншого. Досягнення, її цілісності, як правило, узалежнене багатьма обставинами, що їх почасти слід проектувати на біографію, характер, обставини життєтворчості” [</w:t>
      </w:r>
      <w:r>
        <w:rPr>
          <w:rFonts w:cs="Times New Roman" w:ascii="Times New Roman" w:hAnsi="Times New Roman"/>
          <w:sz w:val="28"/>
          <w:szCs w:val="28"/>
          <w:lang w:val="uk-UA"/>
        </w:rPr>
        <w:t>236</w:t>
      </w:r>
      <w:r>
        <w:rPr>
          <w:rFonts w:cs="Times New Roman" w:ascii="Times New Roman" w:hAnsi="Times New Roman"/>
          <w:sz w:val="28"/>
          <w:szCs w:val="28"/>
        </w:rPr>
        <w:t>, 135].</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Юрій Клен постає як послідовник необарокової традиції, що був причетним до розвитку жанру містичної новели з елементами готичності, що було органічним для представників МУРівського літературного періоду. Відлуння Гоголівської необароковості знаходимо у творах Т. Осьмачки (на це вказує, зокрема, Ю. Шерех), як і готичні структури в естетиці української літературної еміграції.</w:t>
      </w:r>
    </w:p>
    <w:p>
      <w:pPr>
        <w:pStyle w:val="Normal"/>
        <w:spacing w:lineRule="auto" w:line="360" w:before="0" w:after="0"/>
        <w:ind w:firstLine="360"/>
        <w:jc w:val="both"/>
        <w:rPr/>
      </w:pPr>
      <w:r>
        <w:rPr>
          <w:rFonts w:cs="Times New Roman" w:ascii="Times New Roman" w:hAnsi="Times New Roman"/>
          <w:sz w:val="28"/>
          <w:szCs w:val="28"/>
        </w:rPr>
        <w:t xml:space="preserve">Бароковості художнього мислення властиве нагромадження деталей. У новелі “Акація” це нагромадження не хаотичне, воно відбувається за певними законами, логікою, яку знає лише автор. Деталі ритмізують оповідь, позначають циклічність подій та часообігу, а на рівні значення, таємничого змісту, що ховають у собі, деталі корелюються. </w:t>
      </w:r>
      <w:r>
        <w:rPr>
          <w:rFonts w:cs="Times New Roman" w:ascii="Times New Roman" w:hAnsi="Times New Roman"/>
          <w:caps/>
          <w:sz w:val="28"/>
          <w:szCs w:val="28"/>
        </w:rPr>
        <w:t>ї</w:t>
      </w:r>
      <w:r>
        <w:rPr>
          <w:rFonts w:cs="Times New Roman" w:ascii="Times New Roman" w:hAnsi="Times New Roman"/>
          <w:sz w:val="28"/>
          <w:szCs w:val="28"/>
        </w:rPr>
        <w:t xml:space="preserve">х роль реалізується на рівні структури тексту, проявляючись у його архітектонічних особливостях, та на рівні змістового простору новели, що спрямований на інтертекстуальну розімкненість. Деталі творять підтекст оповіді, потенціал якого актуалізується лише після чіткого визначення сенсу кожного образу-знака та співвіднесення їх значень. Тільки тоді окремі образи та деталі постають як </w:t>
      </w:r>
      <w:r>
        <w:rPr>
          <w:rFonts w:cs="Times New Roman" w:ascii="Times New Roman" w:hAnsi="Times New Roman"/>
          <w:i/>
          <w:sz w:val="28"/>
          <w:szCs w:val="28"/>
        </w:rPr>
        <w:t xml:space="preserve">система </w:t>
      </w:r>
      <w:r>
        <w:rPr>
          <w:rFonts w:cs="Times New Roman" w:ascii="Times New Roman" w:hAnsi="Times New Roman"/>
          <w:sz w:val="28"/>
          <w:szCs w:val="28"/>
        </w:rPr>
        <w:t xml:space="preserve">кодів, кожний з яких є своєрідним відправним пунктом на шляху до іншого, подібно дороговказам на карті, де прокладено маршрут мандрівки героїні світом містичних фігур, за якими прихована відповідь на питання: що означають її переживання і тривоги. </w:t>
      </w:r>
    </w:p>
    <w:p>
      <w:pPr>
        <w:pStyle w:val="Normal"/>
        <w:spacing w:lineRule="auto" w:line="360" w:before="0" w:after="0"/>
        <w:ind w:firstLine="360"/>
        <w:jc w:val="both"/>
        <w:rPr/>
      </w:pPr>
      <w:r>
        <w:rPr>
          <w:rFonts w:cs="Times New Roman" w:ascii="Times New Roman" w:hAnsi="Times New Roman"/>
          <w:sz w:val="28"/>
          <w:szCs w:val="28"/>
        </w:rPr>
        <w:t>Рефрен знаків творить цілісність тексту, сприяє формуванню настроєвої домінанти, поглиблює асоціативність вислову та його інтертекстуальний дискурс. Серед структуротворчих функцій домінантних образів новели “Акація” варто виокремити таку – вони “відіграють роль психологічних маркерів душевного стану суб’єкта, приналежності ліричного “я” до певного психологічного типу” [</w:t>
      </w:r>
      <w:r>
        <w:rPr>
          <w:rFonts w:cs="Times New Roman" w:ascii="Times New Roman" w:hAnsi="Times New Roman"/>
          <w:sz w:val="28"/>
          <w:szCs w:val="28"/>
          <w:lang w:val="uk-UA"/>
        </w:rPr>
        <w:t>37</w:t>
      </w:r>
      <w:r>
        <w:rPr>
          <w:rFonts w:cs="Times New Roman" w:ascii="Times New Roman" w:hAnsi="Times New Roman"/>
          <w:sz w:val="28"/>
          <w:szCs w:val="28"/>
        </w:rPr>
        <w:t>, 76].</w:t>
      </w:r>
    </w:p>
    <w:p>
      <w:pPr>
        <w:pStyle w:val="Normal"/>
        <w:spacing w:lineRule="auto" w:line="360" w:before="0" w:after="0"/>
        <w:ind w:firstLine="360"/>
        <w:jc w:val="both"/>
        <w:rPr/>
      </w:pPr>
      <w:r>
        <w:rPr>
          <w:rFonts w:cs="Times New Roman" w:ascii="Times New Roman" w:hAnsi="Times New Roman"/>
          <w:sz w:val="28"/>
          <w:szCs w:val="28"/>
        </w:rPr>
        <w:t xml:space="preserve">У творі наявний також наскрізний образ акації, символічний сенс якого має, на відміну від тих, що розглядалися вище, позитивну конотацію. Це єдиний знак, що не викликає у свідомості героїні трагічних або тривожних передчуттів. Акація супроводжувала першу зустріч Анни з коханим, що став згодом її чоловіком та батьком дитини, яку вона чекає. Майбутнє материнство загострює її інстинктивно-інтуїтивне пізнання буття. Можливо, це дозволило Ганні не так зрозуміти інформацію, що ніс кожний конкретний знак, як відчути його інформаційну енергетику: від знака небезпеки до знака порятунку. Адже її емоційна пам'ять засвоїла і зберегла образ акації як </w:t>
      </w:r>
      <w:r>
        <w:rPr>
          <w:rFonts w:cs="Times New Roman" w:ascii="Times New Roman" w:hAnsi="Times New Roman"/>
          <w:i/>
          <w:sz w:val="28"/>
          <w:szCs w:val="28"/>
        </w:rPr>
        <w:t>знак щасливого випадку</w:t>
      </w:r>
      <w:r>
        <w:rPr>
          <w:rFonts w:cs="Times New Roman" w:ascii="Times New Roman" w:hAnsi="Times New Roman"/>
          <w:sz w:val="28"/>
          <w:szCs w:val="28"/>
        </w:rPr>
        <w:t>, молода жінка кидається назустріч цьому символу, який пульсує особливою енергією. Для Ганни пора цвітіння акації припадає на щасливі моменти її долі – зустріч та знайомство з нареченим, одруження та перші свідчення того, що вона дасть початок новому життю.</w:t>
      </w:r>
    </w:p>
    <w:p>
      <w:pPr>
        <w:pStyle w:val="Normal"/>
        <w:spacing w:lineRule="auto" w:line="360" w:before="0" w:after="0"/>
        <w:ind w:firstLine="360"/>
        <w:jc w:val="both"/>
        <w:rPr/>
      </w:pPr>
      <w:r>
        <w:rPr>
          <w:rFonts w:cs="Times New Roman" w:ascii="Times New Roman" w:hAnsi="Times New Roman"/>
          <w:sz w:val="28"/>
          <w:szCs w:val="28"/>
        </w:rPr>
        <w:t xml:space="preserve">Особливої уваги заслуговує епізод, коли Ганну востаннє тривожить знак трагічної розв'язки життя: “шматок титульної сторінки від книжки, на якому надруковано “АННА…” Її ім’я. Аж ген куди завіяло вітром долю її! А сама вона їде пароплавом, що зветься “Лев Толстой”… Несподівано її охоплює страшний жаль кидати все те, що вона бачить перед собою […] Так ніби вона не на два тижні, а </w:t>
      </w:r>
      <w:r>
        <w:rPr>
          <w:rFonts w:cs="Times New Roman" w:ascii="Times New Roman" w:hAnsi="Times New Roman"/>
          <w:i/>
          <w:sz w:val="28"/>
          <w:szCs w:val="28"/>
        </w:rPr>
        <w:t xml:space="preserve">назавжди </w:t>
      </w:r>
      <w:r>
        <w:rPr>
          <w:rFonts w:cs="Times New Roman" w:ascii="Times New Roman" w:hAnsi="Times New Roman"/>
          <w:sz w:val="28"/>
          <w:szCs w:val="28"/>
        </w:rPr>
        <w:t xml:space="preserve">мала </w:t>
      </w:r>
      <w:r>
        <w:rPr>
          <w:rFonts w:cs="Times New Roman" w:ascii="Times New Roman" w:hAnsi="Times New Roman"/>
          <w:i/>
          <w:sz w:val="28"/>
          <w:szCs w:val="28"/>
        </w:rPr>
        <w:t>кинути це все</w:t>
      </w:r>
      <w:r>
        <w:rPr>
          <w:rFonts w:cs="Times New Roman" w:ascii="Times New Roman" w:hAnsi="Times New Roman"/>
          <w:sz w:val="28"/>
          <w:szCs w:val="28"/>
        </w:rPr>
        <w:t xml:space="preserve">, щоб </w:t>
      </w:r>
      <w:r>
        <w:rPr>
          <w:rFonts w:cs="Times New Roman" w:ascii="Times New Roman" w:hAnsi="Times New Roman"/>
          <w:i/>
          <w:sz w:val="28"/>
          <w:szCs w:val="28"/>
        </w:rPr>
        <w:t>ніколи</w:t>
      </w:r>
      <w:r>
        <w:rPr>
          <w:rFonts w:cs="Times New Roman" w:ascii="Times New Roman" w:hAnsi="Times New Roman"/>
          <w:sz w:val="28"/>
          <w:szCs w:val="28"/>
        </w:rPr>
        <w:t xml:space="preserve"> його більше </w:t>
      </w:r>
      <w:r>
        <w:rPr>
          <w:rFonts w:cs="Times New Roman" w:ascii="Times New Roman" w:hAnsi="Times New Roman"/>
          <w:i/>
          <w:sz w:val="28"/>
          <w:szCs w:val="28"/>
        </w:rPr>
        <w:t>не бачити</w:t>
      </w:r>
      <w:r>
        <w:rPr>
          <w:rFonts w:cs="Times New Roman" w:ascii="Times New Roman" w:hAnsi="Times New Roman"/>
          <w:sz w:val="28"/>
          <w:szCs w:val="28"/>
        </w:rPr>
        <w:t>” /курсив мій.– І.Б./ [</w:t>
      </w:r>
      <w:r>
        <w:rPr>
          <w:rFonts w:cs="Times New Roman" w:ascii="Times New Roman" w:hAnsi="Times New Roman"/>
          <w:sz w:val="28"/>
          <w:szCs w:val="28"/>
          <w:lang w:val="uk-UA"/>
        </w:rPr>
        <w:t>121</w:t>
      </w:r>
      <w:r>
        <w:rPr>
          <w:rFonts w:cs="Times New Roman" w:ascii="Times New Roman" w:hAnsi="Times New Roman"/>
          <w:sz w:val="28"/>
          <w:szCs w:val="28"/>
        </w:rPr>
        <w:t>, 27].</w:t>
      </w:r>
    </w:p>
    <w:p>
      <w:pPr>
        <w:pStyle w:val="Normal"/>
        <w:spacing w:lineRule="auto" w:line="360" w:before="0" w:after="0"/>
        <w:ind w:firstLine="360"/>
        <w:jc w:val="both"/>
        <w:rPr/>
      </w:pPr>
      <w:r>
        <w:rPr>
          <w:rFonts w:cs="Times New Roman" w:ascii="Times New Roman" w:hAnsi="Times New Roman"/>
          <w:sz w:val="28"/>
          <w:szCs w:val="28"/>
        </w:rPr>
        <w:t>Біла пляма на березі, яку Ганна бачить із пароплава, прийнявши її за шматок обкладинки роману Льва Толстого з трагічним фіналом, раптово виявляється зовсім іншим, не трагічним, а рятівним знаком, адже це – акація. Для того, щоб зрозуміти це, її заблокована тривогою та страхами свідомість повинна була почути назву, що зберігала в собі код її щасливих моментів долі: “– Веселих вака-а-цій! –Кричить хтось з берега комусь, що стоїть на палубі, і в цю мить напівбожевільний мозок її прошиває блискавиця ясної свідомості: та біла пляма на березі, то не відірваний листок від книжки з іменем Анна, а великий букет білої акації, що його в руках тримає продавщиця квітів” [</w:t>
      </w:r>
      <w:r>
        <w:rPr>
          <w:rFonts w:cs="Times New Roman" w:ascii="Times New Roman" w:hAnsi="Times New Roman"/>
          <w:sz w:val="28"/>
          <w:szCs w:val="28"/>
          <w:lang w:val="uk-UA"/>
        </w:rPr>
        <w:t>121</w:t>
      </w:r>
      <w:r>
        <w:rPr>
          <w:rFonts w:cs="Times New Roman" w:ascii="Times New Roman" w:hAnsi="Times New Roman"/>
          <w:sz w:val="28"/>
          <w:szCs w:val="28"/>
        </w:rPr>
        <w:t>, 27-28].</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огічної завершеності набуває образ “запаху бензини”. З одного боку, цей запах дратує вагітну жінку, а з іншого – це знак вогню й небезпеки (від бензину, розлитого під час чищення сукні, зайнялася книга Толстого). Аналізуючи структуру та систему образів новели, бачимо таку суттєву ознаку індивідуального стилю Юрія Клена, що чітко проявляється на рівні мікропоетики, як римування образів у їх семантичному наповненні. Тому “запах бензини” як образ, що виражає небезпеку, породжену необережним поводженням з досягненнями, які дарує цивілізація, має свою антонімічну образну пару – духмяний дарунок квітів акації.</w:t>
      </w:r>
    </w:p>
    <w:p>
      <w:pPr>
        <w:pStyle w:val="Normal"/>
        <w:spacing w:lineRule="auto" w:line="360" w:before="0" w:after="0"/>
        <w:ind w:firstLine="360"/>
        <w:jc w:val="both"/>
        <w:rPr/>
      </w:pPr>
      <w:r>
        <w:rPr>
          <w:rFonts w:cs="Times New Roman" w:ascii="Times New Roman" w:hAnsi="Times New Roman"/>
          <w:sz w:val="28"/>
          <w:szCs w:val="28"/>
        </w:rPr>
        <w:t>Рятуючись від дратівливого запаху бензину, що переслідує її, вона прагне зануритися в пахощі квітів акації, які є знаком душевної рівноваги, оберегом її спокою. Наша свідомість наділяє охоронними властивостями ті речі, які пов’язані з приємними спогадами, успіхами, позивними емоціями. Розпізнавши, нарешті, в білій плямі букет акації, Ганна кидається до нього, як до символу своєї щасливої долі. За віруваннями, купуючи обереги, ніколи не можна торгуватися, інакше він втратить свої магічні властивості. Можливо, це пояснює те, як далі діє героїня: “Ганна вже на березі (швидше, щоб встигнути!), підлітає до жінки, купує в неї всі квіти; не рахуючи виймає жменю грошей і платить” [</w:t>
      </w:r>
      <w:r>
        <w:rPr>
          <w:rFonts w:cs="Times New Roman" w:ascii="Times New Roman" w:hAnsi="Times New Roman"/>
          <w:sz w:val="28"/>
          <w:szCs w:val="28"/>
          <w:lang w:val="uk-UA"/>
        </w:rPr>
        <w:t>121</w:t>
      </w:r>
      <w:r>
        <w:rPr>
          <w:rFonts w:cs="Times New Roman" w:ascii="Times New Roman" w:hAnsi="Times New Roman"/>
          <w:sz w:val="28"/>
          <w:szCs w:val="28"/>
        </w:rPr>
        <w:t>, 28].</w:t>
      </w:r>
    </w:p>
    <w:p>
      <w:pPr>
        <w:pStyle w:val="Normal"/>
        <w:spacing w:lineRule="auto" w:line="360" w:before="0" w:after="0"/>
        <w:ind w:firstLine="360"/>
        <w:jc w:val="both"/>
        <w:rPr/>
      </w:pPr>
      <w:r>
        <w:rPr>
          <w:rFonts w:cs="Times New Roman" w:ascii="Times New Roman" w:hAnsi="Times New Roman"/>
          <w:sz w:val="28"/>
          <w:szCs w:val="28"/>
        </w:rPr>
        <w:t>Юрій Клен перекодовує значення образу білих квітів акації, що їх зафіксувала культура. Австрійський славіст А.Ханзен-Леве трактує образ акації як такого, що виконує “функцію знаків смерті” [</w:t>
      </w:r>
      <w:r>
        <w:rPr>
          <w:rFonts w:cs="Times New Roman" w:ascii="Times New Roman" w:hAnsi="Times New Roman"/>
          <w:sz w:val="28"/>
          <w:szCs w:val="28"/>
          <w:lang w:val="uk-UA"/>
        </w:rPr>
        <w:t xml:space="preserve">274, </w:t>
      </w:r>
      <w:r>
        <w:rPr>
          <w:rFonts w:cs="Times New Roman" w:ascii="Times New Roman" w:hAnsi="Times New Roman"/>
          <w:sz w:val="28"/>
          <w:szCs w:val="28"/>
        </w:rPr>
        <w:t>631]. Білий колір надає цим квітам додаткової танатологічної конотації як знаку подорожі у потойбіччя, знаку смерті. Героїня ходить вузьким кордоном між життям і смертю (подібно до того, як вона ходить вузьким хребтом у сні-попередженні). Плантативний мотив акації А.Хайзен-Льове також пов'язує з “сріблясто-білою межею між денним та нічним світами” [</w:t>
      </w:r>
      <w:r>
        <w:rPr>
          <w:rFonts w:cs="Times New Roman" w:ascii="Times New Roman" w:hAnsi="Times New Roman"/>
          <w:sz w:val="28"/>
          <w:szCs w:val="28"/>
          <w:lang w:val="uk-UA"/>
        </w:rPr>
        <w:t>274</w:t>
      </w:r>
      <w:r>
        <w:rPr>
          <w:rFonts w:cs="Times New Roman" w:ascii="Times New Roman" w:hAnsi="Times New Roman"/>
          <w:sz w:val="28"/>
          <w:szCs w:val="28"/>
        </w:rPr>
        <w:t>, 631], що у сюрреалістичній алегориці накладаються на реалістичну та містичну візії світу.</w:t>
      </w:r>
    </w:p>
    <w:p>
      <w:pPr>
        <w:pStyle w:val="Normal"/>
        <w:spacing w:lineRule="auto" w:line="360" w:before="0" w:after="0"/>
        <w:ind w:firstLine="360"/>
        <w:jc w:val="both"/>
        <w:rPr/>
      </w:pPr>
      <w:r>
        <w:rPr>
          <w:rFonts w:cs="Times New Roman" w:ascii="Times New Roman" w:hAnsi="Times New Roman"/>
          <w:sz w:val="28"/>
          <w:szCs w:val="28"/>
        </w:rPr>
        <w:t>Спостереження над закономірностями образотворення та окремі висновки щодо співзвучності образів спонукають установити логіку побудови семантичного простору, що об'єднує два інші образи – човна та пароплава. Ганна, вирушивши у подорож,  дізнається, що пароплав “має дві і пів години запізнення” [</w:t>
      </w:r>
      <w:r>
        <w:rPr>
          <w:rFonts w:cs="Times New Roman" w:ascii="Times New Roman" w:hAnsi="Times New Roman"/>
          <w:sz w:val="28"/>
          <w:szCs w:val="28"/>
          <w:lang w:val="uk-UA"/>
        </w:rPr>
        <w:t>121</w:t>
      </w:r>
      <w:r>
        <w:rPr>
          <w:rFonts w:cs="Times New Roman" w:ascii="Times New Roman" w:hAnsi="Times New Roman"/>
          <w:sz w:val="28"/>
          <w:szCs w:val="28"/>
        </w:rPr>
        <w:t>, 24]. Доля коректує її плани і поїздку відкладено, але вона має відбутися – автор готував свою героїню до неї, мотив супроводжує й образ її чоловіка (він у відрядженні). В антиципаційній архітектоніці “Акації” кожний епізод служить символічним пророцтвом, тому подорож Ганни на човні (потрібно було якось прикрасити чекання), що щасливо закінчується, служить знаком того, що й велике плавання пароплавом не є загрозливою для героїні. Маленька екскурсія човном, попри всі тривожні знаки і нервово напружений стан героїні, врівноважує оповідь оптимістичним відчуттям, адже відбулася вона без пригод та прикростей. Але якщо в човен Ганна сідала з радістю, і під час мандрівки у неї “яснішало на душі”, то “чим більше вона зближалася до пристані, тим важчий ставав той тягар” [</w:t>
      </w:r>
      <w:r>
        <w:rPr>
          <w:rFonts w:cs="Times New Roman" w:ascii="Times New Roman" w:hAnsi="Times New Roman"/>
          <w:sz w:val="28"/>
          <w:szCs w:val="28"/>
          <w:lang w:val="uk-UA"/>
        </w:rPr>
        <w:t>121</w:t>
      </w:r>
      <w:r>
        <w:rPr>
          <w:rFonts w:cs="Times New Roman" w:ascii="Times New Roman" w:hAnsi="Times New Roman"/>
          <w:sz w:val="28"/>
          <w:szCs w:val="28"/>
        </w:rPr>
        <w:t>, 25], що був пов'язаний з передчуттям подорожі пароплавом “Лев Толстой” – щось тривожне було закодовано в його назв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магання героїні розкодувати знаки, які їй пропонує випадок, служить фактором-каталізатором розгортання подій, адже події в “Акації” – не лише плин та змінюваність епізодів, а й роздуми та рефлексії Анни. Її пошук сенсу побачених маркерів майбутнього кожного разу активізується після виникнення нових обставин, які додають більше не конкретної інформації, а інтуїтивно здобутого єдиного знання – на рівні відчуттів – щось має статися: </w:t>
      </w:r>
    </w:p>
    <w:p>
      <w:pPr>
        <w:pStyle w:val="Normal"/>
        <w:spacing w:lineRule="auto" w:line="36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Якась туга лягла їй на душу і вже не випускала з своїх пазурів. Вона знала, що сьогоднішній день зіпсований…” [</w:t>
      </w:r>
      <w:r>
        <w:rPr>
          <w:rFonts w:cs="Times New Roman" w:ascii="Times New Roman" w:hAnsi="Times New Roman"/>
          <w:sz w:val="28"/>
          <w:szCs w:val="28"/>
          <w:lang w:val="uk-UA"/>
        </w:rPr>
        <w:t>121</w:t>
      </w:r>
      <w:r>
        <w:rPr>
          <w:rFonts w:cs="Times New Roman" w:ascii="Times New Roman" w:hAnsi="Times New Roman"/>
          <w:sz w:val="28"/>
          <w:szCs w:val="28"/>
        </w:rPr>
        <w:t>, 16]; “Невдача якась переслідує мене. Та мабуть на тому ще не кінець” [</w:t>
      </w:r>
      <w:r>
        <w:rPr>
          <w:rFonts w:cs="Times New Roman" w:ascii="Times New Roman" w:hAnsi="Times New Roman"/>
          <w:sz w:val="28"/>
          <w:szCs w:val="28"/>
          <w:lang w:val="uk-UA"/>
        </w:rPr>
        <w:t>121</w:t>
      </w:r>
      <w:r>
        <w:rPr>
          <w:rFonts w:cs="Times New Roman" w:ascii="Times New Roman" w:hAnsi="Times New Roman"/>
          <w:sz w:val="28"/>
          <w:szCs w:val="28"/>
        </w:rPr>
        <w:t>, 16]; “Ця подія сповнила її якимсь забобонним страхом і передчуттям якогось невідомого лиха” [</w:t>
      </w:r>
      <w:r>
        <w:rPr>
          <w:rFonts w:cs="Times New Roman" w:ascii="Times New Roman" w:hAnsi="Times New Roman"/>
          <w:sz w:val="28"/>
          <w:szCs w:val="28"/>
          <w:lang w:val="uk-UA"/>
        </w:rPr>
        <w:t>121</w:t>
      </w:r>
      <w:r>
        <w:rPr>
          <w:rFonts w:cs="Times New Roman" w:ascii="Times New Roman" w:hAnsi="Times New Roman"/>
          <w:sz w:val="28"/>
          <w:szCs w:val="28"/>
        </w:rPr>
        <w:t>, 18]; “…Буря, яка йшла зовні, якось утихомирювала бурю, що бушувала у ній всередині і суті якої вона не спроможна була собі з'ясувати” [</w:t>
      </w:r>
      <w:r>
        <w:rPr>
          <w:rFonts w:cs="Times New Roman" w:ascii="Times New Roman" w:hAnsi="Times New Roman"/>
          <w:sz w:val="28"/>
          <w:szCs w:val="28"/>
          <w:lang w:val="uk-UA"/>
        </w:rPr>
        <w:t>121</w:t>
      </w:r>
      <w:r>
        <w:rPr>
          <w:rFonts w:cs="Times New Roman" w:ascii="Times New Roman" w:hAnsi="Times New Roman"/>
          <w:sz w:val="28"/>
          <w:szCs w:val="28"/>
        </w:rPr>
        <w:t>, 27]. Героїню бентежать стресові стани, “які відбувалися десь у глибоких покладах її душевних копалень, у царинах, що лежать поза межами досвіду повсякденного,– стрясіння, що ані їхнього змісту, ані значення збагнути було їй несила” [</w:t>
      </w:r>
      <w:r>
        <w:rPr>
          <w:rFonts w:cs="Times New Roman" w:ascii="Times New Roman" w:hAnsi="Times New Roman"/>
          <w:sz w:val="28"/>
          <w:szCs w:val="28"/>
          <w:lang w:val="uk-UA"/>
        </w:rPr>
        <w:t>121</w:t>
      </w:r>
      <w:r>
        <w:rPr>
          <w:rFonts w:cs="Times New Roman" w:ascii="Times New Roman" w:hAnsi="Times New Roman"/>
          <w:sz w:val="28"/>
          <w:szCs w:val="28"/>
        </w:rPr>
        <w:t>, 23]. Письменник докладно фіксує перебіг внутрішніх станів Ганни: “Її організм-сейсмограф нотує вже не кволі стрясіння душевного ґрунту, а якийсь страшний землетрус, що розхитує всі підпори її існування, стихійний катаклізм, що луною б'є в її мозок. Підсвідомість її, як ще не вдосконалений апарат, фотографує якісь надзоряні катастрофи, що відбуваються в недосяжних височинах, на сотні світляних років від неї віддалених, але на світлині відбивається тільки неясна тінь того, що діється поза межами душевного виднокругу. Якісь тривожні сиґнали долітають до неї, та годі їх зрозуміти. Якісь німі вістуни гупають і гатять кулаками в зачинені ворота її свідомості” [</w:t>
      </w:r>
      <w:r>
        <w:rPr>
          <w:rFonts w:cs="Times New Roman" w:ascii="Times New Roman" w:hAnsi="Times New Roman"/>
          <w:sz w:val="28"/>
          <w:szCs w:val="28"/>
          <w:lang w:val="uk-UA"/>
        </w:rPr>
        <w:t>121</w:t>
      </w:r>
      <w:r>
        <w:rPr>
          <w:rFonts w:cs="Times New Roman" w:ascii="Times New Roman" w:hAnsi="Times New Roman"/>
          <w:sz w:val="28"/>
          <w:szCs w:val="28"/>
        </w:rPr>
        <w:t>, 27].</w:t>
      </w:r>
    </w:p>
    <w:p>
      <w:pPr>
        <w:pStyle w:val="Normal"/>
        <w:spacing w:lineRule="auto" w:line="360" w:before="0" w:after="0"/>
        <w:ind w:firstLine="360"/>
        <w:jc w:val="both"/>
        <w:rPr/>
      </w:pPr>
      <w:r>
        <w:rPr>
          <w:rFonts w:cs="Times New Roman" w:ascii="Times New Roman" w:hAnsi="Times New Roman"/>
          <w:sz w:val="28"/>
          <w:szCs w:val="28"/>
        </w:rPr>
        <w:t>Непроникність свідомості героїні для загадок великого світу, сповненого містики та таємничих знаків, про які вона нічого не знає, але відчуває, що те щось, що вони віщують, недобре і зловісне, теж є частиною авторської стратегії гри. Містицизм новели “Акація” має інтертестуальну підоснову. Юрій Клен у 1936 році захистив докторську дисертацію “Головні мотиви творчості Леоніда Андрєєва” – відомого символіста й містика. Містичну природу мають алюзії з поезії Г.</w:t>
      </w:r>
      <w:r>
        <w:rPr>
          <w:rFonts w:cs="Times New Roman" w:ascii="Times New Roman" w:hAnsi="Times New Roman"/>
          <w:sz w:val="28"/>
          <w:szCs w:val="28"/>
          <w:lang w:val="uk-UA"/>
        </w:rPr>
        <w:t> </w:t>
      </w:r>
      <w:r>
        <w:rPr>
          <w:rFonts w:cs="Times New Roman" w:ascii="Times New Roman" w:hAnsi="Times New Roman"/>
          <w:sz w:val="28"/>
          <w:szCs w:val="28"/>
        </w:rPr>
        <w:t xml:space="preserve">Гейне в тексті “Акації” й образна асоціативна паралель до героїні роману “Анна Карєніна”. Тут спостерігається свідома орієнтація на певний інтертекст, у даному випадку на готично-містичні алюзії та образні аналогії або твори, що мають трагічну розв'язку. Інтертекстуальність як важлива ознака “неокласичного” дискурсу набуває в еміграційній творчості Юрія Клена, зокрема, в його новелістиці, нових якостей, що виявляться жанромодифікуючими чинниками. Причому автор підкреслено наголошує на потенціалі інтертексту, демонструючи горизонти рецепції власного письма перед читачем і дивуючись нездогадливості героїні, якщо зважати на те, що вона втягнута автором в езотеричну гру автора як абсолюту, що втілює вищу волю. У множинності міжтекстових зв’язків, що проявляються в новелі, не втрачене головне – відчуття цілісності, чіткої спрямованості волі автора: провести свою героїню маршрутом, щільно маркованим таємничими символами, примушуючи її стати учасницею езотеричної гри. Юрій Клен у своїй новелістиці активно послуговується арсеналом засобів, які вже апробував у поезії, – прийоми умовної образності, символістську завуальованість, містичне поклоніння перед загадками долі. </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ворчість Клена-новеліста становить своєрідну стильову субстанцію, яка віддзеркалює естетичні шукання українського письменства середини ХХ століття. Синтетична стильова палітра його спадщини увібрала "неокласичні" рівновагу, інтелектуалізм та інтертекстуальність у поєднанні з творчими шуканнями письменників МУРу, що прагнули модифікувати європейське модерне письменство. “Неокласика” Юрія Клена викристалізувана як феномен, що формується в сфері культури, постає як самостійна естетична конструкція на будівельному матеріалі, якими є алегорії та сюжет, алюзії та ремінісценції, фольклорно-міфологічні символи, цитати – як прямі, так і приховані, що відсилають читача до творів інших авторів – блискучий приклад поєднання теорії "неокласики" й художньої практики. Це дозволяє розширити інтерпретаційне поле, рецепційно-семіотичні горизонти як окремих образів чи епізодів, так і новели в цілому, враховуючи інтертекстуальну стратегію її авто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0"/>
        <w:rPr/>
      </w:pPr>
      <w:r>
        <w:rPr>
          <w:rFonts w:cs="Times New Roman" w:ascii="Times New Roman" w:hAnsi="Times New Roman"/>
          <w:b/>
          <w:sz w:val="28"/>
          <w:szCs w:val="28"/>
        </w:rPr>
        <w:t>ІІІ.3. Вітальна домінанта прози для дітей Софії Парфанович (Вовчук</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Художні твори С. Парфанович (Вовчук) (1898-1968 рр.) майже не відомі українському читачеві. Шлях творчої спадщини письменниці на батьківщину пролягав не лише через географічні, політичні, а й через ідеологічні кордони, тож літературна критика в Україні не приділяла достатньо уваги постаті С. Парфанович (Вовчук) та її творчому доробку. Доробок авторки складають тексти переважно малих жанрових форм: оповідання, новели, нариси тощо. На жаль, ні еміграційна критика, ні літературна критика в Україні не приділяли достатньо уваги постаті С. Парфанович (Вовчук) та її творчості, феномену самобутньої письменниці. Виняток становлять вступні статті, що супроводжують видання творів С. Парфанович (Вовчук).</w:t>
      </w:r>
    </w:p>
    <w:p>
      <w:pPr>
        <w:pStyle w:val="Normal"/>
        <w:spacing w:lineRule="auto" w:line="360" w:before="0" w:after="0"/>
        <w:ind w:firstLine="360"/>
        <w:jc w:val="both"/>
        <w:rPr/>
      </w:pPr>
      <w:r>
        <w:rPr>
          <w:rFonts w:cs="Times New Roman" w:ascii="Times New Roman" w:hAnsi="Times New Roman"/>
          <w:sz w:val="28"/>
          <w:szCs w:val="28"/>
        </w:rPr>
        <w:t>Схвальна оцінка першої збірки оповідань С.</w:t>
      </w:r>
      <w:r>
        <w:rPr>
          <w:rFonts w:cs="Times New Roman" w:ascii="Times New Roman" w:hAnsi="Times New Roman"/>
          <w:sz w:val="28"/>
          <w:szCs w:val="28"/>
          <w:lang w:val="uk-UA"/>
        </w:rPr>
        <w:t> </w:t>
      </w:r>
      <w:r>
        <w:rPr>
          <w:rFonts w:cs="Times New Roman" w:ascii="Times New Roman" w:hAnsi="Times New Roman"/>
          <w:sz w:val="28"/>
          <w:szCs w:val="28"/>
        </w:rPr>
        <w:t>Парфанович “Ціна життя” (Львів, 1937р.) та згадка про другу, видану в “мурівський” період творчості (“Загоріла полонина”, 1948 р.), зустрічається в еміграційній критиці. Окрему статтю, присвячену третій збірці “Інші дні”, пропонує Гр.Шевчук, який, характеризуючи ідейно-тематичні обшири творчості письменниці, лікаря за фахом, вказує на присутність у творах авторського “сучасного віталізму”. У міркуваннях критика закладений код прочитання прози С. Парфанович як письменниці вітального спрямування, своєрідного життєстверджуючого пафосу, який можна почути у різних літературах світу [</w:t>
      </w:r>
      <w:r>
        <w:rPr>
          <w:rFonts w:cs="Times New Roman" w:ascii="Times New Roman" w:hAnsi="Times New Roman"/>
          <w:sz w:val="28"/>
          <w:szCs w:val="28"/>
          <w:lang w:val="uk-UA"/>
        </w:rPr>
        <w:t xml:space="preserve">281, </w:t>
      </w:r>
      <w:r>
        <w:rPr>
          <w:rFonts w:cs="Times New Roman" w:ascii="Times New Roman" w:hAnsi="Times New Roman"/>
          <w:sz w:val="28"/>
          <w:szCs w:val="28"/>
        </w:rPr>
        <w:t>141].</w:t>
      </w:r>
    </w:p>
    <w:p>
      <w:pPr>
        <w:pStyle w:val="Normal"/>
        <w:spacing w:lineRule="auto" w:line="360" w:before="0" w:after="0"/>
        <w:ind w:firstLine="360"/>
        <w:jc w:val="both"/>
        <w:rPr/>
      </w:pPr>
      <w:r>
        <w:rPr>
          <w:rFonts w:cs="Times New Roman" w:ascii="Times New Roman" w:hAnsi="Times New Roman"/>
          <w:sz w:val="28"/>
          <w:szCs w:val="28"/>
        </w:rPr>
        <w:t>Значну частину художнього доробку С. Парфанович (Вовчук) становить література для дітей і про дітей. Письменниця є автором творів переважно малих жанрових форм: оповідань, новел, нарисів тощо, а також повістей, численних наукових розвідок та науково-популярних видань у галузі медицини. “Крім фахової безперервної праці, я виконувала ще працю в трьох напрямках: науковому, суспільному й літературному”,– зазначає С. Парфанович (Вовчук) в автобіографії, засвідчуючи надзвичайно широкий спектр своїх зацікавлень та наголошуючи на прагненні творчої самореалізації й вияву громадянської позиції [</w:t>
      </w:r>
      <w:r>
        <w:rPr>
          <w:rFonts w:cs="Times New Roman" w:ascii="Times New Roman" w:hAnsi="Times New Roman"/>
          <w:sz w:val="28"/>
          <w:szCs w:val="28"/>
          <w:lang w:val="uk-UA"/>
        </w:rPr>
        <w:t>208</w:t>
      </w:r>
      <w:r>
        <w:rPr>
          <w:rFonts w:cs="Times New Roman" w:ascii="Times New Roman" w:hAnsi="Times New Roman"/>
          <w:sz w:val="28"/>
          <w:szCs w:val="28"/>
        </w:rPr>
        <w:t>, 508].</w:t>
      </w:r>
    </w:p>
    <w:p>
      <w:pPr>
        <w:pStyle w:val="Normal"/>
        <w:spacing w:lineRule="auto" w:line="360" w:before="0" w:after="0"/>
        <w:ind w:firstLine="360"/>
        <w:jc w:val="both"/>
        <w:rPr/>
      </w:pPr>
      <w:r>
        <w:rPr>
          <w:rFonts w:cs="Times New Roman" w:ascii="Times New Roman" w:hAnsi="Times New Roman"/>
          <w:sz w:val="28"/>
          <w:szCs w:val="28"/>
        </w:rPr>
        <w:t>Отже, на часі визначення місця малої прози для дітей С. Парфанович (Вовчук) у контексті традицій української літератури, призначеної для юних читачів, які сформовані творчим досвідом Марка Вовчка, Б.</w:t>
      </w:r>
      <w:r>
        <w:rPr>
          <w:rFonts w:cs="Times New Roman" w:ascii="Times New Roman" w:hAnsi="Times New Roman"/>
          <w:sz w:val="28"/>
          <w:szCs w:val="28"/>
          <w:lang w:val="uk-UA"/>
        </w:rPr>
        <w:t> </w:t>
      </w:r>
      <w:r>
        <w:rPr>
          <w:rFonts w:cs="Times New Roman" w:ascii="Times New Roman" w:hAnsi="Times New Roman"/>
          <w:sz w:val="28"/>
          <w:szCs w:val="28"/>
        </w:rPr>
        <w:t>Грінченка, Н</w:t>
      </w:r>
      <w:r>
        <w:rPr>
          <w:rFonts w:cs="Times New Roman" w:ascii="Times New Roman" w:hAnsi="Times New Roman"/>
          <w:sz w:val="28"/>
          <w:szCs w:val="28"/>
          <w:lang w:val="uk-UA"/>
        </w:rPr>
        <w:t>. </w:t>
      </w:r>
      <w:r>
        <w:rPr>
          <w:rFonts w:cs="Times New Roman" w:ascii="Times New Roman" w:hAnsi="Times New Roman"/>
          <w:sz w:val="28"/>
          <w:szCs w:val="28"/>
        </w:rPr>
        <w:t>Забіли, О.</w:t>
      </w:r>
      <w:r>
        <w:rPr>
          <w:rFonts w:cs="Times New Roman" w:ascii="Times New Roman" w:hAnsi="Times New Roman"/>
          <w:sz w:val="28"/>
          <w:szCs w:val="28"/>
          <w:lang w:val="uk-UA"/>
        </w:rPr>
        <w:t> </w:t>
      </w:r>
      <w:r>
        <w:rPr>
          <w:rFonts w:cs="Times New Roman" w:ascii="Times New Roman" w:hAnsi="Times New Roman"/>
          <w:sz w:val="28"/>
          <w:szCs w:val="28"/>
        </w:rPr>
        <w:t>Іваненко, М.</w:t>
      </w:r>
      <w:r>
        <w:rPr>
          <w:rFonts w:cs="Times New Roman" w:ascii="Times New Roman" w:hAnsi="Times New Roman"/>
          <w:sz w:val="28"/>
          <w:szCs w:val="28"/>
          <w:lang w:val="uk-UA"/>
        </w:rPr>
        <w:t> </w:t>
      </w:r>
      <w:r>
        <w:rPr>
          <w:rFonts w:cs="Times New Roman" w:ascii="Times New Roman" w:hAnsi="Times New Roman"/>
          <w:sz w:val="28"/>
          <w:szCs w:val="28"/>
        </w:rPr>
        <w:t>Коцюбинського, О.</w:t>
      </w:r>
      <w:r>
        <w:rPr>
          <w:rFonts w:cs="Times New Roman" w:ascii="Times New Roman" w:hAnsi="Times New Roman"/>
          <w:sz w:val="28"/>
          <w:szCs w:val="28"/>
          <w:lang w:val="uk-UA"/>
        </w:rPr>
        <w:t> </w:t>
      </w:r>
      <w:r>
        <w:rPr>
          <w:rFonts w:cs="Times New Roman" w:ascii="Times New Roman" w:hAnsi="Times New Roman"/>
          <w:sz w:val="28"/>
          <w:szCs w:val="28"/>
        </w:rPr>
        <w:t>Олеся, Лесі Українки, І.</w:t>
      </w:r>
      <w:r>
        <w:rPr>
          <w:rFonts w:cs="Times New Roman" w:ascii="Times New Roman" w:hAnsi="Times New Roman"/>
          <w:sz w:val="28"/>
          <w:szCs w:val="28"/>
          <w:lang w:val="uk-UA"/>
        </w:rPr>
        <w:t> </w:t>
      </w:r>
      <w:r>
        <w:rPr>
          <w:rFonts w:cs="Times New Roman" w:ascii="Times New Roman" w:hAnsi="Times New Roman"/>
          <w:sz w:val="28"/>
          <w:szCs w:val="28"/>
        </w:rPr>
        <w:t>Франка та інших авторів, естетика письма, тематика та проблематика творчості яких окреслили гуманістичні координати української літератури для дітей в цілому.</w:t>
      </w:r>
    </w:p>
    <w:p>
      <w:pPr>
        <w:pStyle w:val="Normal"/>
        <w:autoSpaceDE w:val="false"/>
        <w:spacing w:lineRule="auto" w:line="360" w:before="0" w:after="0"/>
        <w:ind w:firstLine="360"/>
        <w:jc w:val="both"/>
        <w:rPr/>
      </w:pPr>
      <w:r>
        <w:rPr>
          <w:rFonts w:cs="Times New Roman" w:ascii="Times New Roman" w:hAnsi="Times New Roman"/>
          <w:sz w:val="28"/>
          <w:szCs w:val="28"/>
        </w:rPr>
        <w:t xml:space="preserve">С. Парфанович (Вовчук) веде діалог з дитячим читачем про важливі питання, що хвилюють дорослих. </w:t>
      </w:r>
      <w:r>
        <w:rPr>
          <w:rFonts w:cs="Times New Roman" w:ascii="Times New Roman" w:hAnsi="Times New Roman"/>
          <w:caps/>
          <w:sz w:val="28"/>
          <w:szCs w:val="28"/>
        </w:rPr>
        <w:t>ї</w:t>
      </w:r>
      <w:r>
        <w:rPr>
          <w:rFonts w:cs="Times New Roman" w:ascii="Times New Roman" w:hAnsi="Times New Roman"/>
          <w:sz w:val="28"/>
          <w:szCs w:val="28"/>
        </w:rPr>
        <w:t>ї оповідь адаптована до особливостей психології дитини. Письменниці вдається уникнути надмірного дидактизму, повчальних настанов, натомість морально-етичні проблеми органічно вплетені в загальну оповідну канву, зумовлені логікою розвитку подій, погляду на них персонажів, які часто є представниками тваринного світу. Природа в творах С. Парфанович (Вовчук) є не фоном, а радше учасником оповіді.</w:t>
      </w:r>
    </w:p>
    <w:p>
      <w:pPr>
        <w:pStyle w:val="Normal"/>
        <w:spacing w:lineRule="auto" w:line="36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 xml:space="preserve">Дорослі” переживання дійсності дозволяють розглядати таку дитячу літературу як літературу, що може зацікавити старшу аудиторію, про що розмірковує С. Парфанович(Вовчук) у передмові до книжки “Вірний приятель: оповідання з життя домашнього кота”: “…Дітьми ми залишаємося </w:t>
      </w:r>
      <w:r>
        <w:rPr>
          <w:rFonts w:cs="Times New Roman" w:ascii="Times New Roman" w:hAnsi="Times New Roman"/>
          <w:i/>
          <w:sz w:val="28"/>
          <w:szCs w:val="28"/>
        </w:rPr>
        <w:t>назавжди /</w:t>
      </w:r>
      <w:r>
        <w:rPr>
          <w:rFonts w:cs="Times New Roman" w:ascii="Times New Roman" w:hAnsi="Times New Roman"/>
          <w:sz w:val="28"/>
          <w:szCs w:val="28"/>
        </w:rPr>
        <w:t>…/ Стаємо знову справжніми дітьми, коли ми нещасливі, сумні або хворі. Ми хотіли б тоді, щоб нам розказувати казок, щоб нас милували, жалували й пригортали /…/” /курсив мій .– І.Б./ [</w:t>
      </w:r>
      <w:r>
        <w:rPr>
          <w:rFonts w:cs="Times New Roman" w:ascii="Times New Roman" w:hAnsi="Times New Roman"/>
          <w:sz w:val="28"/>
          <w:szCs w:val="28"/>
          <w:lang w:val="uk-UA"/>
        </w:rPr>
        <w:t>207</w:t>
      </w:r>
      <w:r>
        <w:rPr>
          <w:rFonts w:cs="Times New Roman" w:ascii="Times New Roman" w:hAnsi="Times New Roman"/>
          <w:sz w:val="28"/>
          <w:szCs w:val="28"/>
        </w:rPr>
        <w:t>, 8].</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вас” – це для дорослих, які не втратили вміння дивуватися розмаїттю життя, шукаючи відповіді на дитячі, і тому серйозні питання. А ще “для вас” означає сімейне читання, коли діти й дорослі разом переживають текст, адже письменниця опанувала майстерність емоційного впливу, оволоділа широким арсеналом художніх засобів, які сприяли увиразненню оповіді, тому образи стають рельєфнішими, картинуа світу наближена до реалістичності, не втрачає казковості.</w:t>
      </w:r>
    </w:p>
    <w:p>
      <w:pPr>
        <w:pStyle w:val="Normal"/>
        <w:spacing w:lineRule="auto" w:line="360" w:before="0" w:after="0"/>
        <w:ind w:firstLine="360"/>
        <w:jc w:val="both"/>
        <w:rPr/>
      </w:pPr>
      <w:r>
        <w:rPr>
          <w:rFonts w:cs="Times New Roman" w:ascii="Times New Roman" w:hAnsi="Times New Roman"/>
          <w:sz w:val="28"/>
          <w:szCs w:val="28"/>
        </w:rPr>
        <w:t xml:space="preserve">У творах С. Парфанович (Вовчук) втілено духовно-емоційний досвід емігрантів. </w:t>
      </w:r>
      <w:r>
        <w:rPr>
          <w:rFonts w:cs="Times New Roman" w:ascii="Times New Roman" w:hAnsi="Times New Roman"/>
          <w:caps/>
          <w:sz w:val="28"/>
          <w:szCs w:val="28"/>
        </w:rPr>
        <w:t>ї</w:t>
      </w:r>
      <w:r>
        <w:rPr>
          <w:rFonts w:cs="Times New Roman" w:ascii="Times New Roman" w:hAnsi="Times New Roman"/>
          <w:sz w:val="28"/>
          <w:szCs w:val="28"/>
        </w:rPr>
        <w:t>хні ностальгійні настрої розкрито в казкових образах та мотивах. За складним плетивом реалістичного та дитинно-казкового світів вгадується вітальний код її творчості, що свого часу відзначив Гр.Шевчук: “</w:t>
      </w:r>
      <w:r>
        <w:rPr>
          <w:rFonts w:cs="Times New Roman" w:ascii="Times New Roman" w:hAnsi="Times New Roman"/>
          <w:i/>
          <w:sz w:val="28"/>
          <w:szCs w:val="28"/>
        </w:rPr>
        <w:t xml:space="preserve">Відкриття цілісности людини і світу, ствердження єдиного і потужного потоку життя </w:t>
      </w:r>
      <w:r>
        <w:rPr>
          <w:rFonts w:cs="Times New Roman" w:ascii="Times New Roman" w:hAnsi="Times New Roman"/>
          <w:sz w:val="28"/>
          <w:szCs w:val="28"/>
        </w:rPr>
        <w:t xml:space="preserve">по-новому окреслило ті проблеми, які здавна найбільше хвилювали авторку: проблему смерті і проблему оптимізму і </w:t>
      </w:r>
      <w:r>
        <w:rPr>
          <w:rFonts w:cs="Times New Roman" w:ascii="Times New Roman" w:hAnsi="Times New Roman"/>
          <w:i/>
          <w:sz w:val="28"/>
          <w:szCs w:val="28"/>
        </w:rPr>
        <w:t>прийняття життя</w:t>
      </w:r>
      <w:r>
        <w:rPr>
          <w:rFonts w:cs="Times New Roman" w:ascii="Times New Roman" w:hAnsi="Times New Roman"/>
          <w:sz w:val="28"/>
          <w:szCs w:val="28"/>
        </w:rPr>
        <w:t xml:space="preserve"> – чи песимізму і заперечення його. /…/ Авторка приходить тут до сучасного </w:t>
      </w:r>
      <w:r>
        <w:rPr>
          <w:rFonts w:cs="Times New Roman" w:ascii="Times New Roman" w:hAnsi="Times New Roman"/>
          <w:i/>
          <w:sz w:val="28"/>
          <w:szCs w:val="28"/>
        </w:rPr>
        <w:t>віталізму</w:t>
      </w:r>
      <w:r>
        <w:rPr>
          <w:rFonts w:cs="Times New Roman" w:ascii="Times New Roman" w:hAnsi="Times New Roman"/>
          <w:sz w:val="28"/>
          <w:szCs w:val="28"/>
        </w:rPr>
        <w:t>, який на свій голос звучить у різних літературах сучасного світу…” [</w:t>
      </w:r>
      <w:r>
        <w:rPr>
          <w:rFonts w:cs="Times New Roman" w:ascii="Times New Roman" w:hAnsi="Times New Roman"/>
          <w:sz w:val="28"/>
          <w:szCs w:val="28"/>
          <w:lang w:val="uk-UA"/>
        </w:rPr>
        <w:t>281</w:t>
      </w:r>
      <w:r>
        <w:rPr>
          <w:rFonts w:cs="Times New Roman" w:ascii="Times New Roman" w:hAnsi="Times New Roman"/>
          <w:sz w:val="28"/>
          <w:szCs w:val="28"/>
        </w:rPr>
        <w:t>, 141] /збережено мову оригіналу, курсив мій .– І.Б./.</w:t>
      </w:r>
    </w:p>
    <w:p>
      <w:pPr>
        <w:pStyle w:val="Normal"/>
        <w:spacing w:lineRule="auto" w:line="360" w:before="0" w:after="0"/>
        <w:ind w:firstLine="360"/>
        <w:jc w:val="both"/>
        <w:rPr/>
      </w:pPr>
      <w:r>
        <w:rPr>
          <w:rFonts w:cs="Times New Roman" w:ascii="Times New Roman" w:hAnsi="Times New Roman"/>
          <w:sz w:val="28"/>
          <w:szCs w:val="28"/>
        </w:rPr>
        <w:t xml:space="preserve">Вагому частину художньої спадщини письменниці становлять твори, адресовані дітям та юнацтву. Це був вияв вітальної концепції творчості, один із рівнів втілення авторської свідомості, що проявилася через пошуки автором свого адресата – генерації українців, народжених на еміграції, який пов’язує своє майбутнє з надією на повернення на батьківщину. Шукаючи модель гармонійного буття, письменниця звертається до теми природи та використовує традиції зообелетристики. С. Парфанович (Вовчук) пропонує дитячій аудиторії ознайомитися насамперед з образом української природи (здебільшого Бойківщини – її малої батьківщини) і творить низку оповідань “У лісничівці”. Збірку (Буенос-Айрес, 1954 р.) відкриває передмова Ю.Тиса, автор якої дає точні характеристики індивідуального стилю С. Парфанович (Вовчук) як авторки малої прози для дітей: “Зворушлива краса цього найновішого твору С. Парфанович (Вовчук) передається нам у тендітній атмосфері </w:t>
      </w:r>
      <w:r>
        <w:rPr>
          <w:rFonts w:cs="Times New Roman" w:ascii="Times New Roman" w:hAnsi="Times New Roman"/>
          <w:i/>
          <w:sz w:val="28"/>
          <w:szCs w:val="28"/>
        </w:rPr>
        <w:t xml:space="preserve">гармонії </w:t>
      </w:r>
      <w:r>
        <w:rPr>
          <w:rFonts w:cs="Times New Roman" w:ascii="Times New Roman" w:hAnsi="Times New Roman"/>
          <w:sz w:val="28"/>
          <w:szCs w:val="28"/>
        </w:rPr>
        <w:t xml:space="preserve">між звірятами і людиною. З кожної сторінки цього твору промінює </w:t>
      </w:r>
      <w:r>
        <w:rPr>
          <w:rFonts w:cs="Times New Roman" w:ascii="Times New Roman" w:hAnsi="Times New Roman"/>
          <w:i/>
          <w:sz w:val="28"/>
          <w:szCs w:val="28"/>
        </w:rPr>
        <w:t>таємна сила</w:t>
      </w:r>
      <w:r>
        <w:rPr>
          <w:rFonts w:cs="Times New Roman" w:ascii="Times New Roman" w:hAnsi="Times New Roman"/>
          <w:sz w:val="28"/>
          <w:szCs w:val="28"/>
        </w:rPr>
        <w:t xml:space="preserve"> природи, відтворена в оповіданнях, що складаються на життя у лісничівці” [</w:t>
      </w:r>
      <w:r>
        <w:rPr>
          <w:rFonts w:cs="Times New Roman" w:ascii="Times New Roman" w:hAnsi="Times New Roman"/>
          <w:sz w:val="28"/>
          <w:szCs w:val="28"/>
          <w:lang w:val="uk-UA"/>
        </w:rPr>
        <w:t>256,</w:t>
      </w:r>
      <w:r>
        <w:rPr>
          <w:rFonts w:cs="Times New Roman" w:ascii="Times New Roman" w:hAnsi="Times New Roman"/>
          <w:sz w:val="28"/>
          <w:szCs w:val="28"/>
        </w:rPr>
        <w:t xml:space="preserve"> </w:t>
      </w:r>
      <w:r>
        <w:rPr>
          <w:rFonts w:cs="Times New Roman" w:ascii="Times New Roman" w:hAnsi="Times New Roman"/>
          <w:sz w:val="28"/>
          <w:szCs w:val="28"/>
          <w:lang w:val="uk-UA"/>
        </w:rPr>
        <w:t>208</w:t>
      </w:r>
      <w:r>
        <w:rPr>
          <w:rFonts w:cs="Times New Roman" w:ascii="Times New Roman" w:hAnsi="Times New Roman"/>
          <w:sz w:val="28"/>
          <w:szCs w:val="28"/>
        </w:rPr>
        <w:t>.] /курсив мій .– І.Б./.</w:t>
      </w:r>
    </w:p>
    <w:p>
      <w:pPr>
        <w:pStyle w:val="Normal"/>
        <w:spacing w:lineRule="auto" w:line="360" w:before="0" w:after="0"/>
        <w:ind w:firstLine="360"/>
        <w:jc w:val="both"/>
        <w:rPr/>
      </w:pPr>
      <w:r>
        <w:rPr>
          <w:rFonts w:cs="Times New Roman" w:ascii="Times New Roman" w:hAnsi="Times New Roman"/>
          <w:sz w:val="28"/>
          <w:szCs w:val="28"/>
        </w:rPr>
        <w:t>Тема “людина і природа” забезпечила неослабну читацьку увагу до книги, яку вважали найкращим зразком “еміграційної літератури цього жанру”, що “витримав пробу часу…” [</w:t>
      </w:r>
      <w:r>
        <w:rPr>
          <w:rFonts w:cs="Times New Roman" w:ascii="Times New Roman" w:hAnsi="Times New Roman"/>
          <w:sz w:val="28"/>
          <w:szCs w:val="28"/>
          <w:lang w:val="uk-UA"/>
        </w:rPr>
        <w:t>256,</w:t>
      </w:r>
      <w:r>
        <w:rPr>
          <w:rFonts w:cs="Times New Roman" w:ascii="Times New Roman" w:hAnsi="Times New Roman"/>
          <w:sz w:val="28"/>
          <w:szCs w:val="28"/>
        </w:rPr>
        <w:t xml:space="preserve"> </w:t>
      </w:r>
      <w:r>
        <w:rPr>
          <w:rFonts w:cs="Times New Roman" w:ascii="Times New Roman" w:hAnsi="Times New Roman"/>
          <w:sz w:val="28"/>
          <w:szCs w:val="28"/>
          <w:lang w:val="uk-UA"/>
        </w:rPr>
        <w:t>207</w:t>
      </w:r>
      <w:r>
        <w:rPr>
          <w:rFonts w:cs="Times New Roman" w:ascii="Times New Roman" w:hAnsi="Times New Roman"/>
          <w:sz w:val="28"/>
          <w:szCs w:val="28"/>
        </w:rPr>
        <w:t>.]. Дитяча проза С. Парфанович (Вовчук) становить єдиний простір, організований у художню цілісність на ідейно-тематичному рівні за принципом організації художнього матеріалу та поетапного введення нових персонажів. “У своїх творах “У лісничівці” (1954) і “Вірний приятель” (1961) С. Парфанович (Вовчук) вивела цілу галерею своїх улюбленців – кота, сарну, черепаху, цапа, вужа, лиса, ластівку, їжака, борсука, навіть чужоземних пташок-папужок – і всі вони ще раз живуть і ще довго житимуть і тішитимуть читача на сторінках тих її книжок”, – зазначив В.Давиденко [</w:t>
      </w:r>
      <w:r>
        <w:rPr>
          <w:rFonts w:cs="Times New Roman" w:ascii="Times New Roman" w:hAnsi="Times New Roman"/>
          <w:sz w:val="28"/>
          <w:szCs w:val="28"/>
          <w:lang w:val="uk-UA"/>
        </w:rPr>
        <w:t>85</w:t>
      </w:r>
      <w:r>
        <w:rPr>
          <w:rFonts w:cs="Times New Roman" w:ascii="Times New Roman" w:hAnsi="Times New Roman"/>
          <w:sz w:val="28"/>
          <w:szCs w:val="28"/>
        </w:rPr>
        <w:t>, 7]. Авторка вводила персонажів, що представляють тваринний світ, у свої твори послідовно, неначе для своїх юних читачів відкладала момент знайомства з кожним новим героєм, завдяки чому зберігала відому тільки їй інтригу.</w:t>
      </w:r>
    </w:p>
    <w:p>
      <w:pPr>
        <w:pStyle w:val="Normal"/>
        <w:spacing w:lineRule="auto" w:line="360" w:before="0" w:after="0"/>
        <w:ind w:firstLine="360"/>
        <w:jc w:val="both"/>
        <w:rPr/>
      </w:pPr>
      <w:r>
        <w:rPr>
          <w:rFonts w:cs="Times New Roman" w:ascii="Times New Roman" w:hAnsi="Times New Roman"/>
          <w:sz w:val="28"/>
          <w:szCs w:val="28"/>
        </w:rPr>
        <w:t>С. Парфанович (Вовчук), шукаючи оптимальні шляхи до дитячої аудиторії, гармонійно поєднувала енциклопедичний виклад матеріалу з белетристичною інтригою, деталізацію зображення з життєвими узагальненнями, традиції національного дискурсу – з невід’ємністю відчуття всезагальної космічної підпорядкованості усього сущого на землі вищим законам буття. Оповідання розкривали світ української природи з її гармонією, що дозволяє спонукати дітей до захопленого пізнання дійсності. Зважаючи на те, що українська література, адресована дитячій аудиторії, має тривалу традицію та яскраві зразки (Марко Вовчок, Б.Грінченко, Н.Забіла, О.Іваненко, М.Коцюбинський, В.Нестайко, О.Олесь, Леся Українка, І.Франко та інші), подальші міркування критика, захопленого талантом письменниці, констатують брак літератури такого ґатунку в українському еміграційному письменстві. “Коли пишу саме передмову до другого видання, то з перспективи дванадцяти років, ледве чи можна що небудь додати,– зауважує Ю.Тис у книзі, що вийшла перевиданням у Детройті (1966 р.).– Оцей найкращий твір Софії Парфанович, а теж найкращий еміграційної літератури цього жанру, витримав пробу часу…” [</w:t>
      </w:r>
      <w:r>
        <w:rPr>
          <w:rFonts w:cs="Times New Roman" w:ascii="Times New Roman" w:hAnsi="Times New Roman"/>
          <w:sz w:val="28"/>
          <w:szCs w:val="28"/>
          <w:lang w:val="uk-UA"/>
        </w:rPr>
        <w:t>256,</w:t>
      </w:r>
      <w:r>
        <w:rPr>
          <w:rFonts w:cs="Times New Roman" w:ascii="Times New Roman" w:hAnsi="Times New Roman"/>
          <w:sz w:val="28"/>
          <w:szCs w:val="28"/>
        </w:rPr>
        <w:t xml:space="preserve"> </w:t>
      </w:r>
      <w:r>
        <w:rPr>
          <w:rFonts w:cs="Times New Roman" w:ascii="Times New Roman" w:hAnsi="Times New Roman"/>
          <w:sz w:val="28"/>
          <w:szCs w:val="28"/>
          <w:lang w:val="uk-UA"/>
        </w:rPr>
        <w:t>208</w:t>
      </w:r>
      <w:r>
        <w:rPr>
          <w:rFonts w:cs="Times New Roman" w:ascii="Times New Roman" w:hAnsi="Times New Roman"/>
          <w:sz w:val="28"/>
          <w:szCs w:val="28"/>
        </w:rPr>
        <w:t xml:space="preserve">.]. </w:t>
      </w:r>
    </w:p>
    <w:p>
      <w:pPr>
        <w:pStyle w:val="Normal"/>
        <w:autoSpaceDE w:val="false"/>
        <w:spacing w:lineRule="auto" w:line="360" w:before="0" w:after="0"/>
        <w:ind w:firstLine="360"/>
        <w:jc w:val="both"/>
        <w:rPr/>
      </w:pPr>
      <w:r>
        <w:rPr>
          <w:rFonts w:cs="Times New Roman" w:ascii="Times New Roman" w:hAnsi="Times New Roman"/>
          <w:sz w:val="28"/>
          <w:szCs w:val="28"/>
        </w:rPr>
        <w:t>С. Парфанович (Вовчук) чітко усвідомлювала: її діалог з юними українцями повинен розвиватися “через рецептивну активність реального читача” (Р.Гром’як), яка в дитячої аудиторії є особливо високою, зважаючи на те, що дитина включає прочитане до власного досвіду з меншою долею скептицизму та властивої дорослому реципієнту співвіднесення з реальністю. Потреба “знайти, відшукати відлуння національних витоків оповідно-розповідних практик у моделях універсального формату” [</w:t>
      </w:r>
      <w:r>
        <w:rPr>
          <w:rFonts w:cs="Times New Roman" w:ascii="Times New Roman" w:hAnsi="Times New Roman"/>
          <w:sz w:val="28"/>
          <w:szCs w:val="28"/>
          <w:lang w:val="uk-UA"/>
        </w:rPr>
        <w:t>82,</w:t>
      </w:r>
      <w:r>
        <w:rPr>
          <w:rFonts w:cs="Times New Roman" w:ascii="Times New Roman" w:hAnsi="Times New Roman"/>
          <w:sz w:val="28"/>
          <w:szCs w:val="28"/>
        </w:rPr>
        <w:t xml:space="preserve"> 19] сприяє розпізнанню неповторно-особистісних кодів творчості конкретного митця в національному універсумі.</w:t>
      </w:r>
    </w:p>
    <w:p>
      <w:pPr>
        <w:pStyle w:val="Normal"/>
        <w:autoSpaceDE w:val="false"/>
        <w:spacing w:lineRule="auto" w:line="360" w:before="0" w:after="0"/>
        <w:ind w:firstLine="360"/>
        <w:jc w:val="both"/>
        <w:rPr/>
      </w:pPr>
      <w:r>
        <w:rPr>
          <w:rFonts w:cs="Times New Roman" w:ascii="Times New Roman" w:hAnsi="Times New Roman"/>
          <w:sz w:val="28"/>
          <w:szCs w:val="28"/>
        </w:rPr>
        <w:t xml:space="preserve">Заново переживаючи зі своїми героями власне дитинство серед опоетизованої Лесею Українкою у драмі-феєрії “Лісова пісня” волинської природи, С. Парфанович (Вовчук) творить </w:t>
      </w:r>
      <w:r>
        <w:rPr>
          <w:rFonts w:cs="Times New Roman" w:ascii="Times New Roman" w:hAnsi="Times New Roman"/>
          <w:i/>
          <w:sz w:val="28"/>
          <w:szCs w:val="28"/>
        </w:rPr>
        <w:t>реалістичний образ рідного</w:t>
      </w:r>
      <w:r>
        <w:rPr>
          <w:rFonts w:cs="Times New Roman" w:ascii="Times New Roman" w:hAnsi="Times New Roman"/>
          <w:sz w:val="28"/>
          <w:szCs w:val="28"/>
        </w:rPr>
        <w:t xml:space="preserve"> лісу. Свідомий “наративний вибір”, “фотографічний” погляд дорослої людини на події з дитинства, коли з відстані років загострена потреба у документально точній реконструкції образу світу, в якому було затишно – простору комфортного перебування. Така наративна форма має на меті відтворення образу світу, який змушені були покинути батьки юних читачів, і який вони (читачі) повинні ідентифікувати як </w:t>
      </w:r>
      <w:r>
        <w:rPr>
          <w:rFonts w:cs="Times New Roman" w:ascii="Times New Roman" w:hAnsi="Times New Roman"/>
          <w:i/>
          <w:sz w:val="28"/>
          <w:szCs w:val="28"/>
        </w:rPr>
        <w:t xml:space="preserve">свій </w:t>
      </w:r>
      <w:r>
        <w:rPr>
          <w:rFonts w:cs="Times New Roman" w:ascii="Times New Roman" w:hAnsi="Times New Roman"/>
          <w:sz w:val="28"/>
          <w:szCs w:val="28"/>
        </w:rPr>
        <w:t xml:space="preserve">серед </w:t>
      </w:r>
      <w:r>
        <w:rPr>
          <w:rFonts w:cs="Times New Roman" w:ascii="Times New Roman" w:hAnsi="Times New Roman"/>
          <w:i/>
          <w:sz w:val="28"/>
          <w:szCs w:val="28"/>
        </w:rPr>
        <w:t>інших</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нига “У лісничівці” має архітектонічні ознаки циклу автономних у сюжетному плані оповідань, які поєднані між собою головними героями, місцем і часом подій (Бойківщина середини ХХ ст.) та образом наратора, що спрямованим на конкретний тип реципієнта, що доводить зрозуміла й доступна для юного читача мова оповідань, й довірливо-доброзичливий тон, і енциклопедійно-інформаційний дискурс, що забезпечує знайомство дитини зі складною та багатоманітною картиною великого світу з топосом батьківщини. Така наративна стратегія домінує в естетичній концепції авторки, спрямованої на ширші, аніж дитяча аудиторія, читацькі кола, про що свідчить дієгетичний тип оповіді. Комунікативний рівень циклу “У лісничівці” охоплює й дорослу аудиторію, подаючи “приховані” спостереження над особливостями дитячої психології та коментарі про специфіку спілкування з дитиною. Складається враження, що міметичний тип оповіді “обернений” до читача-дитини, а дієгетичний – до читача-дорослого. Спостереження над адресатом й оповідним каноном циклу “У лісничівці” дозволяє виявити особливості наративу, що полягають у поєднані “внутрішньої” та “зовнішньої” фокалізації, коли фокалізатором є або автор, абто герой-дитина. Два світи – дитячий та дорослий – то фокусуються, то розходяться.</w:t>
      </w:r>
    </w:p>
    <w:p>
      <w:pPr>
        <w:pStyle w:val="Normal"/>
        <w:spacing w:lineRule="auto" w:line="360" w:before="0" w:after="0"/>
        <w:ind w:firstLine="360"/>
        <w:jc w:val="both"/>
        <w:rPr/>
      </w:pPr>
      <w:r>
        <w:rPr>
          <w:rFonts w:cs="Times New Roman" w:ascii="Times New Roman" w:hAnsi="Times New Roman"/>
          <w:sz w:val="28"/>
          <w:szCs w:val="28"/>
        </w:rPr>
        <w:t xml:space="preserve">Часом неможливо розрізнити модель споглядання “дорослий очима дитини” від моделі “дитина очима дорослого”. А звідси – й неповнота відповіді на питання щодо адресату акту комунікації. “Він (Славко) був певен, що, як у байках, так і в житті, </w:t>
      </w:r>
      <w:r>
        <w:rPr>
          <w:rFonts w:cs="Times New Roman" w:ascii="Times New Roman" w:hAnsi="Times New Roman"/>
          <w:i/>
          <w:sz w:val="28"/>
          <w:szCs w:val="28"/>
        </w:rPr>
        <w:t>тварини говорять</w:t>
      </w:r>
      <w:r>
        <w:rPr>
          <w:rFonts w:cs="Times New Roman" w:ascii="Times New Roman" w:hAnsi="Times New Roman"/>
          <w:sz w:val="28"/>
          <w:szCs w:val="28"/>
        </w:rPr>
        <w:t xml:space="preserve">, а мама, яка знала все досконало, напевне </w:t>
      </w:r>
      <w:r>
        <w:rPr>
          <w:rFonts w:cs="Times New Roman" w:ascii="Times New Roman" w:hAnsi="Times New Roman"/>
          <w:i/>
          <w:sz w:val="28"/>
          <w:szCs w:val="28"/>
        </w:rPr>
        <w:t>розуміла,</w:t>
      </w:r>
      <w:r>
        <w:rPr>
          <w:rFonts w:cs="Times New Roman" w:ascii="Times New Roman" w:hAnsi="Times New Roman"/>
          <w:sz w:val="28"/>
          <w:szCs w:val="28"/>
        </w:rPr>
        <w:t xml:space="preserve"> що вони говорять /…/ і ніколи </w:t>
      </w:r>
      <w:r>
        <w:rPr>
          <w:rFonts w:cs="Times New Roman" w:ascii="Times New Roman" w:hAnsi="Times New Roman"/>
          <w:i/>
          <w:sz w:val="28"/>
          <w:szCs w:val="28"/>
        </w:rPr>
        <w:t>не лишала</w:t>
      </w:r>
      <w:r>
        <w:rPr>
          <w:rFonts w:cs="Times New Roman" w:ascii="Times New Roman" w:hAnsi="Times New Roman"/>
          <w:sz w:val="28"/>
          <w:szCs w:val="28"/>
        </w:rPr>
        <w:t xml:space="preserve"> запитань дітей </w:t>
      </w:r>
      <w:r>
        <w:rPr>
          <w:rFonts w:cs="Times New Roman" w:ascii="Times New Roman" w:hAnsi="Times New Roman"/>
          <w:i/>
          <w:sz w:val="28"/>
          <w:szCs w:val="28"/>
        </w:rPr>
        <w:t>без відповідей</w:t>
      </w:r>
      <w:r>
        <w:rPr>
          <w:rFonts w:cs="Times New Roman" w:ascii="Times New Roman" w:hAnsi="Times New Roman"/>
          <w:sz w:val="28"/>
          <w:szCs w:val="28"/>
        </w:rPr>
        <w:t>” (тут і надалі збережено мову оригіналу, курсив мій. – І.Б.) [</w:t>
      </w:r>
      <w:r>
        <w:rPr>
          <w:rFonts w:cs="Times New Roman" w:ascii="Times New Roman" w:hAnsi="Times New Roman"/>
          <w:sz w:val="28"/>
          <w:szCs w:val="28"/>
          <w:lang w:val="uk-UA"/>
        </w:rPr>
        <w:t>210,</w:t>
      </w:r>
      <w:r>
        <w:rPr>
          <w:rFonts w:cs="Times New Roman" w:ascii="Times New Roman" w:hAnsi="Times New Roman"/>
          <w:sz w:val="28"/>
          <w:szCs w:val="28"/>
        </w:rPr>
        <w:t xml:space="preserve"> 48]. Цитований текстовий фрагмент дозволяє виявити такі особливості авторської наративної стратегії, як органічний перехід від міметичного до дієгетичного типу нарації. Фокусування світів дорослого та дитини знаходимо у наступному епізоді: “Він (старий Дмитро Рибак) найбільше приятелював із Славком, що був дуже уважним слухачем. Йому він розповідав про свої пригоди та життя лісу” [</w:t>
      </w:r>
      <w:r>
        <w:rPr>
          <w:rFonts w:cs="Times New Roman" w:ascii="Times New Roman" w:hAnsi="Times New Roman"/>
          <w:sz w:val="28"/>
          <w:szCs w:val="28"/>
          <w:lang w:val="uk-UA"/>
        </w:rPr>
        <w:t>210,</w:t>
      </w:r>
      <w:r>
        <w:rPr>
          <w:rFonts w:cs="Times New Roman" w:ascii="Times New Roman" w:hAnsi="Times New Roman"/>
          <w:sz w:val="28"/>
          <w:szCs w:val="28"/>
        </w:rPr>
        <w:t xml:space="preserve">101]. Письменниця коректно наголошує на важливості духовного контакту в родині між старшими та молодшими, батьками й дітьми, що часто супроводжується різними емоціями, наприлад, споглядання краси природи, що постає як цілісний простір, втілений на рівні тексту через спрямованість авторської свідомості, де референтна подія (життя природи) та акт комунікації (авторська рефлексія світу природи та її художній вияв) реалізовані в повноті тексту як висловлювання, у чому й полягає особливість авторської інтенції оповідань для дітей С. Парфанович (Вовчук).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ферентна подія циклу оповідань “У лісничівці” на рівні архітектоніки наділена хронотопічним характером, а комунікативна подія, відображаючи ціннісний аспект світосприймання авторки, набуває діалогічних ознак. Обравши власну наратологічну стратегію, С. Парфанович (Вовчук) формує духовний простір української дитячої белетристики мурівського періоду.</w:t>
      </w:r>
    </w:p>
    <w:p>
      <w:pPr>
        <w:pStyle w:val="Normal"/>
        <w:autoSpaceDE w:val="false"/>
        <w:spacing w:lineRule="auto" w:line="360" w:before="0" w:after="0"/>
        <w:ind w:firstLine="360"/>
        <w:jc w:val="both"/>
        <w:rPr/>
      </w:pPr>
      <w:r>
        <w:rPr>
          <w:rFonts w:cs="Times New Roman" w:ascii="Times New Roman" w:hAnsi="Times New Roman"/>
          <w:sz w:val="28"/>
          <w:szCs w:val="28"/>
        </w:rPr>
        <w:t>Етичний код оповідань С. Парфанович (Вовчук) реалізований в моделі гармонійного співіснування природи й людини, де умовно виокремлюються “фокус дитини” та “фокус дорослого”. Йдеться про такий тип комунікації між наратором та реципієнтом, коли “зображення персонажа засноване на опозиції “дорослого” й “дитячого” й інтерпретації дитини як об’єкта впливу” [</w:t>
      </w:r>
      <w:r>
        <w:rPr>
          <w:rFonts w:cs="Times New Roman" w:ascii="Times New Roman" w:hAnsi="Times New Roman"/>
          <w:sz w:val="28"/>
          <w:szCs w:val="28"/>
          <w:lang w:val="uk-UA"/>
        </w:rPr>
        <w:t>206,</w:t>
      </w:r>
      <w:r>
        <w:rPr>
          <w:rFonts w:cs="Times New Roman" w:ascii="Times New Roman" w:hAnsi="Times New Roman"/>
          <w:sz w:val="28"/>
          <w:szCs w:val="28"/>
        </w:rPr>
        <w:t xml:space="preserve"> 189]. О.Папуша наголошує на потребі визначення особливостей фокалізації, що пов’язані не лише з семантикою, а й з</w:t>
      </w:r>
      <w:r>
        <w:rPr>
          <w:rFonts w:cs="Times New Roman" w:ascii="Times New Roman" w:hAnsi="Times New Roman"/>
          <w:i/>
          <w:sz w:val="28"/>
          <w:szCs w:val="28"/>
        </w:rPr>
        <w:t xml:space="preserve"> прагматикою</w:t>
      </w:r>
      <w:r>
        <w:rPr>
          <w:rFonts w:cs="Times New Roman" w:ascii="Times New Roman" w:hAnsi="Times New Roman"/>
          <w:sz w:val="28"/>
          <w:szCs w:val="28"/>
        </w:rPr>
        <w:t xml:space="preserve"> </w:t>
      </w:r>
      <w:r>
        <w:rPr>
          <w:rFonts w:cs="Times New Roman" w:ascii="Times New Roman" w:hAnsi="Times New Roman"/>
          <w:i/>
          <w:sz w:val="28"/>
          <w:szCs w:val="28"/>
        </w:rPr>
        <w:t>літературного дискурсу.</w:t>
      </w:r>
      <w:r>
        <w:rPr>
          <w:rFonts w:cs="Times New Roman" w:ascii="Times New Roman" w:hAnsi="Times New Roman"/>
          <w:sz w:val="28"/>
          <w:szCs w:val="28"/>
        </w:rPr>
        <w:t xml:space="preserve"> Здебільшого урбанізованому поколінню дітей українських емігрантів бракує спілкування з природою, тому письменниця ставить завдання подолати відчуженість між людиною й природою. “Щира любов до природи, яка променіє з кожної сторінки оповідання, є найкращим засобом звернути увагу молоді на красу, якої вона, вихована у великих містах, майже не знає, а то й недоцінює. Така односторонність, питоменна обставинам, у яких живемо, не є явищем нормальним; прийде корисний відворот, а з тим пізнання природи займе належне місце повної людини” [</w:t>
      </w:r>
      <w:r>
        <w:rPr>
          <w:rFonts w:cs="Times New Roman" w:ascii="Times New Roman" w:hAnsi="Times New Roman"/>
          <w:sz w:val="28"/>
          <w:szCs w:val="28"/>
          <w:lang w:val="uk-UA"/>
        </w:rPr>
        <w:t>256,</w:t>
      </w:r>
      <w:r>
        <w:rPr>
          <w:rFonts w:cs="Times New Roman" w:ascii="Times New Roman" w:hAnsi="Times New Roman"/>
          <w:sz w:val="28"/>
          <w:szCs w:val="28"/>
        </w:rPr>
        <w:t xml:space="preserve"> б.с.], – тобто особистості, цілісність якої буде, за Ю.</w:t>
      </w:r>
      <w:r>
        <w:rPr>
          <w:rFonts w:cs="Times New Roman" w:ascii="Times New Roman" w:hAnsi="Times New Roman"/>
          <w:sz w:val="28"/>
          <w:szCs w:val="28"/>
          <w:lang w:val="uk-UA"/>
        </w:rPr>
        <w:t> </w:t>
      </w:r>
      <w:r>
        <w:rPr>
          <w:rFonts w:cs="Times New Roman" w:ascii="Times New Roman" w:hAnsi="Times New Roman"/>
          <w:sz w:val="28"/>
          <w:szCs w:val="28"/>
        </w:rPr>
        <w:t>Тисом, відтворена перебуванням у координатах національного космосу.</w:t>
      </w:r>
    </w:p>
    <w:p>
      <w:pPr>
        <w:pStyle w:val="Normal"/>
        <w:autoSpaceDE w:val="false"/>
        <w:spacing w:lineRule="auto" w:line="360" w:before="0" w:after="0"/>
        <w:ind w:firstLine="360"/>
        <w:jc w:val="both"/>
        <w:rPr/>
      </w:pPr>
      <w:r>
        <w:rPr>
          <w:rFonts w:cs="Times New Roman" w:ascii="Times New Roman" w:hAnsi="Times New Roman"/>
          <w:sz w:val="28"/>
          <w:szCs w:val="28"/>
        </w:rPr>
        <w:t xml:space="preserve">Авторка так коментує ідейне спрямування збірки, акцентуючи увагу на її патріотичному пафосі: “Моря сині, глибокі, визолочені сонцем – чарівні, Ніягарський водоспад – могутній. </w:t>
      </w:r>
      <w:r>
        <w:rPr>
          <w:rFonts w:cs="Times New Roman" w:ascii="Times New Roman" w:hAnsi="Times New Roman"/>
          <w:i/>
          <w:sz w:val="28"/>
          <w:szCs w:val="28"/>
        </w:rPr>
        <w:t>Оцінювати їхню</w:t>
      </w:r>
      <w:r>
        <w:rPr>
          <w:rFonts w:cs="Times New Roman" w:ascii="Times New Roman" w:hAnsi="Times New Roman"/>
          <w:sz w:val="28"/>
          <w:szCs w:val="28"/>
        </w:rPr>
        <w:t xml:space="preserve"> красу – ми навчилися, але не навчилися </w:t>
      </w:r>
      <w:r>
        <w:rPr>
          <w:rFonts w:cs="Times New Roman" w:ascii="Times New Roman" w:hAnsi="Times New Roman"/>
          <w:i/>
          <w:sz w:val="28"/>
          <w:szCs w:val="28"/>
        </w:rPr>
        <w:t>любити ї</w:t>
      </w:r>
      <w:r>
        <w:rPr>
          <w:rFonts w:cs="Times New Roman" w:ascii="Times New Roman" w:hAnsi="Times New Roman"/>
          <w:sz w:val="28"/>
          <w:szCs w:val="28"/>
        </w:rPr>
        <w:t>х/…/ І що далі йдемо, то кращою, чарівнішою й дорожчою видається нам Україна, батьківщина наша. Ми любимо її, ми тужимо за нею” [</w:t>
      </w:r>
      <w:r>
        <w:rPr>
          <w:rFonts w:cs="Times New Roman" w:ascii="Times New Roman" w:hAnsi="Times New Roman"/>
          <w:sz w:val="28"/>
          <w:szCs w:val="28"/>
          <w:lang w:val="uk-UA"/>
        </w:rPr>
        <w:t>210,</w:t>
      </w:r>
      <w:r>
        <w:rPr>
          <w:rFonts w:cs="Times New Roman" w:ascii="Times New Roman" w:hAnsi="Times New Roman"/>
          <w:sz w:val="28"/>
          <w:szCs w:val="28"/>
        </w:rPr>
        <w:t xml:space="preserve">181]. Пафос світоглядної системи письменниці збігається з емоційної наснаженістю її творів: “Може, нам пощастить колись вернутися туди, знову дихнути </w:t>
      </w:r>
      <w:r>
        <w:rPr>
          <w:rFonts w:cs="Times New Roman" w:ascii="Times New Roman" w:hAnsi="Times New Roman"/>
          <w:i/>
          <w:sz w:val="28"/>
          <w:szCs w:val="28"/>
        </w:rPr>
        <w:t xml:space="preserve">рідним </w:t>
      </w:r>
      <w:r>
        <w:rPr>
          <w:rFonts w:cs="Times New Roman" w:ascii="Times New Roman" w:hAnsi="Times New Roman"/>
          <w:sz w:val="28"/>
          <w:szCs w:val="28"/>
        </w:rPr>
        <w:t xml:space="preserve">повітрям </w:t>
      </w:r>
      <w:r>
        <w:rPr>
          <w:rFonts w:cs="Times New Roman" w:ascii="Times New Roman" w:hAnsi="Times New Roman"/>
          <w:i/>
          <w:sz w:val="28"/>
          <w:szCs w:val="28"/>
        </w:rPr>
        <w:t>наших</w:t>
      </w:r>
      <w:r>
        <w:rPr>
          <w:rFonts w:cs="Times New Roman" w:ascii="Times New Roman" w:hAnsi="Times New Roman"/>
          <w:sz w:val="28"/>
          <w:szCs w:val="28"/>
        </w:rPr>
        <w:t xml:space="preserve"> луків і лісів та зустрінути хоч дітей тих людей, що там залишилися” [</w:t>
      </w:r>
      <w:r>
        <w:rPr>
          <w:rFonts w:cs="Times New Roman" w:ascii="Times New Roman" w:hAnsi="Times New Roman"/>
          <w:sz w:val="28"/>
          <w:szCs w:val="28"/>
          <w:lang w:val="uk-UA"/>
        </w:rPr>
        <w:t>210,</w:t>
      </w:r>
      <w:r>
        <w:rPr>
          <w:rFonts w:cs="Times New Roman" w:ascii="Times New Roman" w:hAnsi="Times New Roman"/>
          <w:sz w:val="28"/>
          <w:szCs w:val="28"/>
        </w:rPr>
        <w:t>183] (курсив мій .– І.Б.).</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тлі ностальгійного настрою (“ми тужимо”) увиразнюється почуття патріотизму (“батьківщина”, “любимо її”). Загострене переживання “буття поза національним простором” зафіксоване в опозиції “чужий”/“свій”. </w:t>
      </w:r>
    </w:p>
    <w:p>
      <w:pPr>
        <w:pStyle w:val="Normal"/>
        <w:autoSpaceDE w:val="false"/>
        <w:spacing w:lineRule="auto" w:line="360" w:before="0" w:after="0"/>
        <w:ind w:firstLine="360"/>
        <w:jc w:val="both"/>
        <w:rPr/>
      </w:pPr>
      <w:r>
        <w:rPr>
          <w:rFonts w:cs="Times New Roman" w:ascii="Times New Roman" w:hAnsi="Times New Roman"/>
          <w:sz w:val="28"/>
          <w:szCs w:val="28"/>
        </w:rPr>
        <w:t xml:space="preserve">С. Парфанович (Вовчук) не вдається до прийомів одивнення, не намагається привернути дитячу увагу казковими персонажами чи фантастичними сюжетними поворотами. Образ природи у її творчості – це поетична реконструкція етнокосмосу, коли все ґрунтується на законах співмірності, й жодні зовнішні впливи не можуть поруйнувати гармонію та вічні закони життя: “Луки цвіли під червневим сонцем. Серед пишної зелені розсипались білі </w:t>
      </w:r>
      <w:r>
        <w:rPr>
          <w:rFonts w:cs="Times New Roman" w:ascii="Times New Roman" w:hAnsi="Times New Roman"/>
          <w:i/>
          <w:sz w:val="28"/>
          <w:szCs w:val="28"/>
        </w:rPr>
        <w:t>ромени</w:t>
      </w:r>
      <w:r>
        <w:rPr>
          <w:rFonts w:cs="Times New Roman" w:ascii="Times New Roman" w:hAnsi="Times New Roman"/>
          <w:sz w:val="28"/>
          <w:szCs w:val="28"/>
        </w:rPr>
        <w:t xml:space="preserve">, наче очкаті зірки. Фіолетові </w:t>
      </w:r>
      <w:r>
        <w:rPr>
          <w:rFonts w:cs="Times New Roman" w:ascii="Times New Roman" w:hAnsi="Times New Roman"/>
          <w:i/>
          <w:sz w:val="28"/>
          <w:szCs w:val="28"/>
        </w:rPr>
        <w:t>дзвоники</w:t>
      </w:r>
      <w:r>
        <w:rPr>
          <w:rFonts w:cs="Times New Roman" w:ascii="Times New Roman" w:hAnsi="Times New Roman"/>
          <w:sz w:val="28"/>
          <w:szCs w:val="28"/>
        </w:rPr>
        <w:t xml:space="preserve"> хитались за подувом вітру й цілими лавами стелилися поміж рожевих </w:t>
      </w:r>
      <w:r>
        <w:rPr>
          <w:rFonts w:cs="Times New Roman" w:ascii="Times New Roman" w:hAnsi="Times New Roman"/>
          <w:i/>
          <w:sz w:val="28"/>
          <w:szCs w:val="28"/>
        </w:rPr>
        <w:t>зозуленців</w:t>
      </w:r>
      <w:r>
        <w:rPr>
          <w:rFonts w:cs="Times New Roman" w:ascii="Times New Roman" w:hAnsi="Times New Roman"/>
          <w:sz w:val="28"/>
          <w:szCs w:val="28"/>
        </w:rPr>
        <w:t xml:space="preserve">… Сині </w:t>
      </w:r>
      <w:r>
        <w:rPr>
          <w:rFonts w:cs="Times New Roman" w:ascii="Times New Roman" w:hAnsi="Times New Roman"/>
          <w:i/>
          <w:sz w:val="28"/>
          <w:szCs w:val="28"/>
        </w:rPr>
        <w:t xml:space="preserve">незабудьки </w:t>
      </w:r>
      <w:r>
        <w:rPr>
          <w:rFonts w:cs="Times New Roman" w:ascii="Times New Roman" w:hAnsi="Times New Roman"/>
          <w:sz w:val="28"/>
          <w:szCs w:val="28"/>
        </w:rPr>
        <w:t>припадали в долинках та стелилися ближче до зарінка та поміж лозами/…/ ” [</w:t>
      </w:r>
      <w:r>
        <w:rPr>
          <w:rFonts w:cs="Times New Roman" w:ascii="Times New Roman" w:hAnsi="Times New Roman"/>
          <w:sz w:val="28"/>
          <w:szCs w:val="28"/>
          <w:lang w:val="uk-UA"/>
        </w:rPr>
        <w:t>210,</w:t>
      </w:r>
      <w:r>
        <w:rPr>
          <w:rFonts w:cs="Times New Roman" w:ascii="Times New Roman" w:hAnsi="Times New Roman"/>
          <w:sz w:val="28"/>
          <w:szCs w:val="28"/>
        </w:rPr>
        <w:t xml:space="preserve"> 14] /курсив мій .– І.Б./.</w:t>
      </w:r>
    </w:p>
    <w:p>
      <w:pPr>
        <w:pStyle w:val="Normal"/>
        <w:spacing w:lineRule="auto" w:line="360" w:before="0" w:after="0"/>
        <w:ind w:firstLine="540"/>
        <w:jc w:val="both"/>
        <w:rPr/>
      </w:pPr>
      <w:r>
        <w:rPr>
          <w:rFonts w:cs="Times New Roman" w:ascii="Times New Roman" w:hAnsi="Times New Roman"/>
          <w:sz w:val="28"/>
          <w:szCs w:val="28"/>
        </w:rPr>
        <w:t>Через описи звірів та птахів постає природна картина світу, де кожен має свою екологічну нішу: “</w:t>
      </w:r>
      <w:r>
        <w:rPr>
          <w:rFonts w:cs="Times New Roman" w:ascii="Times New Roman" w:hAnsi="Times New Roman"/>
          <w:i/>
          <w:sz w:val="28"/>
          <w:szCs w:val="28"/>
        </w:rPr>
        <w:t>Угорі</w:t>
      </w:r>
      <w:r>
        <w:rPr>
          <w:rFonts w:cs="Times New Roman" w:ascii="Times New Roman" w:hAnsi="Times New Roman"/>
          <w:sz w:val="28"/>
          <w:szCs w:val="28"/>
        </w:rPr>
        <w:t xml:space="preserve"> </w:t>
      </w:r>
      <w:r>
        <w:rPr>
          <w:rFonts w:cs="Times New Roman" w:ascii="Times New Roman" w:hAnsi="Times New Roman"/>
          <w:i/>
          <w:sz w:val="28"/>
          <w:szCs w:val="28"/>
        </w:rPr>
        <w:t>по деревах</w:t>
      </w:r>
      <w:r>
        <w:rPr>
          <w:rFonts w:cs="Times New Roman" w:ascii="Times New Roman" w:hAnsi="Times New Roman"/>
          <w:sz w:val="28"/>
          <w:szCs w:val="28"/>
        </w:rPr>
        <w:t xml:space="preserve"> бігають білки. Бронзові, вправні, меткі/…/ </w:t>
      </w:r>
      <w:r>
        <w:rPr>
          <w:rFonts w:cs="Times New Roman" w:ascii="Times New Roman" w:hAnsi="Times New Roman"/>
          <w:i/>
          <w:sz w:val="28"/>
          <w:szCs w:val="28"/>
        </w:rPr>
        <w:t>Понад</w:t>
      </w:r>
      <w:r>
        <w:rPr>
          <w:rFonts w:cs="Times New Roman" w:ascii="Times New Roman" w:hAnsi="Times New Roman"/>
          <w:sz w:val="28"/>
          <w:szCs w:val="28"/>
        </w:rPr>
        <w:t xml:space="preserve"> деревами ширяють орли, а яструби квилять у </w:t>
      </w:r>
      <w:r>
        <w:rPr>
          <w:rFonts w:cs="Times New Roman" w:ascii="Times New Roman" w:hAnsi="Times New Roman"/>
          <w:i/>
          <w:sz w:val="28"/>
          <w:szCs w:val="28"/>
        </w:rPr>
        <w:t>верхів‘ях</w:t>
      </w:r>
      <w:r>
        <w:rPr>
          <w:rFonts w:cs="Times New Roman" w:ascii="Times New Roman" w:hAnsi="Times New Roman"/>
          <w:sz w:val="28"/>
          <w:szCs w:val="28"/>
        </w:rPr>
        <w:t xml:space="preserve">. Безліч лісових птахів викрикує та співає </w:t>
      </w:r>
      <w:r>
        <w:rPr>
          <w:rFonts w:cs="Times New Roman" w:ascii="Times New Roman" w:hAnsi="Times New Roman"/>
          <w:i/>
          <w:sz w:val="28"/>
          <w:szCs w:val="28"/>
        </w:rPr>
        <w:t>в кущах</w:t>
      </w:r>
      <w:r>
        <w:rPr>
          <w:rFonts w:cs="Times New Roman" w:ascii="Times New Roman" w:hAnsi="Times New Roman"/>
          <w:sz w:val="28"/>
          <w:szCs w:val="28"/>
        </w:rPr>
        <w:t>…” /курсив мій. – І.Б./ [</w:t>
      </w:r>
      <w:r>
        <w:rPr>
          <w:rFonts w:cs="Times New Roman" w:ascii="Times New Roman" w:hAnsi="Times New Roman"/>
          <w:sz w:val="28"/>
          <w:szCs w:val="28"/>
          <w:lang w:val="uk-UA"/>
        </w:rPr>
        <w:t>210,</w:t>
      </w:r>
      <w:r>
        <w:rPr>
          <w:rFonts w:cs="Times New Roman" w:ascii="Times New Roman" w:hAnsi="Times New Roman"/>
          <w:sz w:val="28"/>
          <w:szCs w:val="28"/>
        </w:rPr>
        <w:t>75-76].</w:t>
      </w:r>
    </w:p>
    <w:p>
      <w:pPr>
        <w:pStyle w:val="Normal"/>
        <w:spacing w:lineRule="auto" w:line="360" w:before="0" w:after="0"/>
        <w:ind w:firstLine="360"/>
        <w:jc w:val="both"/>
        <w:rPr/>
      </w:pPr>
      <w:r>
        <w:rPr>
          <w:rFonts w:cs="Times New Roman" w:ascii="Times New Roman" w:hAnsi="Times New Roman"/>
          <w:sz w:val="28"/>
          <w:szCs w:val="28"/>
        </w:rPr>
        <w:t xml:space="preserve">У відтворенні зовнішності птахів авторка вдається до порівнянь яскравого пір’я з предметами одягу, поєднується етнічні, суто регіональні (здебільшого бойківські) та розповсюджені в європейській культурі назви предметів одягу: “…дятель, у </w:t>
      </w:r>
      <w:r>
        <w:rPr>
          <w:rFonts w:cs="Times New Roman" w:ascii="Times New Roman" w:hAnsi="Times New Roman"/>
          <w:i/>
          <w:sz w:val="28"/>
          <w:szCs w:val="28"/>
        </w:rPr>
        <w:t>смокінгу</w:t>
      </w:r>
      <w:r>
        <w:rPr>
          <w:rFonts w:cs="Times New Roman" w:ascii="Times New Roman" w:hAnsi="Times New Roman"/>
          <w:sz w:val="28"/>
          <w:szCs w:val="28"/>
        </w:rPr>
        <w:t xml:space="preserve"> з червоною </w:t>
      </w:r>
      <w:r>
        <w:rPr>
          <w:rFonts w:cs="Times New Roman" w:ascii="Times New Roman" w:hAnsi="Times New Roman"/>
          <w:i/>
          <w:sz w:val="28"/>
          <w:szCs w:val="28"/>
        </w:rPr>
        <w:t>камізелькою</w:t>
      </w:r>
      <w:r>
        <w:rPr>
          <w:rFonts w:cs="Times New Roman" w:ascii="Times New Roman" w:hAnsi="Times New Roman"/>
          <w:sz w:val="28"/>
          <w:szCs w:val="28"/>
        </w:rPr>
        <w:t>” /курсив мій. – І.Б./ [</w:t>
      </w:r>
      <w:r>
        <w:rPr>
          <w:rFonts w:cs="Times New Roman" w:ascii="Times New Roman" w:hAnsi="Times New Roman"/>
          <w:sz w:val="28"/>
          <w:szCs w:val="28"/>
          <w:lang w:val="uk-UA"/>
        </w:rPr>
        <w:t>210,</w:t>
      </w:r>
      <w:r>
        <w:rPr>
          <w:rFonts w:cs="Times New Roman" w:ascii="Times New Roman" w:hAnsi="Times New Roman"/>
          <w:sz w:val="28"/>
          <w:szCs w:val="28"/>
        </w:rPr>
        <w:t xml:space="preserve">75-76]. “Смокінг” є етнічно “нейтральним” натяком на вишуканість птаха, а “камізелька” вказує на етнічні параметри дієгетичного наративу, локалізуючи їх до масштабу батьківщини. Деталізація опису тваринного світу суголосна з етнографічним ескізом в іншому оповіданні циклу. Метафоризація зовнішнього вигляду підсилена колористичними епітетами: “У спілих житах жінки в червоних хустках і клірових спідницях виглядали, </w:t>
      </w:r>
      <w:r>
        <w:rPr>
          <w:rFonts w:cs="Times New Roman" w:ascii="Times New Roman" w:hAnsi="Times New Roman"/>
          <w:i/>
          <w:sz w:val="28"/>
          <w:szCs w:val="28"/>
        </w:rPr>
        <w:t>як великі квітки.</w:t>
      </w:r>
      <w:r>
        <w:rPr>
          <w:rFonts w:cs="Times New Roman" w:ascii="Times New Roman" w:hAnsi="Times New Roman"/>
          <w:sz w:val="28"/>
          <w:szCs w:val="28"/>
        </w:rPr>
        <w:t xml:space="preserve"> Вони працювали хильцем, вилискуючи блискучими серпами. За ними йшли чоловіки в білих, полотняних одягах та темних “лейбиках” на спині і були схожі на бузьків” [</w:t>
      </w:r>
      <w:r>
        <w:rPr>
          <w:rFonts w:cs="Times New Roman" w:ascii="Times New Roman" w:hAnsi="Times New Roman"/>
          <w:sz w:val="28"/>
          <w:szCs w:val="28"/>
          <w:lang w:val="uk-UA"/>
        </w:rPr>
        <w:t>210,</w:t>
      </w:r>
      <w:r>
        <w:rPr>
          <w:rFonts w:cs="Times New Roman" w:ascii="Times New Roman" w:hAnsi="Times New Roman"/>
          <w:sz w:val="28"/>
          <w:szCs w:val="28"/>
        </w:rPr>
        <w:t xml:space="preserve"> 114]. Порівнюючи фрагменти, відзначимо таку особливість наративу циклу “У лісничівці”, як рух від антропоморфізації зовнішності та вдачі звірів до вияву законів гармонії природи у зовнішності та поведінці людини, як-от: “Молодість здружилася з старістю так, як у лісі: стара деревина хилиться  та опирається на молоду” [</w:t>
      </w:r>
      <w:r>
        <w:rPr>
          <w:rFonts w:cs="Times New Roman" w:ascii="Times New Roman" w:hAnsi="Times New Roman"/>
          <w:sz w:val="28"/>
          <w:szCs w:val="28"/>
          <w:lang w:val="uk-UA"/>
        </w:rPr>
        <w:t>210,</w:t>
      </w:r>
      <w:r>
        <w:rPr>
          <w:rFonts w:cs="Times New Roman" w:ascii="Times New Roman" w:hAnsi="Times New Roman"/>
          <w:sz w:val="28"/>
          <w:szCs w:val="28"/>
        </w:rPr>
        <w:t>101].</w:t>
      </w:r>
    </w:p>
    <w:p>
      <w:pPr>
        <w:pStyle w:val="Normal"/>
        <w:autoSpaceDE w:val="false"/>
        <w:spacing w:lineRule="auto" w:line="360" w:before="0" w:after="0"/>
        <w:ind w:firstLine="360"/>
        <w:jc w:val="both"/>
        <w:rPr/>
      </w:pPr>
      <w:r>
        <w:rPr>
          <w:rFonts w:cs="Times New Roman" w:ascii="Times New Roman" w:hAnsi="Times New Roman"/>
          <w:sz w:val="28"/>
          <w:szCs w:val="28"/>
        </w:rPr>
        <w:t>Авторка доступною мовою знайомих образів подає дитині уявлення про циклічність життя, його закони. Ці образи мають національний колорит, усі згадані рослини ростуть на рідній авторці Бойківщині – втраченому едемі дитинства, де можна було почути й зрозуміти мову кожної квітки. Образ природи у книзі оповідань “У лісничівці” національно маркований також низкою художніх прийомів та характерних, традиційних для української культури образів: “</w:t>
      </w:r>
      <w:r>
        <w:rPr>
          <w:rFonts w:cs="Times New Roman" w:ascii="Times New Roman" w:hAnsi="Times New Roman"/>
          <w:i/>
          <w:sz w:val="28"/>
          <w:szCs w:val="28"/>
        </w:rPr>
        <w:t>Смереки та ялини</w:t>
      </w:r>
      <w:r>
        <w:rPr>
          <w:rFonts w:cs="Times New Roman" w:ascii="Times New Roman" w:hAnsi="Times New Roman"/>
          <w:sz w:val="28"/>
          <w:szCs w:val="28"/>
        </w:rPr>
        <w:t xml:space="preserve"> співали свою задумливу пісню;” “…</w:t>
      </w:r>
      <w:r>
        <w:rPr>
          <w:rFonts w:cs="Times New Roman" w:ascii="Times New Roman" w:hAnsi="Times New Roman"/>
          <w:i/>
          <w:sz w:val="28"/>
          <w:szCs w:val="28"/>
        </w:rPr>
        <w:t>ялівці</w:t>
      </w:r>
      <w:r>
        <w:rPr>
          <w:rFonts w:cs="Times New Roman" w:ascii="Times New Roman" w:hAnsi="Times New Roman"/>
          <w:sz w:val="28"/>
          <w:szCs w:val="28"/>
        </w:rPr>
        <w:t xml:space="preserve"> стояли, обсипані безліччю синяво-чорних ягід”; “Над річку ліс вибігав кущами, мережив її берег </w:t>
      </w:r>
      <w:r>
        <w:rPr>
          <w:rFonts w:cs="Times New Roman" w:ascii="Times New Roman" w:hAnsi="Times New Roman"/>
          <w:i/>
          <w:sz w:val="28"/>
          <w:szCs w:val="28"/>
        </w:rPr>
        <w:t>калиною</w:t>
      </w:r>
      <w:r>
        <w:rPr>
          <w:rFonts w:cs="Times New Roman" w:ascii="Times New Roman" w:hAnsi="Times New Roman"/>
          <w:sz w:val="28"/>
          <w:szCs w:val="28"/>
        </w:rPr>
        <w:t xml:space="preserve">, що до пізньої осени зберігала свої </w:t>
      </w:r>
      <w:r>
        <w:rPr>
          <w:rFonts w:cs="Times New Roman" w:ascii="Times New Roman" w:hAnsi="Times New Roman"/>
          <w:i/>
          <w:sz w:val="28"/>
          <w:szCs w:val="28"/>
        </w:rPr>
        <w:t>червоні</w:t>
      </w:r>
      <w:r>
        <w:rPr>
          <w:rFonts w:cs="Times New Roman" w:ascii="Times New Roman" w:hAnsi="Times New Roman"/>
          <w:sz w:val="28"/>
          <w:szCs w:val="28"/>
        </w:rPr>
        <w:t xml:space="preserve"> </w:t>
      </w:r>
      <w:r>
        <w:rPr>
          <w:rFonts w:cs="Times New Roman" w:ascii="Times New Roman" w:hAnsi="Times New Roman"/>
          <w:i/>
          <w:sz w:val="28"/>
          <w:szCs w:val="28"/>
        </w:rPr>
        <w:t>коралі</w:t>
      </w:r>
      <w:r>
        <w:rPr>
          <w:rFonts w:cs="Times New Roman" w:ascii="Times New Roman" w:hAnsi="Times New Roman"/>
          <w:sz w:val="28"/>
          <w:szCs w:val="28"/>
        </w:rPr>
        <w:t>” [</w:t>
      </w:r>
      <w:r>
        <w:rPr>
          <w:rFonts w:cs="Times New Roman" w:ascii="Times New Roman" w:hAnsi="Times New Roman"/>
          <w:sz w:val="28"/>
          <w:szCs w:val="28"/>
          <w:lang w:val="uk-UA"/>
        </w:rPr>
        <w:t>210,</w:t>
      </w:r>
      <w:r>
        <w:rPr>
          <w:rFonts w:cs="Times New Roman" w:ascii="Times New Roman" w:hAnsi="Times New Roman"/>
          <w:sz w:val="28"/>
          <w:szCs w:val="28"/>
        </w:rPr>
        <w:t>5] /курсив мій. – І.Б./.</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Якщо у наратологічному аспекті текст постає як знакова структура, то подальший наратологічний дискурс передбачає спостереження над окремими образами як знаками-семами національно маркованої моделі світу. У дитячих творах С. Парфанович (Вовчук) живуть прекрасні люди – люди високого відчуття гармонії та краси. Твори письменниці – це акумуляція національної культури, яка вчить не лише мистецтва співіснування з природою, а й законів родинного життя, правильного вибору моделі поведінки, культури спілкування, мовного етикету. Мова її юних героїв рясніє на шанобливі звертання до старших. Приклад високої мовної культури, доброзичливості, ввічливості, дотримування звичаїв та християнської доброчесності подають дорослі: “у ласці Божій зіставайте!”; “Доброго здоров’я, дорога пані!”; “Добридень, моя люба”, “Слава Ісусу Христу, пане лісничий. – Слава на віки!” тощо.</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віт природи у циклі оповідань “У лісничівці” реалістичний, – авторка ставить на меті ввести реципієнта в український простір, свідомо дистанціюючись від соціально-ідеологічних його вимірів. У такому сенсі світ української природи став тим зрозумілим і комфортним “простором перебування” юного читача. Домінантна орієнтація на реципієнта простежується в оповіданнях через сфокусованість уваги автора на дитині-персонажі й у тому, що С. Парфанович (Вовчук) присвятила твори світу природи, переважно тварина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 дитячому дискурсі малої прози С. Парфанович (Вовчук) не зустрічаються дидактичні резюме, які б сигналізували про здійснення повноти комунікативної сфери тексту, натомість наявні повчальні відступи, перемежовані з референтним наративом. Такі спостереження дозволяють говорити про постійну присутність авторської свідомості, як однієї з характеристик, що визначає швидкість нарації, яка має сталі ознаки, коли референтний та комунікативний наративи є рівнотривалими.</w:t>
      </w:r>
    </w:p>
    <w:p>
      <w:pPr>
        <w:pStyle w:val="Normal"/>
        <w:spacing w:lineRule="auto" w:line="360" w:before="0" w:after="0"/>
        <w:ind w:firstLine="540"/>
        <w:jc w:val="both"/>
        <w:rPr/>
      </w:pPr>
      <w:r>
        <w:rPr>
          <w:rFonts w:cs="Times New Roman" w:ascii="Times New Roman" w:hAnsi="Times New Roman"/>
          <w:sz w:val="28"/>
          <w:szCs w:val="28"/>
        </w:rPr>
        <w:t xml:space="preserve">Життя героїв розгортається у координатах </w:t>
      </w:r>
      <w:r>
        <w:rPr>
          <w:rFonts w:cs="Times New Roman" w:ascii="Times New Roman" w:hAnsi="Times New Roman"/>
          <w:i/>
          <w:sz w:val="28"/>
          <w:szCs w:val="28"/>
        </w:rPr>
        <w:t>село – лісничівка – ліс</w:t>
      </w:r>
      <w:r>
        <w:rPr>
          <w:rFonts w:cs="Times New Roman" w:ascii="Times New Roman" w:hAnsi="Times New Roman"/>
          <w:sz w:val="28"/>
          <w:szCs w:val="28"/>
        </w:rPr>
        <w:t>. Селяни Бойківщини особливо цінують землю, якої так мало у гірській місцевості. Малопридатна для господарювання земля потребує надзвичайних зусиль, і тільки найпрацьовитіших нагороджує врожаєм. Ліс для бойків становить ще одне важливе джерело добробуту: вони заготовляють деревину, полюють дичину, збирають гриби та ягоди, займаються рибним промислом. Важливим компонентом морально-етичного виховання у родинній етнопедагогіці бойків є екологічна культура, що на рівні комунікативного дискурсу циклу “У лісничівці” реалізована через екологічну свідомість автора, а на рівні референтному – у повчальних розповідях героїв або у їх вчинках-ілюстраці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ртає увагу лісник Василь Вірстюк як носій екологічної культури, охоронець лісу. Його родина (сам лісник Василь, пані Ганна, його дружина та їх троє дітей) стає ідеальною моделлю української родини, а своєрідна хроніка життя цієї сім’ї “у лісничівці” складає сюжетно-оповідну основу тексту. Повнота референтного наративу циклу постає у реалізації мотиву життя людини у гармонії з природою, що живе за вічними закон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іти з села не так органічно переживають єдність з природою, як які знають ціну важким умовам праці, тому не схильні до сентиментів у ставленні до природи. Обізнані з раннього дитинства з законами природи, діти лісника знають, що їх не можна порушувати. Наприклад, заборонено забирати з лісу молодих тварин, тому в родині лісника знаходять притулок лише ті, що потребують допомоги. Натомість на сільському обійсті живуть тварини, що забезпечують харчування та допомагають у побуті, а лісовий мешканець з’являється для розваги: сільський хлопець Гнат, не усвідомлюючи наслідків свого вчинку, приносить синові лісника Славкові живу іграшку – новонароджену сарну. До лісничівки за своїм дитинчам йде мати-сарна, наражаючи себе на небезпеку у ворожому для неї світі люд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ан Василь, що став свідком подій, примусив Гната віднести сарнятко назад до лісу: мудрий лісник подав бешкетникові урок, наголосивши на тому, що хлопець сам повинен відновити поруйновану ним гармонію. Сюжет твору підкреслено дидактичний, характеризується рівнотривалістю референтного та комунікативного наративів: “досвід іншого” на рецептивному рівні втілюється як частина власного досвід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 джерел авторської свідомості, реалізованої у комунікативному полі циклу, належить світ вірувань бойків – від їх глибокої релігійності до успадкованої від предків забобонності. Важливою подією для родини Вірстюків є щонедільне відвідування храму. Це не лише релігійний ритуал, а й спілкування зі світом села. “Неділя – гарний час на селі. Уже вранці, як ви тільки пробудитесь, ви радісно думаєте: сьогодні – неділя. На полях тиша, не гомонять коси й інший господарський струмент. Не чути на полях співів, ані вигуків людських. Недільна тиша, скрізь святковий настрій…</w:t>
      </w:r>
    </w:p>
    <w:p>
      <w:pPr>
        <w:pStyle w:val="Normal"/>
        <w:spacing w:lineRule="auto" w:line="360" w:before="0" w:after="0"/>
        <w:ind w:firstLine="540"/>
        <w:jc w:val="both"/>
        <w:rPr/>
      </w:pPr>
      <w:r>
        <w:rPr>
          <w:rFonts w:cs="Times New Roman" w:ascii="Times New Roman" w:hAnsi="Times New Roman"/>
          <w:sz w:val="28"/>
          <w:szCs w:val="28"/>
        </w:rPr>
        <w:t>В таку пору справді хочеться молитися” [</w:t>
      </w:r>
      <w:r>
        <w:rPr>
          <w:rFonts w:cs="Times New Roman" w:ascii="Times New Roman" w:hAnsi="Times New Roman"/>
          <w:sz w:val="28"/>
          <w:szCs w:val="28"/>
          <w:lang w:val="uk-UA"/>
        </w:rPr>
        <w:t>210,</w:t>
      </w:r>
      <w:r>
        <w:rPr>
          <w:rFonts w:cs="Times New Roman" w:ascii="Times New Roman" w:hAnsi="Times New Roman"/>
          <w:sz w:val="28"/>
          <w:szCs w:val="28"/>
        </w:rPr>
        <w:t xml:space="preserve">95]. Зазначений народознавчий аспект оповідань Софії Парфанович проявляється, зокрема, у детальному описі характеру бойківської храмової архітектури: “Ви бачили </w:t>
      </w:r>
      <w:r>
        <w:rPr>
          <w:rFonts w:cs="Times New Roman" w:ascii="Times New Roman" w:hAnsi="Times New Roman"/>
          <w:i/>
          <w:sz w:val="28"/>
          <w:szCs w:val="28"/>
        </w:rPr>
        <w:t>бойківську сільську церківцю</w:t>
      </w:r>
      <w:r>
        <w:rPr>
          <w:rFonts w:cs="Times New Roman" w:ascii="Times New Roman" w:hAnsi="Times New Roman"/>
          <w:sz w:val="28"/>
          <w:szCs w:val="28"/>
        </w:rPr>
        <w:t xml:space="preserve"> з її </w:t>
      </w:r>
      <w:r>
        <w:rPr>
          <w:rFonts w:cs="Times New Roman" w:ascii="Times New Roman" w:hAnsi="Times New Roman"/>
          <w:i/>
          <w:sz w:val="28"/>
          <w:szCs w:val="28"/>
        </w:rPr>
        <w:t xml:space="preserve">своєрідним </w:t>
      </w:r>
      <w:r>
        <w:rPr>
          <w:rFonts w:cs="Times New Roman" w:ascii="Times New Roman" w:hAnsi="Times New Roman"/>
          <w:sz w:val="28"/>
          <w:szCs w:val="28"/>
        </w:rPr>
        <w:t xml:space="preserve">виглядом, таким </w:t>
      </w:r>
      <w:r>
        <w:rPr>
          <w:rFonts w:cs="Times New Roman" w:ascii="Times New Roman" w:hAnsi="Times New Roman"/>
          <w:i/>
          <w:sz w:val="28"/>
          <w:szCs w:val="28"/>
        </w:rPr>
        <w:t>дорогим</w:t>
      </w:r>
      <w:r>
        <w:rPr>
          <w:rFonts w:cs="Times New Roman" w:ascii="Times New Roman" w:hAnsi="Times New Roman"/>
          <w:sz w:val="28"/>
          <w:szCs w:val="28"/>
        </w:rPr>
        <w:t xml:space="preserve"> </w:t>
      </w:r>
      <w:r>
        <w:rPr>
          <w:rFonts w:cs="Times New Roman" w:ascii="Times New Roman" w:hAnsi="Times New Roman"/>
          <w:i/>
          <w:sz w:val="28"/>
          <w:szCs w:val="28"/>
        </w:rPr>
        <w:t>кожному бойкові</w:t>
      </w:r>
      <w:r>
        <w:rPr>
          <w:rFonts w:cs="Times New Roman" w:ascii="Times New Roman" w:hAnsi="Times New Roman"/>
          <w:sz w:val="28"/>
          <w:szCs w:val="28"/>
        </w:rPr>
        <w:t xml:space="preserve">? Ви ще на цвинтарі, під старими, могутніми липами, але вже чуєте, як з церкви долітає спів і запах кадила. /…/ А ви назбирали по дорозі польового зілля, поклали його перед образом, сівши на лавку, </w:t>
      </w:r>
      <w:r>
        <w:rPr>
          <w:rFonts w:cs="Times New Roman" w:ascii="Times New Roman" w:hAnsi="Times New Roman"/>
          <w:i/>
          <w:sz w:val="28"/>
          <w:szCs w:val="28"/>
        </w:rPr>
        <w:t>молитесь собі побожно,</w:t>
      </w:r>
      <w:r>
        <w:rPr>
          <w:rFonts w:cs="Times New Roman" w:ascii="Times New Roman" w:hAnsi="Times New Roman"/>
          <w:sz w:val="28"/>
          <w:szCs w:val="28"/>
        </w:rPr>
        <w:t xml:space="preserve"> розклавши старого молитовника, ще бабусиного” /курсив мій. – І.Б./ [</w:t>
      </w:r>
      <w:r>
        <w:rPr>
          <w:rFonts w:cs="Times New Roman" w:ascii="Times New Roman" w:hAnsi="Times New Roman"/>
          <w:sz w:val="28"/>
          <w:szCs w:val="28"/>
          <w:lang w:val="uk-UA"/>
        </w:rPr>
        <w:t>210,</w:t>
      </w:r>
      <w:r>
        <w:rPr>
          <w:rFonts w:cs="Times New Roman" w:ascii="Times New Roman" w:hAnsi="Times New Roman"/>
          <w:sz w:val="28"/>
          <w:szCs w:val="28"/>
        </w:rPr>
        <w:t>95-96]. Цей опис позначений зрощенням референтного та комунікативного наративів через авторське “ви бачили…” “ви чуєте…”, “ви молитесь…”</w:t>
      </w:r>
    </w:p>
    <w:p>
      <w:pPr>
        <w:pStyle w:val="Normal"/>
        <w:spacing w:lineRule="auto" w:line="360" w:before="0" w:after="0"/>
        <w:ind w:firstLine="540"/>
        <w:jc w:val="both"/>
        <w:rPr/>
      </w:pPr>
      <w:r>
        <w:rPr>
          <w:rFonts w:cs="Times New Roman" w:ascii="Times New Roman" w:hAnsi="Times New Roman"/>
          <w:sz w:val="28"/>
          <w:szCs w:val="28"/>
        </w:rPr>
        <w:t>Оповідання “З книги життя” детальніше знайомить нас ще з одним героєм, виводячи його, так би мовити, “крупним планом”. Це Дмитро Рибак, мешканець “хатки на самітній галявині”. “У тій то хаті прожив Дмитро Рибак своїх вісімдесят літ, виховав дітей і внуків та на старість лишився сам. Ні, він не був сам: поблизу стояв ліс, було безліч пташні” [</w:t>
      </w:r>
      <w:r>
        <w:rPr>
          <w:rFonts w:cs="Times New Roman" w:ascii="Times New Roman" w:hAnsi="Times New Roman"/>
          <w:sz w:val="28"/>
          <w:szCs w:val="28"/>
          <w:lang w:val="uk-UA"/>
        </w:rPr>
        <w:t>210,</w:t>
      </w:r>
      <w:r>
        <w:rPr>
          <w:rFonts w:cs="Times New Roman" w:ascii="Times New Roman" w:hAnsi="Times New Roman"/>
          <w:sz w:val="28"/>
          <w:szCs w:val="28"/>
        </w:rPr>
        <w:t xml:space="preserve">93]. Опис помешкання Дмитра поєднує етнографічно-побутовий екскурс зі спостереженнями над духовною культурою бойків, що дозволяє простежити окремі риси їх ментальності, звичаї та закони родинного життя: “Під чорним лісом, на галявині, далеко від села, стояла самітня, бойківська хатка. Була така стара, як господар, а, може, ще старіша /…/у нас на бойках, хати з міцного дерева, і вони </w:t>
      </w:r>
      <w:r>
        <w:rPr>
          <w:rFonts w:cs="Times New Roman" w:ascii="Times New Roman" w:hAnsi="Times New Roman"/>
          <w:i/>
          <w:sz w:val="28"/>
          <w:szCs w:val="28"/>
        </w:rPr>
        <w:t>переходили з роду в рід</w:t>
      </w:r>
      <w:r>
        <w:rPr>
          <w:rFonts w:cs="Times New Roman" w:ascii="Times New Roman" w:hAnsi="Times New Roman"/>
          <w:sz w:val="28"/>
          <w:szCs w:val="28"/>
        </w:rPr>
        <w:t xml:space="preserve">. </w:t>
      </w:r>
      <w:r>
        <w:rPr>
          <w:rFonts w:cs="Times New Roman" w:ascii="Times New Roman" w:hAnsi="Times New Roman"/>
          <w:i/>
          <w:sz w:val="28"/>
          <w:szCs w:val="28"/>
        </w:rPr>
        <w:t>У них родилися і вмирали цілі покоління</w:t>
      </w:r>
      <w:r>
        <w:rPr>
          <w:rFonts w:cs="Times New Roman" w:ascii="Times New Roman" w:hAnsi="Times New Roman"/>
          <w:sz w:val="28"/>
          <w:szCs w:val="28"/>
        </w:rPr>
        <w:t>. Спершу, це були курні хати, тобто не мали коминів, і дим з ватри клубочився під сволоком. Він надавав своєрідного запаху хаті: пахнув живицею. /…/” /курсив мій. – І.Б./ [</w:t>
      </w:r>
      <w:r>
        <w:rPr>
          <w:rFonts w:cs="Times New Roman" w:ascii="Times New Roman" w:hAnsi="Times New Roman"/>
          <w:sz w:val="28"/>
          <w:szCs w:val="28"/>
          <w:lang w:val="uk-UA"/>
        </w:rPr>
        <w:t>210,</w:t>
      </w:r>
      <w:r>
        <w:rPr>
          <w:rFonts w:cs="Times New Roman" w:ascii="Times New Roman" w:hAnsi="Times New Roman"/>
          <w:sz w:val="28"/>
          <w:szCs w:val="28"/>
        </w:rPr>
        <w:t>93].</w:t>
      </w:r>
    </w:p>
    <w:p>
      <w:pPr>
        <w:pStyle w:val="Normal"/>
        <w:spacing w:lineRule="auto" w:line="360" w:before="0" w:after="0"/>
        <w:ind w:firstLine="540"/>
        <w:jc w:val="both"/>
        <w:rPr/>
      </w:pPr>
      <w:r>
        <w:rPr>
          <w:rFonts w:cs="Times New Roman" w:ascii="Times New Roman" w:hAnsi="Times New Roman"/>
          <w:sz w:val="28"/>
          <w:szCs w:val="28"/>
        </w:rPr>
        <w:t>Як правило, описи української хати в традиційному рустикальному дискурсі включають таку деталь, як образи, уквітчані рушниками. Образи у хаті Дмитра “замаєні сухим зіллям, свяченим на Спаса” – святі, що з-поміж усіх християнських має чи не найактивніше проявлену язичницьку основу. У поданому інтер’єрі бойківської хати мисливця Дмитра Рибака С.Парфанович не робить акцент на згаданих атрибутах християнського міфосвіту, кожен предмет побуту лаконічно знаковий: “У хаті в Дмитра не було великої обстановки: лава в куті, над нею образи… Перед лавою великий стіл, у куті постіль, застелена соломою та прикрита господарським полотном. Над нею жердка, де висіли два сіряки та дідів кожух. Поблизу порога мисник, на ньому кілька глиняних горщиків та мисок і пара тарілок у квітах” [</w:t>
      </w:r>
      <w:r>
        <w:rPr>
          <w:rFonts w:cs="Times New Roman" w:ascii="Times New Roman" w:hAnsi="Times New Roman"/>
          <w:sz w:val="28"/>
          <w:szCs w:val="28"/>
          <w:lang w:val="uk-UA"/>
        </w:rPr>
        <w:t>210,</w:t>
      </w:r>
      <w:r>
        <w:rPr>
          <w:rFonts w:cs="Times New Roman" w:ascii="Times New Roman" w:hAnsi="Times New Roman"/>
          <w:sz w:val="28"/>
          <w:szCs w:val="28"/>
        </w:rPr>
        <w:t>93].</w:t>
      </w:r>
    </w:p>
    <w:p>
      <w:pPr>
        <w:pStyle w:val="Normal"/>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Окремішність” хати Дмитра Рибака, яка стоїть за селом і “тулиться до лісу”, позначає “окремішність” світогляду її мешканця, який не відкидає християнського монотеїзму, сповідуючи пантеїстичну філософію. Етнофілософія бойків, за С. Парфанович (Вовчук), у своїй основі синтезує християнську та поганську світоглядні парадигми. Пантеїстичне світосприймання, проявлене на рівні авторської свідомості, реалізоване також у духовних координатах життя героїв оповідань, для яких Бог і Природа стають конгруентними поняттями, що не заперечує визначення пантеїзму як філософії “обожнювання природи на основі віри в те, що Бог присутній, “розлитий” в усіх живих і неживих речах природи, а всі прояви природи є проявами діяльності Бога. Таким чином бог ототожнюється з природою” [</w:t>
      </w:r>
      <w:r>
        <w:rPr>
          <w:rFonts w:cs="Times New Roman" w:ascii="Times New Roman" w:hAnsi="Times New Roman"/>
          <w:sz w:val="28"/>
          <w:szCs w:val="28"/>
          <w:lang w:val="uk-UA"/>
        </w:rPr>
        <w:t>265,</w:t>
      </w:r>
      <w:r>
        <w:rPr>
          <w:rFonts w:cs="Times New Roman" w:ascii="Times New Roman" w:hAnsi="Times New Roman"/>
          <w:sz w:val="28"/>
          <w:szCs w:val="28"/>
        </w:rPr>
        <w:t xml:space="preserve"> 287]. Тому для героїв оповідань письменниці Бог радше почує ту молитву, що промовляється не у храмі, а на фоні природи: “Ішов (Дмитро Рибак. – І.Б.) межею свого поля та </w:t>
      </w:r>
      <w:r>
        <w:rPr>
          <w:rFonts w:cs="Times New Roman" w:ascii="Times New Roman" w:hAnsi="Times New Roman"/>
          <w:i/>
          <w:sz w:val="28"/>
          <w:szCs w:val="28"/>
        </w:rPr>
        <w:t>молився</w:t>
      </w:r>
      <w:r>
        <w:rPr>
          <w:rFonts w:cs="Times New Roman" w:ascii="Times New Roman" w:hAnsi="Times New Roman"/>
          <w:sz w:val="28"/>
          <w:szCs w:val="28"/>
        </w:rPr>
        <w:t xml:space="preserve">. Його беззубий рот </w:t>
      </w:r>
      <w:r>
        <w:rPr>
          <w:rFonts w:cs="Times New Roman" w:ascii="Times New Roman" w:hAnsi="Times New Roman"/>
          <w:i/>
          <w:sz w:val="28"/>
          <w:szCs w:val="28"/>
        </w:rPr>
        <w:t>ворушили слова молитви</w:t>
      </w:r>
      <w:r>
        <w:rPr>
          <w:rFonts w:cs="Times New Roman" w:ascii="Times New Roman" w:hAnsi="Times New Roman"/>
          <w:sz w:val="28"/>
          <w:szCs w:val="28"/>
        </w:rPr>
        <w:t xml:space="preserve">. </w:t>
      </w:r>
      <w:r>
        <w:rPr>
          <w:rFonts w:cs="Times New Roman" w:ascii="Times New Roman" w:hAnsi="Times New Roman"/>
          <w:i/>
          <w:sz w:val="28"/>
          <w:szCs w:val="28"/>
        </w:rPr>
        <w:t>Благословенням</w:t>
      </w:r>
      <w:r>
        <w:rPr>
          <w:rFonts w:cs="Times New Roman" w:ascii="Times New Roman" w:hAnsi="Times New Roman"/>
          <w:sz w:val="28"/>
          <w:szCs w:val="28"/>
        </w:rPr>
        <w:t xml:space="preserve"> вони стелилися на поле й ліс, і на життя, що було позаду. Вони прокладали вузеньку </w:t>
      </w:r>
      <w:r>
        <w:rPr>
          <w:rFonts w:cs="Times New Roman" w:ascii="Times New Roman" w:hAnsi="Times New Roman"/>
          <w:i/>
          <w:sz w:val="28"/>
          <w:szCs w:val="28"/>
        </w:rPr>
        <w:t>стежечку у вічність</w:t>
      </w:r>
      <w:r>
        <w:rPr>
          <w:rFonts w:cs="Times New Roman" w:ascii="Times New Roman" w:hAnsi="Times New Roman"/>
          <w:sz w:val="28"/>
          <w:szCs w:val="28"/>
        </w:rPr>
        <w:t>” /курсив мій. – І.Б./ [</w:t>
      </w:r>
      <w:r>
        <w:rPr>
          <w:rFonts w:cs="Times New Roman" w:ascii="Times New Roman" w:hAnsi="Times New Roman"/>
          <w:sz w:val="28"/>
          <w:szCs w:val="28"/>
          <w:lang w:val="uk-UA"/>
        </w:rPr>
        <w:t>210,</w:t>
      </w:r>
      <w:r>
        <w:rPr>
          <w:rFonts w:cs="Times New Roman" w:ascii="Times New Roman" w:hAnsi="Times New Roman"/>
          <w:sz w:val="28"/>
          <w:szCs w:val="28"/>
        </w:rPr>
        <w:t>94].</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остереження над поетикою циклу оповідань для дітей С. Парфанович “У лісничівці” та дослідження наративної стратегії письменниці виявляють сталі риси її індивідуального стилю. Привертають увагу імпресіоністичні тенденції у зображенні світу природи і колоритного бойківського селянства. Звертаючись до теми природи, авторка синтезує візуальні та акустичні образи, передаючи багатозвучність життя та різноманіть його форм через активний сенсуалізм, заснований на вітальній концепції світобачення. Втілена в образах-переживаннях картина світу якнайкраще репрезентує рух авторської свідомості: гармонія, що панує у природі, має служити за модель буття, де кожний має право на власний простір.</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ферентний та комунікативний рівні нарації С. Парфанович (Вовчук ) дозволяють виявити “простір героя” та “простір автора”, їх межі та закони співіснування через фокалізацію оповіді. Особливості взаємодії міметичного та дієгетичного типу нарації у тексті визначені природою жанру оповідань й адресату комунікації. Дієгетичний автор, що не має ні імені, ні статі, постає, однак, у національній самоідентичності, час від часу оприявлюючи себе у звертаннях до читача, покликаних активізувати його пізнавальну діяльність, увиразнюючи комунікативний рівень повідомлення на тлі референтної оповіді.</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стетично закодована в тексті інформація постає як моральна домінанта, оформлена в образах та ситуаціях, адаптованих для дитячого світосприймання – ось загальноприйняті критерії, притаманні типу наратора літератури для дітей, які наявні в оповіданнях книги “У лісничівці” С. Парфанович (Вовчук).</w:t>
      </w:r>
    </w:p>
    <w:p>
      <w:pPr>
        <w:pStyle w:val="Normal"/>
        <w:spacing w:lineRule="auto" w:line="360" w:before="0" w:after="0"/>
        <w:ind w:firstLine="360"/>
        <w:jc w:val="both"/>
        <w:rPr/>
      </w:pPr>
      <w:r>
        <w:rPr>
          <w:rFonts w:cs="Times New Roman" w:ascii="Times New Roman" w:hAnsi="Times New Roman"/>
          <w:sz w:val="28"/>
          <w:szCs w:val="28"/>
        </w:rPr>
        <w:t>Авторка у збірці не подала жодної історії, пов’язаної з традиційним персонажем дитячої літератури та дитячого фольклору, – кота. Книга “Вірний приятель” доповнює галерею персонажів зі світу тварин, кожний з яких наділений волею письменниці власним характером, має свою історію та передісторію. С. Парфанович (Вовчук) так коментує своє рішення присвятити окрему книжку “життю домашнього кота” (своєрідна авторська жанрова дефініція циклу оповідань для дітей): “У лісничівці” я свідомо не писала ні одного оповідання про котів, хоч вони, безумовно, найінтересніші з усіх домашніх тварин. Я знала, що їм присвячу окрему книжку, бо з усіх наших домашніх приятелів люблю їх найбільше” [</w:t>
      </w:r>
      <w:r>
        <w:rPr>
          <w:rFonts w:cs="Times New Roman" w:ascii="Times New Roman" w:hAnsi="Times New Roman"/>
          <w:sz w:val="28"/>
          <w:szCs w:val="28"/>
          <w:lang w:val="uk-UA"/>
        </w:rPr>
        <w:t>210,</w:t>
      </w:r>
      <w:r>
        <w:rPr>
          <w:rFonts w:cs="Times New Roman" w:ascii="Times New Roman" w:hAnsi="Times New Roman"/>
          <w:sz w:val="28"/>
          <w:szCs w:val="28"/>
        </w:rPr>
        <w:t xml:space="preserve"> 8</w:t>
      </w:r>
      <w:r>
        <w:rPr>
          <w:rFonts w:cs="Times New Roman" w:ascii="Times New Roman" w:hAnsi="Times New Roman"/>
          <w:sz w:val="28"/>
          <w:szCs w:val="28"/>
          <w:lang w:val="uk-UA"/>
        </w:rPr>
        <w:t>-</w:t>
      </w:r>
      <w:r>
        <w:rPr>
          <w:rFonts w:cs="Times New Roman" w:ascii="Times New Roman" w:hAnsi="Times New Roman"/>
          <w:sz w:val="28"/>
          <w:szCs w:val="28"/>
        </w:rPr>
        <w:t>9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з кота у фольклорі й світовій літературі набув, як жоден з інших представників тваринного світу, надзвичайно широкого спектру характерних людських рис, що стали еквівалентами вдачі героїв, стали визначальними у побудові типажу (хитрий кіт-шахрай з казки “Пан Коцький”, винахідливий кіт-авантюрист з відомого “Кота у чоботях”, мудрий та саможертовний кіт-товариш з казки “Котик та Півник”, котики з м’якими лапками з колискових, які охороняють сон дитини. Кіт іноді стає персонажем повноцінного художнього твору, реалізуючи авторську концепцію, як у романі Е.Гофмана “Життєва філософія кота Мурра” </w:t>
      </w:r>
    </w:p>
    <w:p>
      <w:pPr>
        <w:pStyle w:val="Normal"/>
        <w:spacing w:lineRule="auto" w:line="360" w:before="0" w:after="0"/>
        <w:ind w:firstLine="360"/>
        <w:jc w:val="both"/>
        <w:rPr/>
      </w:pPr>
      <w:r>
        <w:rPr>
          <w:rFonts w:cs="Times New Roman" w:ascii="Times New Roman" w:hAnsi="Times New Roman"/>
          <w:sz w:val="28"/>
          <w:szCs w:val="28"/>
        </w:rPr>
        <w:t>У “житті домашнього кота” С. Парфанович (Вовчук) образ кота Биця наділений вмінням спостерігати, думати, засвоювати уроки з власної “біографії”, переживати, тонко відчувати те, що відбувається у житті господарів. Письменниця використовує непряму мову головного героя,  його внутрішній монолог або ж переказ змісту його філософувань, спогадів, спостережень: “Ого, він знав добре оці малі, дитячі руки! Ще малим котеням він закушав їхніх пестощів, що кінчилися вириванням шерсті, висмикуванням вусів, торганням за хвіст. Інша справа м’які, ласкаві, добрі руки його пані…” [</w:t>
      </w:r>
      <w:r>
        <w:rPr>
          <w:rFonts w:cs="Times New Roman" w:ascii="Times New Roman" w:hAnsi="Times New Roman"/>
          <w:sz w:val="28"/>
          <w:szCs w:val="28"/>
          <w:lang w:val="uk-UA"/>
        </w:rPr>
        <w:t>207,</w:t>
      </w:r>
      <w:r>
        <w:rPr>
          <w:rFonts w:cs="Times New Roman" w:ascii="Times New Roman" w:hAnsi="Times New Roman"/>
          <w:sz w:val="28"/>
          <w:szCs w:val="28"/>
        </w:rPr>
        <w:t xml:space="preserve"> 167]; “Дві ночі Бицьо не спав удома… Та він сидів у кущах дикого винограду; відтіля тільки палали зеленим вогнем його очі. Можливо, що з своєї схованки він </w:t>
      </w:r>
      <w:r>
        <w:rPr>
          <w:rFonts w:cs="Times New Roman" w:ascii="Times New Roman" w:hAnsi="Times New Roman"/>
          <w:i/>
          <w:sz w:val="28"/>
          <w:szCs w:val="28"/>
        </w:rPr>
        <w:t xml:space="preserve">розглядав світ </w:t>
      </w:r>
      <w:r>
        <w:rPr>
          <w:rFonts w:cs="Times New Roman" w:ascii="Times New Roman" w:hAnsi="Times New Roman"/>
          <w:sz w:val="28"/>
          <w:szCs w:val="28"/>
        </w:rPr>
        <w:t>та вивчав його нічне життя” [</w:t>
      </w:r>
      <w:r>
        <w:rPr>
          <w:rFonts w:cs="Times New Roman" w:ascii="Times New Roman" w:hAnsi="Times New Roman"/>
          <w:sz w:val="28"/>
          <w:szCs w:val="28"/>
          <w:lang w:val="uk-UA"/>
        </w:rPr>
        <w:t>207,</w:t>
      </w:r>
      <w:r>
        <w:rPr>
          <w:rFonts w:cs="Times New Roman" w:ascii="Times New Roman" w:hAnsi="Times New Roman"/>
          <w:sz w:val="28"/>
          <w:szCs w:val="28"/>
        </w:rPr>
        <w:t xml:space="preserve"> 194] /курсив мій.– І.Б./.</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 Парфанович (Вовчук)з м’якою іронією коментує, що незвичайні риси (майже людська допитливість, уміння думати та навчатися спостерігати життя) притаманні лише тій тварині, якій пощастило бути улюбленцем родини. Відбувається це тоді, коли люди радяться з ним, діляться своїми думками, дозволяють коту “філософувати”, залишають за ним право бути розумною істотою, що, однак, живе інстинктами і те, чого не розуміє, сприймає через відчуття, які подекуди виявляються більш правдивими і точними, ніж результати знання, здобутого шляхом раціонального сприймання реалій буття.</w:t>
      </w:r>
    </w:p>
    <w:p>
      <w:pPr>
        <w:pStyle w:val="Normal"/>
        <w:spacing w:lineRule="auto" w:line="360" w:before="0" w:after="0"/>
        <w:ind w:firstLine="360"/>
        <w:jc w:val="both"/>
        <w:rPr/>
      </w:pPr>
      <w:r>
        <w:rPr>
          <w:rFonts w:cs="Times New Roman" w:ascii="Times New Roman" w:hAnsi="Times New Roman"/>
          <w:sz w:val="28"/>
          <w:szCs w:val="28"/>
        </w:rPr>
        <w:t>Персонажі “Вірного приятеля” розмірковують про свого домашнього кота як про розумну істоту, з якою інколи хочеться поділитися власними переживаннями: “Бицьо сидів на поруччях тапчану й далі пильно слідкував за Юрковою роботою. – Хотів би я знати одне: чи такий он Бицьо думає й розуміє – як у цьому впевнена мама, – чи тільки вона піддає йому свої думки й відчування і вживає його як посередника, медіум, чи як би сказати” [</w:t>
      </w:r>
      <w:r>
        <w:rPr>
          <w:rFonts w:cs="Times New Roman" w:ascii="Times New Roman" w:hAnsi="Times New Roman"/>
          <w:sz w:val="28"/>
          <w:szCs w:val="28"/>
          <w:lang w:val="uk-UA"/>
        </w:rPr>
        <w:t>207,</w:t>
      </w:r>
      <w:r>
        <w:rPr>
          <w:rFonts w:cs="Times New Roman" w:ascii="Times New Roman" w:hAnsi="Times New Roman"/>
          <w:sz w:val="28"/>
          <w:szCs w:val="28"/>
        </w:rPr>
        <w:t xml:space="preserve"> 121].</w:t>
      </w:r>
    </w:p>
    <w:p>
      <w:pPr>
        <w:pStyle w:val="Normal"/>
        <w:spacing w:lineRule="auto" w:line="360" w:before="0" w:after="0"/>
        <w:ind w:firstLine="360"/>
        <w:jc w:val="both"/>
        <w:rPr/>
      </w:pPr>
      <w:r>
        <w:rPr>
          <w:rFonts w:cs="Times New Roman" w:ascii="Times New Roman" w:hAnsi="Times New Roman"/>
          <w:sz w:val="28"/>
          <w:szCs w:val="28"/>
        </w:rPr>
        <w:t>Коли казкові коти, згідно законів жанру, вміють говорити вже тому, що вони казкові, й такими, апріорно наділені всіма необхідними казковими рисами, то кіт Бицьо, як справжній герой, показаний в еволюції, він навчається розрізняти тих, хто несе добро, й тих, хто може принести загрозу життю: “Тож коли в хату входив хтось, що пахнув шкіряною курткою чи високими чоботами, Бицьо поглядав на нього великими, повного незрозумілого питання очима. Може, він передчував, що від тих людей загрожує його господарям небезпека/…/ Так, це були люди устрою, що вчив не любити, а ненавидіти. Чи відчував це й Бицьо?” [</w:t>
      </w:r>
      <w:r>
        <w:rPr>
          <w:rFonts w:cs="Times New Roman" w:ascii="Times New Roman" w:hAnsi="Times New Roman"/>
          <w:sz w:val="28"/>
          <w:szCs w:val="28"/>
          <w:lang w:val="uk-UA"/>
        </w:rPr>
        <w:t>207,</w:t>
      </w:r>
      <w:r>
        <w:rPr>
          <w:rFonts w:cs="Times New Roman" w:ascii="Times New Roman" w:hAnsi="Times New Roman"/>
          <w:sz w:val="28"/>
          <w:szCs w:val="28"/>
        </w:rPr>
        <w:t xml:space="preserve"> 115-116].</w:t>
      </w:r>
    </w:p>
    <w:p>
      <w:pPr>
        <w:pStyle w:val="Normal"/>
        <w:spacing w:lineRule="auto" w:line="360" w:before="0" w:after="0"/>
        <w:ind w:firstLine="360"/>
        <w:jc w:val="both"/>
        <w:rPr/>
      </w:pPr>
      <w:r>
        <w:rPr>
          <w:rFonts w:cs="Times New Roman" w:ascii="Times New Roman" w:hAnsi="Times New Roman"/>
          <w:sz w:val="28"/>
          <w:szCs w:val="28"/>
        </w:rPr>
        <w:t xml:space="preserve">Особливої уваги автор надає “портрету” кота: “Його голову поширювали на боках “бачки” такої ж м’якої довговолосої шерсти.  Серед цієї розкішної гриви, що надавала йому вигляду </w:t>
      </w:r>
      <w:r>
        <w:rPr>
          <w:rFonts w:cs="Times New Roman" w:ascii="Times New Roman" w:hAnsi="Times New Roman"/>
          <w:i/>
          <w:sz w:val="28"/>
          <w:szCs w:val="28"/>
        </w:rPr>
        <w:t>шляхетного кота, гляділи уважно й зосереджено</w:t>
      </w:r>
      <w:r>
        <w:rPr>
          <w:rFonts w:cs="Times New Roman" w:ascii="Times New Roman" w:hAnsi="Times New Roman"/>
          <w:sz w:val="28"/>
          <w:szCs w:val="28"/>
        </w:rPr>
        <w:t xml:space="preserve"> його яснозелені очі, що вночі горіли темнозеленим, смарагдовим вогнем. Його спина була вгнута в місці, де був перелім; лапи, порослі буйним волосом, були кругляві, як казала Віра, буцляті. Хвіст пушистий, </w:t>
      </w:r>
      <w:r>
        <w:rPr>
          <w:rFonts w:cs="Times New Roman" w:ascii="Times New Roman" w:hAnsi="Times New Roman"/>
          <w:i/>
          <w:sz w:val="28"/>
          <w:szCs w:val="28"/>
        </w:rPr>
        <w:t>гордовито піднесений</w:t>
      </w:r>
      <w:r>
        <w:rPr>
          <w:rFonts w:cs="Times New Roman" w:ascii="Times New Roman" w:hAnsi="Times New Roman"/>
          <w:sz w:val="28"/>
          <w:szCs w:val="28"/>
        </w:rPr>
        <w:t>. На Биця казав Вірин колега, молодий синьоокий лікар Вілінський: він є розкішний, і коли хотів Вірі зробити ще більшу приємність, казав: Бицьо є найрозкішніший котик у всій Україні” [</w:t>
      </w:r>
      <w:r>
        <w:rPr>
          <w:rFonts w:cs="Times New Roman" w:ascii="Times New Roman" w:hAnsi="Times New Roman"/>
          <w:sz w:val="28"/>
          <w:szCs w:val="28"/>
          <w:lang w:val="uk-UA"/>
        </w:rPr>
        <w:t>207,</w:t>
      </w:r>
      <w:r>
        <w:rPr>
          <w:rFonts w:cs="Times New Roman" w:ascii="Times New Roman" w:hAnsi="Times New Roman"/>
          <w:sz w:val="28"/>
          <w:szCs w:val="28"/>
        </w:rPr>
        <w:t xml:space="preserve"> 85-86] /курсив мій. – І.Б./. Опис зовнішнього вигляду кота в оповіданні нагадує характеристику людини-персонажа. Прийом – “олюднення” індивідуальності кота та використання в описі тварини прийомів, притаманних для поетики характеротворення, зокрема для психологічного портрету, супроводжується м’якою іронією та ліризмом, забезпеченим майстерно виписаними пейзажами, як-от: “Пласкі й просторі вершки лежали лагідними звалами. Їх покривали пухкі мохи з суничником і афинником або соковиті пишні трави. Цвіли вони якраз чудовими кольорами наших левад: золотом молочію й базюнку, синькою незабудьок, рожевим фіолетом зозулинця і білим романом. Над ними хиталося сріблисте колосся божого тіла й пускало свої пухи на вітрові хвилі. І було в тих травах безліч дрібноквітних орхідей лілових і білих…” [</w:t>
      </w:r>
      <w:r>
        <w:rPr>
          <w:rFonts w:cs="Times New Roman" w:ascii="Times New Roman" w:hAnsi="Times New Roman"/>
          <w:sz w:val="28"/>
          <w:szCs w:val="28"/>
          <w:lang w:val="uk-UA"/>
        </w:rPr>
        <w:t>207,</w:t>
      </w:r>
      <w:r>
        <w:rPr>
          <w:rFonts w:cs="Times New Roman" w:ascii="Times New Roman" w:hAnsi="Times New Roman"/>
          <w:sz w:val="28"/>
          <w:szCs w:val="28"/>
        </w:rPr>
        <w:t xml:space="preserve"> 189]. До м’якої ліричної оповіді автор вдається і в своїх роздумах про кота: “Так Бицьо отже не виходив з хати, був її вірним духом, чимось, як давні домашні боги. Таким божком хати і всіх був він, чорний котик” [</w:t>
      </w:r>
      <w:r>
        <w:rPr>
          <w:rFonts w:cs="Times New Roman" w:ascii="Times New Roman" w:hAnsi="Times New Roman"/>
          <w:sz w:val="28"/>
          <w:szCs w:val="28"/>
          <w:lang w:val="uk-UA"/>
        </w:rPr>
        <w:t>207,</w:t>
      </w:r>
      <w:r>
        <w:rPr>
          <w:rFonts w:cs="Times New Roman" w:ascii="Times New Roman" w:hAnsi="Times New Roman"/>
          <w:sz w:val="28"/>
          <w:szCs w:val="28"/>
        </w:rPr>
        <w:t xml:space="preserve"> 85].</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яка іронія, ліризм та своєрідне поетичне сприйняття природи характерні для такого оригінального жанру, як усмішка, поява якого пов’язана з літературною творчістю Остапа Вишні. Гуманне ставлення до природи в українській традиції є еквівалентом гуманного ставлення до світу в цілому, до людини, яка повинна жити в гармонії з оточуючим світом. Остап Вишня поетизує і олюднює природу, співчутливо і з іронією ставиться до прагнень людини відчути себе "царем природи" (“Мисливські усмішки”). </w:t>
      </w:r>
    </w:p>
    <w:p>
      <w:pPr>
        <w:pStyle w:val="Normal"/>
        <w:spacing w:lineRule="auto" w:line="360" w:before="0" w:after="0"/>
        <w:ind w:firstLine="360"/>
        <w:jc w:val="both"/>
        <w:rPr/>
      </w:pPr>
      <w:r>
        <w:rPr>
          <w:rFonts w:cs="Times New Roman" w:ascii="Times New Roman" w:hAnsi="Times New Roman"/>
          <w:sz w:val="28"/>
          <w:szCs w:val="28"/>
        </w:rPr>
        <w:t xml:space="preserve">У творі С. Парфанович (Вовчук) кіт Бицьо переживає події з життя людини, у той час як людська вдача під тиском історичних обставин набуває бестіарності: спостерігається девальвація моральних цінностей, дегуманізація суспільства, за умов жорстокої боротьби посилюється інстинкт самозбереження та дія закону виживання. Особливо ці інстинкти загострюються у часи війни, коли смерть підходить дуже близько до людських осель: “Наче буря-громовиця налетіла війна. </w:t>
      </w:r>
      <w:r>
        <w:rPr>
          <w:rFonts w:cs="Times New Roman" w:ascii="Times New Roman" w:hAnsi="Times New Roman"/>
          <w:i/>
          <w:sz w:val="28"/>
          <w:szCs w:val="28"/>
        </w:rPr>
        <w:t>Сіра, мала</w:t>
      </w:r>
      <w:r>
        <w:rPr>
          <w:rFonts w:cs="Times New Roman" w:ascii="Times New Roman" w:hAnsi="Times New Roman"/>
          <w:sz w:val="28"/>
          <w:szCs w:val="28"/>
        </w:rPr>
        <w:t xml:space="preserve"> людина не сподівалася її, не розуміла, як це сталося, що одного ранку над містом появилися літаки й засипали його бомбами. Вона, як щодня, вийшла з хати чи то купити дещо, чи до праці. За хвилинку бомби пірвали її на шматки, присипало румовисько завалених будинків і десятками-сотнями мертвих та поранених вона впала жертвою першого дня польсько-німецької війни тридцятьдев’ятого року. І нічого не залишилося з затишку жител. Вони пропали серед куряви румовиськ, димів пожеж, під ударами стрілин, серед гуркоту звалищ і брязкоту висипаних вікон” [</w:t>
      </w:r>
      <w:r>
        <w:rPr>
          <w:rFonts w:cs="Times New Roman" w:ascii="Times New Roman" w:hAnsi="Times New Roman"/>
          <w:sz w:val="28"/>
          <w:szCs w:val="28"/>
          <w:lang w:val="uk-UA"/>
        </w:rPr>
        <w:t>207,</w:t>
      </w:r>
      <w:r>
        <w:rPr>
          <w:rFonts w:cs="Times New Roman" w:ascii="Times New Roman" w:hAnsi="Times New Roman"/>
          <w:sz w:val="28"/>
          <w:szCs w:val="28"/>
        </w:rPr>
        <w:t xml:space="preserve"> 105]; “Часи величезних змагань між світами”. Здається, що це тільки большевицько, чи там російсько-німецька війна, але то змагання світоглядів, змагання світових, вікових імперіялізмів під фірмами он як ця, російська, чи теж онта друга: Майн Кампф” [</w:t>
      </w:r>
      <w:r>
        <w:rPr>
          <w:rFonts w:cs="Times New Roman" w:ascii="Times New Roman" w:hAnsi="Times New Roman"/>
          <w:sz w:val="28"/>
          <w:szCs w:val="28"/>
          <w:lang w:val="uk-UA"/>
        </w:rPr>
        <w:t>207,</w:t>
      </w:r>
      <w:r>
        <w:rPr>
          <w:rFonts w:cs="Times New Roman" w:ascii="Times New Roman" w:hAnsi="Times New Roman"/>
          <w:sz w:val="28"/>
          <w:szCs w:val="28"/>
        </w:rPr>
        <w:t xml:space="preserve"> 123]. І між цими політичними “фірмами” – людина, що така ж безпорадна перед історичними катаклізмами, як і перед стихійними явищами природи. У неї поруйновано житло, у неї немає хліба, її жене зі своєї землі загроза смерті. А коли до Львова увійшли німці, інстинкт самозбереження в людини загострився украй: “Німці не завдавали собі клопоту з навчанням та перевишколом людності, якої потребували тільки як невільничої маси. Тож </w:t>
      </w:r>
      <w:r>
        <w:rPr>
          <w:rFonts w:cs="Times New Roman" w:ascii="Times New Roman" w:hAnsi="Times New Roman"/>
          <w:i/>
          <w:sz w:val="28"/>
          <w:szCs w:val="28"/>
        </w:rPr>
        <w:t>людність ходила самопас</w:t>
      </w:r>
      <w:r>
        <w:rPr>
          <w:rFonts w:cs="Times New Roman" w:ascii="Times New Roman" w:hAnsi="Times New Roman"/>
          <w:sz w:val="28"/>
          <w:szCs w:val="28"/>
        </w:rPr>
        <w:t xml:space="preserve"> – жила і промишляла як хто міг і вмів” [</w:t>
      </w:r>
      <w:r>
        <w:rPr>
          <w:rFonts w:cs="Times New Roman" w:ascii="Times New Roman" w:hAnsi="Times New Roman"/>
          <w:sz w:val="28"/>
          <w:szCs w:val="28"/>
          <w:lang w:val="uk-UA"/>
        </w:rPr>
        <w:t>207,</w:t>
      </w:r>
      <w:r>
        <w:rPr>
          <w:rFonts w:cs="Times New Roman" w:ascii="Times New Roman" w:hAnsi="Times New Roman"/>
          <w:sz w:val="28"/>
          <w:szCs w:val="28"/>
        </w:rPr>
        <w:t xml:space="preserve"> 119] /курсив мій.– І.Б./.</w:t>
      </w:r>
    </w:p>
    <w:p>
      <w:pPr>
        <w:pStyle w:val="Normal"/>
        <w:spacing w:lineRule="auto" w:line="360" w:before="0" w:after="0"/>
        <w:ind w:firstLine="360"/>
        <w:jc w:val="both"/>
        <w:rPr/>
      </w:pPr>
      <w:r>
        <w:rPr>
          <w:rFonts w:cs="Times New Roman" w:ascii="Times New Roman" w:hAnsi="Times New Roman"/>
          <w:sz w:val="28"/>
          <w:szCs w:val="28"/>
        </w:rPr>
        <w:t>Віра, хазяйка кота Биця, ділиться своїми переживаннями з домашнім вихованцем: “Рідний краю, Ти вже за нами. /…/ – Котичку мій бідний,– говорила до нього, тепер ми вже без дому... І тебе я тягну в бездомну мандрівку, без завтра і без пуття” [</w:t>
      </w:r>
      <w:r>
        <w:rPr>
          <w:rFonts w:cs="Times New Roman" w:ascii="Times New Roman" w:hAnsi="Times New Roman"/>
          <w:sz w:val="28"/>
          <w:szCs w:val="28"/>
          <w:lang w:val="uk-UA"/>
        </w:rPr>
        <w:t>207,</w:t>
      </w:r>
      <w:r>
        <w:rPr>
          <w:rFonts w:cs="Times New Roman" w:ascii="Times New Roman" w:hAnsi="Times New Roman"/>
          <w:sz w:val="28"/>
          <w:szCs w:val="28"/>
        </w:rPr>
        <w:t xml:space="preserve"> 152]. Улюбленець родини кіт Бицьо разом із господарями опиняється у Кракові, де ті мають родича – племінника Віри. І тут кіт теж спостерігає за життям людей, за їхніми стосунками, у чужій хаті “він жив вже виключно життям господарів і з ними” [</w:t>
      </w:r>
      <w:r>
        <w:rPr>
          <w:rFonts w:cs="Times New Roman" w:ascii="Times New Roman" w:hAnsi="Times New Roman"/>
          <w:sz w:val="28"/>
          <w:szCs w:val="28"/>
          <w:lang w:val="uk-UA"/>
        </w:rPr>
        <w:t>207,</w:t>
      </w:r>
      <w:r>
        <w:rPr>
          <w:rFonts w:cs="Times New Roman" w:ascii="Times New Roman" w:hAnsi="Times New Roman"/>
          <w:sz w:val="28"/>
          <w:szCs w:val="28"/>
        </w:rPr>
        <w:t xml:space="preserve"> 155].</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іт стає свідком одного з симптоматичних та болючих явищ з життя емігрантів, коли їм складно утримати зв'язок з рідною землею, з рідною культурою, мовою, зберегти свою національну ідентичність у своїх дітях. Дочка племінника Галюся не бажає вчити української мови та не хоче, щоб тато спілкувався з нею українською, і матір-полька не заохочує дитину до вивчення рідної мови батька. Віра болісно переживає цю ситуацію, робить спробу заохотити Галочку до вивчення мови, купує українську книжку, хоче навчити її віршика, однак не знаходить підтримку в її матері Люсі. У Віри виникає питання, чи є щасливий у шлюбі чоловік, дитина якого не має бажання вчити мову його предків, та ще й дружина-чужинка свідомо підтримує вередування доньки й її неповагу до мови бать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 “життя домашнього кота” стає органічним формозмістом, через який письменниця шукає можливість підняти для дитячої аудиторії складні питання, що перебувають поза екологічними екскурсами: питання політичної еміграції, війни, диктатури й терору, ідеології й патріотизму, ставлення до рідної мови, зв’язку генерацій українців з рідною культурою, рідної землею. Проблематика твору й дозволяє визначити ще одного ймовірного реципієнта, що буде знайомитися з книгою разом з дитиною й, очевидно, стане учасником діалогу, переживатиме текст разом з юним слухаче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ли людям забракло їжі, бо прийшла війна, раціон кота Биця теж змінився: його звичайні порції м’яса хазяйка була змушена замінити іншими продуктами. Повернення кота до природного способу харчування, коли той, потрапивши у село, змушений був учитися полювати, є поверненням до природних інстинктів (“відвічного ловецького інстинкту”), бо природа ніколи не кине боже створіння напризволяще. Бицьо навчився полювати, спостерігаючи за мисливськими ловами напівдикого сільського кота. Але людина складніша, вона живе в соціумі, і її життя підпорядковане не лише законам природи, а й законам суспільства, тому питання виживання ускладнюється й не може бути розв’язане лише через віднаходження гармонії з природою.</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рієнтація оповідача на дитячу психіку, на певну вікову групу читача проглядає в ідейно-тематичному спрямуванні циклу оповідань, а дидактична домінанта випрозорюється через логіку розгортання подій, вчинки героїв та їх наслідки, оцінки цих вчинків та реакцію на них оточуючих, що виявляється і в комунікативному наративі. Адресовані дитячій аудиторії тексти української письменниці-емігрантки С. Парфанович (Вовчук) є оригінальними зразками літератури  для дітей. Написана за умов вимушеної розлуки з рідною землею, книга “У лісничівці” стала не лише посланням юним українцям, а й спробою відтворення світу, що асоціюється в авторки з ретроспективною візією України, (особливого ландшафту, колориту, її природного світу тощо). Для реципцієнтів така модель є проспективною в освоєнні незнаної й далекої батьківщини, звідки емігрували їх батьки й на яку, можливо, вони колись зможуть повернутися.</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І. 4. Серафічні та демонічні модуси людської природи у новелістиці Володимира Кримського та Володимира Русальськ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pPr>
      <w:r>
        <w:rPr>
          <w:rFonts w:cs="Times New Roman" w:ascii="Times New Roman" w:hAnsi="Times New Roman"/>
          <w:sz w:val="28"/>
          <w:szCs w:val="28"/>
        </w:rPr>
        <w:t>Криза світовідчуття середини ХХ століття пов’язана із актуалізацією питання не тільки національної ідентичності особистості, але й всесвітньої драми духу, що проявляється у житті кожного, хто йде нелегким шляхом пізнання себе. Таїна особистості – це зустріч людини зі своїм “я”. “Бути,– зазначає М.Бахтін,– значить бути для іншого і через іншого для себе… Людина цілком і завжди на кордоні. Дивлячись углиб себе, вона дивиться в очі іншого, чи очима іншого” [</w:t>
      </w:r>
      <w:r>
        <w:rPr>
          <w:rFonts w:cs="Times New Roman" w:ascii="Times New Roman" w:hAnsi="Times New Roman"/>
          <w:sz w:val="28"/>
          <w:szCs w:val="28"/>
          <w:lang w:val="uk-UA"/>
        </w:rPr>
        <w:t>29,</w:t>
      </w:r>
      <w:r>
        <w:rPr>
          <w:rFonts w:cs="Times New Roman" w:ascii="Times New Roman" w:hAnsi="Times New Roman"/>
          <w:sz w:val="28"/>
          <w:szCs w:val="28"/>
        </w:rPr>
        <w:t xml:space="preserve"> 312]. Така трансформація свого світу в світ іншого і є справжнім буттям особистості. “Особистість, – пише С.Кримський, – передбачає трагічну відповідальність людини за своє наближення чи віддалення від Бога, самого себе та інших людей. Цей контекст відповідальності особистості стосується того її аспекту, який робить людину суб’єктом права, провини, каяття і тому може бути засвідчений в якості юридичної особи, чи, в більш широкому розумінні, як персони” [</w:t>
      </w:r>
      <w:r>
        <w:rPr>
          <w:rFonts w:cs="Times New Roman" w:ascii="Times New Roman" w:hAnsi="Times New Roman"/>
          <w:sz w:val="28"/>
          <w:szCs w:val="28"/>
          <w:lang w:val="uk-UA"/>
        </w:rPr>
        <w:t>156</w:t>
      </w:r>
      <w:r>
        <w:rPr>
          <w:rFonts w:cs="Times New Roman" w:ascii="Times New Roman" w:hAnsi="Times New Roman"/>
          <w:sz w:val="28"/>
          <w:szCs w:val="28"/>
        </w:rPr>
        <w:t>,37].</w:t>
      </w:r>
    </w:p>
    <w:p>
      <w:pPr>
        <w:pStyle w:val="Normal"/>
        <w:spacing w:lineRule="auto" w:line="360" w:before="0" w:after="0"/>
        <w:ind w:firstLine="360"/>
        <w:jc w:val="both"/>
        <w:rPr/>
      </w:pPr>
      <w:r>
        <w:rPr>
          <w:rFonts w:cs="Times New Roman" w:ascii="Times New Roman" w:hAnsi="Times New Roman"/>
          <w:sz w:val="28"/>
          <w:szCs w:val="28"/>
        </w:rPr>
        <w:t>Стан духовної активності відтворюють у малій прозі представники МУРу Володимир Кримський (збірка “Етап”,1953) та Володимир Русальський. (“Сміх Іскаріота”,1947). Письменники виявляють у них глибоке знання людської душі, розуміння особливостей перебігу подій у їх проекції на критичні душевні стани людини. В.Кримського та В.Русальського цікавлять процеси психічного та емоційного життя особистості, що проявляються у переломні моменти біографії, в час переходу від одного стану до іншого: від страху – до впевненості, від закоханості – до розчарування, від віри у святість людського духу – до зневіри в його потужній силі. Письменники в особистісному аспекті відчувають сецесійні процеси в українській еміграційній культурі, відтворюючи їх у своїй малій прозі. Персонажі новел та оповідань В.Кримського та В.Русальського – люди критичних душевних станів, які живуть у переломну епоху. Так, ідея “великої літератури” у їх творчості проявилася як ідея переходового етапу, який проживає людство. У передмові до збірки В.Кримського “Етап” Ю.Тис зазначає: “Це часи нашої національної діяспори, позатим подій глобального значення і дрібного злодіяння, в яких упадають характери і заломлюються під вантажем крайніх ситуацій людські натури, але теж сталяться і ростуть, стаючи на прю з обставинами й спокусами” [</w:t>
      </w:r>
      <w:r>
        <w:rPr>
          <w:rFonts w:cs="Times New Roman" w:ascii="Times New Roman" w:hAnsi="Times New Roman"/>
          <w:sz w:val="28"/>
          <w:szCs w:val="28"/>
          <w:lang w:val="uk-UA"/>
        </w:rPr>
        <w:t>257</w:t>
      </w:r>
      <w:r>
        <w:rPr>
          <w:rFonts w:cs="Times New Roman" w:ascii="Times New Roman" w:hAnsi="Times New Roman"/>
          <w:sz w:val="28"/>
          <w:szCs w:val="28"/>
        </w:rPr>
        <w:t>, 8].</w:t>
      </w:r>
    </w:p>
    <w:p>
      <w:pPr>
        <w:pStyle w:val="Normal"/>
        <w:spacing w:lineRule="auto" w:line="360" w:before="0" w:after="0"/>
        <w:ind w:firstLine="360"/>
        <w:jc w:val="both"/>
        <w:rPr/>
      </w:pPr>
      <w:r>
        <w:rPr>
          <w:rFonts w:cs="Times New Roman" w:ascii="Times New Roman" w:hAnsi="Times New Roman"/>
          <w:sz w:val="28"/>
          <w:szCs w:val="28"/>
        </w:rPr>
        <w:t>Персонажі новел та оповідань В.</w:t>
      </w:r>
      <w:r>
        <w:rPr>
          <w:rFonts w:cs="Times New Roman" w:ascii="Times New Roman" w:hAnsi="Times New Roman"/>
          <w:sz w:val="28"/>
          <w:szCs w:val="28"/>
          <w:lang w:val="uk-UA"/>
        </w:rPr>
        <w:t> </w:t>
      </w:r>
      <w:r>
        <w:rPr>
          <w:rFonts w:cs="Times New Roman" w:ascii="Times New Roman" w:hAnsi="Times New Roman"/>
          <w:sz w:val="28"/>
          <w:szCs w:val="28"/>
        </w:rPr>
        <w:t>Кримського та В.</w:t>
      </w:r>
      <w:r>
        <w:rPr>
          <w:rFonts w:cs="Times New Roman" w:ascii="Times New Roman" w:hAnsi="Times New Roman"/>
          <w:sz w:val="28"/>
          <w:szCs w:val="28"/>
          <w:lang w:val="uk-UA"/>
        </w:rPr>
        <w:t> </w:t>
      </w:r>
      <w:r>
        <w:rPr>
          <w:rFonts w:cs="Times New Roman" w:ascii="Times New Roman" w:hAnsi="Times New Roman"/>
          <w:sz w:val="28"/>
          <w:szCs w:val="28"/>
        </w:rPr>
        <w:t>Русальського перебувають у безперервному процесі самостановлення (хоча новелістичний канон передбачає зображення “сформованого” характеру): і Марія із новели “Мертві світанки”, і Кавка з новели “Страх”, і Тур з новели “П’ять і один” та ін. Їхня діяльність переважно внутрішня, душевна. такий тип діяльності український філософ С.</w:t>
      </w:r>
      <w:r>
        <w:rPr>
          <w:rFonts w:cs="Times New Roman" w:ascii="Times New Roman" w:hAnsi="Times New Roman"/>
          <w:sz w:val="28"/>
          <w:szCs w:val="28"/>
          <w:lang w:val="uk-UA"/>
        </w:rPr>
        <w:t> </w:t>
      </w:r>
      <w:r>
        <w:rPr>
          <w:rFonts w:cs="Times New Roman" w:ascii="Times New Roman" w:hAnsi="Times New Roman"/>
          <w:sz w:val="28"/>
          <w:szCs w:val="28"/>
        </w:rPr>
        <w:t>Кримський називає трансформацією духу і виділяє п’ять атрибутів дух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активність як самотворча діяльність на перетині буттєвості та свідомост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безкінечність, тобто здатність трансценденції, виходу з себе у все вищі ціннісні сфери, переходження усіх кордонів, здатності, що репрезентується невичерпними можливостями творчості та розуму суб’єк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вобода як самодіяльність, як  необмеженість само відтворення, виявів проектних сфер свого здійснення, шляхів затвердження своєї буттєвості;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абсолютність як самоцінність та властивість самовизначення своїх предикатів, як неоціненного джерела всіх форм перетворення існуючого;</w:t>
      </w:r>
    </w:p>
    <w:p>
      <w:pPr>
        <w:pStyle w:val="Normal"/>
        <w:spacing w:lineRule="auto" w:line="360" w:before="0" w:after="0"/>
        <w:ind w:firstLine="360"/>
        <w:jc w:val="both"/>
        <w:rPr/>
      </w:pPr>
      <w:r>
        <w:rPr>
          <w:rFonts w:cs="Times New Roman" w:ascii="Times New Roman" w:hAnsi="Times New Roman"/>
          <w:sz w:val="28"/>
          <w:szCs w:val="28"/>
        </w:rPr>
        <w:t>5) самосвідомість у вигляді саморефлексуючого мислення та само покладання смислу” [</w:t>
      </w:r>
      <w:r>
        <w:rPr>
          <w:rFonts w:cs="Times New Roman" w:ascii="Times New Roman" w:hAnsi="Times New Roman"/>
          <w:sz w:val="28"/>
          <w:szCs w:val="28"/>
          <w:lang w:val="uk-UA"/>
        </w:rPr>
        <w:t>156,</w:t>
      </w:r>
      <w:r>
        <w:rPr>
          <w:rFonts w:cs="Times New Roman" w:ascii="Times New Roman" w:hAnsi="Times New Roman"/>
          <w:sz w:val="28"/>
          <w:szCs w:val="28"/>
        </w:rPr>
        <w:t xml:space="preserve"> 48].</w:t>
      </w:r>
    </w:p>
    <w:p>
      <w:pPr>
        <w:pStyle w:val="Normal"/>
        <w:spacing w:lineRule="auto" w:line="360" w:before="0" w:after="0"/>
        <w:ind w:firstLine="360"/>
        <w:jc w:val="both"/>
        <w:rPr/>
      </w:pPr>
      <w:r>
        <w:rPr>
          <w:rFonts w:cs="Times New Roman" w:ascii="Times New Roman" w:hAnsi="Times New Roman"/>
          <w:sz w:val="28"/>
          <w:szCs w:val="28"/>
        </w:rPr>
        <w:t>Усі персонажі новели та оповідань В.Кримського та В.Русальського переживають ці п’ять етапів сходження людського духу. Так, зокрема, герой новели-притчі В.Русальського “Сміх Іскаріота” змальований у “несказанно-розпучливі хвилини” [</w:t>
      </w:r>
      <w:r>
        <w:rPr>
          <w:rFonts w:cs="Times New Roman" w:ascii="Times New Roman" w:hAnsi="Times New Roman"/>
          <w:sz w:val="28"/>
          <w:szCs w:val="28"/>
          <w:lang w:val="uk-UA"/>
        </w:rPr>
        <w:t>230</w:t>
      </w:r>
      <w:r>
        <w:rPr>
          <w:rFonts w:cs="Times New Roman" w:ascii="Times New Roman" w:hAnsi="Times New Roman"/>
          <w:sz w:val="28"/>
          <w:szCs w:val="28"/>
        </w:rPr>
        <w:t>,16], коли фізичний стан голоду доповнено несказанно-трагічним відчуттям ницості людського духу. Він зумів прорватися через усі можливі кордони людського фізичного тіла та неспокійного людського духу до утвердження своєї буттєвості. Перед читачем розгортається “історія самосвідомості” персонажа. З одного боку, не називаючи імені героя, автор знеособлює його, а з іншого – надає символічно алегоричного імені Пустельникові – “Мефістофель із саркастичною посмішкою” [</w:t>
      </w:r>
      <w:r>
        <w:rPr>
          <w:rFonts w:cs="Times New Roman" w:ascii="Times New Roman" w:hAnsi="Times New Roman"/>
          <w:sz w:val="28"/>
          <w:szCs w:val="28"/>
          <w:lang w:val="uk-UA"/>
        </w:rPr>
        <w:t>230</w:t>
      </w:r>
      <w:r>
        <w:rPr>
          <w:rFonts w:cs="Times New Roman" w:ascii="Times New Roman" w:hAnsi="Times New Roman"/>
          <w:sz w:val="28"/>
          <w:szCs w:val="28"/>
        </w:rPr>
        <w:t>, 24], Іскаріот, “янгол і кат” [</w:t>
      </w:r>
      <w:r>
        <w:rPr>
          <w:rFonts w:cs="Times New Roman" w:ascii="Times New Roman" w:hAnsi="Times New Roman"/>
          <w:sz w:val="28"/>
          <w:szCs w:val="28"/>
          <w:lang w:val="uk-UA"/>
        </w:rPr>
        <w:t>23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4]. Так людська душа розмежована автором на дві рівноцінні складові – янгольську й катівську, серафічну й демонічну.</w:t>
      </w:r>
    </w:p>
    <w:p>
      <w:pPr>
        <w:pStyle w:val="Normal"/>
        <w:spacing w:lineRule="auto" w:line="360" w:before="0" w:after="0"/>
        <w:ind w:firstLine="360"/>
        <w:jc w:val="both"/>
        <w:rPr/>
      </w:pPr>
      <w:r>
        <w:rPr>
          <w:rFonts w:cs="Times New Roman" w:ascii="Times New Roman" w:hAnsi="Times New Roman"/>
          <w:sz w:val="28"/>
          <w:szCs w:val="28"/>
        </w:rPr>
        <w:t>Серафічна складова людської душі – піднесена, благородна, наближає людину до Бога, демонічна – темна і ница, зближує її із диявольським началом, продажним і підступним. Зовнішній подієвий сюжет новели “Сміх Іскаріота” заступається внутрішнім, в якому безсмертні і водночас прості сенси людського існування стають ще очевиднішими для читача. Новелу “Сміх Іскаріота” В.Русальський будує як оповідь від імені головного персонажа. Витворюється своєрідний колаж з перебігу думок, відчуттів, емоцій і переживань головного героя, змальованого у критичній ситуації, коли тваринне, фізичне володіє його сприйняттям набагато сильніше, ніж піднесене, божественне. Драматичні колізії суперечки серафічного та демонічного начала людської душі і становлять провідний сенс цього твору, однак його притчева природа не обмежується тільки цією паралеллю. Твір багаторівневий: зовнішні подієві драматичні колізії поглиблюються завдяки інтертекстуальним паралелям із притчею про подорожнього, що просить хліб опівночі: “Я скажу вам: просіть, і дано буде вам; шукайте, і знайдете; стукайте, і відкриють вам, тому що всяк, хто просить, отримує, і хто шукає, знаходить, і тому, хто стукає, відкривають” [</w:t>
      </w:r>
      <w:r>
        <w:rPr>
          <w:rFonts w:cs="Times New Roman" w:ascii="Times New Roman" w:hAnsi="Times New Roman"/>
          <w:sz w:val="28"/>
          <w:szCs w:val="28"/>
          <w:lang w:val="uk-UA"/>
        </w:rPr>
        <w:t>230,25</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легоричний досвід минулих поколінь дає відповідь на питання сучасності: мовчати чи запитувати; зупинитися чи вперто йти далі; зневіритися чи твердо вірити у краще майбутнє. Етологічний дискурс поглиблений символічно-алегоричним образом хліба – життя Христового, життя людського, віри в доброту людського серця, спасіння людської душі від гріховності. Хліб у новелі-притчі виступає кодом, на основі якого оповідь набуває символічного змісту, формується полісемантика тексту, – так створюється особливий простір новели – символічно-алегоричний, в орбіту якого включаються й інші образи та деталі.</w:t>
      </w:r>
    </w:p>
    <w:p>
      <w:pPr>
        <w:pStyle w:val="Normal"/>
        <w:spacing w:lineRule="auto" w:line="360" w:before="0" w:after="0"/>
        <w:ind w:firstLine="360"/>
        <w:jc w:val="both"/>
        <w:rPr/>
      </w:pPr>
      <w:r>
        <w:rPr>
          <w:rFonts w:cs="Times New Roman" w:ascii="Times New Roman" w:hAnsi="Times New Roman"/>
          <w:sz w:val="28"/>
          <w:szCs w:val="28"/>
        </w:rPr>
        <w:t>Текст новели немов подвоєний, включаючи власне притчу та опис межового фізичного і духовного стану особистості головного героя. Сміх як вияв радості персонажа трансформований у мефістофельський саркастичний регіт над недолею людською. Викарбувані на дольмені слова (які спочатку персонажеві показує Пустельник, а згодом не може їх знайти “я”) втілюють філософсько-художній комплекс твору: “Чистим серцем і молитвою шукай правди у Бога, чоловіколюбне” [</w:t>
      </w:r>
      <w:r>
        <w:rPr>
          <w:rFonts w:cs="Times New Roman" w:ascii="Times New Roman" w:hAnsi="Times New Roman"/>
          <w:sz w:val="28"/>
          <w:szCs w:val="28"/>
          <w:lang w:val="uk-UA"/>
        </w:rPr>
        <w:t>230</w:t>
      </w:r>
      <w:r>
        <w:rPr>
          <w:rFonts w:cs="Times New Roman" w:ascii="Times New Roman" w:hAnsi="Times New Roman"/>
          <w:sz w:val="28"/>
          <w:szCs w:val="28"/>
        </w:rPr>
        <w:t>, 19]. Вони є переломними у тексті: до їх прочитання герой вірить у доброту Пустельника, серафічну складову його душі, після – настають зміни у сприйнятті персонажа, що проявляє свою демонічну природу. Символічно, що слова зникають, коли головний герой удруге повертається до дольменів. Не менш промовиста деталь: інтенсивний філософський та алегоричний діалог Пустельника й головного персонажа і мовчазна дія бабусі, яка подає зголоднілому подорожньому шматок духмяного хліба (“Е… якби ви знали, який духм’яно-чистий він мав запах!” [</w:t>
      </w:r>
      <w:r>
        <w:rPr>
          <w:rFonts w:cs="Times New Roman" w:ascii="Times New Roman" w:hAnsi="Times New Roman"/>
          <w:sz w:val="28"/>
          <w:szCs w:val="28"/>
          <w:lang w:val="uk-UA"/>
        </w:rPr>
        <w:t>230</w:t>
      </w:r>
      <w:r>
        <w:rPr>
          <w:rFonts w:cs="Times New Roman" w:ascii="Times New Roman" w:hAnsi="Times New Roman"/>
          <w:sz w:val="28"/>
          <w:szCs w:val="28"/>
        </w:rPr>
        <w:t>,25].</w:t>
      </w:r>
    </w:p>
    <w:p>
      <w:pPr>
        <w:pStyle w:val="Normal"/>
        <w:spacing w:lineRule="auto" w:line="360" w:before="0" w:after="0"/>
        <w:ind w:firstLine="360"/>
        <w:jc w:val="both"/>
        <w:rPr/>
      </w:pPr>
      <w:r>
        <w:rPr>
          <w:rFonts w:cs="Times New Roman" w:ascii="Times New Roman" w:hAnsi="Times New Roman"/>
          <w:sz w:val="28"/>
          <w:szCs w:val="28"/>
        </w:rPr>
        <w:t>Символічною деталлю у новелі-притчі “Сміх Іскаріота” є й дорога: спочатку “кручена стежка”, по обочинах якої “квітли тендітні ромашки, білі й усміхнені”, далі – “там довгим, безконечним ланцюгом в  супроводі німецького конвою і півдесятка псів, посувалась десь на захід сіра колона полонених” [</w:t>
      </w:r>
      <w:r>
        <w:rPr>
          <w:rFonts w:cs="Times New Roman" w:ascii="Times New Roman" w:hAnsi="Times New Roman"/>
          <w:sz w:val="28"/>
          <w:szCs w:val="28"/>
          <w:lang w:val="uk-UA"/>
        </w:rPr>
        <w:t>230</w:t>
      </w:r>
      <w:r>
        <w:rPr>
          <w:rFonts w:cs="Times New Roman" w:ascii="Times New Roman" w:hAnsi="Times New Roman"/>
          <w:sz w:val="28"/>
          <w:szCs w:val="28"/>
        </w:rPr>
        <w:t>,20], потім рів, а в кінці – після жертовно-доброго жесту старенької – “шлях був світлий” і ніс героя “порожніми вулицями невідомого міста” [</w:t>
      </w:r>
      <w:r>
        <w:rPr>
          <w:rFonts w:cs="Times New Roman" w:ascii="Times New Roman" w:hAnsi="Times New Roman"/>
          <w:sz w:val="28"/>
          <w:szCs w:val="28"/>
          <w:lang w:val="uk-UA"/>
        </w:rPr>
        <w:t>230</w:t>
      </w:r>
      <w:r>
        <w:rPr>
          <w:rFonts w:cs="Times New Roman" w:ascii="Times New Roman" w:hAnsi="Times New Roman"/>
          <w:sz w:val="28"/>
          <w:szCs w:val="28"/>
        </w:rPr>
        <w:t>,25]. Універсальний образ дороги, через який традиційно реалізується мотив самопізнання, та архетипний образ подорожнього – щедрої старенької бабусі – забезпечують логіку еволюції характеру героя: потрясіння – перетворення – відродження.</w:t>
      </w:r>
    </w:p>
    <w:p>
      <w:pPr>
        <w:pStyle w:val="Normal"/>
        <w:tabs>
          <w:tab w:val="clear" w:pos="708"/>
          <w:tab w:val="left" w:pos="558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 сміху в структурі тексту виконує низку художніх функцій: сміх руйнує стан внутрішньої гармонії головного персонажа. Так, замість шматка хліба від Пустельника він отримує докучливу розмову. Сміх руйнує уявлення головного героя про доброту людського серця і водночас жене його якнайдалі від Пустельника, від демонічних виявів людської вдачі. Символ сміху амбівалентний: це і добре гумористичне начало, і демонічно-саркастичне начало, його подвійна природа ще яскравіше виявляє неоднозначність людської натури.</w:t>
      </w:r>
    </w:p>
    <w:p>
      <w:pPr>
        <w:pStyle w:val="Normal"/>
        <w:spacing w:lineRule="auto" w:line="360" w:before="0" w:after="0"/>
        <w:ind w:firstLine="360"/>
        <w:jc w:val="both"/>
        <w:rPr/>
      </w:pPr>
      <w:r>
        <w:rPr>
          <w:rFonts w:cs="Times New Roman" w:ascii="Times New Roman" w:hAnsi="Times New Roman"/>
          <w:sz w:val="28"/>
          <w:szCs w:val="28"/>
        </w:rPr>
        <w:t>Між “я” і “не-я” розгортаються драматичні колізії психологічної новели В.Русальського – “П’ять і один”. У ній відтворено насамперед кризовий стан головного героя, який виявив зрадника і хоче відсторонитися від зради, що призведе до загибелі усіх учасників описаних подій. Змалювання перипетій зради автор подає через називання та уникання називання головних дійових осіб (у релігійній культурі сформована традиція не-називання втілення зла, бо воно не повинне мати образу, подоби; звідси – неподобство (рос. “безобразное”). Числівники “п’ять, один, двоє” розсипаються на імена персонажів: Тур, Сахно, Кукас, Євстафія, Кононенко… Події розгортаються у локалізованому хронотопі монастиря, а завершуються у відкритому просторі “порожнього, сірого степу, що струменів і манив вільним простором…” [</w:t>
      </w:r>
      <w:r>
        <w:rPr>
          <w:rFonts w:cs="Times New Roman" w:ascii="Times New Roman" w:hAnsi="Times New Roman"/>
          <w:sz w:val="28"/>
          <w:szCs w:val="28"/>
          <w:lang w:val="uk-UA"/>
        </w:rPr>
        <w:t>230</w:t>
      </w:r>
      <w:r>
        <w:rPr>
          <w:rFonts w:cs="Times New Roman" w:ascii="Times New Roman" w:hAnsi="Times New Roman"/>
          <w:sz w:val="28"/>
          <w:szCs w:val="28"/>
        </w:rPr>
        <w:t>,42]. Насиченість внутрішньої напруженості гранично можлива, що виражається у динамічних діалогах персонажів, обірваних реченнях, уривчастих кинутих фразах, і через специфіку текстової організації твору (виділені графічно вставні епізоди). Переважно це описи природи чи думок головного героя Тура, які дисонують із напруженими і гострими подіями новели. Такий описовий прийом посилює експресивний вплив тексту та відтворює напружений психоемоційний стан Тур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сихологічний контекст твору поглиблюється ще й завдяки символічним знакам, спорадично розсипаним по всьому тексту. Актуалізоване не тільки вже згадуване протиставлення між “числом” та “іменем” героя. Це також образи-символи дороги, душі, догораючого сонця, запізнілого журавля, Богуславського монастиря, хреста, зачиненої брами та ін. Усі вони витворюють напружений хронотоп новели, в якій зовнішні події поступаються внутрішнім переживанням – викриттям зрадника. В.Русальський забезпечує інверсію відомого біблійного сюжету “поцілунку Іуди” і змальовує незавершений поцілунок Тура, який викриває Іуду-зрадника у своєму колі.</w:t>
      </w:r>
    </w:p>
    <w:p>
      <w:pPr>
        <w:pStyle w:val="Normal"/>
        <w:spacing w:lineRule="auto" w:line="360" w:before="0" w:after="0"/>
        <w:ind w:firstLine="360"/>
        <w:jc w:val="both"/>
        <w:rPr/>
      </w:pPr>
      <w:r>
        <w:rPr>
          <w:rFonts w:cs="Times New Roman" w:ascii="Times New Roman" w:hAnsi="Times New Roman"/>
          <w:sz w:val="28"/>
          <w:szCs w:val="28"/>
        </w:rPr>
        <w:t xml:space="preserve">Новели, яким притаманний поглиблений психологізм, в яких напружена внутрішня дія заступає зовнішній подієвий ряд, можна віднести до </w:t>
      </w:r>
      <w:r>
        <w:rPr>
          <w:rFonts w:cs="Times New Roman" w:ascii="Times New Roman" w:hAnsi="Times New Roman"/>
          <w:b/>
          <w:i/>
          <w:sz w:val="28"/>
          <w:szCs w:val="28"/>
        </w:rPr>
        <w:t>психологічної новели</w:t>
      </w:r>
      <w:r>
        <w:rPr>
          <w:rFonts w:cs="Times New Roman" w:ascii="Times New Roman" w:hAnsi="Times New Roman"/>
          <w:sz w:val="28"/>
          <w:szCs w:val="28"/>
        </w:rPr>
        <w:t xml:space="preserve"> з відкритим фіналом. “П’ять і один” – яскравий приклад такого типу новели. Композиція твору має у своїй основі монтажний принцип: у тканину оповіді включаються вставні епізоди, у яких розкриваються рефлексії героя. Зовнішня малоподієвість новели “П’ять і один” зумовлена тим, що В.Русальський намагається подати граничну критичну ситуацію.</w:t>
      </w:r>
    </w:p>
    <w:p>
      <w:pPr>
        <w:pStyle w:val="Normal"/>
        <w:spacing w:lineRule="auto" w:line="360" w:before="0" w:after="0"/>
        <w:ind w:firstLine="360"/>
        <w:jc w:val="both"/>
        <w:rPr/>
      </w:pPr>
      <w:r>
        <w:rPr>
          <w:rFonts w:cs="Times New Roman" w:ascii="Times New Roman" w:hAnsi="Times New Roman"/>
          <w:sz w:val="28"/>
          <w:szCs w:val="28"/>
        </w:rPr>
        <w:t>Іронічний погляд на двоїстість людської натури В.Русальський представляє у гротескно-іронічній новелі “Бременські кози”. В основу твору покладено анекдотична ситуація: професор Дік і головний герой волею долі опиняються в одному вагоні й дискутують довкола проблеми інтелігентності та псевдоінтелігентності, мізерності людини. Художнє освоєння універсалій добра і зла (правди та неправди) здійснюється через низку вставних епізодів, які на композиційному рівні мали б виявити свою ретардаційну природу, однак органічно продовжують розвиток лейтмотиву. Відбувається ускладнення структури через розшарування двох планів: безпосередній подієвий та рецептивно-рефлексійний (сприймання світу головним героєм). Низка стереотипних уявлень віддаляє професора Діка від “справжнього” розуміння України, і лише одна умовність наближає його до усвідомлення власної ницості та примітивності своїх суджень. Він так гостро ненавидить Україну (“Я був на Україні кілька тижнів,– продовжував професор Дік.– І знаєте, що мене там вразило? Кози… Цілі отари кіз. Той специфічно-неприємний запах мене переслідує й досі… вірите? І я, що мав найпрекраснішу уяву про цей край – Ельдорадо,– був безмежно розчарований. Мені й досі ввижається ваша країна країною кіз…” [</w:t>
      </w:r>
      <w:r>
        <w:rPr>
          <w:rFonts w:cs="Times New Roman" w:ascii="Times New Roman" w:hAnsi="Times New Roman"/>
          <w:sz w:val="28"/>
          <w:szCs w:val="28"/>
          <w:lang w:val="uk-UA"/>
        </w:rPr>
        <w:t>230</w:t>
      </w:r>
      <w:r>
        <w:rPr>
          <w:rFonts w:cs="Times New Roman" w:ascii="Times New Roman" w:hAnsi="Times New Roman"/>
          <w:sz w:val="28"/>
          <w:szCs w:val="28"/>
        </w:rPr>
        <w:t>,45]), що зрештою опиняється у полоні банальних стандартних суджень, спростованих несподіваною картиною: “…півтора-два десятки кіз панічно носились по колії взад і вперед, не наважуючись скакати з крутого насипу. Старий німець-пастух безуспішно робив спроби загородити їм шлях,– вони ж, ніби спеціально, крутились навколо нього, спантеличені до глупоти несподіваною появою потяга…” [</w:t>
      </w:r>
      <w:r>
        <w:rPr>
          <w:rFonts w:cs="Times New Roman" w:ascii="Times New Roman" w:hAnsi="Times New Roman"/>
          <w:sz w:val="28"/>
          <w:szCs w:val="28"/>
          <w:lang w:val="uk-UA"/>
        </w:rPr>
        <w:t>230</w:t>
      </w:r>
      <w:r>
        <w:rPr>
          <w:rFonts w:cs="Times New Roman" w:ascii="Times New Roman" w:hAnsi="Times New Roman"/>
          <w:sz w:val="28"/>
          <w:szCs w:val="28"/>
        </w:rPr>
        <w:t>,48].</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некдотична основа новели реалізується ще через одну цікаву художню деталь: у назві “Бременські кози” В.Русальського є прихована паралель до назви німецької казки “Бременські музиканти”. Гра символами та читацькою уявою розширює ідейно-естетичні горизонти твору. Образи набувають гротескного звучання, а розв’язка у творі виконує подвійну роль: прояснює гру автора з метафоричними смислами твору, його сюжетом та назвою.</w:t>
      </w:r>
    </w:p>
    <w:p>
      <w:pPr>
        <w:pStyle w:val="Normal"/>
        <w:spacing w:lineRule="auto" w:line="360" w:before="0" w:after="0"/>
        <w:ind w:firstLine="360"/>
        <w:jc w:val="both"/>
        <w:rPr/>
      </w:pPr>
      <w:r>
        <w:rPr>
          <w:rFonts w:cs="Times New Roman" w:ascii="Times New Roman" w:hAnsi="Times New Roman"/>
          <w:sz w:val="28"/>
          <w:szCs w:val="28"/>
        </w:rPr>
        <w:t>Іншу ситуацію протистояння серафічного й демонічного начала в людині моделює В.Кримський у новелі “Втеча”, де сюжетна лінія відтворює не так перебіг подій, як “втечу від спогаду” [</w:t>
      </w:r>
      <w:r>
        <w:rPr>
          <w:rFonts w:cs="Times New Roman" w:ascii="Times New Roman" w:hAnsi="Times New Roman"/>
          <w:sz w:val="28"/>
          <w:szCs w:val="28"/>
          <w:lang w:val="uk-UA"/>
        </w:rPr>
        <w:t>155,</w:t>
      </w:r>
      <w:r>
        <w:rPr>
          <w:rFonts w:cs="Times New Roman" w:ascii="Times New Roman" w:hAnsi="Times New Roman"/>
          <w:sz w:val="28"/>
          <w:szCs w:val="28"/>
        </w:rPr>
        <w:t xml:space="preserve"> 39]. Перед читачем розгортається “історія спогаду” – давнього, відтісненого на периферію пам’яті спогаду про себе колишнього, органічно виражена через безфабульність тексту. У героєві борються два “я”: серафічний образ молодого і завзятого козака та демонічний образ старого капітана, який готовий убити людину під час поділу піратської здобичі. Драматична колізія твору розкривається в пошуку відповіді на питання: “Де я справжній?”</w:t>
      </w:r>
    </w:p>
    <w:p>
      <w:pPr>
        <w:pStyle w:val="Normal"/>
        <w:spacing w:lineRule="auto" w:line="360" w:before="0" w:after="0"/>
        <w:ind w:firstLine="360"/>
        <w:jc w:val="both"/>
        <w:rPr/>
      </w:pPr>
      <w:r>
        <w:rPr>
          <w:rFonts w:cs="Times New Roman" w:ascii="Times New Roman" w:hAnsi="Times New Roman"/>
          <w:sz w:val="28"/>
          <w:szCs w:val="28"/>
        </w:rPr>
        <w:t>В.Кримський звертається до прийомів, притаманних літературі “потоку свідомості” з її детальною фіксацією змін внутрішнього стану людини та зовнішніх факторів буття – втручання фатуму, “примхливого непередбачуваного” у долю персонажа, що визначають його вдачу. Уривки спогадів тільки під кінець вибудувані в логічний ланцюжок, який виникає в уяві героя та читача, причому ключовими образами-словами, що з’єднують усю картину є слова “втік” та “Орлик”. Короткі абзаци, уривчасті речення, нагромадження однорідних членів речення – усе служить відтворенню перебігу спогадів про себе “справжнього”. Перед читачем – історія повернення духу в уже майже змертвіле серце головного героя Максима. У нього не виходить “забути, не рвати ран, яких ніколи не в силі ніхто вилікувати” [</w:t>
      </w:r>
      <w:r>
        <w:rPr>
          <w:rFonts w:cs="Times New Roman" w:ascii="Times New Roman" w:hAnsi="Times New Roman"/>
          <w:sz w:val="28"/>
          <w:szCs w:val="28"/>
          <w:lang w:val="uk-UA"/>
        </w:rPr>
        <w:t>155,</w:t>
      </w:r>
      <w:r>
        <w:rPr>
          <w:rFonts w:cs="Times New Roman" w:ascii="Times New Roman" w:hAnsi="Times New Roman"/>
          <w:sz w:val="28"/>
          <w:szCs w:val="28"/>
        </w:rPr>
        <w:t xml:space="preserve"> 39]. Його рішення втекти на самотній острів спочатку сприймається як радість, хвилина славної гордості, однак згодом стає зрозуміло, що він тікає і не може втекти від себе. Його фатум – спогад, який живе в усьому – тиші, вітрі, голосах минулого. Відроджує Максима “спогад про країну, до якої крізь моря та порти незнані стелиться дорога” [</w:t>
      </w:r>
      <w:r>
        <w:rPr>
          <w:rFonts w:cs="Times New Roman" w:ascii="Times New Roman" w:hAnsi="Times New Roman"/>
          <w:sz w:val="28"/>
          <w:szCs w:val="28"/>
          <w:lang w:val="uk-UA"/>
        </w:rPr>
        <w:t>155,</w:t>
      </w:r>
      <w:r>
        <w:rPr>
          <w:rFonts w:cs="Times New Roman" w:ascii="Times New Roman" w:hAnsi="Times New Roman"/>
          <w:sz w:val="28"/>
          <w:szCs w:val="28"/>
        </w:rPr>
        <w:t xml:space="preserve"> 50]. Це єдиний твір В.Кримського з історичним підтекстом. У безфабульній новелі проявилися проблеми сучасної людини – втеча від себе самої у самотність не надає душевних сил, навпаки – знесилює особистість, робить її безвольною істотою. Рятує Максима найпотужніший голос – голос Батьківщини, він проривається в душу героя крізь туман спогадів. Композиція новели побудована на розкритті психоемоційних станів героя, опис яких заснований на використанні прийомів, притаманних епічним та ліричним типам відтворення дійсності. Світ довкола Максима представлений через призму сприймання героя – хаотичні уривки, “які краплями вливає у його мозок спогад” [</w:t>
      </w:r>
      <w:r>
        <w:rPr>
          <w:rFonts w:cs="Times New Roman" w:ascii="Times New Roman" w:hAnsi="Times New Roman"/>
          <w:sz w:val="28"/>
          <w:szCs w:val="28"/>
          <w:lang w:val="uk-UA"/>
        </w:rPr>
        <w:t>155,</w:t>
      </w:r>
      <w:r>
        <w:rPr>
          <w:rFonts w:cs="Times New Roman" w:ascii="Times New Roman" w:hAnsi="Times New Roman"/>
          <w:sz w:val="28"/>
          <w:szCs w:val="28"/>
        </w:rPr>
        <w:t xml:space="preserve"> 39]: голоси давно минулих подій, аромати степу, тиша, образи, видіння. Перед нами безперервний сугестивний потік свідомості людини, яка опинилася на самотньому острові на одинці із собою. Спочатку контекстуальними, а згодом концептуальними у цьому випадку є образи Києва, Печерської Лаври, монастирів, в які козаки на старість “ішли самотини шукати. Ішли для розмови з собою та своєю совістю…” [</w:t>
      </w:r>
      <w:r>
        <w:rPr>
          <w:rFonts w:cs="Times New Roman" w:ascii="Times New Roman" w:hAnsi="Times New Roman"/>
          <w:sz w:val="28"/>
          <w:szCs w:val="28"/>
          <w:lang w:val="uk-UA"/>
        </w:rPr>
        <w:t>155,</w:t>
      </w:r>
      <w:r>
        <w:rPr>
          <w:rFonts w:cs="Times New Roman" w:ascii="Times New Roman" w:hAnsi="Times New Roman"/>
          <w:sz w:val="28"/>
          <w:szCs w:val="28"/>
        </w:rPr>
        <w:t xml:space="preserve"> 41]. Прірва спогадів та відчуттів затягує Максима в моральну безодню, демонічна сила піратського загарбницького і споживацького ставлення до життя владарює над ним, аж поки не прозвучать рятівні для нього слова – “втеча”, “Орлик”. Тепер це буде втеча від себе демонічного до себе – серафічног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овела “Втеча” – яскравий приклад безфабульної новели – короткого за обсягом твору, побудованого на сугестії, де ментальний рівень буття постає через переживання душевної драми самотнім героєм. Перед читачем розгортається історія душі людини, яка перебуває у медитативному стані самоспоглядання. Домінування ліризму в безфабульній новелі відтворене через скороминущі враження, асоціації, алюзії та синтетизм відчуттів. Поєднання психологічних станів та “мінімальних” зовнішніх проявів буття, окремих точних фактів та рефлексій героя (думок, спогадів, марень, сугестивних станів, навіювань) сприяє розширенню філософського самозаглиблення головного персонажа. Безфабульна новела ґрунтується на органічному синтезі прийомів епічного й ліричного осмислення дійсності, сугестивному потоку свідомості персонаж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втор моделює безпосередній досвід героя, світ постає як потік вражень, емоцій, переживань, обірваних думок, висловлювань, речень, що знайшло відповідне рішення на рівні синтаксису. Новели та оповідання засвідчують відмову письменників від пафосу, використання простих синтаксичних конструкцій. Часто його твори – це суцільна жива розмова персонажів, розмовні конструкції в них переважають над оповідними, і це наближає письмо до живого мовлення. Характерологічними рисами малої прози В.Кримського та В.Русальського є стислість, компактність, часом майже телеграфний стиль письма, гра із читачами та героями, заснована часом на інтертекстуальності.</w:t>
      </w:r>
    </w:p>
    <w:p>
      <w:pPr>
        <w:pStyle w:val="Normal"/>
        <w:spacing w:lineRule="auto" w:line="360" w:before="0" w:after="0"/>
        <w:ind w:firstLine="360"/>
        <w:jc w:val="both"/>
        <w:rPr/>
      </w:pPr>
      <w:r>
        <w:rPr>
          <w:rFonts w:cs="Times New Roman" w:ascii="Times New Roman" w:hAnsi="Times New Roman"/>
          <w:sz w:val="28"/>
          <w:szCs w:val="28"/>
        </w:rPr>
        <w:t>Новелістика обох прозаїків – приклад глибоко емоційного внутрішньої реакції людини. Незмінною у ній залишається тільки одне – особистість з усіма її внутрішніми терзаннями, недоліками, спогадами і спрямованістю у майбутнє, серафічно-божественною складовою характеру та демонічною силою її другого “я”. Письменники зосереджуються на темах самотності особистості, відчуження, суперечностях буття та смерті, божественного та демонічного начал в її натурі. Він уводить до структури оповідання та новели вставні оповіді, вставні епізоди, переважно вони відтворюють плин сприйняття персонажем світу і є своєрідною формою саморефлексії героя, який переживає світ “тут і зараз”, а також “там”, у своїй свідомості. На текстовому рівні це поглибило діалогічність твору, монологічна структура новели та оповідання трансформується у інтертекстуальну із наближенням письменника до поетики постмодернізму. Прийом інтертекстуальності у малій прозі В.</w:t>
      </w:r>
      <w:r>
        <w:rPr>
          <w:rFonts w:cs="Times New Roman" w:ascii="Times New Roman" w:hAnsi="Times New Roman"/>
          <w:sz w:val="28"/>
          <w:szCs w:val="28"/>
          <w:lang w:val="uk-UA"/>
        </w:rPr>
        <w:t> </w:t>
      </w:r>
      <w:r>
        <w:rPr>
          <w:rFonts w:cs="Times New Roman" w:ascii="Times New Roman" w:hAnsi="Times New Roman"/>
          <w:sz w:val="28"/>
          <w:szCs w:val="28"/>
        </w:rPr>
        <w:t>Кримського – це спорадичні вкраплення інших текстів.</w:t>
      </w:r>
    </w:p>
    <w:p>
      <w:pPr>
        <w:pStyle w:val="Normal"/>
        <w:spacing w:lineRule="auto" w:line="360" w:before="0" w:after="0"/>
        <w:ind w:firstLine="360"/>
        <w:jc w:val="both"/>
        <w:rPr/>
      </w:pPr>
      <w:r>
        <w:rPr>
          <w:rFonts w:cs="Times New Roman" w:ascii="Times New Roman" w:hAnsi="Times New Roman"/>
          <w:sz w:val="28"/>
          <w:szCs w:val="28"/>
        </w:rPr>
        <w:t>Лейтмотивом малої прози В.</w:t>
      </w:r>
      <w:r>
        <w:rPr>
          <w:rFonts w:cs="Times New Roman" w:ascii="Times New Roman" w:hAnsi="Times New Roman"/>
          <w:sz w:val="28"/>
          <w:szCs w:val="28"/>
          <w:lang w:val="uk-UA"/>
        </w:rPr>
        <w:t> </w:t>
      </w:r>
      <w:r>
        <w:rPr>
          <w:rFonts w:cs="Times New Roman" w:ascii="Times New Roman" w:hAnsi="Times New Roman"/>
          <w:sz w:val="28"/>
          <w:szCs w:val="28"/>
        </w:rPr>
        <w:t>Кримського та В.</w:t>
      </w:r>
      <w:r>
        <w:rPr>
          <w:rFonts w:cs="Times New Roman" w:ascii="Times New Roman" w:hAnsi="Times New Roman"/>
          <w:sz w:val="28"/>
          <w:szCs w:val="28"/>
          <w:lang w:val="uk-UA"/>
        </w:rPr>
        <w:t> </w:t>
      </w:r>
      <w:r>
        <w:rPr>
          <w:rFonts w:cs="Times New Roman" w:ascii="Times New Roman" w:hAnsi="Times New Roman"/>
          <w:sz w:val="28"/>
          <w:szCs w:val="28"/>
        </w:rPr>
        <w:t xml:space="preserve">Русальського стає історія душевного зламу сучасної людини, яка розривається між своїм серафічним началом та демонічним. У новелах В.Кримського людина переживає світ як хаос, причому це може бути іронічна алегорія хаотичного руйнування світу довкола людини, філософська алегорія хаотичного перетворення всесвіту.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ілософське підґрунтя малої прози В.Кримського та В.Русальського перегукується з ідеєю “великої літератури” як свідчення появи нового типу персонажа, що гостро переживає свою самотність у цьому світі. У реальності, яка позбавлена ціннісних орієнтирів, а персонажі його новел перебувають у межових станах, письменники прагнули знайти для своїх героїв незмінні поняття, сталі та вічні цінності людського існування, які непідвладні часові. Реальність, яка спочатку постає у вигляді неупорядкованих фрагментів, поступово узагальнюється, упорядковується, набуває сутнісних ознак і категорій загальнолюдських. Розпадання цілісності особистості письменником мислиться як втрата не так національної ідентичності, як втрата людиною самої себе, свого “я”.</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5. Особливості символізму в новелах Петра Балея “Пан” та “Антошко”.</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sz w:val="28"/>
          <w:szCs w:val="28"/>
        </w:rPr>
        <w:t>Літературний доробок П.</w:t>
      </w:r>
      <w:r>
        <w:rPr>
          <w:rFonts w:cs="Times New Roman" w:ascii="Times New Roman" w:hAnsi="Times New Roman"/>
          <w:sz w:val="28"/>
          <w:szCs w:val="28"/>
          <w:lang w:val="uk-UA"/>
        </w:rPr>
        <w:t> </w:t>
      </w:r>
      <w:r>
        <w:rPr>
          <w:rFonts w:cs="Times New Roman" w:ascii="Times New Roman" w:hAnsi="Times New Roman"/>
          <w:sz w:val="28"/>
          <w:szCs w:val="28"/>
        </w:rPr>
        <w:t>Балея є чи не найменш дослідженим на фоні усієї малої прози письменників МУРу, що має мотивувати зацікавлення постаттю письменника та його творами з боку сучасних науковців. Обмежений доступ до текстів П.</w:t>
      </w:r>
      <w:r>
        <w:rPr>
          <w:rFonts w:cs="Times New Roman" w:ascii="Times New Roman" w:hAnsi="Times New Roman"/>
          <w:sz w:val="28"/>
          <w:szCs w:val="28"/>
          <w:lang w:val="uk-UA"/>
        </w:rPr>
        <w:t> </w:t>
      </w:r>
      <w:r>
        <w:rPr>
          <w:rFonts w:cs="Times New Roman" w:ascii="Times New Roman" w:hAnsi="Times New Roman"/>
          <w:sz w:val="28"/>
          <w:szCs w:val="28"/>
        </w:rPr>
        <w:t>Балея, брак літературно-критичних розвідок, надзвичайно звужений контекст вивчення його спадщини є тими об’єктивним чинниками, що утруднюють поступ у царині сучасної наукової рецепції оповідань та новел митця.</w:t>
      </w:r>
    </w:p>
    <w:p>
      <w:pPr>
        <w:pStyle w:val="Normal"/>
        <w:spacing w:lineRule="auto" w:line="360" w:before="0" w:after="0"/>
        <w:ind w:firstLine="360"/>
        <w:jc w:val="both"/>
        <w:rPr/>
      </w:pPr>
      <w:r>
        <w:rPr>
          <w:rFonts w:cs="Times New Roman" w:ascii="Times New Roman" w:hAnsi="Times New Roman"/>
          <w:sz w:val="28"/>
          <w:szCs w:val="28"/>
        </w:rPr>
        <w:t>Досвід нації ставав частиною особистісних переживань буття митцем, піддавався суб’єктивізації, набував подекуди інтимного характеру. В окремих індивідуальних письменницьких практиках історія як нарація не вкладалася у безсюжетний тип організації письма, адже історіософська спрямованість дискурсу малої прози письменників МУРу була покликана проілюструвати причинно-наслідкову закономірність тогочасної історії нації, що можливо було втілити на основі прозорих, прямих історичних паралелей. Звісно поза цими канонами перебувають глибоко символічні тексти, які в міфологічно глибоких та архетипно виразних образах розмивають сюжетне письмо: новела П.</w:t>
      </w:r>
      <w:r>
        <w:rPr>
          <w:rFonts w:cs="Times New Roman" w:ascii="Times New Roman" w:hAnsi="Times New Roman"/>
          <w:sz w:val="28"/>
          <w:szCs w:val="28"/>
          <w:lang w:val="uk-UA"/>
        </w:rPr>
        <w:t> </w:t>
      </w:r>
      <w:r>
        <w:rPr>
          <w:rFonts w:cs="Times New Roman" w:ascii="Times New Roman" w:hAnsi="Times New Roman"/>
          <w:sz w:val="28"/>
          <w:szCs w:val="28"/>
        </w:rPr>
        <w:t>Балея “Пан” (1947 р.), що за стильовими параметрами є спорідненою з написаними у 1920-х роках циклами новел “Місто” та “Лірика” Г.</w:t>
      </w:r>
      <w:r>
        <w:rPr>
          <w:rFonts w:cs="Times New Roman" w:ascii="Times New Roman" w:hAnsi="Times New Roman"/>
          <w:sz w:val="28"/>
          <w:szCs w:val="28"/>
          <w:lang w:val="uk-UA"/>
        </w:rPr>
        <w:t> </w:t>
      </w:r>
      <w:r>
        <w:rPr>
          <w:rFonts w:cs="Times New Roman" w:ascii="Times New Roman" w:hAnsi="Times New Roman"/>
          <w:sz w:val="28"/>
          <w:szCs w:val="28"/>
        </w:rPr>
        <w:t>Михайличенка або його “Блакитним романом” (1919 р.), що складається з притчевих новел, побудованих на закодованих образах-символах. Написані у 1920-х роках імпресіоністично-символістські тексти Г.Михайличенка опинилися в центрі уваги літературної критики, можна говорити навіть про гостру полеміку навколо них, то створені за межами України у середині 1940-х років, стилістично споріднені новели П.Балея не стали об’єктом літературознавчого аналізу. Малодослідженою є і біографія цього представника МУРу. Інформація про основні віхи життя є досить обмеженою, зустрічаються навіть різночитання (скажімо, щодо року народження митця: 1912 [</w:t>
      </w:r>
      <w:r>
        <w:rPr>
          <w:rFonts w:cs="Times New Roman" w:ascii="Times New Roman" w:hAnsi="Times New Roman"/>
          <w:sz w:val="28"/>
          <w:szCs w:val="28"/>
          <w:lang w:val="uk-UA"/>
        </w:rPr>
        <w:t>229,</w:t>
      </w:r>
      <w:r>
        <w:rPr>
          <w:rFonts w:cs="Times New Roman" w:ascii="Times New Roman" w:hAnsi="Times New Roman"/>
          <w:sz w:val="28"/>
          <w:szCs w:val="28"/>
        </w:rPr>
        <w:t xml:space="preserve"> 230] та 1913 [</w:t>
      </w:r>
      <w:r>
        <w:rPr>
          <w:rFonts w:cs="Times New Roman" w:ascii="Times New Roman" w:hAnsi="Times New Roman"/>
          <w:sz w:val="28"/>
          <w:szCs w:val="28"/>
          <w:lang w:val="uk-UA"/>
        </w:rPr>
        <w:t>102,</w:t>
      </w:r>
      <w:r>
        <w:rPr>
          <w:rFonts w:cs="Times New Roman" w:ascii="Times New Roman" w:hAnsi="Times New Roman"/>
          <w:sz w:val="28"/>
          <w:szCs w:val="28"/>
        </w:rPr>
        <w:t xml:space="preserve"> 85]). Бажання бути причетним до творення літератури в контексті діяльності МУРу спонукало П.Балея не лише до редакційної діяльності (газета “Українська трибуна”), а й спробувати власні сили в жанрі малої прози, хоча згодом він відійшов від літературної творчості.</w:t>
      </w:r>
    </w:p>
    <w:p>
      <w:pPr>
        <w:pStyle w:val="Normal"/>
        <w:spacing w:lineRule="auto" w:line="360" w:before="0" w:after="0"/>
        <w:ind w:firstLine="360"/>
        <w:jc w:val="both"/>
        <w:rPr/>
      </w:pPr>
      <w:r>
        <w:rPr>
          <w:rFonts w:cs="Times New Roman" w:ascii="Times New Roman" w:hAnsi="Times New Roman"/>
          <w:sz w:val="28"/>
          <w:szCs w:val="28"/>
        </w:rPr>
        <w:t>Збірка його творів “Пан” видавалася двічі: перше видання здійснене у Регензбурзі (Німеччина) у 1948 р., а друге – у Нью-Йорку (США) в 1984 р. Друге видання є повнішим, до нього увійшли такі твори, як “Мотря”, “Перший день революції”, “Четвертий цар”, “Облога”, “Не повість”, “Останні дні”, що в різні часи були опубліковані в еміграційній періодиці. Ні перша, ні друга збірка не мають жодних літературно-критичних додатків чи коментарів, слова від автора або про автора тощо. Новелістика П.Балея є однією з найбільш позбавлених уваги науковців на фоні усієї мурівської малої прози, якщо не брати до уваги досить стримані коментарі Ю.Шереха. Наголошуючи на надмірній програмовості, “плакатності” образів, що їх читач зустрічає, наприклад, у новелістиці І.Смолія (“Дівчина з Вінниці”) або Г.Східного (“Аркадій Ярош”), Ю.Шерех зауважує: “Інші письменники почасти надолужили ці труднощі стилістичними засобами (засоби легенди-оповіді в відповідних новелах П.Балея)…” [</w:t>
      </w:r>
      <w:r>
        <w:rPr>
          <w:rFonts w:cs="Times New Roman" w:ascii="Times New Roman" w:hAnsi="Times New Roman"/>
          <w:sz w:val="28"/>
          <w:szCs w:val="28"/>
          <w:lang w:val="uk-UA"/>
        </w:rPr>
        <w:t>289</w:t>
      </w:r>
      <w:r>
        <w:rPr>
          <w:rFonts w:cs="Times New Roman" w:ascii="Times New Roman" w:hAnsi="Times New Roman"/>
          <w:sz w:val="28"/>
          <w:szCs w:val="28"/>
        </w:rPr>
        <w:t xml:space="preserve">, 220]. </w:t>
      </w:r>
    </w:p>
    <w:p>
      <w:pPr>
        <w:pStyle w:val="Normal"/>
        <w:spacing w:lineRule="auto" w:line="360" w:before="0" w:after="0"/>
        <w:ind w:firstLine="360"/>
        <w:jc w:val="both"/>
        <w:rPr/>
      </w:pPr>
      <w:r>
        <w:rPr>
          <w:rFonts w:cs="Times New Roman" w:ascii="Times New Roman" w:hAnsi="Times New Roman"/>
          <w:sz w:val="28"/>
          <w:szCs w:val="28"/>
        </w:rPr>
        <w:t>Спостереження над поетикою творів П.Балея дозволяє скласти уявлення про широкий спектр стильових уподобань окремого автора на шляху репрезентації ідеї “великої літератури” як естетичної програми, що була покликана оберігати кордони духовного буття нації та продовжити дискурс української літератури за межами України. Вивчення чинників поетики символістської новели П.Балея дозволяє внести додаткові штрихи до картини українського символізму, який більшою чи меншою мірою проявлений у творчості М.</w:t>
      </w:r>
      <w:r>
        <w:rPr>
          <w:rFonts w:cs="Times New Roman" w:ascii="Times New Roman" w:hAnsi="Times New Roman"/>
          <w:sz w:val="28"/>
          <w:szCs w:val="28"/>
          <w:lang w:val="uk-UA"/>
        </w:rPr>
        <w:t> </w:t>
      </w:r>
      <w:r>
        <w:rPr>
          <w:rFonts w:cs="Times New Roman" w:ascii="Times New Roman" w:hAnsi="Times New Roman"/>
          <w:sz w:val="28"/>
          <w:szCs w:val="28"/>
        </w:rPr>
        <w:t>Євшана, Д.</w:t>
      </w:r>
      <w:r>
        <w:rPr>
          <w:rFonts w:cs="Times New Roman" w:ascii="Times New Roman" w:hAnsi="Times New Roman"/>
          <w:sz w:val="28"/>
          <w:szCs w:val="28"/>
          <w:lang w:val="uk-UA"/>
        </w:rPr>
        <w:t> </w:t>
      </w:r>
      <w:r>
        <w:rPr>
          <w:rFonts w:cs="Times New Roman" w:ascii="Times New Roman" w:hAnsi="Times New Roman"/>
          <w:sz w:val="28"/>
          <w:szCs w:val="28"/>
        </w:rPr>
        <w:t>Загула, П.</w:t>
      </w:r>
      <w:r>
        <w:rPr>
          <w:rFonts w:cs="Times New Roman" w:ascii="Times New Roman" w:hAnsi="Times New Roman"/>
          <w:sz w:val="28"/>
          <w:szCs w:val="28"/>
          <w:lang w:val="uk-UA"/>
        </w:rPr>
        <w:t> </w:t>
      </w:r>
      <w:r>
        <w:rPr>
          <w:rFonts w:cs="Times New Roman" w:ascii="Times New Roman" w:hAnsi="Times New Roman"/>
          <w:sz w:val="28"/>
          <w:szCs w:val="28"/>
        </w:rPr>
        <w:t>Карманского, О.Кобилянської, Б.Лепкого, В.</w:t>
      </w:r>
      <w:r>
        <w:rPr>
          <w:rFonts w:cs="Times New Roman" w:ascii="Times New Roman" w:hAnsi="Times New Roman"/>
          <w:sz w:val="28"/>
          <w:szCs w:val="28"/>
          <w:lang w:val="uk-UA"/>
        </w:rPr>
        <w:t> </w:t>
      </w:r>
      <w:r>
        <w:rPr>
          <w:rFonts w:cs="Times New Roman" w:ascii="Times New Roman" w:hAnsi="Times New Roman"/>
          <w:sz w:val="28"/>
          <w:szCs w:val="28"/>
        </w:rPr>
        <w:t>Пачовського, М.Сріблянського, М.Яцківа та інших письменників. У новелістиці названих авторів органічно поєднувалися“оновлений образ-символ і модерна композиція, яка включає фрагментарність, безфабульність, варіативність типів оповідача” [</w:t>
      </w:r>
      <w:r>
        <w:rPr>
          <w:rFonts w:cs="Times New Roman" w:ascii="Times New Roman" w:hAnsi="Times New Roman"/>
          <w:sz w:val="28"/>
          <w:szCs w:val="28"/>
          <w:lang w:val="uk-UA"/>
        </w:rPr>
        <w:t>196</w:t>
      </w:r>
      <w:r>
        <w:rPr>
          <w:rFonts w:cs="Times New Roman" w:ascii="Times New Roman" w:hAnsi="Times New Roman"/>
          <w:sz w:val="28"/>
          <w:szCs w:val="28"/>
        </w:rPr>
        <w:t>, 9].</w:t>
      </w:r>
    </w:p>
    <w:p>
      <w:pPr>
        <w:pStyle w:val="Normal"/>
        <w:tabs>
          <w:tab w:val="clear" w:pos="708"/>
          <w:tab w:val="left" w:pos="7380" w:leader="none"/>
        </w:tabs>
        <w:spacing w:lineRule="auto" w:line="360" w:before="0" w:after="0"/>
        <w:ind w:firstLine="360"/>
        <w:jc w:val="both"/>
        <w:rPr/>
      </w:pPr>
      <w:r>
        <w:rPr>
          <w:rFonts w:cs="Times New Roman" w:ascii="Times New Roman" w:hAnsi="Times New Roman"/>
          <w:sz w:val="28"/>
          <w:szCs w:val="28"/>
        </w:rPr>
        <w:t>Новели П</w:t>
      </w:r>
      <w:r>
        <w:rPr>
          <w:rFonts w:cs="Times New Roman" w:ascii="Times New Roman" w:hAnsi="Times New Roman"/>
          <w:sz w:val="28"/>
          <w:szCs w:val="28"/>
          <w:lang w:val="uk-UA"/>
        </w:rPr>
        <w:t> </w:t>
      </w:r>
      <w:r>
        <w:rPr>
          <w:rFonts w:cs="Times New Roman" w:ascii="Times New Roman" w:hAnsi="Times New Roman"/>
          <w:sz w:val="28"/>
          <w:szCs w:val="28"/>
        </w:rPr>
        <w:t>.Балея “Пан”, “Антошко”, “Непереможні” [</w:t>
      </w:r>
      <w:r>
        <w:rPr>
          <w:rFonts w:cs="Times New Roman" w:ascii="Times New Roman" w:hAnsi="Times New Roman"/>
          <w:sz w:val="28"/>
          <w:szCs w:val="28"/>
          <w:lang w:val="uk-UA"/>
        </w:rPr>
        <w:t>20</w:t>
      </w:r>
      <w:r>
        <w:rPr>
          <w:rFonts w:cs="Times New Roman" w:ascii="Times New Roman" w:hAnsi="Times New Roman"/>
          <w:sz w:val="28"/>
          <w:szCs w:val="28"/>
        </w:rPr>
        <w:t>], “Мотря”, “Облога”, “Четвертий цар”, “Перший день революції” [</w:t>
      </w:r>
      <w:r>
        <w:rPr>
          <w:rFonts w:cs="Times New Roman" w:ascii="Times New Roman" w:hAnsi="Times New Roman"/>
          <w:sz w:val="28"/>
          <w:szCs w:val="28"/>
          <w:lang w:val="uk-UA"/>
        </w:rPr>
        <w:t>21</w:t>
      </w:r>
      <w:r>
        <w:rPr>
          <w:rFonts w:cs="Times New Roman" w:ascii="Times New Roman" w:hAnsi="Times New Roman"/>
          <w:sz w:val="28"/>
          <w:szCs w:val="28"/>
        </w:rPr>
        <w:t>], що увійшли до двох видань збірки “Пан”, ілюструють багату стильову палітру, якою володіє автор. Жанровий спектр малої прози П.Балея різноманітний, репрезентований безпосередньо в авторських жанрових підзаголовках: “Непереможні” – “</w:t>
      </w:r>
      <w:r>
        <w:rPr>
          <w:rFonts w:cs="Times New Roman" w:ascii="Times New Roman" w:hAnsi="Times New Roman"/>
          <w:i/>
          <w:sz w:val="28"/>
          <w:szCs w:val="28"/>
        </w:rPr>
        <w:t>із споминів повстанця</w:t>
      </w:r>
      <w:r>
        <w:rPr>
          <w:rFonts w:cs="Times New Roman" w:ascii="Times New Roman" w:hAnsi="Times New Roman"/>
          <w:sz w:val="28"/>
          <w:szCs w:val="28"/>
        </w:rPr>
        <w:t>”; “Перший день революції” – “</w:t>
      </w:r>
      <w:r>
        <w:rPr>
          <w:rFonts w:cs="Times New Roman" w:ascii="Times New Roman" w:hAnsi="Times New Roman"/>
          <w:i/>
          <w:sz w:val="28"/>
          <w:szCs w:val="28"/>
        </w:rPr>
        <w:t>романеск</w:t>
      </w:r>
      <w:r>
        <w:rPr>
          <w:rFonts w:cs="Times New Roman" w:ascii="Times New Roman" w:hAnsi="Times New Roman"/>
          <w:sz w:val="28"/>
          <w:szCs w:val="28"/>
        </w:rPr>
        <w:t>”; “Четвертий цар” – “</w:t>
      </w:r>
      <w:r>
        <w:rPr>
          <w:rFonts w:cs="Times New Roman" w:ascii="Times New Roman" w:hAnsi="Times New Roman"/>
          <w:i/>
          <w:sz w:val="28"/>
          <w:szCs w:val="28"/>
        </w:rPr>
        <w:t>леґенда</w:t>
      </w:r>
      <w:r>
        <w:rPr>
          <w:rFonts w:cs="Times New Roman" w:ascii="Times New Roman" w:hAnsi="Times New Roman"/>
          <w:sz w:val="28"/>
          <w:szCs w:val="28"/>
        </w:rPr>
        <w:t>”; “Облога” – “</w:t>
      </w:r>
      <w:r>
        <w:rPr>
          <w:rFonts w:cs="Times New Roman" w:ascii="Times New Roman" w:hAnsi="Times New Roman"/>
          <w:i/>
          <w:sz w:val="28"/>
          <w:szCs w:val="28"/>
        </w:rPr>
        <w:t>мініятюра</w:t>
      </w:r>
      <w:r>
        <w:rPr>
          <w:rFonts w:cs="Times New Roman" w:ascii="Times New Roman" w:hAnsi="Times New Roman"/>
          <w:sz w:val="28"/>
          <w:szCs w:val="28"/>
        </w:rPr>
        <w:t>”. Відсутність авторського жанрового маркування дозволяє розгледіти оригінальність жанрових варіантів прози П.</w:t>
      </w:r>
      <w:r>
        <w:rPr>
          <w:rFonts w:cs="Times New Roman" w:ascii="Times New Roman" w:hAnsi="Times New Roman"/>
          <w:sz w:val="28"/>
          <w:szCs w:val="28"/>
          <w:lang w:val="uk-UA"/>
        </w:rPr>
        <w:t> </w:t>
      </w:r>
      <w:r>
        <w:rPr>
          <w:rFonts w:cs="Times New Roman" w:ascii="Times New Roman" w:hAnsi="Times New Roman"/>
          <w:sz w:val="28"/>
          <w:szCs w:val="28"/>
        </w:rPr>
        <w:t>Балея та її стильову поліфонію.</w:t>
      </w:r>
    </w:p>
    <w:p>
      <w:pPr>
        <w:pStyle w:val="31"/>
        <w:spacing w:lineRule="auto" w:line="360" w:before="0" w:after="0"/>
        <w:ind w:left="0" w:firstLine="426"/>
        <w:jc w:val="both"/>
        <w:rPr/>
      </w:pPr>
      <w:r>
        <w:rPr>
          <w:sz w:val="28"/>
          <w:szCs w:val="28"/>
        </w:rPr>
        <w:t xml:space="preserve">У новелі </w:t>
      </w:r>
      <w:r>
        <w:rPr>
          <w:sz w:val="28"/>
          <w:szCs w:val="28"/>
          <w:lang w:val="ru-RU"/>
        </w:rPr>
        <w:t>“Пан”</w:t>
      </w:r>
      <w:r>
        <w:rPr>
          <w:sz w:val="28"/>
          <w:szCs w:val="28"/>
        </w:rPr>
        <w:t xml:space="preserve"> автор сформував такі семантичні ландшафти, які були наповнені та структуровані поліваріантними у своєму звучанні образами. Це один із найзагадковіших і найменш досліджених з текстів письменника, що значною мірою утруднює його інтерпретацію. З-поміж письменників-емігрантів близьким за типом світосприймання та його художньою версією буття є поет та прозаїк Т. Осьмачка. Наскрізь символічна та містична повість письменника </w:t>
      </w:r>
      <w:r>
        <w:rPr>
          <w:iCs/>
          <w:sz w:val="28"/>
          <w:szCs w:val="28"/>
        </w:rPr>
        <w:t xml:space="preserve">“Старший боярин” була гідно поцінована </w:t>
      </w:r>
      <w:r>
        <w:rPr>
          <w:sz w:val="28"/>
          <w:szCs w:val="28"/>
        </w:rPr>
        <w:t>Ю. Шерехом: “</w:t>
      </w:r>
      <w:r>
        <w:rPr>
          <w:iCs/>
          <w:sz w:val="28"/>
          <w:szCs w:val="28"/>
        </w:rPr>
        <w:t>За винятком може Шевченкових віршів і Гоголевих українських повістей наша література ще не знала такої української книжки, як “Старший боярин” Осьмачки. Якщо можна перелити Україну в слово – то це повість Осьмачки; якщо може слово перенести пах України – то пахтить ця книжка всією запашністю України...</w:t>
      </w:r>
      <w:r>
        <w:rPr>
          <w:sz w:val="28"/>
          <w:szCs w:val="28"/>
        </w:rPr>
        <w:t>”,– писав науковець [286, 236].</w:t>
      </w:r>
    </w:p>
    <w:p>
      <w:pPr>
        <w:pStyle w:val="TextBodyIndent"/>
        <w:spacing w:lineRule="auto" w:line="360" w:before="0" w:after="0"/>
        <w:ind w:left="0" w:firstLine="426"/>
        <w:jc w:val="both"/>
        <w:rPr/>
      </w:pPr>
      <w:r>
        <w:rPr>
          <w:sz w:val="28"/>
          <w:szCs w:val="28"/>
        </w:rPr>
        <w:t>Характеризуючи географічний простір, відтворений у “Старшому боярині”, Н. Колісниченко-Братунь (1995) звертає увагу на національну кольористику, яка представлена у повісті Т. Осьмачки так же яскраво, як і в М. Гоголя. А Н. Зборовська у своїй розвідці “Про чоловіка-сатану у прозі Т.Осьмачки” зауважує, що “</w:t>
      </w:r>
      <w:r>
        <w:rPr>
          <w:iCs/>
          <w:sz w:val="28"/>
          <w:szCs w:val="28"/>
        </w:rPr>
        <w:t>твори Осьмачки породжені не лише зовнішніми, тобто є наслідком не лише катастрофи національного світу, але й спричинені внутрішньою душевною руїною</w:t>
      </w:r>
      <w:r>
        <w:rPr>
          <w:sz w:val="28"/>
          <w:szCs w:val="28"/>
        </w:rPr>
        <w:t>” [106, 73].</w:t>
      </w:r>
    </w:p>
    <w:p>
      <w:pPr>
        <w:pStyle w:val="TextBodyIndent"/>
        <w:spacing w:lineRule="auto" w:line="360" w:before="0" w:after="0"/>
        <w:ind w:left="0" w:firstLine="426"/>
        <w:jc w:val="both"/>
        <w:rPr>
          <w:sz w:val="28"/>
          <w:szCs w:val="28"/>
        </w:rPr>
      </w:pPr>
      <w:r>
        <w:rPr>
          <w:sz w:val="28"/>
          <w:szCs w:val="28"/>
        </w:rPr>
        <w:t>Типологічна спорідненість образів тривоги і страху в новелі П. Балея “Пан” та повісті Т. Осьмачки “Старший боярин”, нез’ясованість їх джерел, їх ірраціональна природа – ось ті чинники, що спонукають до пошуку відповідних паралелей у специфіці відтворення дійсності двох письменників української еміграції.</w:t>
      </w:r>
    </w:p>
    <w:p>
      <w:pPr>
        <w:pStyle w:val="TextBodyIndent"/>
        <w:spacing w:lineRule="auto" w:line="360" w:before="0" w:after="0"/>
        <w:ind w:left="0" w:firstLine="426"/>
        <w:jc w:val="both"/>
        <w:rPr/>
      </w:pPr>
      <w:r>
        <w:rPr>
          <w:sz w:val="28"/>
          <w:szCs w:val="28"/>
        </w:rPr>
        <w:t>Ряд важливих надтекстових змістових акцентів вдається виявити у ході дослідження топосів, які представляють та структурують образ світу в творах обох письменників, що значною мірою міфологізований та містифікований. Міфологічні інтерпретації, за спостереженнями Я. Поліщука, “</w:t>
      </w:r>
      <w:r>
        <w:rPr>
          <w:iCs/>
          <w:sz w:val="28"/>
          <w:szCs w:val="28"/>
        </w:rPr>
        <w:t>в українській науці залишаються екзотичним мало апробованим критичним досвідом</w:t>
      </w:r>
      <w:r>
        <w:rPr>
          <w:sz w:val="28"/>
          <w:szCs w:val="28"/>
        </w:rPr>
        <w:t xml:space="preserve">” </w:t>
      </w:r>
      <w:r>
        <w:rPr>
          <w:sz w:val="28"/>
          <w:szCs w:val="28"/>
          <w:lang w:val="ru-RU"/>
        </w:rPr>
        <w:t>[216,</w:t>
      </w:r>
      <w:r>
        <w:rPr>
          <w:sz w:val="28"/>
          <w:szCs w:val="28"/>
        </w:rPr>
        <w:t xml:space="preserve"> 19</w:t>
      </w:r>
      <w:r>
        <w:rPr>
          <w:sz w:val="28"/>
          <w:szCs w:val="28"/>
          <w:lang w:val="ru-RU"/>
        </w:rPr>
        <w:t>]</w:t>
      </w:r>
      <w:r>
        <w:rPr>
          <w:sz w:val="28"/>
          <w:szCs w:val="28"/>
        </w:rPr>
        <w:t>. Так недостатньо окресленим лишається міфологічний простір “Старшого боярина”, й семантика самого міфу, де автор реконструює образ України, ще не “зірваної з кореня”; так само нечітко описаними лишаються міфічні структури “Пана” П. Балея. Наблизитися до розв’язання останнього питання можливо, якщо прийняти точку зору Г. Кернера, згідно з котрою міф виникає як “</w:t>
      </w:r>
      <w:r>
        <w:rPr>
          <w:iCs/>
          <w:sz w:val="28"/>
          <w:szCs w:val="28"/>
        </w:rPr>
        <w:t>своєрідне циклічне світобачення, в якому всі сучасні події мали свій празразок у минулому і через те набували сенсу. Світ, який відповідає цьому архаїчному погляду,– це світ безчасовости, світ міфу</w:t>
      </w:r>
      <w:r>
        <w:rPr>
          <w:sz w:val="28"/>
          <w:szCs w:val="28"/>
        </w:rPr>
        <w:t>” [119,125].</w:t>
      </w:r>
    </w:p>
    <w:p>
      <w:pPr>
        <w:pStyle w:val="TextBodyIndent"/>
        <w:spacing w:lineRule="auto" w:line="360" w:before="0" w:after="0"/>
        <w:ind w:left="0" w:firstLine="426"/>
        <w:jc w:val="both"/>
        <w:rPr/>
      </w:pPr>
      <w:r>
        <w:rPr>
          <w:sz w:val="28"/>
          <w:szCs w:val="28"/>
        </w:rPr>
        <w:t>Характеристика міфосвіту</w:t>
      </w:r>
      <w:r>
        <w:rPr>
          <w:sz w:val="28"/>
          <w:szCs w:val="28"/>
          <w:lang w:val="ru-RU"/>
        </w:rPr>
        <w:t xml:space="preserve"> </w:t>
      </w:r>
      <w:r>
        <w:rPr>
          <w:sz w:val="28"/>
          <w:szCs w:val="28"/>
        </w:rPr>
        <w:t>новели “</w:t>
      </w:r>
      <w:r>
        <w:rPr>
          <w:sz w:val="28"/>
          <w:szCs w:val="28"/>
          <w:lang w:val="ru-RU"/>
        </w:rPr>
        <w:t>Пан</w:t>
      </w:r>
      <w:r>
        <w:rPr>
          <w:sz w:val="28"/>
          <w:szCs w:val="28"/>
        </w:rPr>
        <w:t xml:space="preserve">” дозволить виявити окремі домінанти індивідуального стилю письменника, а також </w:t>
      </w:r>
      <w:r>
        <w:rPr>
          <w:rFonts w:eastAsia="MS Mincho;ＭＳ 明朝"/>
          <w:sz w:val="28"/>
          <w:szCs w:val="28"/>
        </w:rPr>
        <w:t>простежити рівень “самовідображення” поета у власній творчості.</w:t>
      </w:r>
    </w:p>
    <w:p>
      <w:pPr>
        <w:pStyle w:val="TextBodyIndent"/>
        <w:spacing w:lineRule="auto" w:line="360" w:before="0" w:after="0"/>
        <w:ind w:left="0" w:firstLine="426"/>
        <w:jc w:val="both"/>
        <w:rPr/>
      </w:pPr>
      <w:r>
        <w:rPr>
          <w:sz w:val="28"/>
          <w:szCs w:val="28"/>
        </w:rPr>
        <w:t>Структура тексту повісті “Старший боярин” Т. Осьмачки визначена рядом його змістовних, семантичних параметрів, пов’язаних з багатофункціональністю окремих образів, їх перекодифікацією щодо традиційно визначеного їм сенсу в полі національної культури та синхронним розвитком окремих мотивів. Семантика цілого ряду образів цього твору стає зрозумілою, якщо під час прочитання тексту мати на увазі окремі положення сюрреалізму як мистецької програми, що знайшла відображення в художній практиці таких представників української діаспори, як Ю. Косач, Ю. Костецький, В. Барка та інші, задекларувавши “</w:t>
      </w:r>
      <w:r>
        <w:rPr>
          <w:iCs/>
          <w:sz w:val="28"/>
          <w:szCs w:val="28"/>
        </w:rPr>
        <w:t>еру антинатуралістичного мистецтва</w:t>
      </w:r>
      <w:r>
        <w:rPr>
          <w:sz w:val="28"/>
          <w:szCs w:val="28"/>
        </w:rPr>
        <w:t>” (В. Бер). Не залишимо поза увагою й думку, висловлену І. Павелком: “</w:t>
      </w:r>
      <w:r>
        <w:rPr>
          <w:iCs/>
          <w:sz w:val="28"/>
          <w:szCs w:val="28"/>
        </w:rPr>
        <w:t>Сюрреалізм... є якраз діяметрально-протилежний українському психічному механізмові, бо він є ефектно-уривчастий, механічно-безвольний, не зв’язаний конструктивною єдністю ні в своїх заложеннях як світогляд, ні в своїй манері художнього вияву. Основи цього світогляду, а звітси і художньої манери, мистецького стилю, не відповідають заложенням світогляду, а звідси світосприйманню і світовідчуванню сучасного українця</w:t>
      </w:r>
      <w:r>
        <w:rPr>
          <w:sz w:val="28"/>
          <w:szCs w:val="28"/>
        </w:rPr>
        <w:t>” [201, 647].</w:t>
      </w:r>
    </w:p>
    <w:p>
      <w:pPr>
        <w:pStyle w:val="TextBodyIndent"/>
        <w:spacing w:lineRule="auto" w:line="360" w:before="0" w:after="0"/>
        <w:ind w:left="0" w:firstLine="426"/>
        <w:jc w:val="both"/>
        <w:rPr/>
      </w:pPr>
      <w:r>
        <w:rPr>
          <w:sz w:val="28"/>
          <w:szCs w:val="28"/>
        </w:rPr>
        <w:t>У прозі Т. Осьмачки бачимо, як поєднуються сюрреалістична фрагментарність з цілісним охопленням буття – риси, притаманні стилю Осьмачки-поета, де “</w:t>
      </w:r>
      <w:r>
        <w:rPr>
          <w:iCs/>
          <w:sz w:val="28"/>
          <w:szCs w:val="28"/>
        </w:rPr>
        <w:t>за оболонкою конкретики починається світ сюрреалістичний, без звичних логіко-наслідкових зв’язків, колоритний образний реквізит не заступає ширяння поетової думки в сферах абстрактних: самота, ніщота, порожнеча, пустеля, хаос, час; здається, ті конкретні реалії селянського побуту покриває холодний і їдучий пил з далеких світів</w:t>
      </w:r>
      <w:r>
        <w:rPr>
          <w:sz w:val="28"/>
          <w:szCs w:val="28"/>
        </w:rPr>
        <w:t>” [243, 127].</w:t>
      </w:r>
    </w:p>
    <w:p>
      <w:pPr>
        <w:pStyle w:val="TextBodyIndent"/>
        <w:spacing w:lineRule="auto" w:line="360" w:before="0" w:after="0"/>
        <w:ind w:left="0" w:firstLine="426"/>
        <w:jc w:val="both"/>
        <w:rPr>
          <w:i/>
          <w:i/>
          <w:sz w:val="28"/>
          <w:szCs w:val="28"/>
        </w:rPr>
      </w:pPr>
      <w:r>
        <w:rPr>
          <w:sz w:val="28"/>
          <w:szCs w:val="28"/>
        </w:rPr>
        <w:t>О. Тарнавський зауважив: “…</w:t>
      </w:r>
      <w:r>
        <w:rPr>
          <w:iCs/>
          <w:sz w:val="28"/>
          <w:szCs w:val="28"/>
        </w:rPr>
        <w:t>Це той щасливий випадок, коли не потрібно шукань і досвідів для завершення світогляду. Його світогляд вирізьблений самою дійсністю, яку йому довелось  пережити і яку він зустрічав із впертістю простої</w:t>
      </w:r>
      <w:r>
        <w:rPr>
          <w:i/>
          <w:iCs/>
          <w:sz w:val="28"/>
          <w:szCs w:val="28"/>
        </w:rPr>
        <w:t xml:space="preserve"> селянської душі, заглибленої в метафізику</w:t>
      </w:r>
      <w:r>
        <w:rPr>
          <w:i/>
          <w:sz w:val="28"/>
          <w:szCs w:val="28"/>
        </w:rPr>
        <w:t xml:space="preserve">” (курсив мій.– І.Б.) </w:t>
      </w:r>
      <w:r>
        <w:rPr>
          <w:sz w:val="28"/>
          <w:szCs w:val="28"/>
        </w:rPr>
        <w:t>[249, 285].</w:t>
      </w:r>
    </w:p>
    <w:p>
      <w:pPr>
        <w:pStyle w:val="TextBodyIndent"/>
        <w:spacing w:lineRule="auto" w:line="360" w:before="0" w:after="0"/>
        <w:ind w:left="0" w:firstLine="426"/>
        <w:jc w:val="both"/>
        <w:rPr>
          <w:sz w:val="28"/>
          <w:szCs w:val="28"/>
        </w:rPr>
      </w:pPr>
      <w:r>
        <w:rPr>
          <w:sz w:val="28"/>
          <w:szCs w:val="28"/>
        </w:rPr>
        <w:t>Дискурс національної ідеї (як компоненту “традиційного” письма) у контексті творення цілком модерного міфосвіту з його характерною атрибутикою притаманна й новелістиці П. Балея. Його головний герой, як і герой повісті Т. Осьмачки Гордій Лундик є синтезом інтелігента і хуторянина. Обидва герої живуть і діють у фантастичних обставинах і координатах, а їхні вчинки часто можуть бути потрактовані з позиції сюрреалістичного алогізму. Втім звертання обох авторів до традиційних народних образів відбувалося у річищі тогочасних загальномистецьких тенденцій, що позначились, зокрема, на другій хвилі сюрреалізму.</w:t>
      </w:r>
    </w:p>
    <w:p>
      <w:pPr>
        <w:pStyle w:val="TextBodyIndent"/>
        <w:spacing w:lineRule="auto" w:line="360" w:before="0" w:after="0"/>
        <w:ind w:left="0" w:firstLine="426"/>
        <w:jc w:val="both"/>
        <w:rPr/>
      </w:pPr>
      <w:r>
        <w:rPr>
          <w:sz w:val="28"/>
          <w:szCs w:val="28"/>
        </w:rPr>
        <w:t xml:space="preserve">Так Т. Осьмачка включає в свій текст ті образи, які вже функціонують у міфологічних структурах. Письменник проявляє інтерес до тієї реальності, яку людина до кінця ніколи не зможе зрозуміти. Вона представлена світом речей, що належать тій реальності, яка людиною вже освоєна. Але насправді герой знає лише образ речі, а не її змістовну суть. Очевидно тому автор акцентує увагу на певному психічному станові героя, пов’язаному зі сприйняттям цих речей, з тими знаками, що вони подають, передаючи інформацію з сакрального світу людині. Так у Т. Осьмачки бачимо однакову значимість і слова, і предмета, і дії в їх функціональності в аспекті світотворення (слово як дія, дія як слово, предмет як знак = таємне слово). У новелі </w:t>
      </w:r>
      <w:r>
        <w:rPr>
          <w:sz w:val="28"/>
          <w:szCs w:val="28"/>
          <w:lang w:val="ru-RU"/>
        </w:rPr>
        <w:t>“</w:t>
      </w:r>
      <w:r>
        <w:rPr>
          <w:sz w:val="28"/>
          <w:szCs w:val="28"/>
        </w:rPr>
        <w:t>Пан</w:t>
      </w:r>
      <w:r>
        <w:rPr>
          <w:sz w:val="28"/>
          <w:szCs w:val="28"/>
          <w:lang w:val="ru-RU"/>
        </w:rPr>
        <w:t>”</w:t>
      </w:r>
      <w:r>
        <w:rPr>
          <w:sz w:val="28"/>
          <w:szCs w:val="28"/>
        </w:rPr>
        <w:t xml:space="preserve"> П. Балея усі знакові образи, що визначають шлях самоусвідомлення героя, є атрибутами світу ірраціонального.</w:t>
      </w:r>
    </w:p>
    <w:p>
      <w:pPr>
        <w:pStyle w:val="TextBodyIndent"/>
        <w:spacing w:lineRule="auto" w:line="360" w:before="0" w:after="0"/>
        <w:ind w:left="0" w:firstLine="426"/>
        <w:jc w:val="both"/>
        <w:rPr/>
      </w:pPr>
      <w:r>
        <w:rPr>
          <w:sz w:val="28"/>
          <w:szCs w:val="28"/>
        </w:rPr>
        <w:t>Близькість дискурсів письменників-містиків, письменників-символістів заключається, зокрема, у тому, що інколи важко розмежувати те, що відбувається в “реальності”, з рефлексіями героя. Ю. Шерех, коментуючи цю ситуацію, розмірковує про світ символів повісті Т. Осьмачки: “</w:t>
      </w:r>
      <w:r>
        <w:rPr>
          <w:iCs/>
          <w:sz w:val="28"/>
          <w:szCs w:val="28"/>
        </w:rPr>
        <w:t>Українське село виростає до розмірів космічних. Мовчазна сільська церква – під самим місяцем. Ось місяць спускається на її хрест. Мить – і хрест, не витримавши тягара, падає разом із місяцем за ограду... Нам можуть потім скільки завгодно пояснювати, що це так тільки здалося Гордієві. Ми не віримо. Ми своє знаємо: Україна Осьмаччина межує з космосом. Вона – на прузі світобудо</w:t>
      </w:r>
      <w:r>
        <w:rPr>
          <w:sz w:val="28"/>
          <w:szCs w:val="28"/>
        </w:rPr>
        <w:t>ви” [286, 238].</w:t>
      </w:r>
    </w:p>
    <w:p>
      <w:pPr>
        <w:pStyle w:val="TextBodyIndent"/>
        <w:spacing w:lineRule="auto" w:line="360" w:before="0" w:after="0"/>
        <w:ind w:left="0" w:firstLine="426"/>
        <w:jc w:val="both"/>
        <w:rPr>
          <w:sz w:val="28"/>
          <w:szCs w:val="28"/>
        </w:rPr>
      </w:pPr>
      <w:r>
        <w:rPr>
          <w:sz w:val="28"/>
          <w:szCs w:val="28"/>
        </w:rPr>
        <w:t>Зауважимо, що містичні події в творах П. Балея та Т. Осьмачки відбуваються в ту пору, що у свідомості звичайної людини пов’язана з усім незвичним, таємничим – уночі (емблемою ночі є місяць). Ніч накладає свою особливу печать на знайомі вже нам речі, змінюючи ті обриси, які їм дарував день. Світ змінюється в залежності від того, який час панує на землі: день або ніч. Спостереження над образами, над поведінкою та вчинками героїв дозволяє визначити варіювання їх раціональних та ірраціональних станів.</w:t>
      </w:r>
    </w:p>
    <w:p>
      <w:pPr>
        <w:pStyle w:val="TextBodyIndent"/>
        <w:spacing w:lineRule="auto" w:line="360" w:before="0" w:after="0"/>
        <w:ind w:left="0" w:firstLine="426"/>
        <w:jc w:val="both"/>
        <w:rPr/>
      </w:pPr>
      <w:r>
        <w:rPr>
          <w:sz w:val="28"/>
          <w:szCs w:val="28"/>
        </w:rPr>
        <w:t>Герой Т.</w:t>
      </w:r>
      <w:r>
        <w:rPr>
          <w:sz w:val="28"/>
          <w:szCs w:val="28"/>
          <w:lang w:val="en-US"/>
        </w:rPr>
        <w:t> </w:t>
      </w:r>
      <w:r>
        <w:rPr>
          <w:sz w:val="28"/>
          <w:szCs w:val="28"/>
        </w:rPr>
        <w:t>Осьмачки проходить через “подолання ночі”, тобто через усвідомлення себе, пізнання свого внутрішнього світу, а також через очищення від скверни вогнем любові. Не переслідуючи завдання дослідити виключно символічну природу творчості мурівців, однак вважаємо за необхідне зважити на таку позицію: “</w:t>
      </w:r>
      <w:r>
        <w:rPr>
          <w:iCs/>
          <w:sz w:val="28"/>
          <w:szCs w:val="28"/>
        </w:rPr>
        <w:t>Символ не шифр..., а “життя”, сама матерія творчості, іскри якої символісти відчувають у собі, а відтак намагаються вербалізувати – відділити від себе. Виразити, зробити “іконою”, знаком неперехідного в проминальному..</w:t>
      </w:r>
      <w:r>
        <w:rPr>
          <w:i/>
          <w:iCs/>
          <w:sz w:val="28"/>
          <w:szCs w:val="28"/>
        </w:rPr>
        <w:t>.</w:t>
      </w:r>
      <w:r>
        <w:rPr>
          <w:sz w:val="28"/>
          <w:szCs w:val="28"/>
        </w:rPr>
        <w:t>” [165,680].</w:t>
      </w:r>
    </w:p>
    <w:p>
      <w:pPr>
        <w:pStyle w:val="TextBodyIndent"/>
        <w:spacing w:lineRule="auto" w:line="360" w:before="0" w:after="0"/>
        <w:ind w:left="0" w:firstLine="426"/>
        <w:jc w:val="both"/>
        <w:rPr/>
      </w:pPr>
      <w:r>
        <w:rPr>
          <w:sz w:val="28"/>
          <w:szCs w:val="28"/>
        </w:rPr>
        <w:t xml:space="preserve">Містично марковані символи визначають їх сюрреалістичну природу. У текстах П. Балея та Т. Осьмачки домінують пейзажі з яскравим сюрреалістичним забарвленням. Так у повісті </w:t>
      </w:r>
      <w:r>
        <w:rPr>
          <w:sz w:val="28"/>
          <w:szCs w:val="28"/>
          <w:lang w:val="ru-RU"/>
        </w:rPr>
        <w:t>“</w:t>
      </w:r>
      <w:r>
        <w:rPr>
          <w:sz w:val="28"/>
          <w:szCs w:val="28"/>
        </w:rPr>
        <w:t>Старший боярин</w:t>
      </w:r>
      <w:r>
        <w:rPr>
          <w:sz w:val="28"/>
          <w:szCs w:val="28"/>
          <w:lang w:val="ru-RU"/>
        </w:rPr>
        <w:t>” т</w:t>
      </w:r>
      <w:r>
        <w:rPr>
          <w:sz w:val="28"/>
          <w:szCs w:val="28"/>
        </w:rPr>
        <w:t xml:space="preserve">уман та хмари неодмінно такі, що за якими неможливо роздивитися реальні обриси предметів: “...над селами, мов купи густого білого, сонячного, розпеченого туману стояли церкви, позвішувавши вниз дзвони...” </w:t>
      </w:r>
      <w:r>
        <w:rPr>
          <w:sz w:val="28"/>
          <w:szCs w:val="28"/>
          <w:lang w:val="ru-RU"/>
        </w:rPr>
        <w:t>[</w:t>
      </w:r>
      <w:r>
        <w:rPr>
          <w:sz w:val="28"/>
          <w:szCs w:val="28"/>
        </w:rPr>
        <w:t>200, 53</w:t>
      </w:r>
      <w:r>
        <w:rPr>
          <w:sz w:val="28"/>
          <w:szCs w:val="28"/>
          <w:lang w:val="ru-RU"/>
        </w:rPr>
        <w:t xml:space="preserve">]. Сюрреалістичні домінанти </w:t>
      </w:r>
      <w:r>
        <w:rPr>
          <w:sz w:val="28"/>
          <w:szCs w:val="28"/>
        </w:rPr>
        <w:t xml:space="preserve">новели </w:t>
      </w:r>
      <w:r>
        <w:rPr>
          <w:sz w:val="28"/>
          <w:szCs w:val="28"/>
          <w:lang w:val="ru-RU"/>
        </w:rPr>
        <w:t>“</w:t>
      </w:r>
      <w:r>
        <w:rPr>
          <w:sz w:val="28"/>
          <w:szCs w:val="28"/>
        </w:rPr>
        <w:t>Пан</w:t>
      </w:r>
      <w:r>
        <w:rPr>
          <w:sz w:val="28"/>
          <w:szCs w:val="28"/>
          <w:lang w:val="ru-RU"/>
        </w:rPr>
        <w:t>”</w:t>
      </w:r>
      <w:r>
        <w:rPr>
          <w:sz w:val="28"/>
          <w:szCs w:val="28"/>
        </w:rPr>
        <w:t xml:space="preserve"> </w:t>
      </w:r>
      <w:r>
        <w:rPr>
          <w:sz w:val="28"/>
          <w:szCs w:val="28"/>
          <w:lang w:val="ru-RU"/>
        </w:rPr>
        <w:t>П. Балея в аспекті колористичних рішень пейзажів запропоновані нижче.</w:t>
      </w:r>
    </w:p>
    <w:p>
      <w:pPr>
        <w:pStyle w:val="TextBodyIndent"/>
        <w:spacing w:lineRule="auto" w:line="360" w:before="0" w:after="0"/>
        <w:ind w:left="0" w:firstLine="426"/>
        <w:jc w:val="both"/>
        <w:rPr/>
      </w:pPr>
      <w:r>
        <w:rPr>
          <w:sz w:val="28"/>
          <w:szCs w:val="28"/>
        </w:rPr>
        <w:t>Вербалізуючи цілий ряд постулатів естетики екзистенціалізму (самотність людини, невідворотність того, що має статися, страх перед чимось невідомим), Т. Осьмачка розмірковує про п</w:t>
      </w:r>
      <w:r>
        <w:rPr>
          <w:i/>
          <w:iCs/>
          <w:sz w:val="28"/>
          <w:szCs w:val="28"/>
        </w:rPr>
        <w:t>ершопричини</w:t>
      </w:r>
      <w:r>
        <w:rPr>
          <w:sz w:val="28"/>
          <w:szCs w:val="28"/>
        </w:rPr>
        <w:t xml:space="preserve"> такого стану людини, лишаючись на філософських засадах цієї світоглядно-естетичної системи цілком послідовно. Перебуваючи в координатах того ж емоційного, інтелектуального та силового поля, в якому творили В. Свідзинський та Б. -  І. Антонич, Т. Осьмачка подає зразок письма, де бачимо </w:t>
      </w:r>
      <w:r>
        <w:rPr>
          <w:i/>
          <w:iCs/>
          <w:sz w:val="28"/>
          <w:szCs w:val="28"/>
        </w:rPr>
        <w:t>різний страх</w:t>
      </w:r>
      <w:r>
        <w:rPr>
          <w:sz w:val="28"/>
          <w:szCs w:val="28"/>
        </w:rPr>
        <w:t>, “</w:t>
      </w:r>
      <w:r>
        <w:rPr>
          <w:iCs/>
          <w:sz w:val="28"/>
          <w:szCs w:val="28"/>
        </w:rPr>
        <w:t>як різними є з погляду філософії екзистенціалізму і властиві людям страхи: для одних є лише “первинний” страх утрати життя та певні блага в ньому, для інших – вищий страх не знайти такого безумовного виправдання і наповнення життя, такого сенсу, мети, призначення, заради якого можна було би без жодного жалю жертвувати і самим життям, і всіма благами в ньому</w:t>
      </w:r>
      <w:r>
        <w:rPr>
          <w:sz w:val="28"/>
          <w:szCs w:val="28"/>
        </w:rPr>
        <w:t xml:space="preserve">” </w:t>
      </w:r>
      <w:r>
        <w:rPr>
          <w:sz w:val="28"/>
          <w:szCs w:val="28"/>
          <w:lang w:val="ru-RU"/>
        </w:rPr>
        <w:t>[</w:t>
      </w:r>
      <w:r>
        <w:rPr>
          <w:sz w:val="28"/>
          <w:szCs w:val="28"/>
        </w:rPr>
        <w:t xml:space="preserve">246, </w:t>
      </w:r>
      <w:r>
        <w:rPr>
          <w:sz w:val="28"/>
          <w:szCs w:val="28"/>
          <w:lang w:val="ru-RU"/>
        </w:rPr>
        <w:t>137]</w:t>
      </w:r>
      <w:r>
        <w:rPr>
          <w:sz w:val="28"/>
          <w:szCs w:val="28"/>
        </w:rPr>
        <w:t>.</w:t>
      </w:r>
    </w:p>
    <w:p>
      <w:pPr>
        <w:pStyle w:val="TextBodyIndent"/>
        <w:spacing w:lineRule="auto" w:line="360" w:before="0" w:after="0"/>
        <w:ind w:left="0" w:firstLine="426"/>
        <w:jc w:val="both"/>
        <w:rPr/>
      </w:pPr>
      <w:r>
        <w:rPr>
          <w:sz w:val="28"/>
          <w:szCs w:val="28"/>
        </w:rPr>
        <w:t>М</w:t>
      </w:r>
      <w:r>
        <w:rPr>
          <w:rFonts w:eastAsia="MS Mincho;ＭＳ 明朝"/>
          <w:sz w:val="28"/>
          <w:szCs w:val="28"/>
        </w:rPr>
        <w:t>одель світу, запропонована письменниками екзистенційного напрямку, проектується на світоглядну модель людини, де синтезовано архаїчне світомислення (міфологічна домінанта в текстах творів) зі світосприйняттям модерної людини.</w:t>
      </w:r>
    </w:p>
    <w:p>
      <w:pPr>
        <w:pStyle w:val="Normal"/>
        <w:tabs>
          <w:tab w:val="clear" w:pos="708"/>
          <w:tab w:val="left" w:pos="7380" w:leader="none"/>
        </w:tabs>
        <w:spacing w:lineRule="auto" w:line="360" w:before="0" w:after="0"/>
        <w:ind w:firstLine="360"/>
        <w:jc w:val="both"/>
        <w:rPr/>
      </w:pPr>
      <w:r>
        <w:rPr>
          <w:rFonts w:cs="Times New Roman" w:ascii="Times New Roman" w:hAnsi="Times New Roman"/>
          <w:sz w:val="28"/>
          <w:szCs w:val="28"/>
        </w:rPr>
        <w:t>Інтерпретація новели “Пан” як “символістського” тексту не можна вважати вичерпним та завершеним лише з огляду на асоціативність символічних рядів, що структурують змістовий простір новели. Її семіосфера багаторівнева, зіткана з екзистенційних мотивів та імпресіоністичних переживань буття, що реалізуються на фоні сюрреалістичних картин. Образна партитура тексту повнозначно розкривається лише в символічному просторі всього тексту. Типовими  ознаками символізму, що проявляється на рівні поетики у новелі П.</w:t>
      </w:r>
      <w:r>
        <w:rPr>
          <w:rFonts w:cs="Times New Roman" w:ascii="Times New Roman" w:hAnsi="Times New Roman"/>
          <w:sz w:val="28"/>
          <w:szCs w:val="28"/>
          <w:lang w:val="uk-UA"/>
        </w:rPr>
        <w:t> </w:t>
      </w:r>
      <w:r>
        <w:rPr>
          <w:rFonts w:cs="Times New Roman" w:ascii="Times New Roman" w:hAnsi="Times New Roman"/>
          <w:sz w:val="28"/>
          <w:szCs w:val="28"/>
        </w:rPr>
        <w:t>Балея “Пан” є імпресіоністичне забарвлення, ритмізованість оповіді, ліричне начало. З естетикою “Блакитним романом” Г.Михайличенка новелу П.</w:t>
      </w:r>
      <w:r>
        <w:rPr>
          <w:rFonts w:cs="Times New Roman" w:ascii="Times New Roman" w:hAnsi="Times New Roman"/>
          <w:sz w:val="28"/>
          <w:szCs w:val="28"/>
          <w:lang w:val="uk-UA"/>
        </w:rPr>
        <w:t> </w:t>
      </w:r>
      <w:r>
        <w:rPr>
          <w:rFonts w:cs="Times New Roman" w:ascii="Times New Roman" w:hAnsi="Times New Roman"/>
          <w:sz w:val="28"/>
          <w:szCs w:val="28"/>
        </w:rPr>
        <w:t>Балея поєднує не просто символічна наповненість, а “зашифрованість” образів та самої ситуації. До новели “Пан” пасує дефініція, якою науковці супроводжують “Блакитний роман”: “Все це й поклало на твір знак сюжетної нерозгаданості. […] коли відійти од канонів реалістичного мистецтва і подивитися на художні образи […] не як на соціально типізовані персонажі, а як носіїв певних символів, що різноаспектно відбивають усю гаму внутрішнього світу автора-оповідача […],– тоді твір сприймається по-іншому” [</w:t>
      </w:r>
      <w:r>
        <w:rPr>
          <w:rFonts w:cs="Times New Roman" w:ascii="Times New Roman" w:hAnsi="Times New Roman"/>
          <w:sz w:val="28"/>
          <w:szCs w:val="28"/>
          <w:lang w:val="uk-UA"/>
        </w:rPr>
        <w:t>113,</w:t>
      </w:r>
      <w:r>
        <w:rPr>
          <w:rFonts w:cs="Times New Roman" w:ascii="Times New Roman" w:hAnsi="Times New Roman"/>
          <w:sz w:val="28"/>
          <w:szCs w:val="28"/>
        </w:rPr>
        <w:t xml:space="preserve"> 519]. Притчева природа оповіді дозволяє зафіксувати історію становлення особистості, пошуків самоідентичності, відповідей на найважливіші онтологічні питання, боротьби зі своїми страхами, тобто   собою. У канонічно обмежену систему, образів, що відповідає жанровим ознакам новели, входить персонаж, що не має імені (додатковий спосіб “кодування” змісту). Загадковий Пан без імені уперше відвідав героя, коли той був ще дитиною (“Коли я був ще зовсім малий, він приходив до мене під час сну” [</w:t>
      </w:r>
      <w:r>
        <w:rPr>
          <w:rFonts w:cs="Times New Roman" w:ascii="Times New Roman" w:hAnsi="Times New Roman"/>
          <w:sz w:val="28"/>
          <w:szCs w:val="28"/>
          <w:lang w:val="uk-UA"/>
        </w:rPr>
        <w:t>20,</w:t>
      </w:r>
      <w:r>
        <w:rPr>
          <w:rFonts w:cs="Times New Roman" w:ascii="Times New Roman" w:hAnsi="Times New Roman"/>
          <w:sz w:val="28"/>
          <w:szCs w:val="28"/>
        </w:rPr>
        <w:t xml:space="preserve"> 3]); і перші відвідини, і подальші, здійснювалися уві сні, поки не настав момент їх зустрічі у “реальності”.</w:t>
      </w:r>
    </w:p>
    <w:p>
      <w:pPr>
        <w:pStyle w:val="Normal"/>
        <w:spacing w:lineRule="auto" w:line="360" w:before="0" w:after="0"/>
        <w:ind w:firstLine="360"/>
        <w:jc w:val="both"/>
        <w:rPr/>
      </w:pPr>
      <w:r>
        <w:rPr>
          <w:rFonts w:cs="Times New Roman" w:ascii="Times New Roman" w:hAnsi="Times New Roman"/>
          <w:sz w:val="28"/>
          <w:szCs w:val="28"/>
        </w:rPr>
        <w:t>Кожен епізод зустрічі супроводжувався почуттям страху та невідомості, які викликала сама фігура незнайомця. Через спостереження над поставою та мімікою цього персонажа передається незворушність та таємнича відстороненість від буття загадкового пана у “темнім фраку”: “Рівний, з байдужим непорушним лицем, заходив якби цілком випадково…”, “Він підходив до мене, не міняючи виразу лиця…” [</w:t>
      </w:r>
      <w:r>
        <w:rPr>
          <w:rFonts w:cs="Times New Roman" w:ascii="Times New Roman" w:hAnsi="Times New Roman"/>
          <w:sz w:val="28"/>
          <w:szCs w:val="28"/>
          <w:lang w:val="uk-UA"/>
        </w:rPr>
        <w:t>20</w:t>
      </w:r>
      <w:r>
        <w:rPr>
          <w:rFonts w:cs="Times New Roman" w:ascii="Times New Roman" w:hAnsi="Times New Roman"/>
          <w:sz w:val="28"/>
          <w:szCs w:val="28"/>
        </w:rPr>
        <w:t>, 3]. Ця байдужість контрастувала з тими почуттями страху, що переживає герой: “Я увесь тремтів. Я боявся Його приходу і боявся Його. Так звичайно лякаються діти чогось страшного, чого в житті ніколи не бачили, а уявити собі не сміють” [</w:t>
      </w:r>
      <w:r>
        <w:rPr>
          <w:rFonts w:cs="Times New Roman" w:ascii="Times New Roman" w:hAnsi="Times New Roman"/>
          <w:sz w:val="28"/>
          <w:szCs w:val="28"/>
          <w:lang w:val="uk-UA"/>
        </w:rPr>
        <w:t>20</w:t>
      </w:r>
      <w:r>
        <w:rPr>
          <w:rFonts w:cs="Times New Roman" w:ascii="Times New Roman" w:hAnsi="Times New Roman"/>
          <w:sz w:val="28"/>
          <w:szCs w:val="28"/>
        </w:rPr>
        <w:t>,3]. У тому, що страх не має раціонального джерела та пояснення, а фігура, що його втілює, в уяві героя-дитини не співвідноситься з нічим, що йому відомо з реального життя, проявляються елементи естетики сюрреалізму, яка ґрунтується на містично маркованих образах. “Я, сповнений страху і ніби заворожений ішов покірно, без думки про який будь спротив” [</w:t>
      </w:r>
      <w:r>
        <w:rPr>
          <w:rFonts w:cs="Times New Roman" w:ascii="Times New Roman" w:hAnsi="Times New Roman"/>
          <w:sz w:val="28"/>
          <w:szCs w:val="28"/>
          <w:lang w:val="uk-UA"/>
        </w:rPr>
        <w:t>20</w:t>
      </w:r>
      <w:r>
        <w:rPr>
          <w:rFonts w:cs="Times New Roman" w:ascii="Times New Roman" w:hAnsi="Times New Roman"/>
          <w:sz w:val="28"/>
          <w:szCs w:val="28"/>
        </w:rPr>
        <w:t>,3].</w:t>
      </w:r>
    </w:p>
    <w:p>
      <w:pPr>
        <w:pStyle w:val="Normal"/>
        <w:spacing w:lineRule="auto" w:line="360" w:before="0" w:after="0"/>
        <w:ind w:firstLine="360"/>
        <w:jc w:val="both"/>
        <w:rPr/>
      </w:pPr>
      <w:r>
        <w:rPr>
          <w:rFonts w:cs="Times New Roman" w:ascii="Times New Roman" w:hAnsi="Times New Roman"/>
          <w:sz w:val="28"/>
          <w:szCs w:val="28"/>
        </w:rPr>
        <w:t>Містична природа таємничого незнайомця знаходить підтвердження в порівнянні його з архетипним образом, який у культурній традиції став маркером таємниці, загадки – образом Сфінкса. “Сфінкс – символ таємниці й загадки, котру необхідно розгадати […] Він також знак віри й розуму, знання й сміливості, мовчання і волі” [</w:t>
      </w:r>
      <w:r>
        <w:rPr>
          <w:rFonts w:cs="Times New Roman" w:ascii="Times New Roman" w:hAnsi="Times New Roman"/>
          <w:sz w:val="28"/>
          <w:szCs w:val="28"/>
          <w:lang w:val="uk-UA"/>
        </w:rPr>
        <w:t>238</w:t>
      </w:r>
      <w:r>
        <w:rPr>
          <w:rFonts w:cs="Times New Roman" w:ascii="Times New Roman" w:hAnsi="Times New Roman"/>
          <w:sz w:val="28"/>
          <w:szCs w:val="28"/>
        </w:rPr>
        <w:t>, 449]. Функція Сфінкса у легендах та переказах полягає у випробуванні героя на щирість та чистоту намірів через відповіді на його загадки. Розгадати їх може лише людина, чиста душею, немеркантильна, та, що головним скарбом вважає знання, точніше – знання про себе. Не даремно загадка сфінкса звучала так: “Яке сотворіння ходить вранці на чотирьох ногах, в полудень на двох, а увечері на трьох?” [</w:t>
      </w:r>
      <w:r>
        <w:rPr>
          <w:rFonts w:cs="Times New Roman" w:ascii="Times New Roman" w:hAnsi="Times New Roman"/>
          <w:sz w:val="28"/>
          <w:szCs w:val="28"/>
          <w:lang w:val="uk-UA"/>
        </w:rPr>
        <w:t>66,</w:t>
      </w:r>
      <w:r>
        <w:rPr>
          <w:rFonts w:cs="Times New Roman" w:ascii="Times New Roman" w:hAnsi="Times New Roman"/>
          <w:sz w:val="28"/>
          <w:szCs w:val="28"/>
        </w:rPr>
        <w:t xml:space="preserve"> 250]. Сфінкс – це ще й охоронець таємниці, і в його волі відкривати цю таємницю перед обраною людиною. Ключовою архетипною ознакою образу сфінкса у контексті змісту новели стає “закам’янілість” вдачі Пана, тобто його непорушність, байдужість, безпристрасність: “Він не говорив до мене ні одного слова. Він навіть не дивився на мене. Його </w:t>
      </w:r>
      <w:r>
        <w:rPr>
          <w:rFonts w:cs="Times New Roman" w:ascii="Times New Roman" w:hAnsi="Times New Roman"/>
          <w:i/>
          <w:sz w:val="28"/>
          <w:szCs w:val="28"/>
        </w:rPr>
        <w:t>погляд блукав десь за світами</w:t>
      </w:r>
      <w:r>
        <w:rPr>
          <w:rFonts w:cs="Times New Roman" w:ascii="Times New Roman" w:hAnsi="Times New Roman"/>
          <w:sz w:val="28"/>
          <w:szCs w:val="28"/>
        </w:rPr>
        <w:t>, як у задуманої людини” [</w:t>
      </w:r>
      <w:r>
        <w:rPr>
          <w:rFonts w:cs="Times New Roman" w:ascii="Times New Roman" w:hAnsi="Times New Roman"/>
          <w:sz w:val="28"/>
          <w:szCs w:val="28"/>
          <w:lang w:val="uk-UA"/>
        </w:rPr>
        <w:t>20,</w:t>
      </w:r>
      <w:r>
        <w:rPr>
          <w:rFonts w:cs="Times New Roman" w:ascii="Times New Roman" w:hAnsi="Times New Roman"/>
          <w:sz w:val="28"/>
          <w:szCs w:val="28"/>
        </w:rPr>
        <w:t xml:space="preserve"> 4] (курсив мій.– І.Б.). Отже, постійними ознаками цього образу є відстороненість, байдужість, безпристрасність, закам’янілість, таємничість, “позачасовість” та вічність (“з Його лиця і постави годі судити його вік” [</w:t>
      </w:r>
      <w:r>
        <w:rPr>
          <w:rFonts w:cs="Times New Roman" w:ascii="Times New Roman" w:hAnsi="Times New Roman"/>
          <w:sz w:val="28"/>
          <w:szCs w:val="28"/>
          <w:lang w:val="uk-UA"/>
        </w:rPr>
        <w:t>20</w:t>
      </w:r>
      <w:r>
        <w:rPr>
          <w:rFonts w:cs="Times New Roman" w:ascii="Times New Roman" w:hAnsi="Times New Roman"/>
          <w:sz w:val="28"/>
          <w:szCs w:val="28"/>
        </w:rPr>
        <w:t xml:space="preserve">,5]). У той же час у зображенні зовнішності Пана автор іронізує над театральністю його постави, дещо травестуючи архетип митця (у контексті новели – “творця”, адже його метою є “створити” героя). Він ходить “…з широко, </w:t>
      </w:r>
      <w:r>
        <w:rPr>
          <w:rFonts w:cs="Times New Roman" w:ascii="Times New Roman" w:hAnsi="Times New Roman"/>
          <w:i/>
          <w:sz w:val="28"/>
          <w:szCs w:val="28"/>
        </w:rPr>
        <w:t>по-мистецькі вив’язаною стяжкою під бородою</w:t>
      </w:r>
      <w:r>
        <w:rPr>
          <w:rFonts w:cs="Times New Roman" w:ascii="Times New Roman" w:hAnsi="Times New Roman"/>
          <w:sz w:val="28"/>
          <w:szCs w:val="28"/>
        </w:rPr>
        <w:t xml:space="preserve"> […], в лівій руці </w:t>
      </w:r>
      <w:r>
        <w:rPr>
          <w:rFonts w:cs="Times New Roman" w:ascii="Times New Roman" w:hAnsi="Times New Roman"/>
          <w:i/>
          <w:sz w:val="28"/>
          <w:szCs w:val="28"/>
        </w:rPr>
        <w:t>тримав чорну паличку</w:t>
      </w:r>
      <w:r>
        <w:rPr>
          <w:rFonts w:cs="Times New Roman" w:ascii="Times New Roman" w:hAnsi="Times New Roman"/>
          <w:sz w:val="28"/>
          <w:szCs w:val="28"/>
        </w:rPr>
        <w:t>, з блискучою головкою зверху. Що це була за головка! Очі боліли, коли вдивлятися було в неї” [</w:t>
      </w:r>
      <w:r>
        <w:rPr>
          <w:rFonts w:cs="Times New Roman" w:ascii="Times New Roman" w:hAnsi="Times New Roman"/>
          <w:sz w:val="28"/>
          <w:szCs w:val="28"/>
          <w:lang w:val="uk-UA"/>
        </w:rPr>
        <w:t>20</w:t>
      </w:r>
      <w:r>
        <w:rPr>
          <w:rFonts w:cs="Times New Roman" w:ascii="Times New Roman" w:hAnsi="Times New Roman"/>
          <w:sz w:val="28"/>
          <w:szCs w:val="28"/>
        </w:rPr>
        <w:t xml:space="preserve">,3] </w:t>
      </w:r>
      <w:r>
        <w:rPr>
          <w:rFonts w:cs="Times New Roman" w:ascii="Times New Roman" w:hAnsi="Times New Roman"/>
          <w:sz w:val="28"/>
          <w:szCs w:val="28"/>
          <w:lang w:val="uk-UA"/>
        </w:rPr>
        <w:t>/</w:t>
      </w:r>
      <w:r>
        <w:rPr>
          <w:rFonts w:cs="Times New Roman" w:ascii="Times New Roman" w:hAnsi="Times New Roman"/>
          <w:sz w:val="28"/>
          <w:szCs w:val="28"/>
        </w:rPr>
        <w:t>курсив мій. – І.Б.</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андрівки з невідомим Паном завжди мали один фінал – повернення у дійсність, пробудження від сну, що тривало до того моменту, поки “нічний гість прийшов справді”, однак це “справді” теж піддається сумнівам через надзвичайну розмитість кордонів між реальним та ірреальним у сповненій символів та містичних образів візії світу новели “Пан”.</w:t>
      </w:r>
    </w:p>
    <w:p>
      <w:pPr>
        <w:pStyle w:val="Normal"/>
        <w:spacing w:lineRule="auto" w:line="360" w:before="0" w:after="0"/>
        <w:ind w:firstLine="360"/>
        <w:jc w:val="both"/>
        <w:rPr/>
      </w:pPr>
      <w:r>
        <w:rPr>
          <w:rFonts w:cs="Times New Roman" w:ascii="Times New Roman" w:hAnsi="Times New Roman"/>
          <w:sz w:val="28"/>
          <w:szCs w:val="28"/>
        </w:rPr>
        <w:t>Оригінально акцентований у цьому творі є новелістичний пуант як найвища точка напруги, він виражений безпосередньо на мапі сновидійних мандрівок героя. Ключовим моментом його переживань була неусвідомленість мети подорожі. Кожного разу, коли йому здавалося, що він нарешті побачить, задля чого він так довго мандрує у супроводі мовчазного Незнайомця, їх подорож обривалася на найвищому пагорбі, з якого можна було б оглянути все навкруги. “Наш шлях підіймався вгору і десь на шпилі, в прозорій далечені заломлювався й спускався вниз. Та ми з Ним ніколи не доходили до того місця, де спускався шлях” [</w:t>
      </w:r>
      <w:r>
        <w:rPr>
          <w:rFonts w:cs="Times New Roman" w:ascii="Times New Roman" w:hAnsi="Times New Roman"/>
          <w:sz w:val="28"/>
          <w:szCs w:val="28"/>
          <w:lang w:val="uk-UA"/>
        </w:rPr>
        <w:t>20,</w:t>
      </w:r>
      <w:r>
        <w:rPr>
          <w:rFonts w:cs="Times New Roman" w:ascii="Times New Roman" w:hAnsi="Times New Roman"/>
          <w:sz w:val="28"/>
          <w:szCs w:val="28"/>
        </w:rPr>
        <w:t xml:space="preserve"> 4]. Образ гори забезпечує відповідну смислову проекцію у контексті алегоричного змісту новели-притчі, зважаючи на міфологічну природу образу. “Якщо дивитися зверху гори униз, то вона, поступово розширюючись, символізує множинність, розширення універсума…” [</w:t>
      </w:r>
      <w:r>
        <w:rPr>
          <w:rFonts w:cs="Times New Roman" w:ascii="Times New Roman" w:hAnsi="Times New Roman"/>
          <w:sz w:val="28"/>
          <w:szCs w:val="28"/>
          <w:lang w:val="uk-UA"/>
        </w:rPr>
        <w:t>238</w:t>
      </w:r>
      <w:r>
        <w:rPr>
          <w:rFonts w:cs="Times New Roman" w:ascii="Times New Roman" w:hAnsi="Times New Roman"/>
          <w:sz w:val="28"/>
          <w:szCs w:val="28"/>
        </w:rPr>
        <w:t>, 125]. Підняття на гору в символістській естетиці означає момент прозріння, завершеність важливого етапу життя. “Гори разом з тим символізують межу, природні кордони” [</w:t>
      </w:r>
      <w:r>
        <w:rPr>
          <w:rFonts w:cs="Times New Roman" w:ascii="Times New Roman" w:hAnsi="Times New Roman"/>
          <w:sz w:val="28"/>
          <w:szCs w:val="28"/>
          <w:lang w:val="uk-UA"/>
        </w:rPr>
        <w:t>238,</w:t>
      </w:r>
      <w:r>
        <w:rPr>
          <w:rFonts w:cs="Times New Roman" w:ascii="Times New Roman" w:hAnsi="Times New Roman"/>
          <w:sz w:val="28"/>
          <w:szCs w:val="28"/>
        </w:rPr>
        <w:t xml:space="preserve"> 116]. Психологічний статус героя маркує ефект незакінченої дії: до вершини лишається декілька кроків, і побачити, що знаходиться по той бік пагорба, неможливо. “Гора також асоціюється з висотою людського духу. Важка путь удосконалення подібна до підйому на гору […] Гора – місце одкровення й посвячення” [</w:t>
      </w:r>
      <w:r>
        <w:rPr>
          <w:rFonts w:cs="Times New Roman" w:ascii="Times New Roman" w:hAnsi="Times New Roman"/>
          <w:sz w:val="28"/>
          <w:szCs w:val="28"/>
          <w:lang w:val="uk-UA"/>
        </w:rPr>
        <w:t>238</w:t>
      </w:r>
      <w:r>
        <w:rPr>
          <w:rFonts w:cs="Times New Roman" w:ascii="Times New Roman" w:hAnsi="Times New Roman"/>
          <w:sz w:val="28"/>
          <w:szCs w:val="28"/>
        </w:rPr>
        <w:t>, 116], тобто ініціації. Гора є також структуроутворюючим компонентом, який у моделі світу увиразнює вертикаль верх/низ, власне “сакральна символіка гори міститься в ідеї вертикалі” [</w:t>
      </w:r>
      <w:r>
        <w:rPr>
          <w:rFonts w:cs="Times New Roman" w:ascii="Times New Roman" w:hAnsi="Times New Roman"/>
          <w:sz w:val="28"/>
          <w:szCs w:val="28"/>
          <w:lang w:val="uk-UA"/>
        </w:rPr>
        <w:t>238</w:t>
      </w:r>
      <w:r>
        <w:rPr>
          <w:rFonts w:cs="Times New Roman" w:ascii="Times New Roman" w:hAnsi="Times New Roman"/>
          <w:sz w:val="28"/>
          <w:szCs w:val="28"/>
        </w:rPr>
        <w:t xml:space="preserve">, 125]. Повторюваність цього сну засвідчує важливість мотиву, пов’язаного з тим алегоричним змістом, що його наповнює. Автор вказує на те, що сферою, у яких розгортаються основні події, є індивідуальний простір героя. </w:t>
      </w:r>
    </w:p>
    <w:p>
      <w:pPr>
        <w:pStyle w:val="Normal"/>
        <w:spacing w:lineRule="auto" w:line="360" w:before="0" w:after="0"/>
        <w:ind w:firstLine="360"/>
        <w:jc w:val="both"/>
        <w:rPr/>
      </w:pPr>
      <w:r>
        <w:rPr>
          <w:rFonts w:cs="Times New Roman" w:ascii="Times New Roman" w:hAnsi="Times New Roman"/>
          <w:sz w:val="28"/>
          <w:szCs w:val="28"/>
        </w:rPr>
        <w:t xml:space="preserve">Співіснування двох рівнів життя (ірреального та реального), які між собою переплітаються лише в уяві оповідача, що фіксує свої спогади з дитячих літ, ілюструють слова: “Мій страх перед ним доходить до того, що я не міг крикнути, не був у силі закликати батьків, які дуже часто стояли осторонь і дивилися на мене преспокійними очима, якби </w:t>
      </w:r>
      <w:r>
        <w:rPr>
          <w:rFonts w:cs="Times New Roman" w:ascii="Times New Roman" w:hAnsi="Times New Roman"/>
          <w:i/>
          <w:sz w:val="28"/>
          <w:szCs w:val="28"/>
        </w:rPr>
        <w:t>не бачили</w:t>
      </w:r>
      <w:r>
        <w:rPr>
          <w:rFonts w:cs="Times New Roman" w:ascii="Times New Roman" w:hAnsi="Times New Roman"/>
          <w:sz w:val="28"/>
          <w:szCs w:val="28"/>
        </w:rPr>
        <w:t>, що мені загрожує” [</w:t>
      </w:r>
      <w:r>
        <w:rPr>
          <w:rFonts w:cs="Times New Roman" w:ascii="Times New Roman" w:hAnsi="Times New Roman"/>
          <w:sz w:val="28"/>
          <w:szCs w:val="28"/>
          <w:lang w:val="uk-UA"/>
        </w:rPr>
        <w:t>20,</w:t>
      </w:r>
      <w:r>
        <w:rPr>
          <w:rFonts w:cs="Times New Roman" w:ascii="Times New Roman" w:hAnsi="Times New Roman"/>
          <w:sz w:val="28"/>
          <w:szCs w:val="28"/>
        </w:rPr>
        <w:t xml:space="preserve"> 3] </w:t>
      </w:r>
      <w:r>
        <w:rPr>
          <w:rFonts w:cs="Times New Roman" w:ascii="Times New Roman" w:hAnsi="Times New Roman"/>
          <w:sz w:val="28"/>
          <w:szCs w:val="28"/>
          <w:lang w:val="uk-UA"/>
        </w:rPr>
        <w:t>/</w:t>
      </w:r>
      <w:r>
        <w:rPr>
          <w:rFonts w:cs="Times New Roman" w:ascii="Times New Roman" w:hAnsi="Times New Roman"/>
          <w:sz w:val="28"/>
          <w:szCs w:val="28"/>
        </w:rPr>
        <w:t>курсив мій. – І.Б.</w:t>
      </w:r>
      <w:r>
        <w:rPr>
          <w:rFonts w:cs="Times New Roman" w:ascii="Times New Roman" w:hAnsi="Times New Roman"/>
          <w:sz w:val="28"/>
          <w:szCs w:val="28"/>
          <w:lang w:val="uk-UA"/>
        </w:rPr>
        <w:t>/</w:t>
      </w:r>
      <w:r>
        <w:rPr>
          <w:rFonts w:cs="Times New Roman" w:ascii="Times New Roman" w:hAnsi="Times New Roman"/>
          <w:sz w:val="28"/>
          <w:szCs w:val="28"/>
        </w:rPr>
        <w:t>. Автор послідовно вибудовує таку модель світу, де утворюється чітка вертикаль “</w:t>
      </w:r>
      <w:r>
        <w:rPr>
          <w:rFonts w:cs="Times New Roman" w:ascii="Times New Roman" w:hAnsi="Times New Roman"/>
          <w:i/>
          <w:sz w:val="28"/>
          <w:szCs w:val="28"/>
        </w:rPr>
        <w:t>верх/низ</w:t>
      </w:r>
      <w:r>
        <w:rPr>
          <w:rFonts w:cs="Times New Roman" w:ascii="Times New Roman" w:hAnsi="Times New Roman"/>
          <w:sz w:val="28"/>
          <w:szCs w:val="28"/>
        </w:rPr>
        <w:t>”. Низ співвідносний з реальністю, буденним життям людина, а верх (найвищий пункт), якого так і не досягає герой, співвідносний з ірреальним світом. Цей ірреальний світ герой лише вивчає, тоді як світ реальний йому вже знайомий. У новелі зустрічаємо вказівку на те, що у ньому він почувається комфортно під захистом найрідніших людей: “У моїм царстві я був певний і сміливий, бо над Тим всім панували двоє всесильних людей – мої батьки” [</w:t>
      </w:r>
      <w:r>
        <w:rPr>
          <w:rFonts w:cs="Times New Roman" w:ascii="Times New Roman" w:hAnsi="Times New Roman"/>
          <w:sz w:val="28"/>
          <w:szCs w:val="28"/>
          <w:lang w:val="uk-UA"/>
        </w:rPr>
        <w:t>20,</w:t>
      </w:r>
      <w:r>
        <w:rPr>
          <w:rFonts w:cs="Times New Roman" w:ascii="Times New Roman" w:hAnsi="Times New Roman"/>
          <w:sz w:val="28"/>
          <w:szCs w:val="28"/>
        </w:rPr>
        <w:t xml:space="preserve"> 4]. Нічному ж гостеві належав зовсім інший світ: він був володарем снів. Одним з кульмінаційних моментів, які активізують розвиток подій, є те, що нічий гість стає супутником героя й у його реальних життєвих мандрівках. І саме тоді герой уперше почув його голос, “а в тому голосі було все: і рада, і острога, і приязнь, і байдужість, і погроза – все!” [</w:t>
      </w:r>
      <w:r>
        <w:rPr>
          <w:rFonts w:cs="Times New Roman" w:ascii="Times New Roman" w:hAnsi="Times New Roman"/>
          <w:sz w:val="28"/>
          <w:szCs w:val="28"/>
          <w:lang w:val="uk-UA"/>
        </w:rPr>
        <w:t>20,</w:t>
      </w:r>
      <w:r>
        <w:rPr>
          <w:rFonts w:cs="Times New Roman" w:ascii="Times New Roman" w:hAnsi="Times New Roman"/>
          <w:sz w:val="28"/>
          <w:szCs w:val="28"/>
        </w:rPr>
        <w:t xml:space="preserve"> 4] – не було лише звичної холодності й відстороненості. Яскрава палітра емоцій, їх тісне сплетіння в одному маленькому фрагменті та активний сенсуалізм, що пронизує всю оповідь, лише підтверджують імпресіоністичну природу новели П.</w:t>
      </w:r>
      <w:r>
        <w:rPr>
          <w:rFonts w:cs="Times New Roman" w:ascii="Times New Roman" w:hAnsi="Times New Roman"/>
          <w:sz w:val="28"/>
          <w:szCs w:val="28"/>
          <w:lang w:val="uk-UA"/>
        </w:rPr>
        <w:t> </w:t>
      </w:r>
      <w:r>
        <w:rPr>
          <w:rFonts w:cs="Times New Roman" w:ascii="Times New Roman" w:hAnsi="Times New Roman"/>
          <w:sz w:val="28"/>
          <w:szCs w:val="28"/>
        </w:rPr>
        <w:t>Балея.</w:t>
      </w:r>
    </w:p>
    <w:p>
      <w:pPr>
        <w:pStyle w:val="Normal"/>
        <w:spacing w:lineRule="auto" w:line="360" w:before="0" w:after="0"/>
        <w:ind w:firstLine="360"/>
        <w:jc w:val="both"/>
        <w:rPr/>
      </w:pPr>
      <w:r>
        <w:rPr>
          <w:rFonts w:cs="Times New Roman" w:ascii="Times New Roman" w:hAnsi="Times New Roman"/>
          <w:sz w:val="28"/>
          <w:szCs w:val="28"/>
        </w:rPr>
        <w:t xml:space="preserve">Пан порадив героєві взяти з собою в дорогу “жменьку тепла”. Це, як і багато чого іншого, було “поза межами […] розуміння” героя, який переповідає історію дорослішання своєї душі. Не даремно мандрівка та дорога забезпечують в літературі один з мотивів, що має тісну пов’язаність з психологічним дискурсом; “справжня мандрівка – це не згада з чимось і не порятунок як такий, а </w:t>
      </w:r>
      <w:r>
        <w:rPr>
          <w:rFonts w:cs="Times New Roman" w:ascii="Times New Roman" w:hAnsi="Times New Roman"/>
          <w:i/>
          <w:sz w:val="28"/>
          <w:szCs w:val="28"/>
        </w:rPr>
        <w:t>еволюція</w:t>
      </w:r>
      <w:r>
        <w:rPr>
          <w:rFonts w:cs="Times New Roman" w:ascii="Times New Roman" w:hAnsi="Times New Roman"/>
          <w:sz w:val="28"/>
          <w:szCs w:val="28"/>
        </w:rPr>
        <w:t>” [</w:t>
      </w:r>
      <w:r>
        <w:rPr>
          <w:rFonts w:cs="Times New Roman" w:ascii="Times New Roman" w:hAnsi="Times New Roman"/>
          <w:sz w:val="28"/>
          <w:szCs w:val="28"/>
          <w:lang w:val="uk-UA"/>
        </w:rPr>
        <w:t>118</w:t>
      </w:r>
      <w:r>
        <w:rPr>
          <w:rFonts w:cs="Times New Roman" w:ascii="Times New Roman" w:hAnsi="Times New Roman"/>
          <w:sz w:val="28"/>
          <w:szCs w:val="28"/>
        </w:rPr>
        <w:t xml:space="preserve">, 428] (курсив мій.– І.Б.) Ще одним важливим моментом, який динамізує рух почуттів героя, є </w:t>
      </w:r>
      <w:r>
        <w:rPr>
          <w:rFonts w:cs="Times New Roman" w:ascii="Times New Roman" w:hAnsi="Times New Roman"/>
          <w:i/>
          <w:sz w:val="28"/>
          <w:szCs w:val="28"/>
        </w:rPr>
        <w:t>перший погляд</w:t>
      </w:r>
      <w:r>
        <w:rPr>
          <w:rFonts w:cs="Times New Roman" w:ascii="Times New Roman" w:hAnsi="Times New Roman"/>
          <w:sz w:val="28"/>
          <w:szCs w:val="28"/>
        </w:rPr>
        <w:t xml:space="preserve"> незнайомця: “…аж прийшов день, коли він глянув мені в очі. Ніколи не забуду Його першого погляду на мене. Це був червоний яркий погляд, від якого загорілися передо мною червоні маки, зашуміла спінена кров, заморгали зорі, завила туга. Я весь тремтячий від дивного неспокою простяг руку до маків. Одну! Одну лише квітку, а буду щасливий!” [</w:t>
      </w:r>
      <w:r>
        <w:rPr>
          <w:rFonts w:cs="Times New Roman" w:ascii="Times New Roman" w:hAnsi="Times New Roman"/>
          <w:sz w:val="28"/>
          <w:szCs w:val="28"/>
          <w:lang w:val="uk-UA"/>
        </w:rPr>
        <w:t>20</w:t>
      </w:r>
      <w:r>
        <w:rPr>
          <w:rFonts w:cs="Times New Roman" w:ascii="Times New Roman" w:hAnsi="Times New Roman"/>
          <w:sz w:val="28"/>
          <w:szCs w:val="28"/>
        </w:rPr>
        <w:t>, 5-6]. Мотиви пошуку свого щастя, що приховане у дивовижній квітці, мають глибоке фольклорне коріння. Зафіксований у легендах про цвіт папороті сюжет став основою для втілення мотиву щастя та віднайдення людиною свого “я” в літературі (наприклад, у новелі-притчі Б.Лепкого “Цвіт щастя”).</w:t>
      </w:r>
    </w:p>
    <w:p>
      <w:pPr>
        <w:pStyle w:val="Normal"/>
        <w:spacing w:lineRule="auto" w:line="360" w:before="0" w:after="0"/>
        <w:ind w:firstLine="360"/>
        <w:jc w:val="both"/>
        <w:rPr/>
      </w:pPr>
      <w:r>
        <w:rPr>
          <w:rFonts w:cs="Times New Roman" w:ascii="Times New Roman" w:hAnsi="Times New Roman"/>
          <w:sz w:val="28"/>
          <w:szCs w:val="28"/>
        </w:rPr>
        <w:t>Глибоке асоціативне мислення, що ґрунтується на переосмисленні символічних кодів національної культури, виводить творчість за межі споглядально-рефлективного на рівень онтологічний. Ці риси знаменували новий крок у розвитку модернізму з його імпресіоністичним культом настроєвості. Щастя не можна знайти випадково, зірвавши квітку, його можна лише віднайти на тернистих життєвих шляхах, пізнаючи життя та людей, вивчаючи їх вдачу. Тільки так можна зрозуміти себе серед багатоманітності людських натур: “По дорозі зустрічаємо людей. Різні вони: розсіяні і пригноблені, прикрашені золотом і обдерті, бадьорі і втомлені. В очах одних займаються полум’яні маки, в інших голубиться далечінь погідної осени…” [</w:t>
      </w:r>
      <w:r>
        <w:rPr>
          <w:rFonts w:cs="Times New Roman" w:ascii="Times New Roman" w:hAnsi="Times New Roman"/>
          <w:sz w:val="28"/>
          <w:szCs w:val="28"/>
          <w:lang w:val="uk-UA"/>
        </w:rPr>
        <w:t>20,</w:t>
      </w:r>
      <w:r>
        <w:rPr>
          <w:rFonts w:cs="Times New Roman" w:ascii="Times New Roman" w:hAnsi="Times New Roman"/>
          <w:sz w:val="28"/>
          <w:szCs w:val="28"/>
        </w:rPr>
        <w:t xml:space="preserve"> 10]. Соціальні протиріччя, що позначилися на долях людей та їх ставленні до життя, їх переживаннях дійсності, ще невідомі дітям. Пана приваблює “стерильність” душі дитини, яка знає лише радощі і вміє радіти життю, переживаючи красу природи, відкриваючи її маленькі секрети. Незнайомець зауважує, що любить дітей, ті “безпомічні істоти”, бо вони ще знають Його. Система протиставлень, таким чином, наповнюється такими парами як “</w:t>
      </w:r>
      <w:r>
        <w:rPr>
          <w:rFonts w:cs="Times New Roman" w:ascii="Times New Roman" w:hAnsi="Times New Roman"/>
          <w:i/>
          <w:sz w:val="28"/>
          <w:szCs w:val="28"/>
        </w:rPr>
        <w:t>дорослі/діти</w:t>
      </w:r>
      <w:r>
        <w:rPr>
          <w:rFonts w:cs="Times New Roman" w:ascii="Times New Roman" w:hAnsi="Times New Roman"/>
          <w:sz w:val="28"/>
          <w:szCs w:val="28"/>
        </w:rPr>
        <w:t>” (у конотації досвідчені/недосвідчені душі, циніки та оптимісти, ті, що пізнали пристрасті й ті, що шукають гармонії, прагнуть самозаглиблення). Тому природно звучить ще один постулат, на якому ґрунтується концепція людини у новелі П.</w:t>
      </w:r>
      <w:r>
        <w:rPr>
          <w:rFonts w:cs="Times New Roman" w:ascii="Times New Roman" w:hAnsi="Times New Roman"/>
          <w:sz w:val="28"/>
          <w:szCs w:val="28"/>
          <w:lang w:val="uk-UA"/>
        </w:rPr>
        <w:t> </w:t>
      </w:r>
      <w:r>
        <w:rPr>
          <w:rFonts w:cs="Times New Roman" w:ascii="Times New Roman" w:hAnsi="Times New Roman"/>
          <w:sz w:val="28"/>
          <w:szCs w:val="28"/>
        </w:rPr>
        <w:t>Балея. Він виражений у словах Пана “Дбай краще про свою чистоту!” [</w:t>
      </w:r>
      <w:r>
        <w:rPr>
          <w:rFonts w:cs="Times New Roman" w:ascii="Times New Roman" w:hAnsi="Times New Roman"/>
          <w:sz w:val="28"/>
          <w:szCs w:val="28"/>
          <w:lang w:val="uk-UA"/>
        </w:rPr>
        <w:t>20,</w:t>
      </w:r>
      <w:r>
        <w:rPr>
          <w:rFonts w:cs="Times New Roman" w:ascii="Times New Roman" w:hAnsi="Times New Roman"/>
          <w:sz w:val="28"/>
          <w:szCs w:val="28"/>
        </w:rPr>
        <w:t xml:space="preserve"> 11].</w:t>
      </w:r>
    </w:p>
    <w:p>
      <w:pPr>
        <w:pStyle w:val="Normal"/>
        <w:spacing w:lineRule="auto" w:line="360" w:before="0" w:after="0"/>
        <w:ind w:firstLine="360"/>
        <w:jc w:val="both"/>
        <w:rPr/>
      </w:pPr>
      <w:r>
        <w:rPr>
          <w:rFonts w:cs="Times New Roman" w:ascii="Times New Roman" w:hAnsi="Times New Roman"/>
          <w:sz w:val="28"/>
          <w:szCs w:val="28"/>
        </w:rPr>
        <w:t xml:space="preserve">Мандрівки сном у товаристві таємничого Пана супроводжуються фантастичними візіями: “…По обох боках шляху росли </w:t>
      </w:r>
      <w:r>
        <w:rPr>
          <w:rFonts w:cs="Times New Roman" w:ascii="Times New Roman" w:hAnsi="Times New Roman"/>
          <w:i/>
          <w:sz w:val="28"/>
          <w:szCs w:val="28"/>
        </w:rPr>
        <w:t>дивовижні</w:t>
      </w:r>
      <w:r>
        <w:rPr>
          <w:rFonts w:cs="Times New Roman" w:ascii="Times New Roman" w:hAnsi="Times New Roman"/>
          <w:sz w:val="28"/>
          <w:szCs w:val="28"/>
        </w:rPr>
        <w:t xml:space="preserve"> дерева, обвиті густим </w:t>
      </w:r>
      <w:r>
        <w:rPr>
          <w:rFonts w:cs="Times New Roman" w:ascii="Times New Roman" w:hAnsi="Times New Roman"/>
          <w:i/>
          <w:sz w:val="28"/>
          <w:szCs w:val="28"/>
        </w:rPr>
        <w:t>плющем</w:t>
      </w:r>
      <w:r>
        <w:rPr>
          <w:rFonts w:cs="Times New Roman" w:ascii="Times New Roman" w:hAnsi="Times New Roman"/>
          <w:sz w:val="28"/>
          <w:szCs w:val="28"/>
        </w:rPr>
        <w:t xml:space="preserve">. Полум’яні квіти заглядали нам цікаво в очі, шепотіло зів’яле листя. З-за рістні долітав </w:t>
      </w:r>
      <w:r>
        <w:rPr>
          <w:rFonts w:cs="Times New Roman" w:ascii="Times New Roman" w:hAnsi="Times New Roman"/>
          <w:i/>
          <w:sz w:val="28"/>
          <w:szCs w:val="28"/>
        </w:rPr>
        <w:t>дивний-предивний</w:t>
      </w:r>
      <w:r>
        <w:rPr>
          <w:rFonts w:cs="Times New Roman" w:ascii="Times New Roman" w:hAnsi="Times New Roman"/>
          <w:sz w:val="28"/>
          <w:szCs w:val="28"/>
        </w:rPr>
        <w:t xml:space="preserve"> гамір людей, тварин, комах і чого лише хочете” [</w:t>
      </w:r>
      <w:r>
        <w:rPr>
          <w:rFonts w:cs="Times New Roman" w:ascii="Times New Roman" w:hAnsi="Times New Roman"/>
          <w:sz w:val="28"/>
          <w:szCs w:val="28"/>
          <w:lang w:val="uk-UA"/>
        </w:rPr>
        <w:t>20,</w:t>
      </w:r>
      <w:r>
        <w:rPr>
          <w:rFonts w:cs="Times New Roman" w:ascii="Times New Roman" w:hAnsi="Times New Roman"/>
          <w:sz w:val="28"/>
          <w:szCs w:val="28"/>
        </w:rPr>
        <w:t xml:space="preserve"> 3] (курсив мій. – І.Б.). Питомою ознакою сюрреалістично-символістського світовідчування є інтуїтивне сприйняття дійсності, коли чуттєве переважає над раціональним. Акцентними у моделюванні світу, що виходить за межі реальності, є епітети </w:t>
      </w:r>
      <w:r>
        <w:rPr>
          <w:rFonts w:cs="Times New Roman" w:ascii="Times New Roman" w:hAnsi="Times New Roman"/>
          <w:i/>
          <w:sz w:val="28"/>
          <w:szCs w:val="28"/>
        </w:rPr>
        <w:t>дивовижні</w:t>
      </w:r>
      <w:r>
        <w:rPr>
          <w:rFonts w:cs="Times New Roman" w:ascii="Times New Roman" w:hAnsi="Times New Roman"/>
          <w:sz w:val="28"/>
          <w:szCs w:val="28"/>
        </w:rPr>
        <w:t xml:space="preserve"> та </w:t>
      </w:r>
      <w:r>
        <w:rPr>
          <w:rFonts w:cs="Times New Roman" w:ascii="Times New Roman" w:hAnsi="Times New Roman"/>
          <w:i/>
          <w:sz w:val="28"/>
          <w:szCs w:val="28"/>
        </w:rPr>
        <w:t>дивний-предивний</w:t>
      </w:r>
      <w:r>
        <w:rPr>
          <w:rFonts w:cs="Times New Roman" w:ascii="Times New Roman" w:hAnsi="Times New Roman"/>
          <w:sz w:val="28"/>
          <w:szCs w:val="28"/>
        </w:rPr>
        <w:t xml:space="preserve">. Ірреальність картини посилює наявність образу </w:t>
      </w:r>
      <w:r>
        <w:rPr>
          <w:rFonts w:cs="Times New Roman" w:ascii="Times New Roman" w:hAnsi="Times New Roman"/>
          <w:i/>
          <w:sz w:val="28"/>
          <w:szCs w:val="28"/>
        </w:rPr>
        <w:t>плюща</w:t>
      </w:r>
      <w:r>
        <w:rPr>
          <w:rFonts w:cs="Times New Roman" w:ascii="Times New Roman" w:hAnsi="Times New Roman"/>
          <w:sz w:val="28"/>
          <w:szCs w:val="28"/>
        </w:rPr>
        <w:t xml:space="preserve">, що є маркером місцевостей, сповнених загадок та містики. В онейричних візіях світу новели “Пан” переважають акустичні образи: “Така дивна-дивна </w:t>
      </w:r>
      <w:r>
        <w:rPr>
          <w:rFonts w:cs="Times New Roman" w:ascii="Times New Roman" w:hAnsi="Times New Roman"/>
          <w:i/>
          <w:sz w:val="28"/>
          <w:szCs w:val="28"/>
        </w:rPr>
        <w:t>музика</w:t>
      </w:r>
      <w:r>
        <w:rPr>
          <w:rFonts w:cs="Times New Roman" w:ascii="Times New Roman" w:hAnsi="Times New Roman"/>
          <w:sz w:val="28"/>
          <w:szCs w:val="28"/>
        </w:rPr>
        <w:t xml:space="preserve">, почавши від переливчастих витьохкувань солов’їв, а скінчивши на розжаленому квилінні немовляти. І все творило одне, якби конечне і зовсім природне зіставлення – </w:t>
      </w:r>
      <w:r>
        <w:rPr>
          <w:rFonts w:cs="Times New Roman" w:ascii="Times New Roman" w:hAnsi="Times New Roman"/>
          <w:i/>
          <w:sz w:val="28"/>
          <w:szCs w:val="28"/>
        </w:rPr>
        <w:t>акорд</w:t>
      </w:r>
      <w:r>
        <w:rPr>
          <w:rFonts w:cs="Times New Roman" w:ascii="Times New Roman" w:hAnsi="Times New Roman"/>
          <w:sz w:val="28"/>
          <w:szCs w:val="28"/>
        </w:rPr>
        <w:t>” [</w:t>
      </w:r>
      <w:r>
        <w:rPr>
          <w:rFonts w:cs="Times New Roman" w:ascii="Times New Roman" w:hAnsi="Times New Roman"/>
          <w:sz w:val="28"/>
          <w:szCs w:val="28"/>
          <w:lang w:val="uk-UA"/>
        </w:rPr>
        <w:t>20</w:t>
      </w:r>
      <w:r>
        <w:rPr>
          <w:rFonts w:cs="Times New Roman" w:ascii="Times New Roman" w:hAnsi="Times New Roman"/>
          <w:sz w:val="28"/>
          <w:szCs w:val="28"/>
        </w:rPr>
        <w:t xml:space="preserve">, 3] (курсив мій. – І.Б.). “Акордність” художнього мислення як стала характеристика поетики новели “Пан” набуває безпосередньої авторської дефініції. </w:t>
      </w:r>
    </w:p>
    <w:p>
      <w:pPr>
        <w:pStyle w:val="Normal"/>
        <w:spacing w:lineRule="auto" w:line="360" w:before="0" w:after="0"/>
        <w:ind w:firstLine="360"/>
        <w:jc w:val="both"/>
        <w:rPr/>
      </w:pPr>
      <w:r>
        <w:rPr>
          <w:rFonts w:cs="Times New Roman" w:ascii="Times New Roman" w:hAnsi="Times New Roman"/>
          <w:sz w:val="28"/>
          <w:szCs w:val="28"/>
        </w:rPr>
        <w:t>Посилюючи акцент на релятивності сна та дійсності у тексті новели, автор вдається до коментарів на кшталт: “</w:t>
      </w:r>
      <w:r>
        <w:rPr>
          <w:rFonts w:cs="Times New Roman" w:ascii="Times New Roman" w:hAnsi="Times New Roman"/>
          <w:i/>
          <w:sz w:val="28"/>
          <w:szCs w:val="28"/>
        </w:rPr>
        <w:t>здається</w:t>
      </w:r>
      <w:r>
        <w:rPr>
          <w:rFonts w:cs="Times New Roman" w:ascii="Times New Roman" w:hAnsi="Times New Roman"/>
          <w:sz w:val="28"/>
          <w:szCs w:val="28"/>
        </w:rPr>
        <w:t xml:space="preserve"> мені, що так воно було” /курсив мій. – І.Б./. Мотив природи, пов’язаний з інтуїтивним світосприйняттям, дозволяє увиразнити пантеїстичні тенденції, що проявлялися в літературі раннього модернізму, які алюзійно мають вказувати на те, що автор задекларовує у своєму тексті уявлення про світоустрій як про чітко впорядковану систему, де кожна істота та кожен предмет повинні мати своє місце. Акцентованим у потрактуванні світовідчування героя та стильової характеристики творчості П.Балея є також алегоричний, епізод пов’язаний з мотивом пізнання світу. Під час однієї з мандрівок Пан за допомогою своєї “чародійної” палички творить “пишні-препишні казкоцвіти” [</w:t>
      </w:r>
      <w:r>
        <w:rPr>
          <w:rFonts w:cs="Times New Roman" w:ascii="Times New Roman" w:hAnsi="Times New Roman"/>
          <w:sz w:val="28"/>
          <w:szCs w:val="28"/>
          <w:lang w:val="uk-UA"/>
        </w:rPr>
        <w:t>20,</w:t>
      </w:r>
      <w:r>
        <w:rPr>
          <w:rFonts w:cs="Times New Roman" w:ascii="Times New Roman" w:hAnsi="Times New Roman"/>
          <w:sz w:val="28"/>
          <w:szCs w:val="28"/>
        </w:rPr>
        <w:t xml:space="preserve"> 7], тобто вводить героя у світ фантазій, ідей, емоцій, переживань. Коли герой захотів спіймати їх, заволодіти ними, то вони почали зникати від його дотику. Урок вчителя (Пана) закінчувався стислими висновками: “Не лови руками!” [</w:t>
      </w:r>
      <w:r>
        <w:rPr>
          <w:rFonts w:cs="Times New Roman" w:ascii="Times New Roman" w:hAnsi="Times New Roman"/>
          <w:sz w:val="28"/>
          <w:szCs w:val="28"/>
          <w:lang w:val="uk-UA"/>
        </w:rPr>
        <w:t>20,</w:t>
      </w:r>
      <w:r>
        <w:rPr>
          <w:rFonts w:cs="Times New Roman" w:ascii="Times New Roman" w:hAnsi="Times New Roman"/>
          <w:sz w:val="28"/>
          <w:szCs w:val="28"/>
        </w:rPr>
        <w:t xml:space="preserve"> 7]. Сенсуалістичне сприйняття дійсності як один із ключів до світорозуміння, що лежить в основі імпресіоністичної естетики, віднаходить в тексті новели “Пан” безпосереднє вираження у цьому епізод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Імпресіоністична природа новели виражена ще й у таких особливостях поетики: безфабульність, “розмитість сюжету”, ритмізація оповіді через повторення окремих деталей, змістова синхронізація знакових епізодів, притаманний українському орнаменталізму прийом обрамлення та щедра художньо-образна інкрустація, – і все це на фоні глибоко інтимного переживання дійсності ліричним героєм. Автор прискіпливо фіксує зміни його настрою, його рефлексії та реакції на зовнішні події, основним об’єктом спостереження стає внутрішній простір героя.</w:t>
      </w:r>
    </w:p>
    <w:p>
      <w:pPr>
        <w:pStyle w:val="Normal"/>
        <w:spacing w:lineRule="auto" w:line="360" w:before="0" w:after="0"/>
        <w:ind w:firstLine="360"/>
        <w:jc w:val="both"/>
        <w:rPr/>
      </w:pPr>
      <w:r>
        <w:rPr>
          <w:rFonts w:cs="Times New Roman" w:ascii="Times New Roman" w:hAnsi="Times New Roman"/>
          <w:sz w:val="28"/>
          <w:szCs w:val="28"/>
        </w:rPr>
        <w:t>Зважаючи на символічну заданість – аж до закодованості – ключового образу новели “Пан”, сам текст слід розглядати як такий, що має притчову природу, реалізовану через екзистенційні мотиви призначення людини, її місця та проблему вибору. Розкодування ролі Пана в еволюції світосприйняття ліричного героя дозволяє встановити його природу, визначити нарешті, що стоїть за фігурою без імені, адже читач переслідує завдання назвати те, що до кінця новели залишалося безіменним. Образ Пана невідривно пов’язаний з образом героя, то його слід розглядати як частину цього образу, одну з характеристик його вдачі, що загострюється по мірі дорослішання – потреба самоозначення. З іншого боку – цей образ достатньо самостійний, завершений та автономний у функціональному плані. Розширюючи значення його функцій, за ним можна закріпити такі ролі як Вчитель, Пастир, якого невід‘ємно супроводжує посох як атрибут, що символізує путь та знання. У символістському дискурсі посох є багатозначним образом, який є природною опорою для мандрівника, відтворює уявлення про побудову людини (“Містичний посох інколи розділений галузками на сім частин, що втілюють сім священних центрів на спині…” [</w:t>
      </w:r>
      <w:r>
        <w:rPr>
          <w:rFonts w:cs="Times New Roman" w:ascii="Times New Roman" w:hAnsi="Times New Roman"/>
          <w:sz w:val="28"/>
          <w:szCs w:val="28"/>
          <w:lang w:val="uk-UA"/>
        </w:rPr>
        <w:t>238</w:t>
      </w:r>
      <w:r>
        <w:rPr>
          <w:rFonts w:cs="Times New Roman" w:ascii="Times New Roman" w:hAnsi="Times New Roman"/>
          <w:sz w:val="28"/>
          <w:szCs w:val="28"/>
        </w:rPr>
        <w:t>, 381]), а також є атрибутом Пана та пастухів. “В релігійному мистецтві посох став атрибутом Христа-пастиря…” [</w:t>
      </w:r>
      <w:r>
        <w:rPr>
          <w:rFonts w:cs="Times New Roman" w:ascii="Times New Roman" w:hAnsi="Times New Roman"/>
          <w:sz w:val="28"/>
          <w:szCs w:val="28"/>
          <w:lang w:val="uk-UA"/>
        </w:rPr>
        <w:t>238</w:t>
      </w:r>
      <w:r>
        <w:rPr>
          <w:rFonts w:cs="Times New Roman" w:ascii="Times New Roman" w:hAnsi="Times New Roman"/>
          <w:sz w:val="28"/>
          <w:szCs w:val="28"/>
        </w:rPr>
        <w:t>, 381], з образом якого, у свою чергу, пов’язаний широко розповсюджений у християнському мистецтві художній мотив [</w:t>
      </w:r>
      <w:r>
        <w:rPr>
          <w:rFonts w:cs="Times New Roman" w:ascii="Times New Roman" w:hAnsi="Times New Roman"/>
          <w:sz w:val="28"/>
          <w:szCs w:val="28"/>
          <w:lang w:val="uk-UA"/>
        </w:rPr>
        <w:t>36</w:t>
      </w:r>
      <w:r>
        <w:rPr>
          <w:rFonts w:cs="Times New Roman" w:ascii="Times New Roman" w:hAnsi="Times New Roman"/>
          <w:sz w:val="28"/>
          <w:szCs w:val="28"/>
        </w:rPr>
        <w:t xml:space="preserve">, 199]. Функціонально символ посоху пов’язаний з темою вчителя, мудрого наставника, пастиря душ та мотивом дороги, який втілює процес духовного вдосконалення. Інтуїтивно-сенсуалістичне осягнення цієї вічної загадки людського буття знаходить імпресіоністичне втілення через схвильовану двопланову оповідь, де реальним картинам світу приходять на зміну ірреальні, подекуди сюрреалістичні, з відголосками казкового, етюди. Фінальні слова ліричного героя вказують на </w:t>
      </w:r>
      <w:r>
        <w:rPr>
          <w:rFonts w:cs="Times New Roman" w:ascii="Times New Roman" w:hAnsi="Times New Roman"/>
          <w:i/>
          <w:sz w:val="28"/>
          <w:szCs w:val="28"/>
        </w:rPr>
        <w:t>завершеність</w:t>
      </w:r>
      <w:r>
        <w:rPr>
          <w:rFonts w:cs="Times New Roman" w:ascii="Times New Roman" w:hAnsi="Times New Roman"/>
          <w:sz w:val="28"/>
          <w:szCs w:val="28"/>
        </w:rPr>
        <w:t xml:space="preserve"> його подорожі – адже він віднайшов те, що шукав: “Я радий і … щасливий…” [</w:t>
      </w:r>
      <w:r>
        <w:rPr>
          <w:rFonts w:cs="Times New Roman" w:ascii="Times New Roman" w:hAnsi="Times New Roman"/>
          <w:sz w:val="28"/>
          <w:szCs w:val="28"/>
          <w:lang w:val="uk-UA"/>
        </w:rPr>
        <w:t>20,</w:t>
      </w:r>
      <w:r>
        <w:rPr>
          <w:rFonts w:cs="Times New Roman" w:ascii="Times New Roman" w:hAnsi="Times New Roman"/>
          <w:sz w:val="28"/>
          <w:szCs w:val="28"/>
        </w:rPr>
        <w:t xml:space="preserve"> 12].</w:t>
      </w:r>
    </w:p>
    <w:p>
      <w:pPr>
        <w:pStyle w:val="Normal"/>
        <w:spacing w:lineRule="auto" w:line="360" w:before="0" w:after="0"/>
        <w:ind w:firstLine="360"/>
        <w:jc w:val="both"/>
        <w:rPr/>
      </w:pPr>
      <w:r>
        <w:rPr>
          <w:rFonts w:cs="Times New Roman" w:ascii="Times New Roman" w:hAnsi="Times New Roman"/>
          <w:sz w:val="28"/>
          <w:szCs w:val="28"/>
        </w:rPr>
        <w:t>У новелі “Пан” характеристика образів-символів набуває свого повного вияву як тієї універсальної категорії естетики, що “розкривається через зіставлення із суміжними категоріями образу, з одного боку, і знака, з іншого” [</w:t>
      </w:r>
      <w:r>
        <w:rPr>
          <w:rFonts w:cs="Times New Roman" w:ascii="Times New Roman" w:hAnsi="Times New Roman"/>
          <w:sz w:val="28"/>
          <w:szCs w:val="28"/>
          <w:lang w:val="uk-UA"/>
        </w:rPr>
        <w:t>2</w:t>
      </w:r>
      <w:r>
        <w:rPr>
          <w:rFonts w:cs="Times New Roman" w:ascii="Times New Roman" w:hAnsi="Times New Roman"/>
          <w:sz w:val="28"/>
          <w:szCs w:val="28"/>
        </w:rPr>
        <w:t>, 180]. Смислова структура кожного символу багатопланова й розрахована на активну рефлексію читача у розкодуванні “послання автора”, прочитання творів символістського характеру відбувається під знаком “смислової перспективи кожного образу” у системі цінносних координат творчості митця. Первинне розкодування символу може піддаватися кореляції відповідно до розвитку мотиву, з яким пов’язаний цей символ. Символ має у своїй ґенезі тісний взаємозв’язок з міфом, успадковує його комунікативні та соціальні функції, інакше кажучи “за символом упізнають і розуміють один одного “свої” [</w:t>
      </w:r>
      <w:r>
        <w:rPr>
          <w:rFonts w:cs="Times New Roman" w:ascii="Times New Roman" w:hAnsi="Times New Roman"/>
          <w:sz w:val="28"/>
          <w:szCs w:val="28"/>
          <w:lang w:val="uk-UA"/>
        </w:rPr>
        <w:t>2</w:t>
      </w:r>
      <w:r>
        <w:rPr>
          <w:rFonts w:cs="Times New Roman" w:ascii="Times New Roman" w:hAnsi="Times New Roman"/>
          <w:sz w:val="28"/>
          <w:szCs w:val="28"/>
        </w:rPr>
        <w:t>, 180].</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пектр символічних образів у новелі не надто широкий, проте їх філософський зміст та морально-дидактичне спрямування дозволяють говорити про ускладненість образної структури. На символічну природу ключового образу новели “Пан” вказує те, що він найменшою мірою є соціально типізованим, а скоріше різноаспектно відбиває широку гаму переживань героя, що пов’язаний з образом автора-оповідача. У новелі розкривається драматична історія подолання героєм дисгармонії між власним світовідчуванням та великим світом, що його оточує, як безмежної стихії людських пристрастей.</w:t>
      </w:r>
    </w:p>
    <w:p>
      <w:pPr>
        <w:pStyle w:val="Normal"/>
        <w:spacing w:lineRule="auto" w:line="360" w:before="0" w:after="0"/>
        <w:ind w:firstLine="360"/>
        <w:jc w:val="both"/>
        <w:rPr/>
      </w:pPr>
      <w:r>
        <w:rPr>
          <w:rFonts w:cs="Times New Roman" w:ascii="Times New Roman" w:hAnsi="Times New Roman"/>
          <w:sz w:val="28"/>
          <w:szCs w:val="28"/>
        </w:rPr>
        <w:t>Дослідження поетики та семантики образів символістської новели дозволяє виявити своєрідну закономірність. Амбвівалентність висловлювання має локальний характер і важлива “як фактор, що стимулює інтерес, цікавість читача, у той час як у плані цілого подолання амбвівалентності не лише можливе, а й постійно здійснюється, виявляючись важелем розвитку дії, хоча й не вичерпує його цілковито, будучи лише інструментом, за допомогою якого витворюється, “навіюється” таємниця” [</w:t>
      </w:r>
      <w:r>
        <w:rPr>
          <w:rFonts w:cs="Times New Roman" w:ascii="Times New Roman" w:hAnsi="Times New Roman"/>
          <w:sz w:val="28"/>
          <w:szCs w:val="28"/>
          <w:lang w:val="uk-UA"/>
        </w:rPr>
        <w:t>134</w:t>
      </w:r>
      <w:r>
        <w:rPr>
          <w:rFonts w:cs="Times New Roman" w:ascii="Times New Roman" w:hAnsi="Times New Roman"/>
          <w:sz w:val="28"/>
          <w:szCs w:val="28"/>
        </w:rPr>
        <w:t>, 77-78]. Коли ж висловлюванням є текст як завершене повідомлення, спостерігається поглиблення його амбівалентного дискурсу, заснованого на культурно-історичній семіосфері кожного з символів. Повнота функція кожного окремого символа у свою чергу здійснюється у контексті системи символів, так лише у відповідній комунікативній ситуації можна встановити наповненість образу Пана через його натяк на архетипний образ сфінкса, адже його функція – ставити питання, тоді призначення героя – дати відповідь на нього, інакше ефект незавершеності стане основною характеристикою уже не окремого епізоду його життя, а життя вцілому, бо без відповіді залишиться головне питання “що робити, щоб стати щасливим?” [</w:t>
      </w:r>
      <w:r>
        <w:rPr>
          <w:rFonts w:cs="Times New Roman" w:ascii="Times New Roman" w:hAnsi="Times New Roman"/>
          <w:sz w:val="28"/>
          <w:szCs w:val="28"/>
          <w:lang w:val="uk-UA"/>
        </w:rPr>
        <w:t>20</w:t>
      </w:r>
      <w:r>
        <w:rPr>
          <w:rFonts w:cs="Times New Roman" w:ascii="Times New Roman" w:hAnsi="Times New Roman"/>
          <w:sz w:val="28"/>
          <w:szCs w:val="28"/>
        </w:rPr>
        <w:t>, 11].  Еквівалентом щастя у контексті змісту новели є самопізнання, усвідомлення свого покликання, уміння прийняти дійсність і перебувати з нею в гармонії. У цьому сюжеті “сфінкс” сам дає відповідь: щоб бути щасливим, слід “віднайти свою вартість і годитися з тим, що є” [</w:t>
      </w:r>
      <w:r>
        <w:rPr>
          <w:rFonts w:cs="Times New Roman" w:ascii="Times New Roman" w:hAnsi="Times New Roman"/>
          <w:sz w:val="28"/>
          <w:szCs w:val="28"/>
          <w:lang w:val="uk-UA"/>
        </w:rPr>
        <w:t>20,</w:t>
      </w:r>
      <w:r>
        <w:rPr>
          <w:rFonts w:cs="Times New Roman" w:ascii="Times New Roman" w:hAnsi="Times New Roman"/>
          <w:sz w:val="28"/>
          <w:szCs w:val="28"/>
        </w:rPr>
        <w:t xml:space="preserve"> 11]. Головною є готовність людини сприйняти та зрозуміти цю відповідь. Це алегорична історія про здійснення героєм своєї місії через пізнання ціннісних координат буття. Символічна подорож, що здійснюється героєм спочатку уві сні, а потім в реальності, сама дорога, яку він долає, стають метафорою пізнання сенсу життя, свого “я”. Саме за рівнем вираження притчевого начала новела Пан, тематично споріднена з усією творчістю П.Балея, усе ж таки посідає осібне місце у його новелістичному доробку. А те, що збірку своєї малої прози П.</w:t>
      </w:r>
      <w:r>
        <w:rPr>
          <w:rFonts w:cs="Times New Roman" w:ascii="Times New Roman" w:hAnsi="Times New Roman"/>
          <w:sz w:val="28"/>
          <w:szCs w:val="28"/>
          <w:lang w:val="uk-UA"/>
        </w:rPr>
        <w:t> </w:t>
      </w:r>
      <w:r>
        <w:rPr>
          <w:rFonts w:cs="Times New Roman" w:ascii="Times New Roman" w:hAnsi="Times New Roman"/>
          <w:sz w:val="28"/>
          <w:szCs w:val="28"/>
        </w:rPr>
        <w:t>Балей називає “Пан”, слід розцінювати як авторську вказівку на потребу відшукувати у його текстах алегоричний зміст, акумульований у домінантних образах. Спостереження над поетикою новели П.</w:t>
      </w:r>
      <w:r>
        <w:rPr>
          <w:rFonts w:cs="Times New Roman" w:ascii="Times New Roman" w:hAnsi="Times New Roman"/>
          <w:sz w:val="28"/>
          <w:szCs w:val="28"/>
          <w:lang w:val="uk-UA"/>
        </w:rPr>
        <w:t> </w:t>
      </w:r>
      <w:r>
        <w:rPr>
          <w:rFonts w:cs="Times New Roman" w:ascii="Times New Roman" w:hAnsi="Times New Roman"/>
          <w:sz w:val="28"/>
          <w:szCs w:val="28"/>
        </w:rPr>
        <w:t>Балея дає підстави говорити про органічну зрощеність універсальних змістових функцій образів з тими особливостями їх поетики, що реалізувалися в індивідуально-неповторному стилі письменника, забезпечивши його самобутність.</w:t>
      </w:r>
    </w:p>
    <w:p>
      <w:pPr>
        <w:pStyle w:val="Normal"/>
        <w:spacing w:lineRule="auto" w:line="360" w:before="0" w:after="0"/>
        <w:ind w:firstLine="360"/>
        <w:jc w:val="both"/>
        <w:rPr/>
      </w:pPr>
      <w:r>
        <w:rPr>
          <w:rFonts w:cs="Times New Roman" w:ascii="Times New Roman" w:hAnsi="Times New Roman"/>
          <w:sz w:val="28"/>
          <w:szCs w:val="28"/>
        </w:rPr>
        <w:t>Час історичних випробувань та катаклізмів вимірюється у малій прозі письменників МУРу трагічною долею героїв, переломлюючись у їх свідомості та набуваючи масштабів катастрофізму. Це увиразнює обидві тенденції в белетристиці: імпресіоністично-безфабульне, інтуїтивно-чуттєве письмо та гостросюжетне, де питома вага належить психологічній напруженості, динамізму. Саме у зв’язку з останньою Ю. Шерех згадує оповідання “Антошко” П.</w:t>
      </w:r>
      <w:r>
        <w:rPr>
          <w:rFonts w:cs="Times New Roman" w:ascii="Times New Roman" w:hAnsi="Times New Roman"/>
          <w:sz w:val="28"/>
          <w:szCs w:val="28"/>
          <w:lang w:val="uk-UA"/>
        </w:rPr>
        <w:t> </w:t>
      </w:r>
      <w:r>
        <w:rPr>
          <w:rFonts w:cs="Times New Roman" w:ascii="Times New Roman" w:hAnsi="Times New Roman"/>
          <w:sz w:val="28"/>
          <w:szCs w:val="28"/>
        </w:rPr>
        <w:t>Балея, називаючи його “напруженим”.</w:t>
      </w:r>
    </w:p>
    <w:p>
      <w:pPr>
        <w:pStyle w:val="Normal"/>
        <w:spacing w:lineRule="auto" w:line="360" w:before="0" w:after="0"/>
        <w:ind w:firstLine="360"/>
        <w:jc w:val="both"/>
        <w:rPr/>
      </w:pPr>
      <w:r>
        <w:rPr>
          <w:rFonts w:cs="Times New Roman" w:ascii="Times New Roman" w:hAnsi="Times New Roman"/>
          <w:sz w:val="28"/>
          <w:szCs w:val="28"/>
        </w:rPr>
        <w:t>Спостереження над поетикою оповідання “Антошко”, дозволяють скласти уявленя про стильовий портрет П. Балея та вивести його за межі того вузького канону, який закріпив за ним номінацію письменника, який у своєму прагненні реалізувати ідею “великої літератури” підійшов до розв’язання літературного завдання дещо утилітарно. Аналіз окремих чинників поетики оповідання “Антошко” також дозволить вставити домінанти його індивідуального стилю на рівні поетики характеротворення, ряд</w:t>
      </w:r>
      <w:r>
        <w:rPr>
          <w:rFonts w:cs="Times New Roman" w:ascii="Times New Roman" w:hAnsi="Times New Roman"/>
          <w:sz w:val="28"/>
          <w:szCs w:val="28"/>
          <w:lang w:val="uk-UA"/>
        </w:rPr>
        <w:t xml:space="preserve"> важливих чинників якої пов’язані з релігійною свідомістю автора.</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яви релігійної свідомості, що її зустрічаємо у творчості П. Балея, були притаманні для поколінь українців, які мали трагічний досвід голодомору та репресій, тотального контролю над усіма сферами життя людини, і духовної сфери насамперед. У цьому сенсі оповідання “Антошко” є тематично близькою до більш масштабних епічних творів, що належать письменникам, чия діяльність тісно пов’язана з МУРом – І. Багряного (“Сад Гетсиманський”), В. Барки (“Жовтий князь”).</w:t>
      </w:r>
    </w:p>
    <w:p>
      <w:pPr>
        <w:pStyle w:val="Normal"/>
        <w:shd w:fill="FFFFFF" w:val="clear"/>
        <w:spacing w:lineRule="auto" w:line="360" w:before="0" w:after="0"/>
        <w:ind w:firstLine="269"/>
        <w:jc w:val="both"/>
        <w:rPr/>
      </w:pPr>
      <w:r>
        <w:rPr>
          <w:rFonts w:cs="Times New Roman" w:ascii="Times New Roman" w:hAnsi="Times New Roman"/>
          <w:sz w:val="28"/>
          <w:szCs w:val="28"/>
          <w:lang w:val="uk-UA"/>
        </w:rPr>
        <w:t>Змістовий простір творів У. Самчука, Д. Гуменної, В. Барки, Т. Осьмачки визначають модус приреченості, притаманний героям, та домінантний мотив невідворотності апокаліпсису й відчуття втрати “селянського раю” як органічної та гармонійної моделі буття, поруйнованої колективізацією, політикою войовничого атеїзму, тоталітаризмом. Досліджуючи мотиви діаспорного релігійного дискурсу, О. Астаф</w:t>
      </w:r>
      <w:r>
        <w:rPr>
          <w:rFonts w:cs="Times New Roman" w:ascii="Times New Roman" w:hAnsi="Times New Roman"/>
          <w:sz w:val="28"/>
          <w:szCs w:val="28"/>
        </w:rPr>
        <w:t>’</w:t>
      </w:r>
      <w:r>
        <w:rPr>
          <w:rFonts w:cs="Times New Roman" w:ascii="Times New Roman" w:hAnsi="Times New Roman"/>
          <w:sz w:val="28"/>
          <w:szCs w:val="28"/>
          <w:lang w:val="uk-UA"/>
        </w:rPr>
        <w:t xml:space="preserve">єв доходить висновку: </w:t>
      </w:r>
      <w:r>
        <w:rPr>
          <w:rFonts w:cs="Times New Roman" w:ascii="Times New Roman" w:hAnsi="Times New Roman"/>
          <w:sz w:val="28"/>
          <w:szCs w:val="28"/>
        </w:rPr>
        <w:t>“</w:t>
      </w:r>
      <w:r>
        <w:rPr>
          <w:rFonts w:cs="Times New Roman" w:ascii="Times New Roman" w:hAnsi="Times New Roman"/>
          <w:sz w:val="28"/>
          <w:szCs w:val="28"/>
          <w:lang w:val="uk-UA"/>
        </w:rPr>
        <w:t>Пережиття штучного голодомору, репресій… змінили духовну структуру людини і розвинули серед людей апокаліптичну духовніст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5, 184</w:t>
      </w:r>
      <w:r>
        <w:rPr>
          <w:rFonts w:cs="Times New Roman" w:ascii="Times New Roman" w:hAnsi="Times New Roman"/>
          <w:sz w:val="28"/>
          <w:szCs w:val="28"/>
        </w:rPr>
        <w:t>]</w:t>
      </w:r>
      <w:r>
        <w:rPr>
          <w:rFonts w:cs="Times New Roman" w:ascii="Times New Roman" w:hAnsi="Times New Roman"/>
          <w:sz w:val="28"/>
          <w:szCs w:val="28"/>
          <w:lang w:val="uk-UA"/>
        </w:rPr>
        <w:t>. Апокаліптична версія історії українського етносу виходить за межі індивідуального життя й набуває національних масштабів, що не заперечує правомірності висновків, згідно з якими психологічно “апокаліпсис закорінений у факті кінця індивідуального існування особи і в спостереженнях за плином речей” [1, 36].</w:t>
      </w:r>
    </w:p>
    <w:p>
      <w:pPr>
        <w:pStyle w:val="Normal"/>
        <w:shd w:fill="FFFFFF" w:val="clear"/>
        <w:spacing w:lineRule="auto" w:line="360" w:before="0" w:after="0"/>
        <w:ind w:firstLine="269"/>
        <w:jc w:val="both"/>
        <w:rPr/>
      </w:pPr>
      <w:r>
        <w:rPr>
          <w:rFonts w:cs="Times New Roman" w:ascii="Times New Roman" w:hAnsi="Times New Roman"/>
          <w:sz w:val="28"/>
          <w:szCs w:val="28"/>
          <w:lang w:val="uk-UA"/>
        </w:rPr>
        <w:t>Тенденції сучасного літературознавства позначилися на різноспрямованості досліджень творчості представників МУРу, індивідуальний стиль яких позначений містицизмом та породженими ним образами та мотивами. Так визнання Барки як поета-містика (Т. Головань), поета-апостола, для якого “</w:t>
      </w:r>
      <w:r>
        <w:rPr>
          <w:rFonts w:cs="Times New Roman" w:ascii="Times New Roman" w:hAnsi="Times New Roman"/>
          <w:i/>
          <w:sz w:val="28"/>
          <w:szCs w:val="28"/>
          <w:lang w:val="uk-UA"/>
        </w:rPr>
        <w:t>релігійність важить дуже багато</w:t>
      </w:r>
      <w:r>
        <w:rPr>
          <w:rFonts w:cs="Times New Roman" w:ascii="Times New Roman" w:hAnsi="Times New Roman"/>
          <w:sz w:val="28"/>
          <w:szCs w:val="28"/>
          <w:lang w:val="uk-UA"/>
        </w:rPr>
        <w:t>” (В. Пушко), чия творчість “</w:t>
      </w:r>
      <w:r>
        <w:rPr>
          <w:rFonts w:cs="Times New Roman" w:ascii="Times New Roman" w:hAnsi="Times New Roman"/>
          <w:i/>
          <w:sz w:val="28"/>
          <w:szCs w:val="28"/>
          <w:lang w:val="uk-UA"/>
        </w:rPr>
        <w:t>вражає масштабністю</w:t>
      </w:r>
      <w:r>
        <w:rPr>
          <w:rFonts w:cs="Times New Roman" w:ascii="Times New Roman" w:hAnsi="Times New Roman"/>
          <w:sz w:val="28"/>
          <w:szCs w:val="28"/>
          <w:lang w:val="uk-UA"/>
        </w:rPr>
        <w:t>” (Ю. Барабаш) й “</w:t>
      </w:r>
      <w:r>
        <w:rPr>
          <w:rFonts w:cs="Times New Roman" w:ascii="Times New Roman" w:hAnsi="Times New Roman"/>
          <w:i/>
          <w:sz w:val="28"/>
          <w:szCs w:val="28"/>
          <w:lang w:val="uk-UA"/>
        </w:rPr>
        <w:t>теологічною спрямованістю</w:t>
      </w:r>
      <w:r>
        <w:rPr>
          <w:rFonts w:cs="Times New Roman" w:ascii="Times New Roman" w:hAnsi="Times New Roman"/>
          <w:sz w:val="28"/>
          <w:szCs w:val="28"/>
          <w:lang w:val="uk-UA"/>
        </w:rPr>
        <w:t xml:space="preserve">” поетичного мислення (І. Фізер) активізувала свого часу більш пильну увагу й до діаспорної літератури цього напрямку в цілому. Написаний у 1963 році В. Баркою роман </w:t>
      </w:r>
      <w:r>
        <w:rPr>
          <w:rFonts w:cs="Times New Roman" w:ascii="Times New Roman" w:hAnsi="Times New Roman"/>
          <w:sz w:val="28"/>
          <w:szCs w:val="28"/>
        </w:rPr>
        <w:t>“Ж</w:t>
      </w:r>
      <w:r>
        <w:rPr>
          <w:rFonts w:cs="Times New Roman" w:ascii="Times New Roman" w:hAnsi="Times New Roman"/>
          <w:sz w:val="28"/>
          <w:szCs w:val="28"/>
          <w:lang w:val="uk-UA"/>
        </w:rPr>
        <w:t>о</w:t>
      </w:r>
      <w:r>
        <w:rPr>
          <w:rFonts w:cs="Times New Roman" w:ascii="Times New Roman" w:hAnsi="Times New Roman"/>
          <w:sz w:val="28"/>
          <w:szCs w:val="28"/>
        </w:rPr>
        <w:t>втий князь”</w:t>
      </w:r>
      <w:r>
        <w:rPr>
          <w:rFonts w:cs="Times New Roman" w:ascii="Times New Roman" w:hAnsi="Times New Roman"/>
          <w:sz w:val="28"/>
          <w:szCs w:val="28"/>
          <w:lang w:val="uk-UA"/>
        </w:rPr>
        <w:t xml:space="preserve"> органічно продовжив пошуки символічно-містичного, подекуди сюрреалістичного дискурсі малої прози письменників МУРУ. Це той художній простір, у якому проявилося сакральне, зокрема християнське начало, що певною мірою і зумовило “полістильову спрямованість творчості В. Барки, у якій домінують символістські, необарокові ознаки поряд із реалістичними” </w:t>
      </w:r>
      <w:r>
        <w:rPr>
          <w:rFonts w:cs="Times New Roman" w:ascii="Times New Roman" w:hAnsi="Times New Roman"/>
          <w:sz w:val="28"/>
          <w:szCs w:val="28"/>
          <w:u w:val="single"/>
          <w:lang w:val="uk-UA"/>
        </w:rPr>
        <w:t>[</w:t>
      </w:r>
      <w:r>
        <w:rPr>
          <w:rFonts w:cs="Times New Roman" w:ascii="Times New Roman" w:hAnsi="Times New Roman"/>
          <w:sz w:val="28"/>
          <w:szCs w:val="28"/>
          <w:lang w:val="uk-UA"/>
        </w:rPr>
        <w:t>225, 83].</w:t>
      </w:r>
    </w:p>
    <w:p>
      <w:pPr>
        <w:pStyle w:val="Normal"/>
        <w:shd w:fill="FFFFFF" w:val="clear"/>
        <w:spacing w:lineRule="auto" w:line="360" w:before="0" w:after="0"/>
        <w:ind w:firstLine="322"/>
        <w:jc w:val="both"/>
        <w:rPr/>
      </w:pPr>
      <w:r>
        <w:rPr>
          <w:rFonts w:cs="Times New Roman" w:ascii="Times New Roman" w:hAnsi="Times New Roman"/>
          <w:sz w:val="28"/>
          <w:szCs w:val="28"/>
          <w:lang w:val="uk-UA"/>
        </w:rPr>
        <w:t xml:space="preserve">У здобутках діаспорної критики на час появи </w:t>
      </w:r>
      <w:r>
        <w:rPr>
          <w:rFonts w:cs="Times New Roman" w:ascii="Times New Roman" w:hAnsi="Times New Roman"/>
          <w:sz w:val="28"/>
          <w:szCs w:val="28"/>
        </w:rPr>
        <w:t>“</w:t>
      </w:r>
      <w:r>
        <w:rPr>
          <w:rFonts w:cs="Times New Roman" w:ascii="Times New Roman" w:hAnsi="Times New Roman"/>
          <w:sz w:val="28"/>
          <w:szCs w:val="28"/>
          <w:lang w:val="uk-UA"/>
        </w:rPr>
        <w:t>Антошка</w:t>
      </w:r>
      <w:r>
        <w:rPr>
          <w:rFonts w:cs="Times New Roman" w:ascii="Times New Roman" w:hAnsi="Times New Roman"/>
          <w:sz w:val="28"/>
          <w:szCs w:val="28"/>
        </w:rPr>
        <w:t>”</w:t>
      </w:r>
      <w:r>
        <w:rPr>
          <w:rFonts w:cs="Times New Roman" w:ascii="Times New Roman" w:hAnsi="Times New Roman"/>
          <w:sz w:val="28"/>
          <w:szCs w:val="28"/>
          <w:lang w:val="uk-UA"/>
        </w:rPr>
        <w:t xml:space="preserve"> значною мірою проявилися ті роздуми, що народжувалися у ході полеміки про програмовість літератури, її етноохоронну функцію, свідомість читача тощо. За умови вирішеності ряду питань, що є ключовими для розуміння концепції “великої літератури”, співвіднесеності традиційного та модерністичного канонів, критика могла подолати межі фактографії, сягаючи того смислового простору, що переходить кордони реального. Подекуди натуралістичні замальовки дійсності, подані з документальною точністю, переплітаються з теологічними мотивами, котрі ґрунтуються на релігійній символіці, що структурує змістовий простір твору. </w:t>
      </w:r>
    </w:p>
    <w:p>
      <w:pPr>
        <w:pStyle w:val="Normal"/>
        <w:shd w:fill="FFFFFF" w:val="clear"/>
        <w:spacing w:lineRule="auto" w:line="360" w:before="0" w:after="0"/>
        <w:ind w:firstLine="322"/>
        <w:jc w:val="both"/>
        <w:rPr/>
      </w:pPr>
      <w:r>
        <w:rPr>
          <w:rFonts w:cs="Times New Roman" w:ascii="Times New Roman" w:hAnsi="Times New Roman"/>
          <w:spacing w:val="-3"/>
          <w:sz w:val="28"/>
          <w:szCs w:val="28"/>
          <w:lang w:val="uk-UA"/>
        </w:rPr>
        <w:t>Справжній зміст “Антошка</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слід шукати у надтекстових його площинах. </w:t>
      </w:r>
      <w:r>
        <w:rPr>
          <w:rFonts w:cs="Times New Roman" w:ascii="Times New Roman" w:hAnsi="Times New Roman"/>
          <w:sz w:val="28"/>
          <w:szCs w:val="28"/>
          <w:lang w:val="uk-UA"/>
        </w:rPr>
        <w:t xml:space="preserve">Простір оповідання П. Балея – це простір душі людини, що перебуває на межі життя і смерті. А своєрідним домінантним “простором перебування” самого автора “Антошка” є світ християнського гуманізму. Подібно до В. Барки, який “часто звертається до біблійних мотивів (образи Христа, </w:t>
      </w:r>
      <w:r>
        <w:rPr>
          <w:rFonts w:cs="Times New Roman" w:ascii="Times New Roman" w:hAnsi="Times New Roman"/>
          <w:bCs/>
          <w:sz w:val="28"/>
          <w:szCs w:val="28"/>
          <w:lang w:val="uk-UA"/>
        </w:rPr>
        <w:t>Каїна,</w:t>
      </w:r>
      <w:r>
        <w:rPr>
          <w:rFonts w:cs="Times New Roman" w:ascii="Times New Roman" w:hAnsi="Times New Roman"/>
          <w:sz w:val="28"/>
          <w:szCs w:val="28"/>
          <w:lang w:val="uk-UA"/>
        </w:rPr>
        <w:t xml:space="preserve"> Авеля, Антихриста), своєрідно інтерпретуючи їх та наповнюючи новим змістом” </w:t>
      </w:r>
      <w:r>
        <w:rPr>
          <w:rFonts w:cs="Times New Roman" w:ascii="Times New Roman" w:hAnsi="Times New Roman"/>
          <w:sz w:val="28"/>
          <w:szCs w:val="28"/>
          <w:u w:val="single"/>
          <w:lang w:val="uk-UA"/>
        </w:rPr>
        <w:t>[</w:t>
      </w:r>
      <w:r>
        <w:rPr>
          <w:rFonts w:cs="Times New Roman" w:ascii="Times New Roman" w:hAnsi="Times New Roman"/>
          <w:sz w:val="28"/>
          <w:szCs w:val="28"/>
          <w:lang w:val="uk-UA"/>
        </w:rPr>
        <w:t>197, 40], П. Балей вибудовує метафізичний простір, переосмислює образи та мотиви, на яких тримається християнська культура. Так в авторській інтерпретації письменника українська біблійна версія набула нової європейської та водночас виразно національної специфіки, зазнавши естетичної модернізації.</w:t>
      </w:r>
    </w:p>
    <w:p>
      <w:pPr>
        <w:pStyle w:val="Normal"/>
        <w:shd w:fill="FFFFFF" w:val="clear"/>
        <w:spacing w:lineRule="auto" w:line="360" w:before="0" w:after="0"/>
        <w:ind w:firstLine="426"/>
        <w:jc w:val="both"/>
        <w:rPr/>
      </w:pPr>
      <w:r>
        <w:rPr>
          <w:rFonts w:cs="Times New Roman" w:ascii="Times New Roman" w:hAnsi="Times New Roman"/>
          <w:sz w:val="28"/>
          <w:szCs w:val="28"/>
          <w:lang w:val="uk-UA"/>
        </w:rPr>
        <w:t xml:space="preserve">О. Чуркіна наголошує: </w:t>
      </w:r>
      <w:r>
        <w:rPr>
          <w:rFonts w:cs="Times New Roman" w:ascii="Times New Roman" w:hAnsi="Times New Roman"/>
          <w:sz w:val="28"/>
          <w:szCs w:val="28"/>
        </w:rPr>
        <w:t>“</w:t>
      </w:r>
      <w:r>
        <w:rPr>
          <w:rFonts w:cs="Times New Roman" w:ascii="Times New Roman" w:hAnsi="Times New Roman"/>
          <w:sz w:val="28"/>
          <w:szCs w:val="28"/>
          <w:lang w:val="uk-UA"/>
        </w:rPr>
        <w:t>Біблія справила величезний вплив на розвиток світової літератури…, насамперед європейської і, зокрема, української. Тисячолітній шлях української літератури проходив через буремні періоди вітчизняної історії… На цьому шляху й самій Книзі Книг довелося зазнати і всенародного поклоніння, і загального збайдужіння, і навіть забуття. Всі ці яскраві й болючі моменти нашого духовного зростання зафіксували і зберегли в своїх творах видатні українські письменники. Вони подали приклади глибокого філософського осягнення божественномудрої Книги, зробили спробу нового, недогматичного її прочитання</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lang w:val="uk-UA"/>
        </w:rPr>
        <w:t>280, 77].</w:t>
      </w:r>
    </w:p>
    <w:p>
      <w:pPr>
        <w:pStyle w:val="Normal"/>
        <w:shd w:fill="FFFFFF" w:val="clear"/>
        <w:spacing w:lineRule="auto" w:line="360" w:before="0" w:after="0"/>
        <w:ind w:firstLine="426"/>
        <w:jc w:val="both"/>
        <w:rPr/>
      </w:pPr>
      <w:r>
        <w:rPr>
          <w:rFonts w:cs="Times New Roman" w:ascii="Times New Roman" w:hAnsi="Times New Roman"/>
          <w:sz w:val="28"/>
          <w:szCs w:val="28"/>
          <w:lang w:val="uk-UA"/>
        </w:rPr>
        <w:t xml:space="preserve">П. Балей своєю творчістю презентує діаспорну традицію, що ґрунтується на активному діалозі з європейською культурою та християнською традицією. Кожний образ-символ в романі акцентний: і ті, що семантично закорінені у фольклор, і ті, що виросли з біблійного міфу, є атрибутами, що організовують змістовий простір твору. Переплетення, взаємопереходи </w:t>
      </w:r>
      <w:r>
        <w:rPr>
          <w:rFonts w:cs="Times New Roman" w:ascii="Times New Roman" w:hAnsi="Times New Roman"/>
          <w:sz w:val="28"/>
          <w:szCs w:val="28"/>
        </w:rPr>
        <w:t>“</w:t>
      </w:r>
      <w:r>
        <w:rPr>
          <w:rFonts w:cs="Times New Roman" w:ascii="Times New Roman" w:hAnsi="Times New Roman"/>
          <w:sz w:val="28"/>
          <w:szCs w:val="28"/>
          <w:lang w:val="uk-UA"/>
        </w:rPr>
        <w:t>реалістичного</w:t>
      </w:r>
      <w:r>
        <w:rPr>
          <w:rFonts w:cs="Times New Roman" w:ascii="Times New Roman" w:hAnsi="Times New Roman"/>
          <w:sz w:val="28"/>
          <w:szCs w:val="28"/>
        </w:rPr>
        <w:t>”</w:t>
      </w:r>
      <w:r>
        <w:rPr>
          <w:rFonts w:cs="Times New Roman" w:ascii="Times New Roman" w:hAnsi="Times New Roman"/>
          <w:sz w:val="28"/>
          <w:szCs w:val="28"/>
          <w:lang w:val="uk-UA"/>
        </w:rPr>
        <w:t xml:space="preserve"> й </w:t>
      </w:r>
      <w:r>
        <w:rPr>
          <w:rFonts w:cs="Times New Roman" w:ascii="Times New Roman" w:hAnsi="Times New Roman"/>
          <w:sz w:val="28"/>
          <w:szCs w:val="28"/>
        </w:rPr>
        <w:t>“</w:t>
      </w:r>
      <w:r>
        <w:rPr>
          <w:rFonts w:cs="Times New Roman" w:ascii="Times New Roman" w:hAnsi="Times New Roman"/>
          <w:sz w:val="28"/>
          <w:szCs w:val="28"/>
          <w:lang w:val="uk-UA"/>
        </w:rPr>
        <w:t>умовно-символічного</w:t>
      </w:r>
      <w:r>
        <w:rPr>
          <w:rFonts w:cs="Times New Roman" w:ascii="Times New Roman" w:hAnsi="Times New Roman"/>
          <w:sz w:val="28"/>
          <w:szCs w:val="28"/>
        </w:rPr>
        <w:t>”</w:t>
      </w:r>
      <w:r>
        <w:rPr>
          <w:rFonts w:cs="Times New Roman" w:ascii="Times New Roman" w:hAnsi="Times New Roman"/>
          <w:sz w:val="28"/>
          <w:szCs w:val="28"/>
          <w:lang w:val="uk-UA"/>
        </w:rPr>
        <w:t xml:space="preserve"> в малій прозі П. Балея, </w:t>
      </w:r>
      <w:r>
        <w:rPr>
          <w:rFonts w:cs="Times New Roman" w:ascii="Times New Roman" w:hAnsi="Times New Roman"/>
          <w:spacing w:val="-2"/>
          <w:sz w:val="28"/>
          <w:szCs w:val="28"/>
          <w:lang w:val="uk-UA"/>
        </w:rPr>
        <w:t>суб</w:t>
      </w:r>
      <w:r>
        <w:rPr>
          <w:rFonts w:cs="Times New Roman" w:ascii="Times New Roman" w:hAnsi="Times New Roman"/>
          <w:spacing w:val="-2"/>
          <w:sz w:val="28"/>
          <w:szCs w:val="28"/>
        </w:rPr>
        <w:t>’</w:t>
      </w:r>
      <w:r>
        <w:rPr>
          <w:rFonts w:cs="Times New Roman" w:ascii="Times New Roman" w:hAnsi="Times New Roman"/>
          <w:spacing w:val="-2"/>
          <w:sz w:val="28"/>
          <w:szCs w:val="28"/>
          <w:lang w:val="uk-UA"/>
        </w:rPr>
        <w:t>єктивність зумовлює руйнування</w:t>
      </w:r>
      <w:r>
        <w:rPr>
          <w:rFonts w:cs="Times New Roman" w:ascii="Times New Roman" w:hAnsi="Times New Roman"/>
          <w:sz w:val="28"/>
          <w:szCs w:val="28"/>
          <w:lang w:val="uk-UA"/>
        </w:rPr>
        <w:t xml:space="preserve"> традиційного хронікального канону, притаманного для оповіді про життя селян. </w:t>
      </w:r>
    </w:p>
    <w:p>
      <w:pPr>
        <w:pStyle w:val="Normal"/>
        <w:tabs>
          <w:tab w:val="clear" w:pos="708"/>
          <w:tab w:val="left" w:pos="2700" w:leader="none"/>
        </w:tabs>
        <w:spacing w:lineRule="auto" w:line="360" w:before="0" w:after="0"/>
        <w:ind w:firstLine="36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У різні культурно-історичні епохи по-своєму виявлявся зв’язок новозавітного сюжетно-образного матеріалу з українською літературою, демонструвалися різні форми і способи його трансформації” [9, 191].</w:t>
      </w:r>
    </w:p>
    <w:p>
      <w:pPr>
        <w:pStyle w:val="Normal"/>
        <w:shd w:fill="FFFFFF" w:val="clear"/>
        <w:spacing w:lineRule="auto" w:line="360" w:before="0" w:after="0"/>
        <w:ind w:firstLine="269"/>
        <w:jc w:val="both"/>
        <w:rPr/>
      </w:pPr>
      <w:r>
        <w:rPr>
          <w:rFonts w:cs="Times New Roman" w:ascii="Times New Roman" w:hAnsi="Times New Roman"/>
          <w:sz w:val="28"/>
          <w:szCs w:val="28"/>
          <w:lang w:val="uk-UA"/>
        </w:rPr>
        <w:t>На думку С. Абрамовича, він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ий з категоріями </w:t>
      </w:r>
      <w:r>
        <w:rPr>
          <w:rFonts w:cs="Times New Roman" w:ascii="Times New Roman" w:hAnsi="Times New Roman"/>
          <w:sz w:val="28"/>
          <w:szCs w:val="28"/>
        </w:rPr>
        <w:t>“</w:t>
      </w:r>
      <w:r>
        <w:rPr>
          <w:rFonts w:cs="Times New Roman" w:ascii="Times New Roman" w:hAnsi="Times New Roman"/>
          <w:sz w:val="28"/>
          <w:szCs w:val="28"/>
          <w:lang w:val="uk-UA"/>
        </w:rPr>
        <w:t>концепція дійсності</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w:t>
      </w:r>
      <w:r>
        <w:rPr>
          <w:rFonts w:cs="Times New Roman" w:ascii="Times New Roman" w:hAnsi="Times New Roman"/>
          <w:sz w:val="28"/>
          <w:szCs w:val="28"/>
          <w:lang w:val="uk-UA"/>
        </w:rPr>
        <w:t>концепція людини</w:t>
      </w:r>
      <w:r>
        <w:rPr>
          <w:rFonts w:cs="Times New Roman" w:ascii="Times New Roman" w:hAnsi="Times New Roman"/>
          <w:smallCaps/>
          <w:sz w:val="28"/>
          <w:szCs w:val="28"/>
        </w:rPr>
        <w:t>”</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Апокаліптика формується ще до виникнення красного письменства, в сфері </w:t>
      </w:r>
      <w:r>
        <w:rPr>
          <w:rFonts w:cs="Times New Roman" w:ascii="Times New Roman" w:hAnsi="Times New Roman"/>
          <w:bCs/>
          <w:sz w:val="28"/>
          <w:szCs w:val="28"/>
          <w:lang w:val="uk-UA"/>
        </w:rPr>
        <w:t xml:space="preserve">міфа, </w:t>
      </w:r>
      <w:r>
        <w:rPr>
          <w:rFonts w:cs="Times New Roman" w:ascii="Times New Roman" w:hAnsi="Times New Roman"/>
          <w:sz w:val="28"/>
          <w:szCs w:val="28"/>
          <w:lang w:val="uk-UA"/>
        </w:rPr>
        <w:t xml:space="preserve">релігійних систем та архаїчної словесності, але справляє постійний вплив на літературу, будучи виявом </w:t>
      </w:r>
      <w:r>
        <w:rPr>
          <w:rFonts w:cs="Times New Roman" w:ascii="Times New Roman" w:hAnsi="Times New Roman"/>
          <w:i/>
          <w:sz w:val="28"/>
          <w:szCs w:val="28"/>
          <w:lang w:val="uk-UA"/>
        </w:rPr>
        <w:t xml:space="preserve">есхатологічної свідомості” </w:t>
      </w:r>
      <w:r>
        <w:rPr>
          <w:rFonts w:cs="Times New Roman" w:ascii="Times New Roman" w:hAnsi="Times New Roman"/>
          <w:sz w:val="28"/>
          <w:szCs w:val="28"/>
          <w:lang w:val="uk-UA"/>
        </w:rPr>
        <w:t>[1, 36] (курсив мій.– І. Б.)</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метафізичного сенсу культури, особливо тоді, коли йдеться про віру, культуру та саме існування нації.</w:t>
      </w:r>
    </w:p>
    <w:p>
      <w:pPr>
        <w:pStyle w:val="Normal"/>
        <w:shd w:fill="FFFFFF" w:val="clear"/>
        <w:spacing w:lineRule="auto" w:line="360" w:before="0" w:after="0"/>
        <w:ind w:firstLine="269"/>
        <w:jc w:val="both"/>
        <w:rPr/>
      </w:pPr>
      <w:r>
        <w:rPr>
          <w:rFonts w:cs="Times New Roman" w:ascii="Times New Roman" w:hAnsi="Times New Roman"/>
          <w:spacing w:val="-2"/>
          <w:sz w:val="28"/>
          <w:szCs w:val="28"/>
          <w:lang w:val="uk-UA"/>
        </w:rPr>
        <w:t>А</w:t>
      </w:r>
      <w:r>
        <w:rPr>
          <w:rFonts w:cs="Times New Roman" w:ascii="Times New Roman" w:hAnsi="Times New Roman"/>
          <w:sz w:val="28"/>
          <w:szCs w:val="28"/>
          <w:lang w:val="uk-UA"/>
        </w:rPr>
        <w:t xml:space="preserve">втори літературних апокаліптичних візій спираються на традиційну для християнської культури мотиви, </w:t>
      </w:r>
      <w:r>
        <w:rPr>
          <w:rFonts w:cs="Times New Roman" w:ascii="Times New Roman" w:hAnsi="Times New Roman"/>
          <w:spacing w:val="-1"/>
          <w:sz w:val="28"/>
          <w:szCs w:val="28"/>
          <w:lang w:val="uk-UA"/>
        </w:rPr>
        <w:t xml:space="preserve">символіку та образність. Вони власне і вибудовують саму канонічну основу апокаліптики, що закладена в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явленні святого Іоана (С. Абрамович).</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метафізичному ландшафті “Антошка” поєднано простір внутрішнього життя людини з реалістичними картинами життя всього українського селянства, що потерпає від деформацій, пов’язаних із становленням нової влади, що спирається на репресивний апарат та свідомо творить атмосферу тотального страху.</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покаліпсис проявився не лише на рівні мотиву кінця світу (стихійні лиха та глобальні катастрофи, що пророкує Святе писання), а й на метафізичному рівні через деформацію душі, викривлення уявлень людини про світоустрій. Руйнується ідилія селянського життя з його атрибутами – нива, хата, хліб на столі, церква та свічка перед святими образами, різдвяна пісня, голуб, яблука на Спаса тощо.</w:t>
      </w:r>
    </w:p>
    <w:p>
      <w:pPr>
        <w:pStyle w:val="Normal"/>
        <w:shd w:fill="FFFFFF" w:val="clear"/>
        <w:spacing w:lineRule="auto" w:line="360" w:before="0" w:after="0"/>
        <w:ind w:firstLine="57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метафізичному просторі оповідання “Антошко” П. Балей акумулював онтологічний потенціал біблійної культури, активізувавши міф про Апокаліпсис і створивши власну літературну візію національної історії, не обмежуючись трансформацією атрибутивних образів та мотивів, а надавши їм нового звучання. Його твір є оригінальним прикладом, що засвідчує еволюцію євангельського сюжету, що наповнює метафізичний простір діаспорної прози новими символами.</w:t>
      </w:r>
    </w:p>
    <w:p>
      <w:pPr>
        <w:pStyle w:val="Normal"/>
        <w:spacing w:lineRule="auto" w:line="360" w:before="0" w:after="0"/>
        <w:ind w:firstLine="360"/>
        <w:jc w:val="both"/>
        <w:rPr/>
      </w:pPr>
      <w:r>
        <w:rPr>
          <w:rFonts w:cs="Times New Roman" w:ascii="Times New Roman" w:hAnsi="Times New Roman"/>
          <w:sz w:val="28"/>
          <w:szCs w:val="28"/>
          <w:lang w:val="uk-UA"/>
        </w:rPr>
        <w:t xml:space="preserve">Оповідання “Антошко” П.Балея повертає читача до того періоду української історії, що пов’язаний з протистоянням окремих повстанських загонів новій владі на західноукраїнських землях: “Аж прийшла війна. </w:t>
      </w:r>
      <w:r>
        <w:rPr>
          <w:rFonts w:cs="Times New Roman" w:ascii="Times New Roman" w:hAnsi="Times New Roman"/>
          <w:sz w:val="28"/>
          <w:szCs w:val="28"/>
        </w:rPr>
        <w:t>Перекотилася в один бік, повернулась у другий і знову прийшли ті зі звєздою. Прийшли і наново свої порядки наводять. А тут не йде…” [</w:t>
      </w:r>
      <w:r>
        <w:rPr>
          <w:rFonts w:cs="Times New Roman" w:ascii="Times New Roman" w:hAnsi="Times New Roman"/>
          <w:sz w:val="28"/>
          <w:szCs w:val="28"/>
          <w:lang w:val="uk-UA"/>
        </w:rPr>
        <w:t>20,</w:t>
      </w:r>
      <w:r>
        <w:rPr>
          <w:rFonts w:cs="Times New Roman" w:ascii="Times New Roman" w:hAnsi="Times New Roman"/>
          <w:sz w:val="28"/>
          <w:szCs w:val="28"/>
        </w:rPr>
        <w:t xml:space="preserve"> 93].</w:t>
      </w:r>
      <w:r>
        <w:rPr>
          <w:rFonts w:cs="Times New Roman" w:ascii="Times New Roman" w:hAnsi="Times New Roman"/>
          <w:sz w:val="28"/>
          <w:szCs w:val="28"/>
          <w:lang w:val="uk-UA"/>
        </w:rPr>
        <w:t xml:space="preserve"> </w:t>
      </w:r>
      <w:r>
        <w:rPr>
          <w:rFonts w:cs="Times New Roman" w:ascii="Times New Roman" w:hAnsi="Times New Roman"/>
          <w:sz w:val="28"/>
          <w:szCs w:val="28"/>
        </w:rPr>
        <w:t>Ця трагічна доба, позначена смертями, набуває метафоричної характеристики “нове пекло”. Жорстокість, що повсякчас супроводжувала життя “лісових братів”, швидко змусили Антошка втратити ті мрійливо-казкові уявлення про світ, які він зберігав з дитинства. Він відрізнявся від інших, був не такий як усі, “…ще з дитини був дивним хлопчиськом. Усі казки, що вечорами дід розповідав, ввижалися йому у сні й наяву” [</w:t>
      </w:r>
      <w:r>
        <w:rPr>
          <w:rFonts w:cs="Times New Roman" w:ascii="Times New Roman" w:hAnsi="Times New Roman"/>
          <w:sz w:val="28"/>
          <w:szCs w:val="28"/>
          <w:lang w:val="uk-UA"/>
        </w:rPr>
        <w:t>20,</w:t>
      </w:r>
      <w:r>
        <w:rPr>
          <w:rFonts w:cs="Times New Roman" w:ascii="Times New Roman" w:hAnsi="Times New Roman"/>
          <w:sz w:val="28"/>
          <w:szCs w:val="28"/>
        </w:rPr>
        <w:t xml:space="preserve"> 92].</w:t>
      </w:r>
    </w:p>
    <w:p>
      <w:pPr>
        <w:pStyle w:val="Normal"/>
        <w:spacing w:lineRule="auto" w:line="360" w:before="0" w:after="0"/>
        <w:ind w:firstLine="360"/>
        <w:jc w:val="both"/>
        <w:rPr/>
      </w:pPr>
      <w:r>
        <w:rPr>
          <w:rFonts w:cs="Times New Roman" w:ascii="Times New Roman" w:hAnsi="Times New Roman"/>
          <w:sz w:val="28"/>
          <w:szCs w:val="28"/>
        </w:rPr>
        <w:t>Один з епізодів з дитинства Антошка є алегоричною проекцією на епізод з його дорослого життя, що пов’язаний з фатальною помилкою. Почувши народну легенду про цвіт папороті, Антошко у ніч на Купала вирушив до лісу на пошуки чарівної квітки. Він ішов лісом за червоним вогником, не зважаючи на коріння дерев, які чіплялися за ноги, на нічні лісові жахи, бо вірив, що нечистий не нашкодить йому, адже мав надійний оберіг – “солом’яний хрестик ще від Водохрища” [</w:t>
      </w:r>
      <w:r>
        <w:rPr>
          <w:rFonts w:cs="Times New Roman" w:ascii="Times New Roman" w:hAnsi="Times New Roman"/>
          <w:sz w:val="28"/>
          <w:szCs w:val="28"/>
          <w:lang w:val="uk-UA"/>
        </w:rPr>
        <w:t>20,</w:t>
      </w:r>
      <w:r>
        <w:rPr>
          <w:rFonts w:cs="Times New Roman" w:ascii="Times New Roman" w:hAnsi="Times New Roman"/>
          <w:sz w:val="28"/>
          <w:szCs w:val="28"/>
        </w:rPr>
        <w:t xml:space="preserve"> 92]. Коли ж хлопець побачив, що йому в очі світить цвіт папороті, радість забрала відчуття реальності: “Забувся в захопленні, що правою рукою треба було покласти під папороттю солом’яний хрестик, а лівою зривати цвіт. А він навпаки – праву руку простяг до цвіту. Забув. І чи дивно, що забув?.. Ч</w:t>
      </w:r>
      <w:r>
        <w:rPr>
          <w:rFonts w:cs="Times New Roman" w:ascii="Times New Roman" w:hAnsi="Times New Roman"/>
          <w:i/>
          <w:sz w:val="28"/>
          <w:szCs w:val="28"/>
        </w:rPr>
        <w:t xml:space="preserve">и спам’ятаєш про все, коли засліпить тебе щастя?.. </w:t>
      </w:r>
      <w:r>
        <w:rPr>
          <w:rFonts w:cs="Times New Roman" w:ascii="Times New Roman" w:hAnsi="Times New Roman"/>
          <w:sz w:val="28"/>
          <w:szCs w:val="28"/>
        </w:rPr>
        <w:t xml:space="preserve">Так і Антошко. </w:t>
      </w:r>
      <w:r>
        <w:rPr>
          <w:rFonts w:cs="Times New Roman" w:ascii="Times New Roman" w:hAnsi="Times New Roman"/>
          <w:i/>
          <w:sz w:val="28"/>
          <w:szCs w:val="28"/>
        </w:rPr>
        <w:t>Забув</w:t>
      </w:r>
      <w:r>
        <w:rPr>
          <w:rFonts w:cs="Times New Roman" w:ascii="Times New Roman" w:hAnsi="Times New Roman"/>
          <w:sz w:val="28"/>
          <w:szCs w:val="28"/>
        </w:rPr>
        <w:t xml:space="preserve"> і </w:t>
      </w:r>
      <w:r>
        <w:rPr>
          <w:rFonts w:cs="Times New Roman" w:ascii="Times New Roman" w:hAnsi="Times New Roman"/>
          <w:i/>
          <w:sz w:val="28"/>
          <w:szCs w:val="28"/>
        </w:rPr>
        <w:t>пропало</w:t>
      </w:r>
      <w:r>
        <w:rPr>
          <w:rFonts w:cs="Times New Roman" w:ascii="Times New Roman" w:hAnsi="Times New Roman"/>
          <w:sz w:val="28"/>
          <w:szCs w:val="28"/>
        </w:rPr>
        <w:t>” [</w:t>
      </w:r>
      <w:r>
        <w:rPr>
          <w:rFonts w:cs="Times New Roman" w:ascii="Times New Roman" w:hAnsi="Times New Roman"/>
          <w:sz w:val="28"/>
          <w:szCs w:val="28"/>
          <w:lang w:val="uk-UA"/>
        </w:rPr>
        <w:t>20,</w:t>
      </w:r>
      <w:r>
        <w:rPr>
          <w:rFonts w:cs="Times New Roman" w:ascii="Times New Roman" w:hAnsi="Times New Roman"/>
          <w:sz w:val="28"/>
          <w:szCs w:val="28"/>
        </w:rPr>
        <w:t xml:space="preserve"> 93] /курсив мій.– І.Б./.</w:t>
      </w:r>
    </w:p>
    <w:p>
      <w:pPr>
        <w:pStyle w:val="Normal"/>
        <w:spacing w:lineRule="auto" w:line="360" w:before="0" w:after="0"/>
        <w:ind w:firstLine="360"/>
        <w:jc w:val="both"/>
        <w:rPr/>
      </w:pPr>
      <w:r>
        <w:rPr>
          <w:rFonts w:cs="Times New Roman" w:ascii="Times New Roman" w:hAnsi="Times New Roman"/>
          <w:sz w:val="28"/>
          <w:szCs w:val="28"/>
        </w:rPr>
        <w:t xml:space="preserve">У дитинстві Антошко </w:t>
      </w:r>
      <w:r>
        <w:rPr>
          <w:rFonts w:cs="Times New Roman" w:ascii="Times New Roman" w:hAnsi="Times New Roman"/>
          <w:i/>
          <w:sz w:val="28"/>
          <w:szCs w:val="28"/>
        </w:rPr>
        <w:t>з села</w:t>
      </w:r>
      <w:r>
        <w:rPr>
          <w:rFonts w:cs="Times New Roman" w:ascii="Times New Roman" w:hAnsi="Times New Roman"/>
          <w:sz w:val="28"/>
          <w:szCs w:val="28"/>
        </w:rPr>
        <w:t xml:space="preserve"> у пошуках щастя поспішав </w:t>
      </w:r>
      <w:r>
        <w:rPr>
          <w:rFonts w:cs="Times New Roman" w:ascii="Times New Roman" w:hAnsi="Times New Roman"/>
          <w:i/>
          <w:sz w:val="28"/>
          <w:szCs w:val="28"/>
        </w:rPr>
        <w:t>до лісу</w:t>
      </w:r>
      <w:r>
        <w:rPr>
          <w:rFonts w:cs="Times New Roman" w:ascii="Times New Roman" w:hAnsi="Times New Roman"/>
          <w:sz w:val="28"/>
          <w:szCs w:val="28"/>
        </w:rPr>
        <w:t xml:space="preserve">. Коли ж війна загнала його </w:t>
      </w:r>
      <w:r>
        <w:rPr>
          <w:rFonts w:cs="Times New Roman" w:ascii="Times New Roman" w:hAnsi="Times New Roman"/>
          <w:i/>
          <w:sz w:val="28"/>
          <w:szCs w:val="28"/>
        </w:rPr>
        <w:t>до лісу</w:t>
      </w:r>
      <w:r>
        <w:rPr>
          <w:rFonts w:cs="Times New Roman" w:ascii="Times New Roman" w:hAnsi="Times New Roman"/>
          <w:sz w:val="28"/>
          <w:szCs w:val="28"/>
        </w:rPr>
        <w:t xml:space="preserve">, то тепер знову вночі він потайки пробирався </w:t>
      </w:r>
      <w:r>
        <w:rPr>
          <w:rFonts w:cs="Times New Roman" w:ascii="Times New Roman" w:hAnsi="Times New Roman"/>
          <w:i/>
          <w:sz w:val="28"/>
          <w:szCs w:val="28"/>
        </w:rPr>
        <w:t>до села</w:t>
      </w:r>
      <w:r>
        <w:rPr>
          <w:rFonts w:cs="Times New Roman" w:ascii="Times New Roman" w:hAnsi="Times New Roman"/>
          <w:sz w:val="28"/>
          <w:szCs w:val="28"/>
        </w:rPr>
        <w:t>, “гнаний тугою за рідними”, бо там на нього чекали мати, молода дружина та синочок – не химерний, а реальний скарб. Одна з таких зустрічей відбулася на Спаса. У його теперішньому вигляді важко було пізнати колишнього мрійника і романтика: “Антошко сидів на лаві задуманий. В голові шуміло ще від безсилля, в очах снували червоні кружева від утоми, а на серці камінь заляг і роздавлював його гострим кантом на дві половини. І лежало його перемучене серце, як на долоні…” [</w:t>
      </w:r>
      <w:r>
        <w:rPr>
          <w:rFonts w:cs="Times New Roman" w:ascii="Times New Roman" w:hAnsi="Times New Roman"/>
          <w:sz w:val="28"/>
          <w:szCs w:val="28"/>
          <w:lang w:val="uk-UA"/>
        </w:rPr>
        <w:t>20,</w:t>
      </w:r>
      <w:r>
        <w:rPr>
          <w:rFonts w:cs="Times New Roman" w:ascii="Times New Roman" w:hAnsi="Times New Roman"/>
          <w:sz w:val="28"/>
          <w:szCs w:val="28"/>
        </w:rPr>
        <w:t xml:space="preserve"> 93]. Вояка пригнічувала новина, повідомлена дружиною Устею: нова влада погрожує родині Сибіром, якщо Антошко не покине боротьби. Не маючи надійного захисника та порадника поруч з собою, дружина з відчаю відкрилася у своїх тривогах на сповіді новому священику. Новий пан-отець просив Антошка зайти до нього. Зустрівшись із своїми бойовими товаришами Сашком і Сусликом, з якими разом повертається до лісового табору, він розповідає їм про священика. А Сашко принагідно згадує про нову чутку – “сталінську амнестію”. Так остаточно оформлюється конфліктна ситуація, що витворює трагічну колізію. З одного боку – нова влада, з якою з’явилася можливість примиритися, а з іншого – суворий командир, що вимагає дисципліни та самопожертви заради звільнення від цієї влади.</w:t>
      </w:r>
    </w:p>
    <w:p>
      <w:pPr>
        <w:pStyle w:val="Normal"/>
        <w:spacing w:lineRule="auto" w:line="360" w:before="0" w:after="0"/>
        <w:ind w:firstLine="360"/>
        <w:jc w:val="both"/>
        <w:rPr/>
      </w:pPr>
      <w:r>
        <w:rPr>
          <w:rFonts w:cs="Times New Roman" w:ascii="Times New Roman" w:hAnsi="Times New Roman"/>
          <w:sz w:val="28"/>
          <w:szCs w:val="28"/>
        </w:rPr>
        <w:t>Дисонансом до розмови трьох товаришів, що передає страх перед невизначеністю долі, є згадка Антошка про те, що сьогодні велике християнське свято. “Спасівками повіяло і теплим пшеничним пирогом…” [</w:t>
      </w:r>
      <w:r>
        <w:rPr>
          <w:rFonts w:cs="Times New Roman" w:ascii="Times New Roman" w:hAnsi="Times New Roman"/>
          <w:sz w:val="28"/>
          <w:szCs w:val="28"/>
          <w:lang w:val="uk-UA"/>
        </w:rPr>
        <w:t>20,</w:t>
      </w:r>
      <w:r>
        <w:rPr>
          <w:rFonts w:cs="Times New Roman" w:ascii="Times New Roman" w:hAnsi="Times New Roman"/>
          <w:sz w:val="28"/>
          <w:szCs w:val="28"/>
        </w:rPr>
        <w:t xml:space="preserve"> 93]. Пшеничний пиріг та спасівки є метафорою родинного життя та щастя. Суслик повертає Антошка до спогадів про військовий побут: “А цвілим сухарем з водою не засмакувало?” [</w:t>
      </w:r>
      <w:r>
        <w:rPr>
          <w:rFonts w:cs="Times New Roman" w:ascii="Times New Roman" w:hAnsi="Times New Roman"/>
          <w:sz w:val="28"/>
          <w:szCs w:val="28"/>
          <w:lang w:val="uk-UA"/>
        </w:rPr>
        <w:t>20,</w:t>
      </w:r>
      <w:r>
        <w:rPr>
          <w:rFonts w:cs="Times New Roman" w:ascii="Times New Roman" w:hAnsi="Times New Roman"/>
          <w:sz w:val="28"/>
          <w:szCs w:val="28"/>
        </w:rPr>
        <w:t xml:space="preserve"> 93]. Троє товаришів стривожені через покарання, яке може на них покласти “людина із залізною душею” – командир. За самовільний нічний похід до села командир заарештовує їх на три доби. За ці три доби сидіння у землянці у замкненому просторі, де “він був змушений годуватися власними думками”, Антошко переживав змішані почуття сорому і жалю. Він чує голоси рідних, бачить знайомі риси дружини, синочка та своєї старої матері, яким загрожує заслання. Це видіння змінюється іншим: з’являється суворе обличчя командира з очима, у яких відбивається тривога і відвага. Ці образи калейдоскопічно змінювались у свідомості героя. Перебування героя під арештом має ініціальний зміст: ув’язнення, усамітнення, будь-яка форма примусової чи то самоізоляції у культурології асоціюється з народженням нового героя. Антошко усвідомив, що далі зволікати з вибором неможливо. Йому необхідно вибирати між любов’ю до родини і обов’язком захистити землю. “Забудьте раз назавжди, що мали ви ще кріса, що любили ще  щось крім рідної землі! Ви – вояцька присяга і більше нічого!”– карбувалися в пам’ять Антошка слова командира. Герой розуміє, що у цій ситуації розв’язати протиріччя й зберегти гідність і честь неможливо. Про це свідчать його роздуми: “Образами-малюнками обвішало нас життя навкруги. І коли перед одним поклонишся, другого спиною зневажиш” [</w:t>
      </w:r>
      <w:r>
        <w:rPr>
          <w:rFonts w:cs="Times New Roman" w:ascii="Times New Roman" w:hAnsi="Times New Roman"/>
          <w:sz w:val="28"/>
          <w:szCs w:val="28"/>
          <w:lang w:val="uk-UA"/>
        </w:rPr>
        <w:t>20,</w:t>
      </w:r>
      <w:r>
        <w:rPr>
          <w:rFonts w:cs="Times New Roman" w:ascii="Times New Roman" w:hAnsi="Times New Roman"/>
          <w:sz w:val="28"/>
          <w:szCs w:val="28"/>
        </w:rPr>
        <w:t xml:space="preserve"> 97].</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ісля зустрічі з отцем Атаназієм троє товаришів вирішують примиритися з владою, повернутися у село до своїх родин. Пан-отець підштовхує друзів до усвідомлення того, що так просто їх гріхи не забудуться. І тоді Суслик здогадується, що вони повинні принести цій новій владі “окуп” як запоруку лояльності, присягу на вірність, а фактично – свідчення їх відступництва від тієї віри, заради якої вони ще нещодавно ризикували власним житям та життям родин. Автор поступово нагнітає атмосферу напруження, інтригуючи читача: що саме може бути викупом, якщо йдеться про плату за право жити.</w:t>
      </w:r>
    </w:p>
    <w:p>
      <w:pPr>
        <w:pStyle w:val="Normal"/>
        <w:spacing w:lineRule="auto" w:line="360" w:before="0" w:after="0"/>
        <w:ind w:firstLine="360"/>
        <w:jc w:val="both"/>
        <w:rPr/>
      </w:pPr>
      <w:r>
        <w:rPr>
          <w:rFonts w:cs="Times New Roman" w:ascii="Times New Roman" w:hAnsi="Times New Roman"/>
          <w:sz w:val="28"/>
          <w:szCs w:val="28"/>
        </w:rPr>
        <w:t>Двоплановість сюжету (три вояки між двох сил і отець Атаназій з його програмою) увиразнює явний і прихований зміст оповіді. Точкою перетину двох сюжетних ліній стане нова зустріч пан-отця з трьома товаришами, що вже змогли остаточно підтвердити свій вибір. А до того моменту події розгортаються паралельно. Емоційно напружений епізод у криївці контрастує з пасторальною картиною риболовлі. Пан-отцеві пощастило спіймати трьох коропів. Очевидна антиципаційна функція цього фрагменту в оповіданні. За своєю природою вона є випереджальною та ремінісцентною водночас, адже повнозначно розкривається у проекції на знаковий потенціал біблійної міфології. Автор навіть вдається до прямої вказівки на можливість таких проекцій (“Сам апостол Петро такої не ловив….” [</w:t>
      </w:r>
      <w:r>
        <w:rPr>
          <w:rFonts w:cs="Times New Roman" w:ascii="Times New Roman" w:hAnsi="Times New Roman"/>
          <w:sz w:val="28"/>
          <w:szCs w:val="28"/>
          <w:lang w:val="uk-UA"/>
        </w:rPr>
        <w:t>20,</w:t>
      </w:r>
      <w:r>
        <w:rPr>
          <w:rFonts w:cs="Times New Roman" w:ascii="Times New Roman" w:hAnsi="Times New Roman"/>
          <w:sz w:val="28"/>
          <w:szCs w:val="28"/>
        </w:rPr>
        <w:t xml:space="preserve"> 100]). На випереджальну роль епізоду вказує також комплекс значень, закріплених християнською культурою за образами риби та рибалки. “Зображення риби тривалий час слугувало виразною емблемою для Християн …” [</w:t>
      </w:r>
      <w:r>
        <w:rPr>
          <w:rFonts w:cs="Times New Roman" w:ascii="Times New Roman" w:hAnsi="Times New Roman"/>
          <w:sz w:val="28"/>
          <w:szCs w:val="28"/>
          <w:lang w:val="uk-UA"/>
        </w:rPr>
        <w:t>35,</w:t>
      </w:r>
      <w:r>
        <w:rPr>
          <w:rFonts w:cs="Times New Roman" w:ascii="Times New Roman" w:hAnsi="Times New Roman"/>
          <w:sz w:val="28"/>
          <w:szCs w:val="28"/>
        </w:rPr>
        <w:t>611], тоді як птах-“риболов” (в окремих адаптаціях з’являється назва пелікан) “і його присутність вживається в книгах пророчих як емблема руйнування та спустошення” [</w:t>
      </w:r>
      <w:r>
        <w:rPr>
          <w:rFonts w:cs="Times New Roman" w:ascii="Times New Roman" w:hAnsi="Times New Roman"/>
          <w:sz w:val="28"/>
          <w:szCs w:val="28"/>
          <w:lang w:val="uk-UA"/>
        </w:rPr>
        <w:t>35</w:t>
      </w:r>
      <w:r>
        <w:rPr>
          <w:rFonts w:cs="Times New Roman" w:ascii="Times New Roman" w:hAnsi="Times New Roman"/>
          <w:sz w:val="28"/>
          <w:szCs w:val="28"/>
        </w:rPr>
        <w:t>, 612].</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ртини сімейного побуту отця Атанасія дещо уповільнюють динаміку розвитку подій. На фоні трагічної ситуації, яку переживає частина його пастви, пасторальні картини з життя пан-отця у плані художньому видаються нелогічними або навіть зайвими. Вони навіть не є ретардаційними, адже у них дія переміщається з зовнішноьоподієвої сфери у сферу внутрішнього руху – переживань та емоцій, що вирують у сім’ї священика.</w:t>
      </w:r>
    </w:p>
    <w:p>
      <w:pPr>
        <w:pStyle w:val="Normal"/>
        <w:spacing w:lineRule="auto" w:line="360" w:before="0" w:after="0"/>
        <w:ind w:firstLine="360"/>
        <w:jc w:val="both"/>
        <w:rPr/>
      </w:pPr>
      <w:r>
        <w:rPr>
          <w:rFonts w:cs="Times New Roman" w:ascii="Times New Roman" w:hAnsi="Times New Roman"/>
          <w:sz w:val="28"/>
          <w:szCs w:val="28"/>
        </w:rPr>
        <w:t>Пан-отець намагається відсторонитися від докорів пані-матки, яка нагадує про його головний обов’язок – берегти душі мирян. Він же натомість своїми порадами підштовхує прихожан до гріха. У словах пані-матки зринають фрагменти біографії отця Атаназія, які, очевидно пов’язані з кривавою боротьбою та терором: “Вернися, Каїне! Купайся далі в крові, вбивай людей, але не вбивай віри в людях! Насичуйся ненавистю, але не лицемірством; ошукуй сам себе, та не ошукуй Бога!..” [</w:t>
      </w:r>
      <w:r>
        <w:rPr>
          <w:rFonts w:cs="Times New Roman" w:ascii="Times New Roman" w:hAnsi="Times New Roman"/>
          <w:sz w:val="28"/>
          <w:szCs w:val="28"/>
          <w:lang w:val="uk-UA"/>
        </w:rPr>
        <w:t>20,</w:t>
      </w:r>
      <w:r>
        <w:rPr>
          <w:rFonts w:cs="Times New Roman" w:ascii="Times New Roman" w:hAnsi="Times New Roman"/>
          <w:sz w:val="28"/>
          <w:szCs w:val="28"/>
        </w:rPr>
        <w:t xml:space="preserve"> 106]. “Каїнове тавро”, яке маркує вдачу героя, контрастує з наступною картиною: отець Атназій “…просфорою голубів кормить. Ломить просфору на дрібні кусочки і на землю шпурляє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Їж, пташинко, Боже тіло. Їж і змивай гріхи з голубиної душі своєї!…” [</w:t>
      </w:r>
      <w:r>
        <w:rPr>
          <w:rFonts w:cs="Times New Roman" w:ascii="Times New Roman" w:hAnsi="Times New Roman"/>
          <w:sz w:val="28"/>
          <w:szCs w:val="28"/>
          <w:lang w:val="uk-UA"/>
        </w:rPr>
        <w:t>20,</w:t>
      </w:r>
      <w:r>
        <w:rPr>
          <w:rFonts w:cs="Times New Roman" w:ascii="Times New Roman" w:hAnsi="Times New Roman"/>
          <w:sz w:val="28"/>
          <w:szCs w:val="28"/>
        </w:rPr>
        <w:t xml:space="preserve"> 105]. У християнській міфології голуб трактується як “чистий птах за законом Мойсеєвим, що часто згадується в Святому письмі” [</w:t>
      </w:r>
      <w:r>
        <w:rPr>
          <w:rFonts w:cs="Times New Roman" w:ascii="Times New Roman" w:hAnsi="Times New Roman"/>
          <w:sz w:val="28"/>
          <w:szCs w:val="28"/>
          <w:lang w:val="uk-UA"/>
        </w:rPr>
        <w:t xml:space="preserve">35, </w:t>
      </w:r>
      <w:r>
        <w:rPr>
          <w:rFonts w:cs="Times New Roman" w:ascii="Times New Roman" w:hAnsi="Times New Roman"/>
          <w:sz w:val="28"/>
          <w:szCs w:val="28"/>
        </w:rPr>
        <w:t>168]. Одним із найбільш потужним у християнській семіосфері є уявлення про голуба як втілення Божественного начала, адже “Дух Святий зійшов на Спасителя під час Хрещення у вигляді голуба” [</w:t>
      </w:r>
      <w:r>
        <w:rPr>
          <w:rFonts w:cs="Times New Roman" w:ascii="Times New Roman" w:hAnsi="Times New Roman"/>
          <w:sz w:val="28"/>
          <w:szCs w:val="28"/>
          <w:lang w:val="uk-UA"/>
        </w:rPr>
        <w:t>35</w:t>
      </w:r>
      <w:r>
        <w:rPr>
          <w:rFonts w:cs="Times New Roman" w:ascii="Times New Roman" w:hAnsi="Times New Roman"/>
          <w:sz w:val="28"/>
          <w:szCs w:val="28"/>
        </w:rPr>
        <w:t>, 168].</w:t>
      </w:r>
    </w:p>
    <w:p>
      <w:pPr>
        <w:pStyle w:val="Normal"/>
        <w:spacing w:lineRule="auto" w:line="360" w:before="0" w:after="0"/>
        <w:ind w:firstLine="360"/>
        <w:jc w:val="both"/>
        <w:rPr/>
      </w:pPr>
      <w:r>
        <w:rPr>
          <w:rFonts w:cs="Times New Roman" w:ascii="Times New Roman" w:hAnsi="Times New Roman"/>
          <w:sz w:val="28"/>
          <w:szCs w:val="28"/>
        </w:rPr>
        <w:t xml:space="preserve">Семантику образу </w:t>
      </w:r>
      <w:r>
        <w:rPr>
          <w:rFonts w:cs="Times New Roman" w:ascii="Times New Roman" w:hAnsi="Times New Roman"/>
          <w:i/>
          <w:sz w:val="28"/>
          <w:szCs w:val="28"/>
        </w:rPr>
        <w:t>голови</w:t>
      </w:r>
      <w:r>
        <w:rPr>
          <w:rFonts w:cs="Times New Roman" w:ascii="Times New Roman" w:hAnsi="Times New Roman"/>
          <w:sz w:val="28"/>
          <w:szCs w:val="28"/>
        </w:rPr>
        <w:t xml:space="preserve"> в оповіданні “Антошко” можливо з’ясувати завдяки тому, що вона становить собою елемент образної структури твору, що має генетичну закоріненість у християнську міфологію (Каїн, голуб, рибалка). Голова командира стала тим “окупом”, про який натякав Суслик. У народних замовляннях голова є магічним символом. Акцентним у зображенні образу ватажка лісового загону є колір волосся – рудий тобто вогненний, яскравий. Етимологічно фольклорний образ героя, сповненого певних чеснот, супроводжує сталий епітет “буйна” як похідне від буяти. Тут очевидна сема такого епітету: буйна голова – це та, що сповнена життєвої сили та енергії [</w:t>
      </w:r>
      <w:r>
        <w:rPr>
          <w:rFonts w:cs="Times New Roman" w:ascii="Times New Roman" w:hAnsi="Times New Roman"/>
          <w:sz w:val="28"/>
          <w:szCs w:val="28"/>
          <w:lang w:val="uk-UA"/>
        </w:rPr>
        <w:t>68</w:t>
      </w:r>
      <w:r>
        <w:rPr>
          <w:rFonts w:cs="Times New Roman" w:ascii="Times New Roman" w:hAnsi="Times New Roman"/>
          <w:sz w:val="28"/>
          <w:szCs w:val="28"/>
        </w:rPr>
        <w:t>, 108]. Той спосіб, яким троє відступників здобули собі “окуп”, набуває додаткової конотації. Позбавлений голови командир (духовний наставник, учитель) – це позбавлений голови загін. У нього “відтяли” життєву силу, втілювачем якої був керманич.</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днією з атрибутивних ознак образу вчителя (Хрестителя) є проповідництво, тобто прагнення донести до душі кожної людини віру у вічні ідеали, застерегти від гріха. Програма героя, що відповідає цьому архетипному образу, полягала в духовному лідерстві у збереженні віри у серцях лісових вояків. Ще одна місія Вчителя – це розвінчання беззаконня, боротьба проти зла, неправди.</w:t>
      </w:r>
    </w:p>
    <w:p>
      <w:pPr>
        <w:pStyle w:val="Normal"/>
        <w:spacing w:lineRule="auto" w:line="360" w:before="0" w:after="0"/>
        <w:ind w:firstLine="360"/>
        <w:jc w:val="both"/>
        <w:rPr/>
      </w:pPr>
      <w:r>
        <w:rPr>
          <w:rFonts w:cs="Times New Roman" w:ascii="Times New Roman" w:hAnsi="Times New Roman"/>
          <w:sz w:val="28"/>
          <w:szCs w:val="28"/>
        </w:rPr>
        <w:t xml:space="preserve">Безпосередньо з образом вчителя, наставника, тобто носія досвіду та віри, пов’язана міфологема жертовності, яка в контексті новели трансформується у мотив жертви і жертвоприношення. Знаковим образом, що доповнює міфологему жертовності у біблійному дискурсі є образ Іоанна, голову якого було принесено на блюді в нагороду за танець Соломії, який та виконала на дні народження Ірода. Так тріада жертовність – жертва – жертвоприношення набуває своєї смислової завершеності, як і набуває логічного потрактування той момент, що Антошкові під час трапези в отця Атаназія в різдвяні свята починає ввижатися </w:t>
      </w:r>
      <w:r>
        <w:rPr>
          <w:rFonts w:cs="Times New Roman" w:ascii="Times New Roman" w:hAnsi="Times New Roman"/>
          <w:i/>
          <w:sz w:val="28"/>
          <w:szCs w:val="28"/>
        </w:rPr>
        <w:t>голова на тарелі</w:t>
      </w:r>
      <w:r>
        <w:rPr>
          <w:rFonts w:cs="Times New Roman" w:ascii="Times New Roman" w:hAnsi="Times New Roman"/>
          <w:sz w:val="28"/>
          <w:szCs w:val="28"/>
        </w:rPr>
        <w:t xml:space="preserve"> принесеного в жертву командира загону.</w:t>
      </w:r>
    </w:p>
    <w:p>
      <w:pPr>
        <w:pStyle w:val="Normal"/>
        <w:spacing w:lineRule="auto" w:line="360" w:before="0" w:after="0"/>
        <w:ind w:firstLine="360"/>
        <w:jc w:val="both"/>
        <w:rPr/>
      </w:pPr>
      <w:r>
        <w:rPr>
          <w:rFonts w:cs="Times New Roman" w:ascii="Times New Roman" w:hAnsi="Times New Roman"/>
          <w:sz w:val="28"/>
          <w:szCs w:val="28"/>
        </w:rPr>
        <w:t>Алюзійно-ремінісцентні коди, які наповнюють сюжет “головосічення” мають не лише фольклорні джерела. У християнській міфології “головосічення” є одним із новозавітних сюжетів, пов’язаних із мотивом жертовності, жертви і жертвоприношення. Жертвоприношення стає лейтмотивом, який акумулює етичний зміст оповідання. Логічного завершення цей мотив набуває у зв’язку з видіннями, що переслідують героя у фінальному епізоді. Видіння – це втручання караючої сили, що повинна відновити справедливість: зрадництво не може лишатися безкарним. Символічним є фінал героя. Він падає, збитий з ніг невідомою силою. “Ступив Антошко крок до переду, а його обличчя ясна усмішка озорила. Простяг руку і раптом, як підтятий берест на долівку звалився…” [</w:t>
      </w:r>
      <w:r>
        <w:rPr>
          <w:rFonts w:cs="Times New Roman" w:ascii="Times New Roman" w:hAnsi="Times New Roman"/>
          <w:sz w:val="28"/>
          <w:szCs w:val="28"/>
          <w:lang w:val="uk-UA"/>
        </w:rPr>
        <w:t>20,</w:t>
      </w:r>
      <w:r>
        <w:rPr>
          <w:rFonts w:cs="Times New Roman" w:ascii="Times New Roman" w:hAnsi="Times New Roman"/>
          <w:sz w:val="28"/>
          <w:szCs w:val="28"/>
        </w:rPr>
        <w:t xml:space="preserve"> 115]. Читачеві лишається додумати: це смерть чи втрата свідомості. Логіка розвитку подій уможливлює припущення, що Антошко усе ж таки у той момент втратив свідомість, а його психічний стан близький до божевілля. Герой втрачає розум (голову), і сюжет “головосічення” набуває циклічності й логічної завершеності. Оповідач поступово готує читача до такої розв’язки, послідовно нагнітаючи атмосферу тривоги, варіюючи низку епітетів, що характеризують психологічний та психічний стан героя: “нетямущі”, “шкляні”, “криваві” “блудні” очі; “навіжений”, “причинний”, “біснуватий”.</w:t>
      </w:r>
    </w:p>
    <w:p>
      <w:pPr>
        <w:pStyle w:val="Normal"/>
        <w:spacing w:lineRule="auto" w:line="360" w:before="0" w:after="0"/>
        <w:ind w:firstLine="360"/>
        <w:jc w:val="both"/>
        <w:rPr/>
      </w:pPr>
      <w:r>
        <w:rPr>
          <w:rFonts w:cs="Times New Roman" w:ascii="Times New Roman" w:hAnsi="Times New Roman"/>
          <w:sz w:val="28"/>
          <w:szCs w:val="28"/>
        </w:rPr>
        <w:t>Символічно те, що розв’язка сюжету припадає на Різдво, коли “цілий світ прибрався в білу чистоту для зустрічі нової Правди на землі – Чоловічого Сина” [</w:t>
      </w:r>
      <w:r>
        <w:rPr>
          <w:rFonts w:cs="Times New Roman" w:ascii="Times New Roman" w:hAnsi="Times New Roman"/>
          <w:sz w:val="28"/>
          <w:szCs w:val="28"/>
          <w:lang w:val="uk-UA"/>
        </w:rPr>
        <w:t>20,</w:t>
      </w:r>
      <w:r>
        <w:rPr>
          <w:rFonts w:cs="Times New Roman" w:ascii="Times New Roman" w:hAnsi="Times New Roman"/>
          <w:sz w:val="28"/>
          <w:szCs w:val="28"/>
        </w:rPr>
        <w:t xml:space="preserve"> 108]. Наповнені алегоричним змістом роздуми автора вказують на притчеву глибину усього тексту. “Обновилась земля і весь світ обновився, але не обновилась людська душа, скинена на дно безодні своєї, розп’ята гріхами власними і чужими,– тягарами непосильними </w:t>
      </w:r>
      <w:r>
        <w:rPr>
          <w:rFonts w:cs="Times New Roman" w:ascii="Times New Roman" w:hAnsi="Times New Roman"/>
          <w:i/>
          <w:sz w:val="28"/>
          <w:szCs w:val="28"/>
        </w:rPr>
        <w:t>по волі й по неволі</w:t>
      </w:r>
      <w:r>
        <w:rPr>
          <w:rFonts w:cs="Times New Roman" w:ascii="Times New Roman" w:hAnsi="Times New Roman"/>
          <w:sz w:val="28"/>
          <w:szCs w:val="28"/>
        </w:rPr>
        <w:t xml:space="preserve"> обвантажена” [</w:t>
      </w:r>
      <w:r>
        <w:rPr>
          <w:rFonts w:cs="Times New Roman" w:ascii="Times New Roman" w:hAnsi="Times New Roman"/>
          <w:sz w:val="28"/>
          <w:szCs w:val="28"/>
          <w:lang w:val="uk-UA"/>
        </w:rPr>
        <w:t>20,</w:t>
      </w:r>
      <w:r>
        <w:rPr>
          <w:rFonts w:cs="Times New Roman" w:ascii="Times New Roman" w:hAnsi="Times New Roman"/>
          <w:sz w:val="28"/>
          <w:szCs w:val="28"/>
        </w:rPr>
        <w:t xml:space="preserve"> 108] (курсив мій. – І.Б.). Ця авторська ремарка, що повинна спонукати до пошуків морально-етичних кодів письма, виконує важливу композиційну роль, вказуючи на наближення кульмінаційного моменту. Християнський світ стоїть на порозі великого свята, пов’язаного з народженням Спасителя. У святкові дні особливо гостро відчувається момент катарсису, увиразнюється протиставлення доброчесності та гріховності. У цей момент поєднання земного та сакрального у свідомості віруючої людини набуває особливої органічності. В оповіданні “Антошко” наявна параболічна структура: сюжет, пов’язаний зі зрадою як одним з найбільших людських гріхів, інстальований у конкретну ситуацію з життя пересічної людини, розгортається на фоні біблійного сюжету про народження Спасителя. Різдвяні гімни, колядки та щедрівки, якими щедро інкрустована п’ята частина оповідання, мають не лише емоційну та художню функції. Вони є повнозначними у своїй змістотворчий ролі, продовжуючи розвиток біблійної легенди у тексті. Серед фрагментів різдвяної обрядової поезії, наведеної у оповіданні П.Балея, є такий: “Ісусе милий, ми не багаті,/ Золотих дарів не можем дати… […]/ Но дар цінніший несем від мира,/ Це віра серця…” [</w:t>
      </w:r>
      <w:r>
        <w:rPr>
          <w:rFonts w:cs="Times New Roman" w:ascii="Times New Roman" w:hAnsi="Times New Roman"/>
          <w:sz w:val="28"/>
          <w:szCs w:val="28"/>
          <w:lang w:val="uk-UA"/>
        </w:rPr>
        <w:t>20,</w:t>
      </w:r>
      <w:r>
        <w:rPr>
          <w:rFonts w:cs="Times New Roman" w:ascii="Times New Roman" w:hAnsi="Times New Roman"/>
          <w:sz w:val="28"/>
          <w:szCs w:val="28"/>
        </w:rPr>
        <w:t xml:space="preserve"> 109].</w:t>
      </w:r>
    </w:p>
    <w:p>
      <w:pPr>
        <w:pStyle w:val="Normal"/>
        <w:spacing w:lineRule="auto" w:line="360" w:before="0" w:after="0"/>
        <w:ind w:firstLine="360"/>
        <w:jc w:val="both"/>
        <w:rPr/>
      </w:pPr>
      <w:r>
        <w:rPr>
          <w:rFonts w:cs="Times New Roman" w:ascii="Times New Roman" w:hAnsi="Times New Roman"/>
          <w:sz w:val="28"/>
          <w:szCs w:val="28"/>
        </w:rPr>
        <w:t xml:space="preserve">На фоні активної подієвості та внутрішньої динаміки почуттів в оповіданні “Антошко” відтворюється цілісна картина світу, маркована християнськими символами. Цінність символу виростає по мірі усвідомлення його “вічності” </w:t>
      </w:r>
      <w:r>
        <w:rPr>
          <w:rFonts w:cs="Times New Roman" w:ascii="Times New Roman" w:hAnsi="Times New Roman"/>
          <w:i/>
          <w:sz w:val="28"/>
          <w:szCs w:val="28"/>
        </w:rPr>
        <w:t>як контексту</w:t>
      </w:r>
      <w:r>
        <w:rPr>
          <w:rFonts w:cs="Times New Roman" w:ascii="Times New Roman" w:hAnsi="Times New Roman"/>
          <w:sz w:val="28"/>
          <w:szCs w:val="28"/>
        </w:rPr>
        <w:t xml:space="preserve"> змінених в інтер’єрі різних епох морально-етичних канонів та водночас </w:t>
      </w:r>
      <w:r>
        <w:rPr>
          <w:rFonts w:cs="Times New Roman" w:ascii="Times New Roman" w:hAnsi="Times New Roman"/>
          <w:i/>
          <w:sz w:val="28"/>
          <w:szCs w:val="28"/>
        </w:rPr>
        <w:t>як константи</w:t>
      </w:r>
      <w:r>
        <w:rPr>
          <w:rFonts w:cs="Times New Roman" w:ascii="Times New Roman" w:hAnsi="Times New Roman"/>
          <w:sz w:val="28"/>
          <w:szCs w:val="28"/>
        </w:rPr>
        <w:t>. Символ здатний здійснювати безкінечні переходи з однієї культурної епохи в іншу. Цим пояснюється його синкретична та трансцендентна природа. “Символ – універсальна естетична структура… Усякий символ є образом, але поняття символу вказує на вихід образу за власні межі, на присутність певного змісту, нерозривно пов’язаного з образом…” [</w:t>
      </w:r>
      <w:r>
        <w:rPr>
          <w:rFonts w:cs="Times New Roman" w:ascii="Times New Roman" w:hAnsi="Times New Roman"/>
          <w:sz w:val="28"/>
          <w:szCs w:val="28"/>
          <w:lang w:val="uk-UA"/>
        </w:rPr>
        <w:t>166</w:t>
      </w:r>
      <w:r>
        <w:rPr>
          <w:rFonts w:cs="Times New Roman" w:ascii="Times New Roman" w:hAnsi="Times New Roman"/>
          <w:sz w:val="28"/>
          <w:szCs w:val="28"/>
        </w:rPr>
        <w:t>, 378]. Недаремно як важливий виражальний засіб символ розкривається не лише в українській новелістиці, особливо імпресіоністичного характеру, а й у оповіданнях та повістях. Символ органічно входить в образну структуру тих оповідань, які повертають читача до того метафоричного мислення, яке притаманне фольклорним переказам про вірування та звичаї етносу.</w:t>
      </w:r>
    </w:p>
    <w:p>
      <w:pPr>
        <w:pStyle w:val="Normal"/>
        <w:spacing w:lineRule="auto" w:line="360" w:before="0" w:after="0"/>
        <w:ind w:firstLine="360"/>
        <w:jc w:val="both"/>
        <w:rPr/>
      </w:pPr>
      <w:r>
        <w:rPr>
          <w:rFonts w:cs="Times New Roman" w:ascii="Times New Roman" w:hAnsi="Times New Roman"/>
          <w:sz w:val="28"/>
          <w:szCs w:val="28"/>
        </w:rPr>
        <w:t>Уведення в контекст оповідання імен Юди, Ірода та Каїна увиразнює зв’язок з Біблійними мотивами братовбивства та зради. “В українській літературі ХХ ст. образ Іуди посідає принципово важливе місце, що, очевидно, пояснюється комплексом трагічних обставин, які характеризують історію народу” [</w:t>
      </w:r>
      <w:r>
        <w:rPr>
          <w:rFonts w:cs="Times New Roman" w:ascii="Times New Roman" w:hAnsi="Times New Roman"/>
          <w:sz w:val="28"/>
          <w:szCs w:val="28"/>
          <w:lang w:val="uk-UA"/>
        </w:rPr>
        <w:t>9</w:t>
      </w:r>
      <w:r>
        <w:rPr>
          <w:rFonts w:cs="Times New Roman" w:ascii="Times New Roman" w:hAnsi="Times New Roman"/>
          <w:sz w:val="28"/>
          <w:szCs w:val="28"/>
        </w:rPr>
        <w:t>, 29]. Важливою домінантою християнського змісту оповідання П.</w:t>
      </w:r>
      <w:r>
        <w:rPr>
          <w:rFonts w:cs="Times New Roman" w:ascii="Times New Roman" w:hAnsi="Times New Roman"/>
          <w:sz w:val="28"/>
          <w:szCs w:val="28"/>
          <w:lang w:val="uk-UA"/>
        </w:rPr>
        <w:t> </w:t>
      </w:r>
      <w:r>
        <w:rPr>
          <w:rFonts w:cs="Times New Roman" w:ascii="Times New Roman" w:hAnsi="Times New Roman"/>
          <w:sz w:val="28"/>
          <w:szCs w:val="28"/>
        </w:rPr>
        <w:t>Балея “Антошко” є гріх зрадництва.</w:t>
      </w:r>
    </w:p>
    <w:p>
      <w:pPr>
        <w:pStyle w:val="Normal"/>
        <w:spacing w:lineRule="auto" w:line="360" w:before="0" w:after="0"/>
        <w:ind w:firstLine="360"/>
        <w:jc w:val="both"/>
        <w:rPr/>
      </w:pPr>
      <w:r>
        <w:rPr>
          <w:rFonts w:cs="Times New Roman" w:ascii="Times New Roman" w:hAnsi="Times New Roman"/>
          <w:sz w:val="28"/>
          <w:szCs w:val="28"/>
        </w:rPr>
        <w:t xml:space="preserve">В оповіданні “Антошко” спостерігаємо традиційну схему накладання коду євангельських образів та мотивів на відтворюванні персонажі та колізії. Мотиваційна детермінанта біблійного образу визначає поведінковий тип героя, що перебуває в конкретних історичних обставинах. П.Балей звертається не тільки до художньої трансформації головних новозавітних персонажів (Ісус Христос, Іуда), а й використовує потенціал образів-персонажів, який увиразнює детермінанти, що визначають програму головних образів – Іоанн Хреститель, Каїн, апостол Петро. Причому головні і другорядні образи перебувають начебто на периферії оповіді, дещо віддалені від оповідного центру. </w:t>
      </w:r>
      <w:r>
        <w:rPr>
          <w:rFonts w:cs="Times New Roman" w:ascii="Times New Roman" w:hAnsi="Times New Roman"/>
          <w:caps/>
          <w:sz w:val="28"/>
          <w:szCs w:val="28"/>
        </w:rPr>
        <w:t>ї</w:t>
      </w:r>
      <w:r>
        <w:rPr>
          <w:rFonts w:cs="Times New Roman" w:ascii="Times New Roman" w:hAnsi="Times New Roman"/>
          <w:sz w:val="28"/>
          <w:szCs w:val="28"/>
        </w:rPr>
        <w:t>х актуальність увиразнюється через світоглядну програму автора. Водночас низка образів-подробиць (голуб, риба), образів-деталей (яблука на Спаса, тареля) стимулюють асоціативне мислення читача та його морально-етичну оцінку події. Авторські характеристики посилюють ціннісне сприйняття ситуації й сприяють конкретизації християнсько-гуманістичного пафосу твору. Контекст, який утворюють образи-подробиці та образи-деталі, дозволяє сфокусувати уваги не на центральному сюжеті зі зрадою Христа, а на сюжеті вбивства Іоанна Предтечі.</w:t>
      </w:r>
    </w:p>
    <w:p>
      <w:pPr>
        <w:pStyle w:val="Normal"/>
        <w:spacing w:lineRule="auto" w:line="360" w:before="0" w:after="0"/>
        <w:ind w:firstLine="360"/>
        <w:jc w:val="both"/>
        <w:rPr/>
      </w:pPr>
      <w:r>
        <w:rPr>
          <w:rFonts w:cs="Times New Roman" w:ascii="Times New Roman" w:hAnsi="Times New Roman"/>
          <w:sz w:val="28"/>
          <w:szCs w:val="28"/>
        </w:rPr>
        <w:t>Образ командира лісових вояків синтетичний за своєю природою, адже маркований такою детермінантою, як Учитель, наставник. Він вбирає в себе певні атрибути, що асоціюються з образом Христа. Реципієнт бачить не те, як учні відвернулися від вчителя, а як безпосередньо принесли його в жертву. Програма образів Каїна, Юди, апостолів, що своїм мовчанням дозволили принести в жертву вчителя, виступають антагоністами образу Вчителя. Звичайно, оповідання П.Балея “Антошко” не може стати одним із рівнозначних серед творів, у яких більш виразно проявляються христологічні та інші новозавітні мотиви (“Жовтий князь” В.Барки, “Сад Гетсиманський” І.Багряного). “Ідеї Біблії, її пафос і поетика використовувалися і використовуються українською літературою для проголошення та осмислення суперечливих концепцій національної історії та політико-ідеологічних орієнтирів” [</w:t>
      </w:r>
      <w:r>
        <w:rPr>
          <w:rFonts w:cs="Times New Roman" w:ascii="Times New Roman" w:hAnsi="Times New Roman"/>
          <w:sz w:val="28"/>
          <w:szCs w:val="28"/>
          <w:lang w:val="uk-UA"/>
        </w:rPr>
        <w:t>9</w:t>
      </w:r>
      <w:r>
        <w:rPr>
          <w:rFonts w:cs="Times New Roman" w:ascii="Times New Roman" w:hAnsi="Times New Roman"/>
          <w:sz w:val="28"/>
          <w:szCs w:val="28"/>
        </w:rPr>
        <w:t>, 27]. У той же час це оповідання не може загубитися серед літературних творів, у яких психологічно точно відтворені рефлексії людини, що під тиском обставин робить фатальний крок, серед творів, у яких мотив зради виходить за рамки сюжету і набуває притчевого звучанн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іблійні алюзії, наявність архетипних образів, які забезпечують розвиток низки мотивів, у контексті онтологічного змісту оповідання Антошко слід сприймати як програмні образи, що виражають морально-етичні абсолюти. Художньо трансформовані образи Юди та Каїна набувають нової конотації в екзистенційній ситуації вибору, що постає перед головним героєм. Саме у цьому контексті знаків і символів, що мають Біблійну ґенезу, вдається дешифрувати образ голови та мотив “головосічення”, враховуючи ініціально-ритуальний зміст у їх символічній проекції на морально-етичний дискурс письма П.Балея. Інсталяція комплексу біблійних міфів та легенд у текстовому просторі оповідання П.Балея сприймається як розширена метафора, побудована на принципі уподібнення або трансформації змісту тих образів, що є елементами структури тієї чи іншої біблійної легенд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уховна чистота, безгрішність, вірність постають як категорії абсолютні та універсальні, тоді як життя людини, сповнене трагічних обставин та спровокованих ними фатальних помилок, прочитується як відхилення від канону християнської доброчесності. Послідовне звертання П.Балея до комплексу християнських образів та мотивів дозволяє зробити висновки, що Біблія для письменника стає архитекстом, який через комплекс теологічних міфологем вказує на ціннісні універсалії, що дозволяють створити історію становлення української людини за часів втрати гуманістичних ідеалів, кризи християнського світобачення. Якщо віра передається у спадок, то зневіра стає результатом особистого досвіду індивіда.</w:t>
      </w:r>
      <w:r>
        <w:br w:type="page"/>
      </w:r>
    </w:p>
    <w:p>
      <w:pPr>
        <w:pStyle w:val="Endnote"/>
        <w:spacing w:lineRule="auto" w:line="360"/>
        <w:ind w:firstLine="426"/>
        <w:jc w:val="both"/>
        <w:rPr/>
      </w:pPr>
      <w:r>
        <w:rPr>
          <w:sz w:val="28"/>
          <w:szCs w:val="28"/>
          <w:lang w:val="uk-UA"/>
        </w:rPr>
        <w:t xml:space="preserve">3.6. </w:t>
      </w:r>
      <w:r>
        <w:rPr>
          <w:b/>
          <w:sz w:val="28"/>
          <w:szCs w:val="28"/>
        </w:rPr>
        <w:t>“</w:t>
      </w:r>
      <w:r>
        <w:rPr>
          <w:b/>
          <w:sz w:val="28"/>
          <w:szCs w:val="28"/>
          <w:lang w:val="uk-UA"/>
        </w:rPr>
        <w:t>Ідея складності</w:t>
      </w:r>
      <w:r>
        <w:rPr>
          <w:b/>
          <w:sz w:val="28"/>
          <w:szCs w:val="28"/>
        </w:rPr>
        <w:t>” Ігоря Костецького в новелістичному дискурсі пис</w:t>
      </w:r>
      <w:r>
        <w:rPr>
          <w:b/>
          <w:sz w:val="28"/>
          <w:szCs w:val="28"/>
          <w:lang w:val="uk-UA"/>
        </w:rPr>
        <w:t>ь</w:t>
      </w:r>
      <w:r>
        <w:rPr>
          <w:b/>
          <w:sz w:val="28"/>
          <w:szCs w:val="28"/>
        </w:rPr>
        <w:t xml:space="preserve">менника </w:t>
      </w:r>
      <w:r>
        <w:rPr>
          <w:b/>
          <w:sz w:val="28"/>
          <w:szCs w:val="28"/>
          <w:lang w:val="uk-UA"/>
        </w:rPr>
        <w:t xml:space="preserve">(на матеріалі твору </w:t>
      </w:r>
      <w:r>
        <w:rPr>
          <w:b/>
          <w:sz w:val="28"/>
          <w:szCs w:val="28"/>
        </w:rPr>
        <w:t>“</w:t>
      </w:r>
      <w:r>
        <w:rPr>
          <w:b/>
          <w:sz w:val="28"/>
          <w:szCs w:val="28"/>
          <w:lang w:val="uk-UA"/>
        </w:rPr>
        <w:t>Ціна людської назви</w:t>
      </w:r>
      <w:r>
        <w:rPr>
          <w:b/>
          <w:sz w:val="28"/>
          <w:szCs w:val="28"/>
        </w:rPr>
        <w:t>”</w:t>
      </w:r>
      <w:r>
        <w:rPr>
          <w:b/>
          <w:sz w:val="28"/>
          <w:szCs w:val="28"/>
          <w:lang w:val="uk-UA"/>
        </w:rPr>
        <w:t>)</w:t>
      </w:r>
    </w:p>
    <w:p>
      <w:pPr>
        <w:pStyle w:val="Endnote"/>
        <w:spacing w:lineRule="auto" w:line="360"/>
        <w:ind w:firstLine="426"/>
        <w:jc w:val="both"/>
        <w:rPr>
          <w:b/>
          <w:b/>
          <w:sz w:val="28"/>
          <w:szCs w:val="28"/>
          <w:lang w:val="uk-UA"/>
        </w:rPr>
      </w:pPr>
      <w:r>
        <w:rPr>
          <w:b/>
          <w:sz w:val="28"/>
          <w:szCs w:val="28"/>
          <w:lang w:val="uk-UA"/>
        </w:rPr>
      </w:r>
    </w:p>
    <w:p>
      <w:pPr>
        <w:pStyle w:val="Endnote"/>
        <w:spacing w:lineRule="auto" w:line="360"/>
        <w:ind w:firstLine="426"/>
        <w:jc w:val="both"/>
        <w:rPr>
          <w:sz w:val="28"/>
          <w:szCs w:val="28"/>
          <w:lang w:val="uk-UA"/>
        </w:rPr>
      </w:pPr>
      <w:r>
        <w:rPr>
          <w:sz w:val="28"/>
          <w:szCs w:val="28"/>
          <w:lang w:val="uk-UA"/>
        </w:rPr>
      </w:r>
    </w:p>
    <w:p>
      <w:pPr>
        <w:pStyle w:val="Endnote"/>
        <w:spacing w:lineRule="auto" w:line="360"/>
        <w:ind w:firstLine="426"/>
        <w:jc w:val="both"/>
        <w:rPr>
          <w:sz w:val="28"/>
          <w:szCs w:val="28"/>
          <w:lang w:val="uk-UA"/>
        </w:rPr>
      </w:pPr>
      <w:r>
        <w:rPr>
          <w:sz w:val="28"/>
          <w:szCs w:val="28"/>
          <w:lang w:val="uk-UA"/>
        </w:rPr>
      </w:r>
    </w:p>
    <w:p>
      <w:pPr>
        <w:pStyle w:val="Endnote"/>
        <w:spacing w:lineRule="auto" w:line="360"/>
        <w:ind w:firstLine="426"/>
        <w:jc w:val="both"/>
        <w:rPr/>
      </w:pPr>
      <w:r>
        <w:rPr>
          <w:sz w:val="28"/>
          <w:szCs w:val="28"/>
          <w:lang w:val="uk-UA"/>
        </w:rPr>
        <w:t xml:space="preserve">У тих наукових розвідках діаспорного та материкового літературознавства, які час від часу ревізують постать І. Костецького, домінує означник “опозиційний”, що характеризує ставлення письменника до потрактування окремих сторінок історії української літератури. Літератор та теоретик літератури І. Костецький, який шукав самореалізації у белетристиці експериментального напрямку, прискіпливо переоцінює досвід попередніх літературних поколінь, цілих шкіл та напрямків, полемізує з когортою мурівців, які продовжували культ “ваплітянства”, штучно перерваного у материковій літературі. Письменник залишався прихильником естетичної програми “неокласиків”, які утверджували особливий статус слова як матеріалу літературної творчості. Амбівалентна природа вислову самого І. Костецького полягає у його одночасному перебуванні на позиціях </w:t>
      </w:r>
      <w:r>
        <w:rPr>
          <w:sz w:val="28"/>
          <w:szCs w:val="28"/>
        </w:rPr>
        <w:t>“</w:t>
      </w:r>
      <w:r>
        <w:rPr>
          <w:sz w:val="28"/>
          <w:szCs w:val="28"/>
          <w:lang w:val="uk-UA"/>
        </w:rPr>
        <w:t>неповороту назад</w:t>
      </w:r>
      <w:r>
        <w:rPr>
          <w:sz w:val="28"/>
          <w:szCs w:val="28"/>
        </w:rPr>
        <w:t>”</w:t>
      </w:r>
      <w:r>
        <w:rPr>
          <w:sz w:val="28"/>
          <w:szCs w:val="28"/>
          <w:lang w:val="uk-UA"/>
        </w:rPr>
        <w:t xml:space="preserve"> та обережному ставленні до досвіду літератури авангардного напряму.</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малій прозі І. Костецький синтезує класицистичні принципи й канони з запитами нової модерної епохи. Такий погляд на творчість Костецького-новеліста забезпечує актуалізацію ряду неохоплених сучасним літературознавством позицій щодо особливостей індивідуального стилю цього представника МУРу. </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Ігор Костецький (Мерзляков) – автор прозових збірок “Оповідання про переможців” (1946) і “Там, де початок чуда” (1948). Колажно-мозаїчні, відчутно декоровані під народні перекази та легенди (особливо ті, що увійшли до другої книги) твори І.</w:t>
      </w:r>
      <w:r>
        <w:rPr>
          <w:rFonts w:cs="Times New Roman" w:ascii="Times New Roman" w:hAnsi="Times New Roman"/>
          <w:sz w:val="28"/>
          <w:szCs w:val="28"/>
          <w:lang w:val="en-US"/>
        </w:rPr>
        <w:t> </w:t>
      </w:r>
      <w:r>
        <w:rPr>
          <w:rFonts w:cs="Times New Roman" w:ascii="Times New Roman" w:hAnsi="Times New Roman"/>
          <w:sz w:val="28"/>
          <w:szCs w:val="28"/>
          <w:lang w:val="uk-UA"/>
        </w:rPr>
        <w:t>Костецького подекуди викликали з боку критики нарікання щодо стильового анахронізму їх автора.</w:t>
      </w:r>
    </w:p>
    <w:p>
      <w:pPr>
        <w:pStyle w:val="TextBodyIndent"/>
        <w:spacing w:lineRule="auto" w:line="360" w:before="0" w:after="0"/>
        <w:ind w:left="0" w:firstLine="426"/>
        <w:jc w:val="both"/>
        <w:rPr>
          <w:sz w:val="28"/>
          <w:szCs w:val="28"/>
        </w:rPr>
      </w:pPr>
      <w:r>
        <w:rPr>
          <w:sz w:val="28"/>
          <w:szCs w:val="28"/>
        </w:rPr>
        <w:t xml:space="preserve">Активне зацікавлення теоретичним аспектом розвитку літератури І. Костецький починає виявляти з початку 1940-х років. А вже на першому з’їзді МУРу, членом правління якого він був, письменник виголошує програмову доповідь: “Український реалізм ХХ сторіччя” (21-22 грудня 1945 року, Ашаффенбурґ). Цей виступ І. Костецького, як і наступні, що прозвучали з’їздах цієї організації (“Суб’єктивізм у літературній критиці”, 1946 і “Декілька прикрих питань”, 1948), слід розглядати як програмові. </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У доповіді “Український реалізм ХХ сторіччя” І. Костецький висунув гасло “неповороту назад”, яке озвучувало позицію письменника щодо його ставлення до класичних моделей письма. “І.Костецький, чи не єдиний з ораторів Першого з’їзду, звернувся до мистецької, формальної сторони нової, майбутньої літератури” [205, 338] Традиції народницького реалізму стали для 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остецького тією сферою, що вміщувала відповідні матриці національної літератури, які потребували не стільки модернізації, скільки відштовхування від них. </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І. Костецькому належить ряд літературознавчих розвідок та есе, у тому числі стаття-передмова “Тло поетичної місії Ездри Павдна” до книги цього англійського поета “Вибране” (1960), стаття “Стефан Ґеорґе. Особистість, доба, лірика”, що увійшла до двотомника “Вибраний Стефан Ґеорґе” (1968-71), а також післямова до видання “На окраїнах ночі” (1977) Зіновія Бережана (псевдонім З. Штокала) – прозаїка та поета авангардного напряму. Предмет наукових зацікавлень І. Костецького становить переважно експериментальна література, сміливі формальні пошуки, що позначалися на мові творів. Саме спостереженнями з означеного питання наповнена його робота, присвячена Стефанові Ґеорґе. Характеризуючи середовище, в якому формувався естетичний феномен поезії Стефана Ґеорге, І. Костецький підкреслює:“…Воля жити в певних ідеях, якщо вона є і волею виявлятись у цих ідеях, не може здійснюватись без переходу через середовище. Інакше сказавши: волевияв можливий тільки через форму” [150, 404].</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 активного експерименту спонукала сама атмосфера, що панувала у таборах для переміщених осіб, коли вся ситуація вимушеної ізоляції, причому ізоляції як в часовому, так і в просторовому значенні, та й саме життя сприймалися виключено через категорію теперішнього, загострювали екзистенційне відчуття абсурду та його ірраціональне переживання. У цій ситуації по-новому зазвучала ідея культурно-інтелектуального ренесансу в еміграційній літературі. На тлі екзистенційно визначальних категорій свій / чужий особливої актуальності в мистецькому контексті набуває опозиція органічне / європейське. Це природно загострило увагу до питання мови творчості як до її основного матеріалу.</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На початку своєї літературної діяльності та літературно-критичної практики І. Костецький шукає назви тому новому, що з’являється під знаком модерного письма. Поруч з поняттям “новий реалізм</w:t>
      </w:r>
      <w:r>
        <w:rPr>
          <w:rFonts w:cs="Times New Roman" w:ascii="Times New Roman" w:hAnsi="Times New Roman"/>
          <w:sz w:val="28"/>
          <w:szCs w:val="28"/>
        </w:rPr>
        <w:t>”</w:t>
      </w:r>
      <w:r>
        <w:rPr>
          <w:rFonts w:cs="Times New Roman" w:ascii="Times New Roman" w:hAnsi="Times New Roman"/>
          <w:sz w:val="28"/>
          <w:szCs w:val="28"/>
          <w:lang w:val="uk-UA"/>
        </w:rPr>
        <w:t xml:space="preserve"> або </w:t>
      </w:r>
      <w:r>
        <w:rPr>
          <w:rFonts w:cs="Times New Roman" w:ascii="Times New Roman" w:hAnsi="Times New Roman"/>
          <w:sz w:val="28"/>
          <w:szCs w:val="28"/>
        </w:rPr>
        <w:t>“</w:t>
      </w:r>
      <w:r>
        <w:rPr>
          <w:rFonts w:cs="Times New Roman" w:ascii="Times New Roman" w:hAnsi="Times New Roman"/>
          <w:sz w:val="28"/>
          <w:szCs w:val="28"/>
          <w:lang w:val="uk-UA"/>
        </w:rPr>
        <w:t>новий романтизм</w:t>
      </w:r>
      <w:r>
        <w:rPr>
          <w:rFonts w:cs="Times New Roman" w:ascii="Times New Roman" w:hAnsi="Times New Roman"/>
          <w:sz w:val="28"/>
          <w:szCs w:val="28"/>
        </w:rPr>
        <w:t>”</w:t>
      </w:r>
      <w:r>
        <w:rPr>
          <w:rFonts w:cs="Times New Roman" w:ascii="Times New Roman" w:hAnsi="Times New Roman"/>
          <w:sz w:val="28"/>
          <w:szCs w:val="28"/>
          <w:lang w:val="uk-UA"/>
        </w:rPr>
        <w:t xml:space="preserve"> у літературно-критичних працях І. Костецького виникають як тотожні терміни сюрреалізм, експресіонізм. “Костецькому імпонувала ідея складності. Він до певної міри прагнув ухопити й відтворити її в прозі, особливо в п’єсах, вдаючись при цьому до філософської символіки” [205,</w:t>
      </w:r>
      <w:r>
        <w:rPr>
          <w:rFonts w:cs="Times New Roman" w:ascii="Times New Roman" w:hAnsi="Times New Roman"/>
          <w:sz w:val="28"/>
          <w:szCs w:val="28"/>
        </w:rPr>
        <w:t xml:space="preserve"> </w:t>
      </w:r>
      <w:r>
        <w:rPr>
          <w:rFonts w:cs="Times New Roman" w:ascii="Times New Roman" w:hAnsi="Times New Roman"/>
          <w:sz w:val="28"/>
          <w:szCs w:val="28"/>
          <w:lang w:val="uk-UA"/>
        </w:rPr>
        <w:t>339]. І хоч, на думку С.</w:t>
      </w:r>
      <w:r>
        <w:rPr>
          <w:rFonts w:cs="Times New Roman" w:ascii="Times New Roman" w:hAnsi="Times New Roman"/>
          <w:sz w:val="28"/>
          <w:szCs w:val="28"/>
          <w:lang w:val="en-US"/>
        </w:rPr>
        <w:t> </w:t>
      </w:r>
      <w:r>
        <w:rPr>
          <w:rFonts w:cs="Times New Roman" w:ascii="Times New Roman" w:hAnsi="Times New Roman"/>
          <w:sz w:val="28"/>
          <w:szCs w:val="28"/>
          <w:lang w:val="uk-UA"/>
        </w:rPr>
        <w:t>Павличко, письменник зрозумів зміст європейського модернізму без належного заглиблення у світоглядні основи</w:t>
      </w:r>
      <w:r>
        <w:rPr>
          <w:rFonts w:cs="Times New Roman" w:ascii="Times New Roman" w:hAnsi="Times New Roman"/>
          <w:sz w:val="28"/>
          <w:szCs w:val="28"/>
        </w:rPr>
        <w:t xml:space="preserve"> </w:t>
      </w:r>
      <w:r>
        <w:rPr>
          <w:rFonts w:cs="Times New Roman" w:ascii="Times New Roman" w:hAnsi="Times New Roman"/>
          <w:sz w:val="28"/>
          <w:szCs w:val="28"/>
          <w:lang w:val="uk-UA"/>
        </w:rPr>
        <w:t>[205,</w:t>
      </w:r>
      <w:r>
        <w:rPr>
          <w:rFonts w:cs="Times New Roman" w:ascii="Times New Roman" w:hAnsi="Times New Roman"/>
          <w:sz w:val="28"/>
          <w:szCs w:val="28"/>
        </w:rPr>
        <w:t xml:space="preserve"> </w:t>
      </w:r>
      <w:r>
        <w:rPr>
          <w:rFonts w:cs="Times New Roman" w:ascii="Times New Roman" w:hAnsi="Times New Roman"/>
          <w:sz w:val="28"/>
          <w:szCs w:val="28"/>
          <w:lang w:val="uk-UA"/>
        </w:rPr>
        <w:t>339], що визначали естетику, І. Костецькому вдалося передати один з лейтмотивів модерної літератури того часу – відчуття кризи гуманізму.</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мови поглиблення гуманістичної кризи у повоєнній Європі та реконструкції цілісної картини світу в естетиці модернізму збільшується питома вага тих особливих прийомів письма, що дозволяють з акцентувати увагу на підсвідомості людини. Це, у свою чергу, й активізує формальні пошуки, спонукає українських письменників-емігрантів до створення “нової мови мистецтва”, що для Європи вже відбулося у міжвоєнний період. Проте й для українського митця експеримент у сфері письма розвивався на певному національному ґрунті. І. Костецький особливо цінував досвід європейського експерименту, реалізований на теренах українського театру Лесем Курбасом, який сценічну інтерпретацію п’єси розглядав насамперед як синтетичне дійство. Тож визначення І. Костецького як “нігіліста”, що закріпилося в літературознавчому українському дискурсі середини 1990-х рр., у контексті сучасних літературознавчих студій потребує корекції. Спостерігаючи особливості поетики ранньої прози І. Костецького, те, що означено як рух від “романтизму” до “поетики деструкції” (С. Павличко), слід зберігати цілісність рецепції доробку Костецького-теоретика літератури та Костецького-письменника. Найактуальнішою тезою щодо “нігілізму” І. Костецького у цьому сенсі є питання мови, точніше формального аспекту стилю, зокрема, розуміння письменником ролі мови у реконструкції традиційних моделей творчості. За зовнішньою еклектикою, та позірну неохайність стилю можна роздивитись свідому декларацію І.Костецьким “нову мову мистецтва” через колажність. </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Зарахований Ю. Шерехом до потенційних “органістів”, І. Костецький освоює досвід Е. Гемінґвея та Дж. Джойса. Наголошуючи на європеїзмі І.</w:t>
      </w:r>
      <w:r>
        <w:rPr>
          <w:rFonts w:cs="Times New Roman" w:ascii="Times New Roman" w:hAnsi="Times New Roman"/>
          <w:sz w:val="28"/>
          <w:szCs w:val="28"/>
        </w:rPr>
        <w:t> </w:t>
      </w:r>
      <w:r>
        <w:rPr>
          <w:rFonts w:cs="Times New Roman" w:ascii="Times New Roman" w:hAnsi="Times New Roman"/>
          <w:sz w:val="28"/>
          <w:szCs w:val="28"/>
          <w:lang w:val="uk-UA"/>
        </w:rPr>
        <w:t xml:space="preserve">Костецького, Ю. Шерех акцентує у першу чергу експериментаторство у його літературній творчості, що творить “реалізм людської душі” через фіксацію “кожного поруху людської свідомости і підсвідомости”. [288,175] </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 xml:space="preserve">Усі названі домінанти стилю проявилися в оповіданнях “Ціна людської назви”, “Божественна лжа” та “Перед днем грядущим” (1945-1947 рр.), що слід розглядати як “своєрідний цикл”, де циклотворчим чинником є тематика. Названі твори присвячені процесу становлення “нової” людини, спостереженню над психологічним </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w:t>
      </w:r>
      <w:r>
        <w:rPr>
          <w:rFonts w:cs="Times New Roman" w:ascii="Times New Roman" w:hAnsi="Times New Roman"/>
          <w:sz w:val="28"/>
          <w:szCs w:val="28"/>
          <w:lang w:val="uk-UA"/>
        </w:rPr>
        <w:t xml:space="preserve"> особистості. Для письменника є актуальним питання, яке піднімається у новелі “Ціна людської назви”, так само як і органічним є зображуване ним середовище – мистецькі кола еміграції, хоча й лише в портретах його окремих представників. Проте читач легко здійснює проекцію зображених у новелі образів-характерів на психологічні типи сучасників письменника з артистичного середовища.</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поверхні – анекдотично маркована ситуація: два художники підписуються одним іменем – Павло Палій. Якщо для старшого з них це псевдонім, з яким він увійшов у сучасну історію образотворчого мистецтва, здобувши собі авторитет у мистецьких колах, то для другого, молодшого, – це ім’я за паспортом. Конфлікт полягає у небажанні жодного з художників поступатися правом носити це ім’я – ні того, хто його отримав при народженні, ні того, хто його створив. “Бачте, сказав прийшлий пан, ми маємо не зовсім однакове ім’я і прізвище, це в мене псевдонім. Правда, скрикнув господар кімнати, ваша правда, я читав в одному каталозі, я читав у дужках ваше справжнє ім’я – як воно. Прийшлий пан сказав: це не грає ролі. Візьми паспорт, сказала рука з-під килима”</w:t>
      </w:r>
      <w:r>
        <w:rPr>
          <w:rFonts w:cs="Times New Roman" w:ascii="Times New Roman" w:hAnsi="Times New Roman"/>
          <w:sz w:val="28"/>
          <w:szCs w:val="28"/>
        </w:rPr>
        <w:t xml:space="preserve"> [</w:t>
      </w:r>
      <w:r>
        <w:rPr>
          <w:rFonts w:cs="Times New Roman" w:ascii="Times New Roman" w:hAnsi="Times New Roman"/>
          <w:sz w:val="28"/>
          <w:szCs w:val="28"/>
          <w:lang w:val="uk-UA"/>
        </w:rPr>
        <w:t>150, 37</w:t>
      </w:r>
      <w:r>
        <w:rPr>
          <w:rFonts w:cs="Times New Roman" w:ascii="Times New Roman" w:hAnsi="Times New Roman"/>
          <w:sz w:val="28"/>
          <w:szCs w:val="28"/>
        </w:rPr>
        <w:t>].</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 xml:space="preserve">Одночасно володіти одним іменем зі своїм молодшим колегою особливо не імпонує старшому з митців, якого насправді звуть Павлом Карпигою. І справа тут навіть не в небажанні ділитися славою, а скоріше у проблемі дискредитації його таланту маловартісними, учнівськими полотнами молодшого. Честь майстра – честь імені – дорожча за гроші. Однак якою ж може бути </w:t>
      </w:r>
      <w:r>
        <w:rPr>
          <w:rFonts w:cs="Times New Roman" w:ascii="Times New Roman" w:hAnsi="Times New Roman"/>
          <w:sz w:val="28"/>
          <w:szCs w:val="28"/>
        </w:rPr>
        <w:t>“</w:t>
      </w:r>
      <w:r>
        <w:rPr>
          <w:rFonts w:cs="Times New Roman" w:ascii="Times New Roman" w:hAnsi="Times New Roman"/>
          <w:sz w:val="28"/>
          <w:szCs w:val="28"/>
          <w:lang w:val="uk-UA"/>
        </w:rPr>
        <w:t>ціна людської назви”? Під час свого приватного візиту до Палія-молодшого досвідчений художник просить свого колегу відмовитися від ідентичного з ним підпису під картинами, пропонуючи йому дві тисячі. “Тут щось зо дві тисячі […] це всі мої гроші”[152, 38].</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 xml:space="preserve">В основі цього твору набагато глибша й драматичніша колізія. Ці художники – представники двох різних поколінь. Вони по-різному розуміють критерії художності та трактують поняття професійної честі (слід самому створити своє ім’я). Вочевидь, відмінною є і манера (техніка) письма: перший – академіст, тоді як другий, молодший, вочевидь авангардист. Таким чином, І. Костецький опосередковано піднімає питання конфлікту генерацій митців, що час від часу виникає у ситуації сецесії. Сам письменник діалог поколінь митців осмислював з позиції </w:t>
      </w:r>
      <w:r>
        <w:rPr>
          <w:rFonts w:cs="Times New Roman" w:ascii="Times New Roman" w:hAnsi="Times New Roman"/>
          <w:sz w:val="28"/>
          <w:szCs w:val="28"/>
        </w:rPr>
        <w:t>“мови”</w:t>
      </w:r>
      <w:r>
        <w:rPr>
          <w:rFonts w:cs="Times New Roman" w:ascii="Times New Roman" w:hAnsi="Times New Roman"/>
          <w:sz w:val="28"/>
          <w:szCs w:val="28"/>
          <w:lang w:val="uk-UA"/>
        </w:rPr>
        <w:t xml:space="preserve"> культури, ставлення до неї традиціоналістів та модерністів.</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Модерністи, на відміну від традиціоналістів, не копіюють (відтворюють) мову, а самі прагнуть її творити, тому мова новелістики І. Костецького рясніє на неологізми, нагромадження яких інколи справляють ефект потоку свідомості або творять той особливий пафос вислову, що дисонує з прагматикою вислову поза текстом, що автор уміщує в дужках. Насправді ж два пафоси зливаються в єдине цілісне послання, побудоване за законами колажної техніки. До речі, І. Костецький видання обох своїх збірок малої прози супроводжував власноручно написаними колажами, розміщеними на обкладинках. На думку С. Павличко у цих колажах домінує відчуття, що</w:t>
      </w:r>
      <w:r>
        <w:rPr>
          <w:rFonts w:cs="Times New Roman" w:ascii="Times New Roman" w:hAnsi="Times New Roman"/>
          <w:sz w:val="28"/>
          <w:szCs w:val="28"/>
        </w:rPr>
        <w:t xml:space="preserve"> “</w:t>
      </w:r>
      <w:r>
        <w:rPr>
          <w:rFonts w:cs="Times New Roman" w:ascii="Times New Roman" w:hAnsi="Times New Roman"/>
          <w:sz w:val="28"/>
          <w:szCs w:val="28"/>
          <w:lang w:val="uk-UA"/>
        </w:rPr>
        <w:t>світ розпався, порвався, минуле наполовину загубилося, теперішнє наполовину неясне, частинки світу не припасовуються, складаючи свого роду модерністичні уламки культур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05, 34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кликаний руйнувати кордони традиційних дискурсів, абсурд як техніка письма призводить до деконструкції канонічних жанрів, скоріше породжує нові жанрові інваріанти, наділяючи їх стійким комплексом ознак поетики. Ці ознаки поетики, як правило, найвиразніше проявляються на сюжетно-композиційному рівні. Подієвість у такому тексті здійснюється через сенс самого висловлювання. У новелі “Ціна людської назви” І. Костецький руйнує (навіть хаотизує) принципи організації діалогу між своїми персонажами, витворюючи колаж з описів оточуючого світу, реплік автора та уривків з “підсвідомого”.</w:t>
      </w:r>
    </w:p>
    <w:p>
      <w:pPr>
        <w:pStyle w:val="TextBodyIndent"/>
        <w:spacing w:lineRule="auto" w:line="360" w:before="0" w:after="0"/>
        <w:ind w:left="0" w:firstLine="426"/>
        <w:jc w:val="both"/>
        <w:rPr>
          <w:sz w:val="28"/>
          <w:szCs w:val="28"/>
        </w:rPr>
      </w:pPr>
      <w:r>
        <w:rPr>
          <w:sz w:val="28"/>
          <w:szCs w:val="28"/>
        </w:rPr>
        <w:t>У площині підсвідомого відбувається зіткнення двох естетичних векторів, на які орієнтувався І.Костецький, – сюрреалістичне переживання-творення “реальності” та авангардний мовний інструментарій.</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Розглядаючи поетику новел І. Костецького з позиції руйнування асоціативно-логічних зв’язків, на що вказують ряд дослідників творчості письменника, зазначимо, що така цілеспрямована настанова автора відчутно стимулює народження нових сенсів через зіткнення співіснуючих в художньому просторі тексту різностильових фрагментів. Очевидно не стільки модерністична налаштованість автора, а скоріше сама ситуація європейського модернізму, що оточував українську повоєнну еміграцію значною мірою стимулювало активізацію ряду ознак літератури абсурду, зокрема, техніку так званого автоматичного письма, що дозволяє вивести новели І.</w:t>
      </w:r>
      <w:r>
        <w:rPr>
          <w:rFonts w:cs="Times New Roman" w:ascii="Times New Roman" w:hAnsi="Times New Roman"/>
          <w:sz w:val="28"/>
          <w:szCs w:val="28"/>
          <w:lang w:val="en-US"/>
        </w:rPr>
        <w:t> </w:t>
      </w:r>
      <w:r>
        <w:rPr>
          <w:rFonts w:cs="Times New Roman" w:ascii="Times New Roman" w:hAnsi="Times New Roman"/>
          <w:sz w:val="28"/>
          <w:szCs w:val="28"/>
          <w:lang w:val="uk-UA"/>
        </w:rPr>
        <w:t>Костецького в окрему жанрову групу малої прози мурівців. Найбільш типологічно близькою до новелістики 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остецького з поправкою на символізм вважаємо новелу </w:t>
      </w:r>
      <w:r>
        <w:rPr>
          <w:rFonts w:cs="Times New Roman" w:ascii="Times New Roman" w:hAnsi="Times New Roman"/>
          <w:sz w:val="28"/>
          <w:szCs w:val="28"/>
        </w:rPr>
        <w:t>“</w:t>
      </w:r>
      <w:r>
        <w:rPr>
          <w:rFonts w:cs="Times New Roman" w:ascii="Times New Roman" w:hAnsi="Times New Roman"/>
          <w:sz w:val="28"/>
          <w:szCs w:val="28"/>
          <w:lang w:val="uk-UA"/>
        </w:rPr>
        <w:t>Пан</w:t>
      </w:r>
      <w:r>
        <w:rPr>
          <w:rFonts w:cs="Times New Roman" w:ascii="Times New Roman" w:hAnsi="Times New Roman"/>
          <w:sz w:val="28"/>
          <w:szCs w:val="28"/>
        </w:rPr>
        <w:t>”</w:t>
      </w:r>
      <w:r>
        <w:rPr>
          <w:rFonts w:cs="Times New Roman" w:ascii="Times New Roman" w:hAnsi="Times New Roman"/>
          <w:sz w:val="28"/>
          <w:szCs w:val="28"/>
          <w:lang w:val="uk-UA"/>
        </w:rPr>
        <w:t xml:space="preserve"> письменника-мурівця П. Балея</w:t>
      </w:r>
      <w:r>
        <w:rPr>
          <w:rFonts w:cs="Times New Roman" w:ascii="Times New Roman" w:hAnsi="Times New Roman"/>
          <w:sz w:val="28"/>
          <w:szCs w:val="28"/>
        </w:rPr>
        <w:t xml:space="preserve"> </w:t>
      </w:r>
      <w:r>
        <w:rPr>
          <w:rFonts w:cs="Times New Roman" w:ascii="Times New Roman" w:hAnsi="Times New Roman"/>
          <w:sz w:val="28"/>
          <w:szCs w:val="28"/>
          <w:lang w:val="uk-UA"/>
        </w:rPr>
        <w:t>який звернувся у названому творі до прийомів автоматичного письма та елементів сюрреалістичної естетики.</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Категорія абсурду має наскрізне значення в реорганізації поетичного світу, радикальному перетворенні жанрової системи, породжує експериментальні форми і смисли, що підкреслюють беззмістовність буденного, усталеного…” [49, 8]. Фрагменти інших світів вриваються у його внутрішній простір і зринають з підсвідомого героя. У певний момент втрачається відчуття реальності аж до появи сумніву, які з тих світів, що зіткнулися у його свідомості, є насправді примарними. Активний сенсуалізм, загострене відчуття ірреальності того, що відбулося з ним (і входження у мистецькі кола іншого Палія, і відмова його поступитися іменем, і розмова з його дружиною) дозволяють усвідомити істинну природу та першопричину того, що довелося пережити.</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Свій індивідуальний досвід Палій-академіст екстраполює у сферу філософії, для якої одним з ключових питань є питання є діалектичний зв'язок між формою і змістом. Його псевдонім – лише створений ним самим знак, призначений для називання явища в образотворчому мистецтві, – Павло Палій. З одного боку, чи може тим самим іменем називатися абсолютно інше явище, і навпаки, чи змінить суть та зміст цього явища його нова назва? Право народжувати нові імена в культурі є лише в змістовної людини, й тут звучать онтологічні питання, підняті до рівня проблеми самоідентичності: слід бути собою. Але такий висновок спровокований ще одним випадком: Професор Павло Палій отримує листа з Канади, де його як адресата названо справжнім іменем – Павло Карпига (“дуже старий, від чумаків і ще далі” рід [152,45 ]). І дійсність ставить перед художником-академістом нове завдання: “...а вистане вас, професоре, щоб не бути професором, щоб стати професором” [152,45  ]).</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Пошук свого “імені” в аспекті естетично-стильової самоідентифікації був онтологічно важливим завданням письменника-емігранта (“врешті-решт головним завданням творчої людини в першій фазі життя й самоформування є пошуки свого... імені” [247, 19]). В авторській рецепції І. Костецького по-новому зазвучало питання ідентичності. На думку Ю. Коваліва, “ідеться про неподоланну амбівалентність людського єства, що позбавляє свідомість сподіваної певності й визначеності, про розірвані зв’язки між означуваним та означником, які позбавляють мислення традиційної референційності. Навіть купівля-продаж прізвищ не спроможна навести номінаційний лад</w:t>
      </w:r>
      <w:r>
        <w:rPr>
          <w:rFonts w:cs="Times New Roman" w:ascii="Times New Roman" w:hAnsi="Times New Roman"/>
          <w:sz w:val="28"/>
          <w:szCs w:val="28"/>
        </w:rPr>
        <w:t>” [</w:t>
      </w:r>
      <w:r>
        <w:rPr>
          <w:rFonts w:cs="Times New Roman" w:ascii="Times New Roman" w:hAnsi="Times New Roman"/>
          <w:sz w:val="28"/>
          <w:szCs w:val="28"/>
          <w:lang w:val="uk-UA"/>
        </w:rPr>
        <w:t>129,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ехніка автоматичного письма, характерна для літератури потоку свідомості, якою вправно послуговувалися сюрреалісти, набуває нової версії в її авторському потрактуванні, особливому синтаксисі новели, точніше, ігноруванні його законів.</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У новелі “Ціна людської назви” знігілізовані ознаки мовлення персонажів та авторського мовлення, відбувається руйнування меж висловлювання кожного з персонажів у відтворенні їх діалогів. Твориться ефект цілісності повідомлення як мети написання тексту. Власне, текст і є новою здійсненою реальність, творцями якої виступають і автор, і персонажі. Тоді й розуміння мови письменник підносить до категорії ідентичності, особливо коли йдеться про естетико-стильову ідентичність письменника. </w:t>
      </w:r>
      <w:r>
        <w:rPr>
          <w:rFonts w:cs="Times New Roman" w:ascii="Times New Roman" w:hAnsi="Times New Roman"/>
          <w:sz w:val="28"/>
          <w:szCs w:val="28"/>
        </w:rPr>
        <w:t>“</w:t>
      </w:r>
      <w:r>
        <w:rPr>
          <w:rFonts w:cs="Times New Roman" w:ascii="Times New Roman" w:hAnsi="Times New Roman"/>
          <w:sz w:val="28"/>
          <w:szCs w:val="28"/>
          <w:lang w:val="uk-UA"/>
        </w:rPr>
        <w:t>Шлях мистецтва у схемі накреслюється такий: від первісно-ритуального до розділеного – і від роздрібленого до символічно-монументального, а разом з тим до синтетичного</w:t>
      </w:r>
      <w:r>
        <w:rPr>
          <w:rFonts w:cs="Times New Roman" w:ascii="Times New Roman" w:hAnsi="Times New Roman"/>
          <w:sz w:val="28"/>
          <w:szCs w:val="28"/>
        </w:rPr>
        <w:t>” [</w:t>
      </w:r>
      <w:r>
        <w:rPr>
          <w:rFonts w:cs="Times New Roman" w:ascii="Times New Roman" w:hAnsi="Times New Roman"/>
          <w:sz w:val="28"/>
          <w:szCs w:val="28"/>
          <w:lang w:val="uk-UA"/>
        </w:rPr>
        <w:t>149, 38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tabs>
          <w:tab w:val="clear" w:pos="708"/>
          <w:tab w:val="left" w:pos="7800" w:leader="none"/>
        </w:tabs>
        <w:spacing w:lineRule="auto" w:line="360" w:before="0" w:after="0"/>
        <w:ind w:firstLine="426"/>
        <w:jc w:val="both"/>
        <w:rPr/>
      </w:pPr>
      <w:r>
        <w:rPr>
          <w:rFonts w:cs="Times New Roman" w:ascii="Times New Roman" w:hAnsi="Times New Roman"/>
          <w:sz w:val="28"/>
          <w:szCs w:val="28"/>
          <w:lang w:val="uk-UA"/>
        </w:rPr>
        <w:t xml:space="preserve">Ефект синтезу реального та ірреального, свідомого й підсвідомого, усього, що має голос, досягається у новелі завдяки специфічним прийомам, пов’язаним з етимологією самого автоматичного письма у сюрреалістів. Серед джерел його походження сучасні дослідники виокремлюють ті враження, що справляли на митців сюрреалістичного напрямку сеанси спіритизму, метою яких було почути </w:t>
      </w:r>
      <w:r>
        <w:rPr>
          <w:rFonts w:cs="Times New Roman" w:ascii="Times New Roman" w:hAnsi="Times New Roman"/>
          <w:sz w:val="28"/>
          <w:szCs w:val="28"/>
        </w:rPr>
        <w:t>“</w:t>
      </w:r>
      <w:r>
        <w:rPr>
          <w:rFonts w:cs="Times New Roman" w:ascii="Times New Roman" w:hAnsi="Times New Roman"/>
          <w:sz w:val="28"/>
          <w:szCs w:val="28"/>
          <w:lang w:val="uk-UA"/>
        </w:rPr>
        <w:t>інші</w:t>
      </w:r>
      <w:r>
        <w:rPr>
          <w:rFonts w:cs="Times New Roman" w:ascii="Times New Roman" w:hAnsi="Times New Roman"/>
          <w:sz w:val="28"/>
          <w:szCs w:val="28"/>
        </w:rPr>
        <w:t>”</w:t>
      </w:r>
      <w:r>
        <w:rPr>
          <w:rFonts w:cs="Times New Roman" w:ascii="Times New Roman" w:hAnsi="Times New Roman"/>
          <w:sz w:val="28"/>
          <w:szCs w:val="28"/>
          <w:lang w:val="uk-UA"/>
        </w:rPr>
        <w:t xml:space="preserve"> голоси (світи). Можливо, саме такий контекст формування  сюрреалістичної візії світу пояснює походження та функцію висловлювань, уміщених в дужках, який за стилем дисонує з контекстом. З одного боку, їх функція полягає у руйнуванні цілісності висловлювання усього тексту, з іншого, вони самі не мають відповідної завершеності й цілісності, а сприймаються як фрагменти повідомлень, що вриваються у свідомість уламками інших світів. Цілісним та непорушним є сам колаж як прийом і мета цього письма.</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 у дужках, що деструктурує семантику вислову, є неоднорідним за стилем. Він має власну, здається, незалежну стилістику, яку можна умовно розділити на два види: авангардне (скоріше, конструктивістське) й сюрреалістичне письмо. </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i/>
          <w:i/>
          <w:sz w:val="28"/>
          <w:szCs w:val="28"/>
          <w:lang w:val="uk-UA"/>
        </w:rPr>
      </w:pPr>
      <w:r>
        <w:rPr>
          <w:rFonts w:cs="Times New Roman" w:ascii="Times New Roman" w:hAnsi="Times New Roman"/>
          <w:sz w:val="28"/>
          <w:szCs w:val="28"/>
          <w:lang w:val="uk-UA"/>
        </w:rPr>
        <w:t>Першу стильову групу становлять такі висловлювання, уміщені автором у дужки й прописані курсивом: “</w:t>
      </w:r>
      <w:r>
        <w:rPr>
          <w:rFonts w:cs="Times New Roman" w:ascii="Times New Roman" w:hAnsi="Times New Roman"/>
          <w:i/>
          <w:sz w:val="28"/>
          <w:szCs w:val="28"/>
          <w:lang w:val="uk-UA"/>
        </w:rPr>
        <w:t>Банцюгами деренчаво по ламітках черегкотіли трамваї</w:t>
      </w:r>
      <w:r>
        <w:rPr>
          <w:rFonts w:cs="Times New Roman" w:ascii="Times New Roman" w:hAnsi="Times New Roman"/>
          <w:sz w:val="28"/>
          <w:szCs w:val="28"/>
          <w:lang w:val="uk-UA"/>
        </w:rPr>
        <w:t>”; “</w:t>
      </w:r>
      <w:r>
        <w:rPr>
          <w:rFonts w:cs="Times New Roman" w:ascii="Times New Roman" w:hAnsi="Times New Roman"/>
          <w:i/>
          <w:sz w:val="28"/>
          <w:szCs w:val="28"/>
          <w:lang w:val="uk-UA"/>
        </w:rPr>
        <w:t>Так, джисті тулки по скрунах рипотів на кренсо деренчаво брякал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 так, по скудрах аврезних трамваї дрямкали бренкаво і бондюрки в ризах</w:t>
      </w:r>
      <w:r>
        <w:rPr>
          <w:rFonts w:cs="Times New Roman" w:ascii="Times New Roman" w:hAnsi="Times New Roman"/>
          <w:sz w:val="28"/>
          <w:szCs w:val="28"/>
          <w:lang w:val="uk-UA"/>
        </w:rPr>
        <w:t>”; “</w:t>
      </w:r>
      <w:r>
        <w:rPr>
          <w:rFonts w:cs="Times New Roman" w:ascii="Times New Roman" w:hAnsi="Times New Roman"/>
          <w:i/>
          <w:sz w:val="28"/>
          <w:szCs w:val="28"/>
          <w:lang w:val="uk-UA"/>
        </w:rPr>
        <w:t>бразне намарно урвіти дурвіти турбіти курбіти по мармуру дражів і джазів і джазів і джазів</w:t>
      </w:r>
      <w:r>
        <w:rPr>
          <w:rFonts w:cs="Times New Roman" w:ascii="Times New Roman" w:hAnsi="Times New Roman"/>
          <w:sz w:val="28"/>
          <w:szCs w:val="28"/>
          <w:lang w:val="uk-UA"/>
        </w:rPr>
        <w:t>” [152, 39].</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емантична деконструкція у цих висловлюваннях стає необхідним атрибутом тексту, перевагу в якому надано мовному експерименту, де домінують чисельні та взаємоперехідні асонанси та алітерації, що передають природу “машинної” цивілізації, яку активно оспівували футуристи та конструктивісти.</w:t>
      </w:r>
    </w:p>
    <w:p>
      <w:pPr>
        <w:pStyle w:val="Normal"/>
        <w:widowControl w:val="false"/>
        <w:tabs>
          <w:tab w:val="clear" w:pos="708"/>
          <w:tab w:val="left" w:pos="7800" w:leader="none"/>
        </w:tabs>
        <w:spacing w:lineRule="auto" w:line="360" w:before="0" w:after="0"/>
        <w:ind w:firstLine="426"/>
        <w:jc w:val="both"/>
        <w:rPr>
          <w:rFonts w:ascii="Times New Roman" w:hAnsi="Times New Roman" w:cs="Times New Roman"/>
          <w:i/>
          <w:i/>
          <w:sz w:val="28"/>
          <w:szCs w:val="28"/>
          <w:lang w:val="uk-UA"/>
        </w:rPr>
      </w:pPr>
      <w:r>
        <w:rPr>
          <w:rFonts w:cs="Times New Roman" w:ascii="Times New Roman" w:hAnsi="Times New Roman"/>
          <w:sz w:val="28"/>
          <w:szCs w:val="28"/>
          <w:lang w:val="uk-UA"/>
        </w:rPr>
        <w:t>Другу групу утворюють фрагменти (саме фрагменти) повідомлень. Їх обірваність дисонує з самою їх функцією: активізувати розуміння всеєдності та взаємопов’язаності усього, відчуття космізму, безперервності буття, його містично-сакральної природи: “</w:t>
      </w:r>
      <w:r>
        <w:rPr>
          <w:rFonts w:cs="Times New Roman" w:ascii="Times New Roman" w:hAnsi="Times New Roman"/>
          <w:i/>
          <w:sz w:val="28"/>
          <w:szCs w:val="28"/>
          <w:lang w:val="uk-UA"/>
        </w:rPr>
        <w:t>Минулі епохи розвитку людства й наша доба ще далекі від того, щоб - -</w:t>
      </w:r>
      <w:r>
        <w:rPr>
          <w:rFonts w:cs="Times New Roman" w:ascii="Times New Roman" w:hAnsi="Times New Roman"/>
          <w:sz w:val="28"/>
          <w:szCs w:val="28"/>
          <w:lang w:val="uk-UA"/>
        </w:rPr>
        <w:t>”; “</w:t>
      </w:r>
      <w:r>
        <w:rPr>
          <w:rFonts w:cs="Times New Roman" w:ascii="Times New Roman" w:hAnsi="Times New Roman"/>
          <w:i/>
          <w:sz w:val="28"/>
          <w:szCs w:val="28"/>
          <w:lang w:val="uk-UA"/>
        </w:rPr>
        <w:t>Зеленіють поля й діброви розцвіли сади подих весни родить життя що було завмерло від - -</w:t>
      </w:r>
      <w:r>
        <w:rPr>
          <w:rFonts w:cs="Times New Roman" w:ascii="Times New Roman" w:hAnsi="Times New Roman"/>
          <w:sz w:val="28"/>
          <w:szCs w:val="28"/>
          <w:lang w:val="uk-UA"/>
        </w:rPr>
        <w:t>”; “</w:t>
      </w:r>
      <w:r>
        <w:rPr>
          <w:rFonts w:cs="Times New Roman" w:ascii="Times New Roman" w:hAnsi="Times New Roman"/>
          <w:i/>
          <w:sz w:val="28"/>
          <w:szCs w:val="28"/>
          <w:lang w:val="uk-UA"/>
        </w:rPr>
        <w:t>Але незабаром прийде час коли потужна - -</w:t>
      </w:r>
      <w:r>
        <w:rPr>
          <w:rFonts w:cs="Times New Roman" w:ascii="Times New Roman" w:hAnsi="Times New Roman"/>
          <w:sz w:val="28"/>
          <w:szCs w:val="28"/>
          <w:lang w:val="uk-UA"/>
        </w:rPr>
        <w:t>”; “</w:t>
      </w:r>
      <w:r>
        <w:rPr>
          <w:rFonts w:cs="Times New Roman" w:ascii="Times New Roman" w:hAnsi="Times New Roman"/>
          <w:i/>
          <w:sz w:val="28"/>
          <w:szCs w:val="28"/>
          <w:lang w:val="uk-UA"/>
        </w:rPr>
        <w:t>- - химерну силу тодішніх володарів навіть всемогутню смерть</w:t>
      </w:r>
      <w:r>
        <w:rPr>
          <w:rFonts w:cs="Times New Roman" w:ascii="Times New Roman" w:hAnsi="Times New Roman"/>
          <w:sz w:val="28"/>
          <w:szCs w:val="28"/>
          <w:lang w:val="uk-UA"/>
        </w:rPr>
        <w:t>” [152, 39 ].</w:t>
      </w:r>
    </w:p>
    <w:p>
      <w:pPr>
        <w:pStyle w:val="TextBodyIndent"/>
        <w:spacing w:lineRule="auto" w:line="360" w:before="0" w:after="0"/>
        <w:ind w:left="0" w:firstLine="426"/>
        <w:jc w:val="both"/>
        <w:rPr/>
      </w:pPr>
      <w:r>
        <w:rPr>
          <w:sz w:val="28"/>
          <w:szCs w:val="28"/>
        </w:rPr>
        <w:t>У сучасній науковій рецепції творчості письменника існує думка, що за мету життя І. Костецький ставив собі “довести цю [українську] мову до меж і поза межі, одним зосередженим ударом поставити її в рівень французької мови Маларме і англійської Джойса, викарбувати цією мовою новелу й есей, дати нею театр, засвоїти нею добір з европейської поезії та прози, закласти нею, нарешті, монумент роману...” [150, 519-520]. Зважаючи на особливий підхід І. Костецького до питання “мови” та його потрактування на рівні поетики новели “Ціна людської назви”, очевидну відмінність від тих зразків малої прози, що її пропонує еміграційне письменство, слід зауважити окремішність твору в жанрово-стильовій картині малої прози письменників МУРу. Це дозволяє розглядати психологічну новелу “Ціна людської назви”, у який використано техніку автоматичного письма, як жанрову модифікацію. Вписати цей твір у типологічному аспекті в жанрово-стильовий спектр української малої прози на рівні жанрового інваріанту вдається лише в її діахронному зрізі, апелюючи до мовних експериментів українських авангардистів 20-х років (наприклад, М. Семенка) та прийомів автоматичного письма, якими послуговувалися поети-сюрреалісти (Б.-І. Антонич, В. Барка). Новелістика І. Костецького у такому її зразку, як “Ціна людської назви”, цікава симбіозом авангардистського та модерністського начал.</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3.7. </w:t>
      </w:r>
      <w:r>
        <w:rPr>
          <w:rFonts w:cs="Times New Roman" w:ascii="Times New Roman" w:hAnsi="Times New Roman"/>
          <w:b/>
          <w:sz w:val="28"/>
          <w:szCs w:val="28"/>
          <w:lang w:val="uk-UA"/>
        </w:rPr>
        <w:t>Федір Дудко: народження національної свідомості із духовних джерел української історії</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Ім’я Федора Дудка в історії української літератури не значиться: його оповідання, новели, повісті та романи було викреслено зі списку тих творів, які були доступні читачеві материкової України. Белетристика Ф. Дудка на початку ХХ століття в Україні користувалася популярністю, зокрема, перша частина роману “Великий гетьман” (1936), присвяченого Іванові Мазепі, витримала три видання. До друку було підготовлено другу частину та всі матеріали до третьої й четвертої частин роману, однак вони втрачені під час Другої світової війни (крім уривків з другої частини, надрукованих 1951 у журналі “Київ” (Філадельфія, США). Свого вдячного читача знайшли трилогія Ф.</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uk-UA"/>
        </w:rPr>
        <w:t>удка про визвольні змагання (“Чорторий”, “Квіти і кров” – 1928, “На згарищах” – 1930), історичний роман “Прірва” (1928 – 1931). Цікавий Ф. Дудко і як майстер малих епічних форм. Письменникові належать збірки оповідань і нарисів “Краса життя” (1922), “Глум” (1925, 1937), “Дівчата одчайдушних днів” (193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оні очевидного дефіциту відомостей про Федора Дудка ще гостріше відчувається брак літературознавчих праць, у яких би аналізувалися художні особливості його творів. За кордоном спроби літературно-критичного аналізу текстів Федора Дудка робили як діаспорні дослідники В. Дорошенко та Ю. Шерех, так і науковці в Україні (Р. Федорів). Проза Федора Дудка заслуговує на більш пильне прочитання та уважне вивчення художніх прийомів, завдяки яким письменник створює неповторні образи.</w:t>
      </w:r>
    </w:p>
    <w:p>
      <w:pPr>
        <w:pStyle w:val="Normal"/>
        <w:spacing w:lineRule="auto" w:line="360" w:before="0" w:after="0"/>
        <w:ind w:firstLine="709"/>
        <w:jc w:val="both"/>
        <w:rPr/>
      </w:pPr>
      <w:r>
        <w:rPr>
          <w:rFonts w:cs="Times New Roman" w:ascii="Times New Roman" w:hAnsi="Times New Roman"/>
          <w:sz w:val="28"/>
          <w:szCs w:val="28"/>
          <w:lang w:val="uk-UA"/>
        </w:rPr>
        <w:t>Визначаючи тематичні кола прози письменника, критики записують Ф. Дудка до авторів, які в основному писали твори про визвольні змагання українського народу після Першої світової війни, зокрема під час громадянської війни, про трагізм подій та романтичних героїв, що породжував час. Його творчість тематично вписується у контекст малої прози Г. Косинки (</w:t>
      </w:r>
      <w:r>
        <w:rPr>
          <w:rFonts w:cs="Times New Roman" w:ascii="Times New Roman" w:hAnsi="Times New Roman"/>
          <w:sz w:val="28"/>
          <w:szCs w:val="28"/>
        </w:rPr>
        <w:t>“</w:t>
      </w:r>
      <w:r>
        <w:rPr>
          <w:rFonts w:cs="Times New Roman" w:ascii="Times New Roman" w:hAnsi="Times New Roman"/>
          <w:sz w:val="28"/>
          <w:szCs w:val="28"/>
          <w:lang w:val="uk-UA"/>
        </w:rPr>
        <w:t>На золотих бог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В житах</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Анархісти</w:t>
      </w:r>
      <w:r>
        <w:rPr>
          <w:rFonts w:cs="Times New Roman" w:ascii="Times New Roman" w:hAnsi="Times New Roman"/>
          <w:sz w:val="28"/>
          <w:szCs w:val="28"/>
        </w:rPr>
        <w:t>”</w:t>
      </w:r>
      <w:r>
        <w:rPr>
          <w:rFonts w:cs="Times New Roman" w:ascii="Times New Roman" w:hAnsi="Times New Roman"/>
          <w:sz w:val="28"/>
          <w:szCs w:val="28"/>
          <w:lang w:val="uk-UA"/>
        </w:rPr>
        <w:t>), М.</w:t>
      </w:r>
      <w:r>
        <w:rPr>
          <w:rFonts w:cs="Times New Roman" w:ascii="Times New Roman" w:hAnsi="Times New Roman"/>
          <w:sz w:val="28"/>
          <w:szCs w:val="28"/>
          <w:lang w:val="en-US"/>
        </w:rPr>
        <w:t> </w:t>
      </w:r>
      <w:r>
        <w:rPr>
          <w:rFonts w:cs="Times New Roman" w:ascii="Times New Roman" w:hAnsi="Times New Roman"/>
          <w:sz w:val="28"/>
          <w:szCs w:val="28"/>
          <w:lang w:val="uk-UA"/>
        </w:rPr>
        <w:t>Хвильового (</w:t>
      </w:r>
      <w:r>
        <w:rPr>
          <w:rFonts w:cs="Times New Roman" w:ascii="Times New Roman" w:hAnsi="Times New Roman"/>
          <w:sz w:val="28"/>
          <w:szCs w:val="28"/>
        </w:rPr>
        <w:t>“</w:t>
      </w:r>
      <w:r>
        <w:rPr>
          <w:rFonts w:cs="Times New Roman" w:ascii="Times New Roman" w:hAnsi="Times New Roman"/>
          <w:sz w:val="28"/>
          <w:szCs w:val="28"/>
          <w:lang w:val="uk-UA"/>
        </w:rPr>
        <w:t>Я (Романтик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ат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Солонський яр</w:t>
      </w:r>
      <w:r>
        <w:rPr>
          <w:rFonts w:cs="Times New Roman" w:ascii="Times New Roman" w:hAnsi="Times New Roman"/>
          <w:sz w:val="28"/>
          <w:szCs w:val="28"/>
        </w:rPr>
        <w:t>”</w:t>
      </w:r>
      <w:r>
        <w:rPr>
          <w:rFonts w:cs="Times New Roman" w:ascii="Times New Roman" w:hAnsi="Times New Roman"/>
          <w:sz w:val="28"/>
          <w:szCs w:val="28"/>
          <w:lang w:val="uk-UA"/>
        </w:rPr>
        <w:t>), Ю. Яновського (</w:t>
      </w:r>
      <w:r>
        <w:rPr>
          <w:rFonts w:cs="Times New Roman" w:ascii="Times New Roman" w:hAnsi="Times New Roman"/>
          <w:sz w:val="28"/>
          <w:szCs w:val="28"/>
        </w:rPr>
        <w:t>“</w:t>
      </w:r>
      <w:r>
        <w:rPr>
          <w:rFonts w:cs="Times New Roman" w:ascii="Times New Roman" w:hAnsi="Times New Roman"/>
          <w:sz w:val="28"/>
          <w:szCs w:val="28"/>
          <w:lang w:val="uk-UA"/>
        </w:rPr>
        <w:t>Вершники</w:t>
      </w:r>
      <w:r>
        <w:rPr>
          <w:rFonts w:cs="Times New Roman" w:ascii="Times New Roman" w:hAnsi="Times New Roman"/>
          <w:sz w:val="28"/>
          <w:szCs w:val="28"/>
        </w:rPr>
        <w:t>”</w:t>
      </w:r>
      <w:r>
        <w:rPr>
          <w:rFonts w:cs="Times New Roman" w:ascii="Times New Roman" w:hAnsi="Times New Roman"/>
          <w:sz w:val="28"/>
          <w:szCs w:val="28"/>
          <w:lang w:val="uk-UA"/>
        </w:rPr>
        <w:t xml:space="preserve">). На фоні образів героїв, створених українськими письменниками, герої Федора Дудка – особливі. Письменник уміло поєднує час минулий і час теперішній, його персонажі немов “проростають” із правічних часів, а самі твори відображають не стільки пригодницько-авантюрні сюжетні лінії, скільки становлення світогляду та світовідчуття особистості. Власне, про це пише Ф. Дудко у творі </w:t>
      </w:r>
      <w:r>
        <w:rPr>
          <w:rFonts w:cs="Times New Roman" w:ascii="Times New Roman" w:hAnsi="Times New Roman"/>
          <w:sz w:val="28"/>
          <w:szCs w:val="28"/>
        </w:rPr>
        <w:t>“</w:t>
      </w:r>
      <w:r>
        <w:rPr>
          <w:rFonts w:cs="Times New Roman" w:ascii="Times New Roman" w:hAnsi="Times New Roman"/>
          <w:sz w:val="28"/>
          <w:szCs w:val="28"/>
          <w:lang w:val="uk-UA"/>
        </w:rPr>
        <w:t>Отаман Крук</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Отаман Крук</w:t>
      </w:r>
      <w:r>
        <w:rPr>
          <w:rFonts w:cs="Times New Roman" w:ascii="Times New Roman" w:hAnsi="Times New Roman"/>
          <w:sz w:val="28"/>
          <w:szCs w:val="28"/>
        </w:rPr>
        <w:t>”</w:t>
      </w:r>
      <w:r>
        <w:rPr>
          <w:rFonts w:cs="Times New Roman" w:ascii="Times New Roman" w:hAnsi="Times New Roman"/>
          <w:sz w:val="28"/>
          <w:szCs w:val="28"/>
          <w:lang w:val="uk-UA"/>
        </w:rPr>
        <w:t xml:space="preserve"> – оповідання, в якому на фоні уривчастої сюжетної лінії образи прописані виразно та детально. Розпочинається твір з історичної довідки про Миколаївський старо-козацький монастир, його засновників, становлення, життя, оздоблення тощо. Одинадцять сторінок історичного екскурсу завершує докладний опис образу пекла і раю, виконаний у стилі давнього козацького письма, – “найбільшої святині і найціннішої пам’ятки всієї обителі, яку, як дорогу реліквію, беріг старий монастир…” </w:t>
      </w:r>
      <w:r>
        <w:rPr>
          <w:rFonts w:cs="Times New Roman" w:ascii="Times New Roman" w:hAnsi="Times New Roman"/>
          <w:sz w:val="28"/>
          <w:szCs w:val="28"/>
        </w:rPr>
        <w:t>[</w:t>
      </w:r>
      <w:r>
        <w:rPr>
          <w:rFonts w:cs="Times New Roman" w:ascii="Times New Roman" w:hAnsi="Times New Roman"/>
          <w:sz w:val="28"/>
          <w:szCs w:val="28"/>
          <w:lang w:val="uk-UA"/>
        </w:rPr>
        <w:t>100, 8</w:t>
      </w:r>
      <w:r>
        <w:rPr>
          <w:rFonts w:cs="Times New Roman" w:ascii="Times New Roman" w:hAnsi="Times New Roman"/>
          <w:sz w:val="28"/>
          <w:szCs w:val="28"/>
        </w:rPr>
        <w:t>]</w:t>
      </w:r>
      <w:r>
        <w:rPr>
          <w:rFonts w:cs="Times New Roman" w:ascii="Times New Roman" w:hAnsi="Times New Roman"/>
          <w:sz w:val="28"/>
          <w:szCs w:val="28"/>
          <w:lang w:val="uk-UA"/>
        </w:rPr>
        <w:t>. Автор переходить від опису монастиря до змалювання провідної сюжетної лінії – молодого інока Павла. Його життя тісно пов’язані із монастирською брамою та розписом на ній, який викликає у його уяві живі картини сивої давнини.</w:t>
      </w:r>
    </w:p>
    <w:p>
      <w:pPr>
        <w:pStyle w:val="Normal"/>
        <w:spacing w:lineRule="auto" w:line="360" w:before="0" w:after="0"/>
        <w:ind w:firstLine="709"/>
        <w:jc w:val="both"/>
        <w:rPr/>
      </w:pPr>
      <w:r>
        <w:rPr>
          <w:rFonts w:cs="Times New Roman" w:ascii="Times New Roman" w:hAnsi="Times New Roman"/>
          <w:sz w:val="28"/>
          <w:szCs w:val="28"/>
          <w:lang w:val="uk-UA"/>
        </w:rPr>
        <w:t>Докладний опис брами, яка тривожить свідомість та творчу уяву молодого послушника, через кілька абзаців переривається риторичними питаннями, які виникають у Павла: “Невже ж, невже отак і померло все навіки?; Чи вже-ж отак і пропало все навіки? Чи вже-ж навіки?” [100, 13]. Навіть сердечні розмови із другом Кирилом, навіть писання ікон не втішають розбурхану душу молодого хлопця. Надалі письменник змінює точку зору: від оповідної манери він переходить до діалогу між Павлом та старим баштанником дідом Гнатом. Ритм оповіді стає більш динамічним, експозиція змінюється зав’язкою: Павло почув від діда про панича Левка, який “зовсім інакше каже. Вигнати, каже, усіх їх під три чорти треба, і чужих, і своїх, а маєтки їхні, каже, між народом поділити” [100, 16].</w:t>
      </w:r>
    </w:p>
    <w:p>
      <w:pPr>
        <w:pStyle w:val="Normal"/>
        <w:spacing w:lineRule="auto" w:line="360" w:before="0" w:after="0"/>
        <w:ind w:firstLine="709"/>
        <w:jc w:val="both"/>
        <w:rPr/>
      </w:pPr>
      <w:r>
        <w:rPr>
          <w:rFonts w:cs="Times New Roman" w:ascii="Times New Roman" w:hAnsi="Times New Roman"/>
          <w:sz w:val="28"/>
          <w:szCs w:val="28"/>
          <w:lang w:val="uk-UA"/>
        </w:rPr>
        <w:t>Та це ще не всі координати, які задає своєму творові Ф.</w:t>
      </w:r>
      <w:r>
        <w:rPr>
          <w:rFonts w:cs="Times New Roman" w:ascii="Times New Roman" w:hAnsi="Times New Roman"/>
          <w:sz w:val="28"/>
          <w:szCs w:val="28"/>
          <w:lang w:val="en-US"/>
        </w:rPr>
        <w:t> </w:t>
      </w:r>
      <w:r>
        <w:rPr>
          <w:rFonts w:cs="Times New Roman" w:ascii="Times New Roman" w:hAnsi="Times New Roman"/>
          <w:sz w:val="28"/>
          <w:szCs w:val="28"/>
          <w:lang w:val="uk-UA"/>
        </w:rPr>
        <w:t>Дудко: наступний розділ відкриває цитата із 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Хвильового – “Йшла духмяна романтика, і нечутно ходили в борах тіні середньовічних лицарів”. Вона дивовижним чином поєднує два плани оповіді у творі </w:t>
      </w:r>
      <w:r>
        <w:rPr>
          <w:rFonts w:cs="Times New Roman" w:ascii="Times New Roman" w:hAnsi="Times New Roman"/>
          <w:sz w:val="28"/>
          <w:szCs w:val="28"/>
        </w:rPr>
        <w:t>“</w:t>
      </w:r>
      <w:r>
        <w:rPr>
          <w:rFonts w:cs="Times New Roman" w:ascii="Times New Roman" w:hAnsi="Times New Roman"/>
          <w:sz w:val="28"/>
          <w:szCs w:val="28"/>
          <w:lang w:val="uk-UA"/>
        </w:rPr>
        <w:t>Отаман Крук</w:t>
      </w:r>
      <w:r>
        <w:rPr>
          <w:rFonts w:cs="Times New Roman" w:ascii="Times New Roman" w:hAnsi="Times New Roman"/>
          <w:sz w:val="28"/>
          <w:szCs w:val="28"/>
        </w:rPr>
        <w:t>”</w:t>
      </w:r>
      <w:r>
        <w:rPr>
          <w:rFonts w:cs="Times New Roman" w:ascii="Times New Roman" w:hAnsi="Times New Roman"/>
          <w:sz w:val="28"/>
          <w:szCs w:val="28"/>
          <w:lang w:val="uk-UA"/>
        </w:rPr>
        <w:t xml:space="preserve"> – лицарського козацького духу, романтичного, запального, життєствердного, та лицарства 20-х років ХХ століття – тривожного, так само завзятого і трагічного. Обидві епохи – Визвольної війни під проводом Богдана Хмельницького, а далі – Козацької держави, на становлення якої вплинув, зокрема, Іван Мазепа, та визвольного руху 20-х років ХХ століття – Ф. Дудко осмислює не на рівні паралелей фактів, а шукає схожості в атмосфері доби, знаходячи безліч спільних рис ментального характеру. Для автора, очевидно, важливіше правдиво передати духовну атмосферу складної, переломної для життя нації епохи. Вільний дух боротьби 1920-х років ХХ століття проростає саме із спогадів про колишню козацьку славу та державність, втрачену через низку об’єктивних історичних та суб’єктивних людських факторів. Такий екскурс у минуле прочитується як алюзія, покликана вивільнити свідомість читача, викликати потребу аналізувати, залучаючи свої знання з історії відповідного періоду. Довідка з історії має не архівний, а цілковито сучасний характер, оскільки не втратили своєї актуальності питання, які не вдалося розв’язати нашим предкам.</w:t>
      </w:r>
    </w:p>
    <w:p>
      <w:pPr>
        <w:pStyle w:val="Normal"/>
        <w:spacing w:lineRule="auto" w:line="360" w:before="0" w:after="0"/>
        <w:ind w:firstLine="709"/>
        <w:jc w:val="both"/>
        <w:rPr/>
      </w:pPr>
      <w:r>
        <w:rPr>
          <w:rFonts w:cs="Times New Roman" w:ascii="Times New Roman" w:hAnsi="Times New Roman"/>
          <w:sz w:val="28"/>
          <w:szCs w:val="28"/>
          <w:lang w:val="uk-UA"/>
        </w:rPr>
        <w:t xml:space="preserve">Старосвітчина визначає світоглядні орієнтири головного персонажа “Отамана Крука” – інока Павла. Він готовий годинами слухати від діда Гната про давні часи, побут, події тощо, давнина йому навіть ввижається в образах: </w:t>
      </w:r>
      <w:r>
        <w:rPr>
          <w:rFonts w:cs="Times New Roman" w:ascii="Times New Roman" w:hAnsi="Times New Roman"/>
          <w:sz w:val="28"/>
          <w:szCs w:val="28"/>
        </w:rPr>
        <w:t>“</w:t>
      </w:r>
      <w:r>
        <w:rPr>
          <w:rFonts w:cs="Times New Roman" w:ascii="Times New Roman" w:hAnsi="Times New Roman"/>
          <w:sz w:val="28"/>
          <w:szCs w:val="28"/>
          <w:lang w:val="uk-UA"/>
        </w:rPr>
        <w:t>І бачить брат Павло велику куряву на стародавньому шляху. Скриплять важкі шведські вози, пирхають коні. Он далі за ними шведська піхота йде. Щетиною стирчать мушкети, мигтять на сонці блискучі піхви шабель… А ось із-за манастирського лісу козацький полк виступає. Просто сюди, на баштан прямує. Густо стирчать над ним, як тички в горосі, високі гострі списи. Старий полковник спереду. Сиві козацькі вуса, як у тих, що в монастирській брамі, густі навислі бров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0, 21</w:t>
      </w:r>
      <w:r>
        <w:rPr>
          <w:rFonts w:cs="Times New Roman" w:ascii="Times New Roman" w:hAnsi="Times New Roman"/>
          <w:sz w:val="28"/>
          <w:szCs w:val="28"/>
        </w:rPr>
        <w:t>-</w:t>
      </w:r>
      <w:r>
        <w:rPr>
          <w:rFonts w:cs="Times New Roman" w:ascii="Times New Roman" w:hAnsi="Times New Roman"/>
          <w:sz w:val="28"/>
          <w:szCs w:val="28"/>
          <w:lang w:val="uk-UA"/>
        </w:rPr>
        <w:t>22</w:t>
      </w:r>
      <w:r>
        <w:rPr>
          <w:rFonts w:cs="Times New Roman" w:ascii="Times New Roman" w:hAnsi="Times New Roman"/>
          <w:sz w:val="28"/>
          <w:szCs w:val="28"/>
        </w:rPr>
        <w:t>]</w:t>
      </w:r>
      <w:r>
        <w:rPr>
          <w:rFonts w:cs="Times New Roman" w:ascii="Times New Roman" w:hAnsi="Times New Roman"/>
          <w:sz w:val="28"/>
          <w:szCs w:val="28"/>
          <w:lang w:val="uk-UA"/>
        </w:rPr>
        <w:t>. Ця картина-видіння переходить в опис літньої грози, а в певний момент починає домінувати звуковий образ монастирського благовісту, який змінює опис казкового краєвиду (насичений колористичними характеристиками), що заколисує геро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вдало поєднує різні стилі та техніки опису, змінює фокус, – від опису, наскрізь імпресіоністичних пейзажних картин, уривчастих діалогів-спогадів, візій головного персонажа до короткого публіцистичного уривка у четвертому підрозділі. Це розмова Павла із Левком Ткаченко, паничем-соціалістом, яка містить виразно дидактичні уривки. Наприклад, </w:t>
      </w:r>
      <w:r>
        <w:rPr>
          <w:rFonts w:cs="Times New Roman" w:ascii="Times New Roman" w:hAnsi="Times New Roman"/>
          <w:sz w:val="28"/>
          <w:szCs w:val="28"/>
        </w:rPr>
        <w:t>“</w:t>
      </w:r>
      <w:r>
        <w:rPr>
          <w:rFonts w:cs="Times New Roman" w:ascii="Times New Roman" w:hAnsi="Times New Roman"/>
          <w:sz w:val="28"/>
          <w:szCs w:val="28"/>
          <w:lang w:val="uk-UA"/>
        </w:rPr>
        <w:t>він навів Павлові кілька цифр із статистики, вказав на прогріхи української історії, де спроби національного визволення ніколи не йшли в парі з інтересами широких трудових мас, а диктувалися виключно особистими вигодами провідних верств нашої суспільност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0, 29</w:t>
      </w:r>
      <w:r>
        <w:rPr>
          <w:rFonts w:cs="Times New Roman" w:ascii="Times New Roman" w:hAnsi="Times New Roman"/>
          <w:sz w:val="28"/>
          <w:szCs w:val="28"/>
        </w:rPr>
        <w:t>]</w:t>
      </w:r>
      <w:r>
        <w:rPr>
          <w:rFonts w:cs="Times New Roman" w:ascii="Times New Roman" w:hAnsi="Times New Roman"/>
          <w:sz w:val="28"/>
          <w:szCs w:val="28"/>
          <w:lang w:val="uk-UA"/>
        </w:rPr>
        <w:t>. У свідомості Павла настає ще один перелом, утім, його швидше можна назвати душевним надломом, етапним епізодом у житті героя, якщо зважати на події, що розгортатимуться далі. Автор виступає майстром психологічного опису, уміло передаючи нове відчуття, яке виникає у душі молодого інока: це сум’яття духу, викликані романтичними візіями минулого і сучасного, “широке свобідне почуття” [100, 30]., що несподівано для самого Павла “упало із високостів на землю, як падає підстрелений птах” [100, 31], бо те, що він уявляв собі як кипучу світлу боротьбу, радісне шумування молодої крові, виглядало, як пише Ф.Дудко, “тихою таємною кротячою роботою”, “тихим підточуванням шашеля в трухлявому дереві” [100, 31].</w:t>
      </w:r>
    </w:p>
    <w:p>
      <w:pPr>
        <w:pStyle w:val="Normal"/>
        <w:spacing w:lineRule="auto" w:line="360" w:before="0" w:after="0"/>
        <w:ind w:firstLine="709"/>
        <w:jc w:val="both"/>
        <w:rPr/>
      </w:pPr>
      <w:r>
        <w:rPr>
          <w:rFonts w:cs="Times New Roman" w:ascii="Times New Roman" w:hAnsi="Times New Roman"/>
          <w:sz w:val="28"/>
          <w:szCs w:val="28"/>
          <w:lang w:val="uk-UA"/>
        </w:rPr>
        <w:t>Автор нагромаджує відчуття невдоволеності персонажа, витворюючи колаж з психологічних станів героя. У кожному з численних розділів оповідання, презентований новий психо-емоційний стан Павла: то лірично-романтичний, то замислено-схвильований, то пригнічено-стривожений. До цих станів додається ще один – приниження, яке переживає і монастирська братія, і сам Павло під час візиту високого гостя, архієрея. Владику вражають старі козацькі образи під широким склепінням, які письменник наче оживлює. Звучить короткий вирок-наказ архієрея: “Козацький образ? Народом шанується?.. Сєйчас же замазать етат образ, штоп і слюда нікакова ат нєво нє асталось!.. Казацкий образ!</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0, 34</w:t>
      </w:r>
      <w:r>
        <w:rPr>
          <w:rFonts w:cs="Times New Roman" w:ascii="Times New Roman" w:hAnsi="Times New Roman"/>
          <w:sz w:val="28"/>
          <w:szCs w:val="28"/>
        </w:rPr>
        <w:t>]</w:t>
      </w:r>
      <w:r>
        <w:rPr>
          <w:rFonts w:cs="Times New Roman" w:ascii="Times New Roman" w:hAnsi="Times New Roman"/>
          <w:sz w:val="28"/>
          <w:szCs w:val="28"/>
          <w:lang w:val="uk-UA"/>
        </w:rPr>
        <w:t>. Каліченою мовою наказано скалічити храм. Архієреїв наказ мусить виконати Павло – той, хто найбільше милувався образом, той, хто сам пише образи, той, кого цей образ надихає, кому він навіює обриси сивої давнини. Це викликає нові видіння у свідомості Павла. Хлопцеві приснилося, що до його келії завітали козаки: “Що, хлопче – позбутися нас хотіли? Даремне – довіку ми тут житимемо! Так і перекажи всім хлопче. Піди і перекаж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0,39</w:t>
      </w:r>
      <w:r>
        <w:rPr>
          <w:rFonts w:cs="Times New Roman" w:ascii="Times New Roman" w:hAnsi="Times New Roman"/>
          <w:sz w:val="28"/>
          <w:szCs w:val="28"/>
        </w:rPr>
        <w:t>]</w:t>
      </w:r>
      <w:r>
        <w:rPr>
          <w:rFonts w:cs="Times New Roman" w:ascii="Times New Roman" w:hAnsi="Times New Roman"/>
          <w:sz w:val="28"/>
          <w:szCs w:val="28"/>
          <w:lang w:val="uk-UA"/>
        </w:rPr>
        <w:t xml:space="preserve">. Так автор перекидає місток від лицарства козацького до, можливо, майбутнього лицаря нових часів – Павла. </w:t>
      </w:r>
    </w:p>
    <w:p>
      <w:pPr>
        <w:pStyle w:val="Normal"/>
        <w:spacing w:lineRule="auto" w:line="360" w:before="0" w:after="0"/>
        <w:ind w:firstLine="709"/>
        <w:jc w:val="both"/>
        <w:rPr/>
      </w:pPr>
      <w:r>
        <w:rPr>
          <w:rFonts w:cs="Times New Roman" w:ascii="Times New Roman" w:hAnsi="Times New Roman"/>
          <w:sz w:val="28"/>
          <w:szCs w:val="28"/>
          <w:lang w:val="uk-UA"/>
        </w:rPr>
        <w:t xml:space="preserve">Однак Павло мусить пройти ще одним шляхом – пізнати любов, опанувати її в своєму серці та… втратити. Сюжетна лінія розгалужуються, з’являється ще один персонаж – мовчазна, бо проронить тільки одне слово, старша Мировичівна. Неземне забуття Павла письменник спочатку підносить, описуючи марення героя. Павлу ввижається, що він казковий лицар, великий войовник. Імпресіоністичні картини відтворюють широкими мазками настроєвий плин думок, алюзій, спогадів головного персонажа, які зливаються \з музикою, що лунає із вікон маєтку, та зливається із ритмом написаних в екстазі Павлом пристрасних рядків про “Мазепу, про Полтаву, про славну кров предків її” </w:t>
      </w:r>
      <w:r>
        <w:rPr>
          <w:rFonts w:cs="Times New Roman" w:ascii="Times New Roman" w:hAnsi="Times New Roman"/>
          <w:sz w:val="28"/>
          <w:szCs w:val="28"/>
        </w:rPr>
        <w:t>[</w:t>
      </w:r>
      <w:r>
        <w:rPr>
          <w:rFonts w:cs="Times New Roman" w:ascii="Times New Roman" w:hAnsi="Times New Roman"/>
          <w:sz w:val="28"/>
          <w:szCs w:val="28"/>
          <w:lang w:val="uk-UA"/>
        </w:rPr>
        <w:t>100, 48</w:t>
      </w:r>
      <w:r>
        <w:rPr>
          <w:rFonts w:cs="Times New Roman" w:ascii="Times New Roman" w:hAnsi="Times New Roman"/>
          <w:sz w:val="28"/>
          <w:szCs w:val="28"/>
        </w:rPr>
        <w:t>]</w:t>
      </w:r>
      <w:r>
        <w:rPr>
          <w:rFonts w:cs="Times New Roman" w:ascii="Times New Roman" w:hAnsi="Times New Roman"/>
          <w:sz w:val="28"/>
          <w:szCs w:val="28"/>
          <w:lang w:val="uk-UA"/>
        </w:rPr>
        <w:t xml:space="preserve">, “він писав про свою любов до краю, про своє кохання до неї, про… Ах, він про все писав! Вона зрозуміє, вона відчує, вона оцінить, вона…” </w:t>
      </w:r>
      <w:r>
        <w:rPr>
          <w:rFonts w:cs="Times New Roman" w:ascii="Times New Roman" w:hAnsi="Times New Roman"/>
          <w:sz w:val="28"/>
          <w:szCs w:val="28"/>
        </w:rPr>
        <w:t>[</w:t>
      </w:r>
      <w:r>
        <w:rPr>
          <w:rFonts w:cs="Times New Roman" w:ascii="Times New Roman" w:hAnsi="Times New Roman"/>
          <w:sz w:val="28"/>
          <w:szCs w:val="28"/>
          <w:lang w:val="uk-UA"/>
        </w:rPr>
        <w:t>100, 48</w:t>
      </w:r>
      <w:r>
        <w:rPr>
          <w:rFonts w:cs="Times New Roman" w:ascii="Times New Roman" w:hAnsi="Times New Roman"/>
          <w:sz w:val="28"/>
          <w:szCs w:val="28"/>
        </w:rPr>
        <w:t>]</w:t>
      </w:r>
      <w:r>
        <w:rPr>
          <w:rFonts w:cs="Times New Roman" w:ascii="Times New Roman" w:hAnsi="Times New Roman"/>
          <w:sz w:val="28"/>
          <w:szCs w:val="28"/>
          <w:lang w:val="uk-UA"/>
        </w:rPr>
        <w:t xml:space="preserve">. Письменнику вдається легко переходити від одного типу мовлення, наприклад, об’єктивного, описового, до публіцистичного або лірико-імпресіоністичного. У цілісній тканині твору це створює ефект безперервності оповіді, хоча повсякчас читач стикається зі зміною наративу: від мови автора – до діалогу героїв, від опису від третьої особи – до безпосереднього відтворення плину думок, візій, алюзій, почуттів персонажу, від публіцистичної тональності – до лірико-імпресіоністичної, романтичної, від опису фактів або динамічних сюжетних перепитій – до змалювання майже статичних картин, в яких єдиним рухом є перебіг мінливих настроїв героя. Саме цей художній прийом допомагає Ф. Дудку утримувати читацький інтерес, при тому що зовнішня сюжетна лінія маловиразна, внутрішня сюжетна лінія (духовне життя Павла) тримає увагу читача. </w:t>
      </w:r>
    </w:p>
    <w:p>
      <w:pPr>
        <w:pStyle w:val="Normal"/>
        <w:spacing w:lineRule="auto" w:line="360" w:before="0" w:after="0"/>
        <w:ind w:firstLine="709"/>
        <w:jc w:val="both"/>
        <w:rPr/>
      </w:pPr>
      <w:r>
        <w:rPr>
          <w:rFonts w:cs="Times New Roman" w:ascii="Times New Roman" w:hAnsi="Times New Roman"/>
          <w:sz w:val="28"/>
          <w:szCs w:val="28"/>
          <w:lang w:val="uk-UA"/>
        </w:rPr>
        <w:t>Варто заважити, що це впливає на особливості розгортання конфлікту у творі – він уповільнений, конфліктні ситуації – розрізнені, деякі пов’язані із становленням духовного світу Павла (як-от осмислення героєм минулого і сучасного), деякі розгортаються незалежно від нього, і він втягується в них мимоволі. Але незалежно від джерела, конфлікт надзвичайно сильно впливає на світогляд героя. Це стосується, зокрема, епізоду із замальовуванням образу в монастирі, який автор підсумовує дуже виразною фразою: “Зліз брат Павло з драбини на землю, глянув на свою роботу – і раптом, шпурнувши пензель, що духу кинувся з монастиря” [100, 37]. Очевидною є символічність дії (де “зліз на землю” – символізує приземлення духу). Таке потрактування відповідає традиціям козацького бароко, у якому земне, суєтне, існування протиставляється небесному, духовному (мотив “марноти марнот” є одним із провідних для барокової літера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мволічною є й трагедія митця: Павло пише у монастирі ікони, і саме йому доводить зафарбовувати давній образ, написаний іншим майстром, так він опиняється у ситуації підневільного Герострата, який своїми руками за чужим наказом руйнує мистецтво. Символічною є також втеча із монастиря, зміст якої увиразнюється на фоні біографії героя: Павло потрапив до духовної обителі як неблагонадійний студент і часто розмірковував про можливість повернутися до мирського життя або взагалі про мандри світом.</w:t>
      </w:r>
    </w:p>
    <w:p>
      <w:pPr>
        <w:pStyle w:val="Normal"/>
        <w:spacing w:lineRule="auto" w:line="360" w:before="0" w:after="0"/>
        <w:ind w:firstLine="709"/>
        <w:jc w:val="both"/>
        <w:rPr/>
      </w:pPr>
      <w:r>
        <w:rPr>
          <w:rFonts w:cs="Times New Roman" w:ascii="Times New Roman" w:hAnsi="Times New Roman"/>
          <w:sz w:val="28"/>
          <w:szCs w:val="28"/>
          <w:lang w:val="uk-UA"/>
        </w:rPr>
        <w:t xml:space="preserve">До приниження духовного додається приниження особисте: прекрасна панна, про яку він марив, вбиває його одним словом – шпурляє листки із його записника та кидає образливе: </w:t>
      </w:r>
      <w:r>
        <w:rPr>
          <w:rFonts w:cs="Times New Roman" w:ascii="Times New Roman" w:hAnsi="Times New Roman"/>
          <w:sz w:val="28"/>
          <w:szCs w:val="28"/>
        </w:rPr>
        <w:t>“</w:t>
      </w:r>
      <w:r>
        <w:rPr>
          <w:rFonts w:cs="Times New Roman" w:ascii="Times New Roman" w:hAnsi="Times New Roman"/>
          <w:sz w:val="28"/>
          <w:szCs w:val="28"/>
          <w:lang w:val="uk-UA"/>
        </w:rPr>
        <w:t>Дурак!</w:t>
      </w:r>
      <w:r>
        <w:rPr>
          <w:rFonts w:cs="Times New Roman" w:ascii="Times New Roman" w:hAnsi="Times New Roman"/>
          <w:sz w:val="28"/>
          <w:szCs w:val="28"/>
        </w:rPr>
        <w:t>”.</w:t>
      </w:r>
      <w:r>
        <w:rPr>
          <w:rFonts w:cs="Times New Roman" w:ascii="Times New Roman" w:hAnsi="Times New Roman"/>
          <w:sz w:val="28"/>
          <w:szCs w:val="28"/>
          <w:lang w:val="uk-UA"/>
        </w:rPr>
        <w:t xml:space="preserve"> Павла вражає не тільки панська зневага, але й зневага національних почуттів: </w:t>
      </w:r>
      <w:r>
        <w:rPr>
          <w:rFonts w:cs="Times New Roman" w:ascii="Times New Roman" w:hAnsi="Times New Roman"/>
          <w:sz w:val="28"/>
          <w:szCs w:val="28"/>
        </w:rPr>
        <w:t>“</w:t>
      </w:r>
      <w:r>
        <w:rPr>
          <w:rFonts w:cs="Times New Roman" w:ascii="Times New Roman" w:hAnsi="Times New Roman"/>
          <w:sz w:val="28"/>
          <w:szCs w:val="28"/>
          <w:lang w:val="uk-UA"/>
        </w:rPr>
        <w:t xml:space="preserve">Дурак! Навіть не </w:t>
      </w:r>
      <w:r>
        <w:rPr>
          <w:rFonts w:cs="Times New Roman" w:ascii="Times New Roman" w:hAnsi="Times New Roman"/>
          <w:sz w:val="28"/>
          <w:szCs w:val="28"/>
        </w:rPr>
        <w:t>“</w:t>
      </w:r>
      <w:r>
        <w:rPr>
          <w:rFonts w:cs="Times New Roman" w:ascii="Times New Roman" w:hAnsi="Times New Roman"/>
          <w:sz w:val="28"/>
          <w:szCs w:val="28"/>
          <w:lang w:val="uk-UA"/>
        </w:rPr>
        <w:t>дурень</w:t>
      </w:r>
      <w:r>
        <w:rPr>
          <w:rFonts w:cs="Times New Roman" w:ascii="Times New Roman" w:hAnsi="Times New Roman"/>
          <w:sz w:val="28"/>
          <w:szCs w:val="28"/>
        </w:rPr>
        <w:t>”</w:t>
      </w:r>
      <w:r>
        <w:rPr>
          <w:rFonts w:cs="Times New Roman" w:ascii="Times New Roman" w:hAnsi="Times New Roman"/>
          <w:sz w:val="28"/>
          <w:szCs w:val="28"/>
          <w:lang w:val="uk-UA"/>
        </w:rPr>
        <w:t>! – думав у полі далеко за село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0, 5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авло не може віднайти гармонії у теперішньому, бо сучасність не така багата на приклади самопожертви в ім’я інтересів нації. Герой шукає ідеал </w:t>
      </w:r>
      <w:r>
        <w:rPr>
          <w:rFonts w:cs="Times New Roman" w:ascii="Times New Roman" w:hAnsi="Times New Roman"/>
          <w:sz w:val="28"/>
          <w:szCs w:val="28"/>
        </w:rPr>
        <w:t>(“</w:t>
      </w:r>
      <w:r>
        <w:rPr>
          <w:rFonts w:cs="Times New Roman" w:ascii="Times New Roman" w:hAnsi="Times New Roman"/>
          <w:sz w:val="28"/>
          <w:szCs w:val="28"/>
          <w:lang w:val="uk-UA"/>
        </w:rPr>
        <w:t>свого святого</w:t>
      </w:r>
      <w:r>
        <w:rPr>
          <w:rFonts w:cs="Times New Roman" w:ascii="Times New Roman" w:hAnsi="Times New Roman"/>
          <w:sz w:val="28"/>
          <w:szCs w:val="28"/>
        </w:rPr>
        <w:t>”)</w:t>
      </w:r>
      <w:r>
        <w:rPr>
          <w:rFonts w:cs="Times New Roman" w:ascii="Times New Roman" w:hAnsi="Times New Roman"/>
          <w:sz w:val="28"/>
          <w:szCs w:val="28"/>
          <w:lang w:val="uk-UA"/>
        </w:rPr>
        <w:t xml:space="preserve"> у минулому, і це віддаляє його від реальності. Він пише портрети сильних та харизматичних діячів історії, “обличчя: Хмельницького, Гонти, Дорошенка, Гордієнка, ще раз Карла шведського, ще раз Савицького. І тішиться він, коли йому вдається щось. І радіє він, і говорить із своїми святими, і живе всією душею з ними…” </w:t>
      </w:r>
      <w:r>
        <w:rPr>
          <w:rFonts w:cs="Times New Roman" w:ascii="Times New Roman" w:hAnsi="Times New Roman"/>
          <w:sz w:val="28"/>
          <w:szCs w:val="28"/>
        </w:rPr>
        <w:t>[</w:t>
      </w:r>
      <w:r>
        <w:rPr>
          <w:rFonts w:cs="Times New Roman" w:ascii="Times New Roman" w:hAnsi="Times New Roman"/>
          <w:sz w:val="28"/>
          <w:szCs w:val="28"/>
          <w:lang w:val="uk-UA"/>
        </w:rPr>
        <w:t>100, 60</w:t>
      </w:r>
      <w:r>
        <w:rPr>
          <w:rFonts w:cs="Times New Roman" w:ascii="Times New Roman" w:hAnsi="Times New Roman"/>
          <w:sz w:val="28"/>
          <w:szCs w:val="28"/>
        </w:rPr>
        <w:t>]</w:t>
      </w:r>
      <w:r>
        <w:rPr>
          <w:rFonts w:cs="Times New Roman" w:ascii="Times New Roman" w:hAnsi="Times New Roman"/>
          <w:sz w:val="28"/>
          <w:szCs w:val="28"/>
          <w:lang w:val="uk-UA"/>
        </w:rPr>
        <w:t xml:space="preserve">. Реальність сама насувається на Павла: минуло десять років, і довкола завирувала революція, а згодом і громадянська війна. Першим до монастиря прийшло козацтво, а присмерком – інші воїни. Письменник змінює наративну стратегію: прихід козаків передано за допомогою опису від третьої особи, що дозволяє створити ефект присутності об’єктивного безпристрасного хронікера, який лише повинен зафіксувати побачене, а завдання дати оцінку подіям залишає іншим. Автору вдається на рівні синтаксису передати хаос та почуття дисгармонії, що несе з собою революція. У цьому розділі майже відсутні діалоги, прихід червоних – це короткі динамічні фрази полілогу, галасливі пісні, уривчасті речення і – грабунок монастиря. Цікаво, що потрясіння самого головного героя не змальовано: у 13 розділі відтворено полілоги нападників та розмову отця Нестора та отця Сави. Семантичним ядром цього розділу є монолог Нестора: </w:t>
      </w:r>
      <w:r>
        <w:rPr>
          <w:rFonts w:cs="Times New Roman" w:ascii="Times New Roman" w:hAnsi="Times New Roman"/>
          <w:sz w:val="28"/>
          <w:szCs w:val="28"/>
        </w:rPr>
        <w:t>“</w:t>
      </w:r>
      <w:r>
        <w:rPr>
          <w:rFonts w:cs="Times New Roman" w:ascii="Times New Roman" w:hAnsi="Times New Roman"/>
          <w:sz w:val="28"/>
          <w:szCs w:val="28"/>
          <w:lang w:val="uk-UA"/>
        </w:rPr>
        <w:t>Що це, Саво? Грабують нас… діди, прадіди наші, як мед до вулика, збирали, зносили сюди нашу історію, а вони, невідь хто й звідки, якісь, прости біг, зайди, заволоки, приходять і руйнуються нам наші музеї. Савицький був, розбійник, і не взяв, а ці забирають. …На душі моїй і так уже тяжкий гріх за той старий образ у брамі лежить. А тепер знову, брат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0, 67</w:t>
      </w:r>
      <w:r>
        <w:rPr>
          <w:rFonts w:cs="Times New Roman" w:ascii="Times New Roman" w:hAnsi="Times New Roman"/>
          <w:sz w:val="28"/>
          <w:szCs w:val="28"/>
        </w:rPr>
        <w:t>]</w:t>
      </w:r>
      <w:r>
        <w:rPr>
          <w:rFonts w:cs="Times New Roman" w:ascii="Times New Roman" w:hAnsi="Times New Roman"/>
          <w:sz w:val="28"/>
          <w:szCs w:val="28"/>
          <w:lang w:val="uk-UA"/>
        </w:rPr>
        <w:t>. Вони ховають ковчег, чаші, старі ікони. Далі сюжетна нитка немов обривається – увага автора прикута до долі отця Нестора і отця Сави, читач захоплений авантюрно-пригодницькою таємничістю динамічних подій, і навіть не зауважує, що перед ним – Павло, уже не послушник, а чернець, отець Нестор.</w:t>
      </w:r>
    </w:p>
    <w:p>
      <w:pPr>
        <w:pStyle w:val="Normal"/>
        <w:spacing w:lineRule="auto" w:line="360" w:before="0" w:after="0"/>
        <w:ind w:firstLine="709"/>
        <w:jc w:val="both"/>
        <w:rPr/>
      </w:pPr>
      <w:r>
        <w:rPr>
          <w:rFonts w:cs="Times New Roman" w:ascii="Times New Roman" w:hAnsi="Times New Roman"/>
          <w:sz w:val="28"/>
          <w:szCs w:val="28"/>
          <w:lang w:val="uk-UA"/>
        </w:rPr>
        <w:t>Фінал твору – символічний: це стосується і питання, яке вимовляє вголос герой (“Куди тепер?”), і нічного пейзажу – “непривітного, слизького, глухого”, і видозміненого монастирського благовісту – на початку твору він звучить медово-переливчасто, наприкінці – “з манастиря раз-у-раз виривалися і жахливою луною розбігалися в темному лісі громові вибухи стрілів…” [100, 72]. Образ благовісту набуває функції обрамлення. Його семантика полягає у характеристиці духовного стану суспільства, у тому, щоб зафіксувати крах християнського гум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л твору – відкритий: історія отамана Крука та його участі у визвольних змаганнях 1920-х років ХХ століття винесена за межі твору, натомість показано складні перипетії становлення світосприйняття майбутнього отамана, відтворено колізії духовного самопізнання та бунту і протесту, що тільки народжується. Це не історія лицаря козацької доби, це історія становлення лицарського духу в юній душі особистості кінця ХІХ – початку ХХ століття. Минуле в оповіданні “Отаман Крук” представлено не як факт, а як переосмислена героєм візія національної історії, саме тому письменник подає образи козацького минулого через лірико-імпресіоністичне сприйняття героя, який не стільки заглиблюється у факти, скільки поринає у мрії про минул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зійність покладено не тільки в основу ідеї, але й в основу структури тексту: оповідь у творі – уривчаста, зовнішня сюжетна лінія нечітка, натомість внутрішня – емоційно-психологічне буття Павла – надзвичайно насичена. Власне, композиція твору будується саме на розгортанні настроїв та фіксації психо-емоційних станів головного героя. Твір має аж чотирнадцять розділів, кожен має окрему настроєву тональність та окрему внутрішню сюжетну лінію, яка переважно пов’язана із появою нового типу відчуттів Павла: від замилування історією до розчарування у дійсності, від активного прагнення діяти до втечі у мистецтво, від писання ікон – до відкритого бунту проти нової вл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ак історія, яка на початку твору постає як романтизація духу старовини, наприкінці оповідання переходить у заклик до бунту. Посиленню сприйняття цієї ідеї сприяють особливості хронопоту тексту: час і простір у ньому відносні. Зокрема, Ф. Дудко іноді точно вказує дату подій, часом подає літописні свідчення, що дозволяє говорити про хронотоп твору як актуальний. Але паралельно існує інша реальність – химерна, вигадана, це реальність-візія, реальність-вигадка, реальність, яка існує в уяві головного героя, тому хронотоп можна охарактеризувати як особистісний. Психологічний час і простір у оповіданні Ф. Дудка “Отаман Крук” накладаються на реальний часопростір (і сучасний, і історичний), вони підсилюють та увиразнюють духовні запити часу та особистісні переживання історії героєм (зокрема, Павло не розуміє причин нищення давнього козацького образу брами, вибухає гнівом проти несприйняття панночкою минулого рідного краю, дивується делікатності розбійника Савицького і потерпає від дивовижної темряви прочан, яким байдуже, якої вони нації – росіяни чи українці). Усе це спричинює конфлікт, який, власне, і динамізує сюжет. Попри очевидний емоційно-психологічний характер конфлікту він має і характер онтологічний. Відчуття дисгармонії штовхає Павла (отця Нестора) до відкритого бунту, який в оповіданні не змальований, а лише позначений. Емоційне напруження, в якому йому доводиться існувати фактично упродовж семидесяти сторінок твору, завершується появою цілісної особистості із легендарним ім’ям, винесеним у заголовок тек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та інші особливості твору дозволяють визначити жанр “Отамана Крука” Ф. Дудка як лірико-психологічного оповідання з притаманними йому ознаками. У такому творі переважно наявна одна сюжетна лінія. Сюжетним центром виступає не подія, а особистість людини, її духовне буття. Через складність та суперечливий шлях формування світогляду героя автор показує народження високого і таємничого, що є глибше за слова та ідеї. Звідси – особливості композиційної будови такого твору – наростання конфлікту, уповільнення дії завдяки нанизуванню дрібних, на перший погляд, несуттєвих конфліктних ситу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сьменник немов веде героя від випадковостей до мотивів, які впливають на становлення духовного світу героя. Відтак, у творі переважає не зовнішня сюжетна лінія, а внутрішня, а час і простір реальний поєднується із часопростором уявним, химерним, вигаданим, що, по суті, формує інверсійний хронотоп – непослідовний, хаотичний. Візії, алюзії, настрої, думки, діалоги, полілоги, внутрішні невласне прямі монологи стають оповідною одиницею тексту.</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літературної спадщини Федора Дудка є й оповідання на історичну тематику, зокрема </w:t>
      </w:r>
      <w:r>
        <w:rPr>
          <w:rFonts w:cs="Times New Roman" w:ascii="Times New Roman" w:hAnsi="Times New Roman"/>
          <w:sz w:val="28"/>
          <w:szCs w:val="28"/>
        </w:rPr>
        <w:t>“</w:t>
      </w:r>
      <w:r>
        <w:rPr>
          <w:rFonts w:cs="Times New Roman" w:ascii="Times New Roman" w:hAnsi="Times New Roman"/>
          <w:sz w:val="28"/>
          <w:szCs w:val="28"/>
          <w:lang w:val="uk-UA"/>
        </w:rPr>
        <w:t>Стрибожа внука</w:t>
      </w:r>
      <w:r>
        <w:rPr>
          <w:rFonts w:cs="Times New Roman" w:ascii="Times New Roman" w:hAnsi="Times New Roman"/>
          <w:sz w:val="28"/>
          <w:szCs w:val="28"/>
        </w:rPr>
        <w:t>”</w:t>
      </w:r>
      <w:r>
        <w:rPr>
          <w:rFonts w:cs="Times New Roman" w:ascii="Times New Roman" w:hAnsi="Times New Roman"/>
          <w:sz w:val="28"/>
          <w:szCs w:val="28"/>
          <w:lang w:val="uk-UA"/>
        </w:rPr>
        <w:t xml:space="preserve">, яке було опубліковане 1937 року й перевидавалося 1948 року в Авґсбурзі. Твір має підзаголовок </w:t>
      </w:r>
      <w:r>
        <w:rPr>
          <w:rFonts w:cs="Times New Roman" w:ascii="Times New Roman" w:hAnsi="Times New Roman"/>
          <w:sz w:val="28"/>
          <w:szCs w:val="28"/>
        </w:rPr>
        <w:t>“</w:t>
      </w:r>
      <w:r>
        <w:rPr>
          <w:rFonts w:cs="Times New Roman" w:ascii="Times New Roman" w:hAnsi="Times New Roman"/>
          <w:sz w:val="28"/>
          <w:szCs w:val="28"/>
          <w:lang w:val="uk-UA"/>
        </w:rPr>
        <w:t>оповідання з часів великого князя Ярослава Мудрого</w:t>
      </w:r>
      <w:r>
        <w:rPr>
          <w:rFonts w:cs="Times New Roman" w:ascii="Times New Roman" w:hAnsi="Times New Roman"/>
          <w:sz w:val="28"/>
          <w:szCs w:val="28"/>
        </w:rPr>
        <w:t>”</w:t>
      </w:r>
      <w:r>
        <w:rPr>
          <w:rFonts w:cs="Times New Roman" w:ascii="Times New Roman" w:hAnsi="Times New Roman"/>
          <w:sz w:val="28"/>
          <w:szCs w:val="28"/>
          <w:lang w:val="uk-UA"/>
        </w:rPr>
        <w:t>. Перед читачем – події часів князювання Ярослава Мудрого. Та головним у творі є не князь, а митрополит Іларіон, який уміло направляє дочок князя, скеровує їхні почуття.</w:t>
      </w:r>
    </w:p>
    <w:p>
      <w:pPr>
        <w:pStyle w:val="Normal"/>
        <w:spacing w:lineRule="auto" w:line="360" w:before="0" w:after="0"/>
        <w:ind w:firstLine="709"/>
        <w:jc w:val="both"/>
        <w:rPr/>
      </w:pPr>
      <w:r>
        <w:rPr>
          <w:rFonts w:cs="Times New Roman" w:ascii="Times New Roman" w:hAnsi="Times New Roman"/>
          <w:sz w:val="28"/>
          <w:szCs w:val="28"/>
          <w:lang w:val="uk-UA"/>
        </w:rPr>
        <w:t>Активний розвиток жанру історичного оповідання в українській літературі припадає на 40 – 60-х рр. XIX століття. Переважно сюжетною основою таких творів були народні легенди, перекази та історичні пісні, однак дуже швидко художні шукання письменників зосередилися на складних внутрішних взаємозв’язках психічних процесів, станів, властивостей і дій, настроїв і поведінки людини [40, 149].</w:t>
      </w:r>
    </w:p>
    <w:p>
      <w:pPr>
        <w:pStyle w:val="Normal"/>
        <w:spacing w:lineRule="auto" w:line="360" w:before="0" w:after="0"/>
        <w:ind w:firstLine="709"/>
        <w:jc w:val="both"/>
        <w:rPr/>
      </w:pPr>
      <w:r>
        <w:rPr>
          <w:rFonts w:cs="Times New Roman" w:ascii="Times New Roman" w:hAnsi="Times New Roman"/>
          <w:sz w:val="28"/>
          <w:szCs w:val="28"/>
          <w:lang w:val="uk-UA"/>
        </w:rPr>
        <w:t>Системне осмислення формотворчих аспектів, типології історичної прози визначають стратегію аналізу та міркувань у працях таких українських та західних літературознавців, як Л.</w:t>
      </w:r>
      <w:r>
        <w:rPr>
          <w:rFonts w:cs="Times New Roman" w:ascii="Times New Roman" w:hAnsi="Times New Roman"/>
          <w:sz w:val="28"/>
          <w:szCs w:val="28"/>
          <w:lang w:val="en-US"/>
        </w:rPr>
        <w:t> </w:t>
      </w:r>
      <w:r>
        <w:rPr>
          <w:rFonts w:cs="Times New Roman" w:ascii="Times New Roman" w:hAnsi="Times New Roman"/>
          <w:sz w:val="28"/>
          <w:szCs w:val="28"/>
          <w:lang w:val="uk-UA"/>
        </w:rPr>
        <w:t>Александрова, С.</w:t>
      </w:r>
      <w:r>
        <w:rPr>
          <w:rFonts w:cs="Times New Roman" w:ascii="Times New Roman" w:hAnsi="Times New Roman"/>
          <w:sz w:val="28"/>
          <w:szCs w:val="28"/>
          <w:lang w:val="en-US"/>
        </w:rPr>
        <w:t> </w:t>
      </w:r>
      <w:r>
        <w:rPr>
          <w:rFonts w:cs="Times New Roman" w:ascii="Times New Roman" w:hAnsi="Times New Roman"/>
          <w:sz w:val="28"/>
          <w:szCs w:val="28"/>
          <w:lang w:val="uk-UA"/>
        </w:rPr>
        <w:t>Андрусів, І.</w:t>
      </w:r>
      <w:r>
        <w:rPr>
          <w:rFonts w:cs="Times New Roman" w:ascii="Times New Roman" w:hAnsi="Times New Roman"/>
          <w:sz w:val="28"/>
          <w:szCs w:val="28"/>
          <w:lang w:val="en-US"/>
        </w:rPr>
        <w:t> </w:t>
      </w:r>
      <w:r>
        <w:rPr>
          <w:rFonts w:cs="Times New Roman" w:ascii="Times New Roman" w:hAnsi="Times New Roman"/>
          <w:sz w:val="28"/>
          <w:szCs w:val="28"/>
          <w:lang w:val="uk-UA"/>
        </w:rPr>
        <w:t>Варфоломєєва, А.</w:t>
      </w:r>
      <w:r>
        <w:rPr>
          <w:rFonts w:cs="Times New Roman" w:ascii="Times New Roman" w:hAnsi="Times New Roman"/>
          <w:sz w:val="28"/>
          <w:szCs w:val="28"/>
          <w:lang w:val="en-US"/>
        </w:rPr>
        <w:t> </w:t>
      </w:r>
      <w:r>
        <w:rPr>
          <w:rFonts w:cs="Times New Roman" w:ascii="Times New Roman" w:hAnsi="Times New Roman"/>
          <w:sz w:val="28"/>
          <w:szCs w:val="28"/>
          <w:lang w:val="uk-UA"/>
        </w:rPr>
        <w:t>Гуляк, М.</w:t>
      </w:r>
      <w:r>
        <w:rPr>
          <w:rFonts w:cs="Times New Roman" w:ascii="Times New Roman" w:hAnsi="Times New Roman"/>
          <w:sz w:val="28"/>
          <w:szCs w:val="28"/>
          <w:lang w:val="en-US"/>
        </w:rPr>
        <w:t> </w:t>
      </w:r>
      <w:r>
        <w:rPr>
          <w:rFonts w:cs="Times New Roman" w:ascii="Times New Roman" w:hAnsi="Times New Roman"/>
          <w:sz w:val="28"/>
          <w:szCs w:val="28"/>
          <w:lang w:val="uk-UA"/>
        </w:rPr>
        <w:t>Ільницький, Ф.</w:t>
      </w:r>
      <w:r>
        <w:rPr>
          <w:rFonts w:cs="Times New Roman" w:ascii="Times New Roman" w:hAnsi="Times New Roman"/>
          <w:sz w:val="28"/>
          <w:szCs w:val="28"/>
          <w:lang w:val="en-US"/>
        </w:rPr>
        <w:t> </w:t>
      </w:r>
      <w:r>
        <w:rPr>
          <w:rFonts w:cs="Times New Roman" w:ascii="Times New Roman" w:hAnsi="Times New Roman"/>
          <w:sz w:val="28"/>
          <w:szCs w:val="28"/>
          <w:lang w:val="uk-UA"/>
        </w:rPr>
        <w:t>Кейда, Г.</w:t>
      </w:r>
      <w:r>
        <w:rPr>
          <w:rFonts w:cs="Times New Roman" w:ascii="Times New Roman" w:hAnsi="Times New Roman"/>
          <w:sz w:val="28"/>
          <w:szCs w:val="28"/>
          <w:lang w:val="en-US"/>
        </w:rPr>
        <w:t> </w:t>
      </w:r>
      <w:r>
        <w:rPr>
          <w:rFonts w:cs="Times New Roman" w:ascii="Times New Roman" w:hAnsi="Times New Roman"/>
          <w:sz w:val="28"/>
          <w:szCs w:val="28"/>
          <w:lang w:val="uk-UA"/>
        </w:rPr>
        <w:t>Ленобль, Р.</w:t>
      </w:r>
      <w:r>
        <w:rPr>
          <w:rFonts w:cs="Times New Roman" w:ascii="Times New Roman" w:hAnsi="Times New Roman"/>
          <w:sz w:val="28"/>
          <w:szCs w:val="28"/>
          <w:lang w:val="en-US"/>
        </w:rPr>
        <w:t> </w:t>
      </w:r>
      <w:r>
        <w:rPr>
          <w:rFonts w:cs="Times New Roman" w:ascii="Times New Roman" w:hAnsi="Times New Roman"/>
          <w:sz w:val="28"/>
          <w:szCs w:val="28"/>
          <w:lang w:val="uk-UA"/>
        </w:rPr>
        <w:t>Мессер, В.</w:t>
      </w:r>
      <w:r>
        <w:rPr>
          <w:rFonts w:cs="Times New Roman" w:ascii="Times New Roman" w:hAnsi="Times New Roman"/>
          <w:sz w:val="28"/>
          <w:szCs w:val="28"/>
          <w:lang w:val="en-US"/>
        </w:rPr>
        <w:t> </w:t>
      </w:r>
      <w:r>
        <w:rPr>
          <w:rFonts w:cs="Times New Roman" w:ascii="Times New Roman" w:hAnsi="Times New Roman"/>
          <w:sz w:val="28"/>
          <w:szCs w:val="28"/>
          <w:lang w:val="uk-UA"/>
        </w:rPr>
        <w:t>Оскоцький, А.</w:t>
      </w:r>
      <w:r>
        <w:rPr>
          <w:rFonts w:cs="Times New Roman" w:ascii="Times New Roman" w:hAnsi="Times New Roman"/>
          <w:sz w:val="28"/>
          <w:szCs w:val="28"/>
          <w:lang w:val="en-US"/>
        </w:rPr>
        <w:t> </w:t>
      </w:r>
      <w:r>
        <w:rPr>
          <w:rFonts w:cs="Times New Roman" w:ascii="Times New Roman" w:hAnsi="Times New Roman"/>
          <w:sz w:val="28"/>
          <w:szCs w:val="28"/>
          <w:lang w:val="uk-UA"/>
        </w:rPr>
        <w:t>Пауткін, С.</w:t>
      </w:r>
      <w:r>
        <w:rPr>
          <w:rFonts w:cs="Times New Roman" w:ascii="Times New Roman" w:hAnsi="Times New Roman"/>
          <w:sz w:val="28"/>
          <w:szCs w:val="28"/>
          <w:lang w:val="en-US"/>
        </w:rPr>
        <w:t> </w:t>
      </w:r>
      <w:r>
        <w:rPr>
          <w:rFonts w:cs="Times New Roman" w:ascii="Times New Roman" w:hAnsi="Times New Roman"/>
          <w:sz w:val="28"/>
          <w:szCs w:val="28"/>
          <w:lang w:val="uk-UA"/>
        </w:rPr>
        <w:t>Петрова, О.</w:t>
      </w:r>
      <w:r>
        <w:rPr>
          <w:rFonts w:cs="Times New Roman" w:ascii="Times New Roman" w:hAnsi="Times New Roman"/>
          <w:sz w:val="28"/>
          <w:szCs w:val="28"/>
          <w:lang w:val="en-US"/>
        </w:rPr>
        <w:t> </w:t>
      </w:r>
      <w:r>
        <w:rPr>
          <w:rFonts w:cs="Times New Roman" w:ascii="Times New Roman" w:hAnsi="Times New Roman"/>
          <w:sz w:val="28"/>
          <w:szCs w:val="28"/>
          <w:lang w:val="uk-UA"/>
        </w:rPr>
        <w:t>Проценко, Л.</w:t>
      </w:r>
      <w:r>
        <w:rPr>
          <w:rFonts w:cs="Times New Roman" w:ascii="Times New Roman" w:hAnsi="Times New Roman"/>
          <w:sz w:val="28"/>
          <w:szCs w:val="28"/>
          <w:lang w:val="en-US"/>
        </w:rPr>
        <w:t> </w:t>
      </w:r>
      <w:r>
        <w:rPr>
          <w:rFonts w:cs="Times New Roman" w:ascii="Times New Roman" w:hAnsi="Times New Roman"/>
          <w:sz w:val="28"/>
          <w:szCs w:val="28"/>
          <w:lang w:val="uk-UA"/>
        </w:rPr>
        <w:t>Ромащенко, М.</w:t>
      </w:r>
      <w:r>
        <w:rPr>
          <w:rFonts w:cs="Times New Roman" w:ascii="Times New Roman" w:hAnsi="Times New Roman"/>
          <w:sz w:val="28"/>
          <w:szCs w:val="28"/>
          <w:lang w:val="en-US"/>
        </w:rPr>
        <w:t> </w:t>
      </w:r>
      <w:r>
        <w:rPr>
          <w:rFonts w:cs="Times New Roman" w:ascii="Times New Roman" w:hAnsi="Times New Roman"/>
          <w:sz w:val="28"/>
          <w:szCs w:val="28"/>
          <w:lang w:val="uk-UA"/>
        </w:rPr>
        <w:t>Сиротюк, І.</w:t>
      </w:r>
      <w:r>
        <w:rPr>
          <w:rFonts w:cs="Times New Roman" w:ascii="Times New Roman" w:hAnsi="Times New Roman"/>
          <w:sz w:val="28"/>
          <w:szCs w:val="28"/>
          <w:lang w:val="en-US"/>
        </w:rPr>
        <w:t> </w:t>
      </w:r>
      <w:r>
        <w:rPr>
          <w:rFonts w:cs="Times New Roman" w:ascii="Times New Roman" w:hAnsi="Times New Roman"/>
          <w:sz w:val="28"/>
          <w:szCs w:val="28"/>
          <w:lang w:val="uk-UA"/>
        </w:rPr>
        <w:t>Скачкова, М.</w:t>
      </w:r>
      <w:r>
        <w:rPr>
          <w:rFonts w:cs="Times New Roman" w:ascii="Times New Roman" w:hAnsi="Times New Roman"/>
          <w:sz w:val="28"/>
          <w:szCs w:val="28"/>
          <w:lang w:val="en-US"/>
        </w:rPr>
        <w:t> </w:t>
      </w:r>
      <w:r>
        <w:rPr>
          <w:rFonts w:cs="Times New Roman" w:ascii="Times New Roman" w:hAnsi="Times New Roman"/>
          <w:sz w:val="28"/>
          <w:szCs w:val="28"/>
          <w:lang w:val="uk-UA"/>
        </w:rPr>
        <w:t>Слабошпицький, В.</w:t>
      </w:r>
      <w:r>
        <w:rPr>
          <w:rFonts w:cs="Times New Roman" w:ascii="Times New Roman" w:hAnsi="Times New Roman"/>
          <w:sz w:val="28"/>
          <w:szCs w:val="28"/>
          <w:lang w:val="en-US"/>
        </w:rPr>
        <w:t> </w:t>
      </w:r>
      <w:r>
        <w:rPr>
          <w:rFonts w:cs="Times New Roman" w:ascii="Times New Roman" w:hAnsi="Times New Roman"/>
          <w:sz w:val="28"/>
          <w:szCs w:val="28"/>
          <w:lang w:val="uk-UA"/>
        </w:rPr>
        <w:t>Чумак, Н.</w:t>
      </w:r>
      <w:r>
        <w:rPr>
          <w:rFonts w:cs="Times New Roman" w:ascii="Times New Roman" w:hAnsi="Times New Roman"/>
          <w:sz w:val="28"/>
          <w:szCs w:val="28"/>
          <w:lang w:val="en-US"/>
        </w:rPr>
        <w:t> </w:t>
      </w:r>
      <w:r>
        <w:rPr>
          <w:rFonts w:cs="Times New Roman" w:ascii="Times New Roman" w:hAnsi="Times New Roman"/>
          <w:sz w:val="28"/>
          <w:szCs w:val="28"/>
          <w:lang w:val="uk-UA"/>
        </w:rPr>
        <w:t>Чухонцева. Однак на фоні жанрологічних студій з історичної романістики ще й досі немає системної праці, яка б узагальнювала результати дослідження малих прозових жанрів і жанрових різновидів, виокремила цілісне літературознавче уявлення про особливості їхньої художньої структури, формозмістову єдність, поетикальні за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анри історичної малої прози – досить гнучкі, тематично розмаїті, саме тут часто дослідник має можливість спостерігати процеси жанрової дифузії, коли, скажімо, історичне оповідання містить у собі ознаки притчі, легенди тощо. Однак провідною ознакою, що визначає жанрово-стильову природу таких текстів, залишається тематика – переважно історична – та часова дистанція, яка відділяє і віддаляє автора і читача від зображуваних подій.</w:t>
      </w:r>
    </w:p>
    <w:p>
      <w:pPr>
        <w:pStyle w:val="Normal"/>
        <w:spacing w:lineRule="auto" w:line="360" w:before="0" w:after="0"/>
        <w:ind w:firstLine="709"/>
        <w:jc w:val="both"/>
        <w:rPr/>
      </w:pPr>
      <w:r>
        <w:rPr>
          <w:rFonts w:cs="Times New Roman" w:ascii="Times New Roman" w:hAnsi="Times New Roman"/>
          <w:sz w:val="28"/>
          <w:szCs w:val="28"/>
          <w:lang w:val="uk-UA"/>
        </w:rPr>
        <w:t>Жанрові витоки оповідання в ранній період українського письменства науковці вбачають у становленні руської агіографії в другій половині XI століття (на це вказує, зокрема, Ю. Ковалів у “Літературознавчої енциклопедії” [168 ]). Дослідниця української белетристики періоду давньої літератури Г.</w:t>
      </w:r>
      <w:r>
        <w:rPr>
          <w:rFonts w:cs="Times New Roman" w:ascii="Times New Roman" w:hAnsi="Times New Roman"/>
          <w:sz w:val="28"/>
          <w:szCs w:val="28"/>
          <w:lang w:val="en-US"/>
        </w:rPr>
        <w:t> </w:t>
      </w:r>
      <w:r>
        <w:rPr>
          <w:rFonts w:cs="Times New Roman" w:ascii="Times New Roman" w:hAnsi="Times New Roman"/>
          <w:sz w:val="28"/>
          <w:szCs w:val="28"/>
          <w:lang w:val="uk-UA"/>
        </w:rPr>
        <w:t>Павленко стверджує, що в житіях та літописах ХVII – початку ХVIII століть середньовічне прагнення правдивості історичної розповіді поступається принципу “дозволеності художнього вимислу” [202, 115], що змінює співвідношення художнього вимислу і домислу у творах на історичну тематику, однак цей процес у той історичний період йде повільно – аж до середини ХІХ століття. Історичне оповідання, в якому героїзуються персонажі, виводять легендарні постаті, докладно описуються етнографічні деталі побуту та світосприйняття, ідеалізуються герої тощо, було розвинене письменниками саме середини XIX століття – реалістами за способом художнього мислення, однак романтиками за типом світовідчуття. Тому їхні історичні твори мали жанрові форми легенди, переказу, навіть казки (</w:t>
      </w:r>
      <w:r>
        <w:rPr>
          <w:rFonts w:cs="Times New Roman" w:ascii="Times New Roman" w:hAnsi="Times New Roman"/>
          <w:sz w:val="28"/>
          <w:szCs w:val="28"/>
        </w:rPr>
        <w:t>“</w:t>
      </w:r>
      <w:r>
        <w:rPr>
          <w:rFonts w:cs="Times New Roman" w:ascii="Times New Roman" w:hAnsi="Times New Roman"/>
          <w:sz w:val="28"/>
          <w:szCs w:val="28"/>
          <w:lang w:val="uk-UA"/>
        </w:rPr>
        <w:t>Невільничк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Кармелюк</w:t>
      </w:r>
      <w:r>
        <w:rPr>
          <w:rFonts w:cs="Times New Roman" w:ascii="Times New Roman" w:hAnsi="Times New Roman"/>
          <w:sz w:val="28"/>
          <w:szCs w:val="28"/>
        </w:rPr>
        <w:t>”</w:t>
      </w:r>
      <w:r>
        <w:rPr>
          <w:rFonts w:cs="Times New Roman" w:ascii="Times New Roman" w:hAnsi="Times New Roman"/>
          <w:sz w:val="28"/>
          <w:szCs w:val="28"/>
          <w:lang w:val="uk-UA"/>
        </w:rPr>
        <w:t xml:space="preserve"> Марка Вовчка, </w:t>
      </w:r>
      <w:r>
        <w:rPr>
          <w:rFonts w:cs="Times New Roman" w:ascii="Times New Roman" w:hAnsi="Times New Roman"/>
          <w:sz w:val="28"/>
          <w:szCs w:val="28"/>
        </w:rPr>
        <w:t>“</w:t>
      </w:r>
      <w:r>
        <w:rPr>
          <w:rFonts w:cs="Times New Roman" w:ascii="Times New Roman" w:hAnsi="Times New Roman"/>
          <w:sz w:val="28"/>
          <w:szCs w:val="28"/>
          <w:lang w:val="uk-UA"/>
        </w:rPr>
        <w:t>Шкворин рід</w:t>
      </w:r>
      <w:r>
        <w:rPr>
          <w:rFonts w:cs="Times New Roman" w:ascii="Times New Roman" w:hAnsi="Times New Roman"/>
          <w:sz w:val="28"/>
          <w:szCs w:val="28"/>
        </w:rPr>
        <w:t>”</w:t>
      </w:r>
      <w:r>
        <w:rPr>
          <w:rFonts w:cs="Times New Roman" w:ascii="Times New Roman" w:hAnsi="Times New Roman"/>
          <w:sz w:val="28"/>
          <w:szCs w:val="28"/>
          <w:lang w:val="uk-UA"/>
        </w:rPr>
        <w:t xml:space="preserve">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Носа, </w:t>
      </w:r>
      <w:r>
        <w:rPr>
          <w:rFonts w:cs="Times New Roman" w:ascii="Times New Roman" w:hAnsi="Times New Roman"/>
          <w:sz w:val="28"/>
          <w:szCs w:val="28"/>
        </w:rPr>
        <w:t>“</w:t>
      </w:r>
      <w:r>
        <w:rPr>
          <w:rFonts w:cs="Times New Roman" w:ascii="Times New Roman" w:hAnsi="Times New Roman"/>
          <w:sz w:val="28"/>
          <w:szCs w:val="28"/>
          <w:lang w:val="uk-UA"/>
        </w:rPr>
        <w:t>Голк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атусине благослове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арко Проклятий</w:t>
      </w:r>
      <w:r>
        <w:rPr>
          <w:rFonts w:cs="Times New Roman" w:ascii="Times New Roman" w:hAnsi="Times New Roman"/>
          <w:sz w:val="28"/>
          <w:szCs w:val="28"/>
        </w:rPr>
        <w:t>”</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 </w:t>
      </w:r>
      <w:r>
        <w:rPr>
          <w:rFonts w:cs="Times New Roman" w:ascii="Times New Roman" w:hAnsi="Times New Roman"/>
          <w:sz w:val="28"/>
          <w:szCs w:val="28"/>
          <w:lang w:val="uk-UA"/>
        </w:rPr>
        <w:t>Стороженка тощо). І.</w:t>
      </w:r>
      <w:r>
        <w:rPr>
          <w:rFonts w:cs="Times New Roman" w:ascii="Times New Roman" w:hAnsi="Times New Roman"/>
          <w:sz w:val="28"/>
          <w:szCs w:val="28"/>
          <w:lang w:val="en-US"/>
        </w:rPr>
        <w:t> </w:t>
      </w:r>
      <w:r>
        <w:rPr>
          <w:rFonts w:cs="Times New Roman" w:ascii="Times New Roman" w:hAnsi="Times New Roman"/>
          <w:sz w:val="28"/>
          <w:szCs w:val="28"/>
          <w:lang w:val="uk-UA"/>
        </w:rPr>
        <w:t>Бабенко переконує, що українські белетристи другої половини XIX ст. урізноманітнили художні ознаки як історичного романтичного оповідання (С.</w:t>
      </w:r>
      <w:r>
        <w:rPr>
          <w:rFonts w:cs="Times New Roman" w:ascii="Times New Roman" w:hAnsi="Times New Roman"/>
          <w:sz w:val="28"/>
          <w:szCs w:val="28"/>
          <w:lang w:val="en-US"/>
        </w:rPr>
        <w:t> </w:t>
      </w:r>
      <w:r>
        <w:rPr>
          <w:rFonts w:cs="Times New Roman" w:ascii="Times New Roman" w:hAnsi="Times New Roman"/>
          <w:sz w:val="28"/>
          <w:szCs w:val="28"/>
          <w:lang w:val="uk-UA"/>
        </w:rPr>
        <w:t>Воробкевич, І. Нечуй-Левицький, Ю. Федькович), так і реалістичного (С. Бердяєв, О. Левицький, О. Стороженко, М. Уманець, І. Франко) [18, 9-12].</w:t>
      </w:r>
    </w:p>
    <w:p>
      <w:pPr>
        <w:pStyle w:val="Normal"/>
        <w:spacing w:lineRule="auto" w:line="360" w:before="0" w:after="0"/>
        <w:ind w:firstLine="709"/>
        <w:jc w:val="both"/>
        <w:rPr/>
      </w:pPr>
      <w:r>
        <w:rPr>
          <w:rFonts w:cs="Times New Roman" w:ascii="Times New Roman" w:hAnsi="Times New Roman"/>
          <w:sz w:val="28"/>
          <w:szCs w:val="28"/>
          <w:lang w:val="uk-UA"/>
        </w:rPr>
        <w:t>Докорінно змінюється співвідношення “реального – вигаданого”, основною прикметою малої історичної прози стає наявність історії (документ, дослідження), історичних подій та постатей, достовірність викладу матеріалу, неоднакова міра інтерпретації вимислу, домислу.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Андрусів так класифікує тип вигадки та узагальнення, притаманним й творам на історичну тематику: романтичний, конкретно-реалістичний і образно-нарисовий </w:t>
      </w:r>
      <w:r>
        <w:rPr>
          <w:rFonts w:cs="Times New Roman" w:ascii="Times New Roman" w:hAnsi="Times New Roman"/>
          <w:sz w:val="28"/>
          <w:szCs w:val="28"/>
        </w:rPr>
        <w:t>[</w:t>
      </w:r>
      <w:r>
        <w:rPr>
          <w:rFonts w:cs="Times New Roman" w:ascii="Times New Roman" w:hAnsi="Times New Roman"/>
          <w:sz w:val="28"/>
          <w:szCs w:val="28"/>
          <w:lang w:val="uk-UA"/>
        </w:rPr>
        <w:t>7, 9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Жанрова установка автора </w:t>
      </w:r>
      <w:r>
        <w:rPr>
          <w:rFonts w:cs="Times New Roman" w:ascii="Times New Roman" w:hAnsi="Times New Roman"/>
          <w:sz w:val="28"/>
          <w:szCs w:val="28"/>
        </w:rPr>
        <w:t>“</w:t>
      </w:r>
      <w:r>
        <w:rPr>
          <w:rFonts w:cs="Times New Roman" w:ascii="Times New Roman" w:hAnsi="Times New Roman"/>
          <w:sz w:val="28"/>
          <w:szCs w:val="28"/>
          <w:lang w:val="uk-UA"/>
        </w:rPr>
        <w:t>Стрибожої внуки</w:t>
      </w:r>
      <w:r>
        <w:rPr>
          <w:rFonts w:cs="Times New Roman" w:ascii="Times New Roman" w:hAnsi="Times New Roman"/>
          <w:sz w:val="28"/>
          <w:szCs w:val="28"/>
        </w:rPr>
        <w:t>”</w:t>
      </w:r>
      <w:r>
        <w:rPr>
          <w:rFonts w:cs="Times New Roman" w:ascii="Times New Roman" w:hAnsi="Times New Roman"/>
          <w:sz w:val="28"/>
          <w:szCs w:val="28"/>
          <w:lang w:val="uk-UA"/>
        </w:rPr>
        <w:t xml:space="preserve"> – написати твір із часів князювання Ярослава Мудрого – визначає і композиційну будову твору. Розпочинається він із панорамної картини життя у столиці Київської Русі. Галерею образів та сюжетних ліній автор поступово розширює та доповнює – з’являється і князь, і митрополит Іларіона, і дочка Ярослава Ганна, і закоханий у неї хлопець, і Гарольд Сміливий, який згодом одружиться на Єлизаветі Ярославні, і франкські посли, які приїхали свататися до Ганни, і тривожний Поділ, і суд над торгівцями людьми, який справедливо вершить Ярослав Мудрий.</w:t>
      </w:r>
    </w:p>
    <w:p>
      <w:pPr>
        <w:pStyle w:val="Normal"/>
        <w:spacing w:lineRule="auto" w:line="360" w:before="0" w:after="0"/>
        <w:ind w:firstLine="709"/>
        <w:jc w:val="both"/>
        <w:rPr/>
      </w:pPr>
      <w:r>
        <w:rPr>
          <w:rFonts w:cs="Times New Roman" w:ascii="Times New Roman" w:hAnsi="Times New Roman"/>
          <w:sz w:val="28"/>
          <w:szCs w:val="28"/>
          <w:lang w:val="uk-UA"/>
        </w:rPr>
        <w:t>Послідовне розгортання часу і простору в творі, нанизування подій – це ті ознаки, які можна спостерігати в оповіданні Ф.</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удка “Стрибожа внука”: усі сюжетні лінії спрямовані на те, щоб розкрити майбутню місію Ганни, показати ті традиції, які вона забере із собою до Європи, той спосіб мислення, світобачення, які є уже сформованими і цінними для майбутнього державного діяча. </w:t>
      </w:r>
    </w:p>
    <w:p>
      <w:pPr>
        <w:pStyle w:val="Normal"/>
        <w:spacing w:lineRule="auto" w:line="360" w:before="0" w:after="0"/>
        <w:ind w:firstLine="709"/>
        <w:jc w:val="both"/>
        <w:rPr/>
      </w:pPr>
      <w:r>
        <w:rPr>
          <w:rFonts w:cs="Times New Roman" w:ascii="Times New Roman" w:hAnsi="Times New Roman"/>
          <w:sz w:val="28"/>
          <w:szCs w:val="28"/>
          <w:lang w:val="uk-UA"/>
        </w:rPr>
        <w:t>В оповіданні “Стрибожа внука” безліч ретардаційних моментів, здебільшого описів (пейзажів, інтер’єрів), які, з одного боку уповільнюють оповідь, а з іншого, допомагають відтворити колорит епохи через деталізацію ознак часу на рівні побуту. Уповільнене розгортання хронотопу націлює на вдумливе читання і пошук сутності твору. В оповіданні відсутня детективна інтрига, слабо виражений зовнішній конфлікти, як-от: викриття митрополитом Іларіоном “гріховної тайни” Ганни – її зв’язку із боярським сином Славутою, “що був довгий час у Царгороді, де вчився у грецьких школах, що покохав князівну, що сьогодні вночі мав викрасти її з великокняжого терему і, за допомогою вірменських купців, утекти з нею до Греції” [99,49].</w:t>
      </w:r>
    </w:p>
    <w:p>
      <w:pPr>
        <w:pStyle w:val="Normal"/>
        <w:spacing w:lineRule="auto" w:line="360" w:before="0" w:after="0"/>
        <w:ind w:firstLine="709"/>
        <w:jc w:val="both"/>
        <w:rPr/>
      </w:pPr>
      <w:r>
        <w:rPr>
          <w:rFonts w:cs="Times New Roman" w:ascii="Times New Roman" w:hAnsi="Times New Roman"/>
          <w:sz w:val="28"/>
          <w:szCs w:val="28"/>
          <w:lang w:val="uk-UA"/>
        </w:rPr>
        <w:t>Ф.</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удко поєднує в оповіданні </w:t>
      </w:r>
      <w:r>
        <w:rPr>
          <w:rFonts w:cs="Times New Roman" w:ascii="Times New Roman" w:hAnsi="Times New Roman"/>
          <w:sz w:val="28"/>
          <w:szCs w:val="28"/>
        </w:rPr>
        <w:t>“</w:t>
      </w:r>
      <w:r>
        <w:rPr>
          <w:rFonts w:cs="Times New Roman" w:ascii="Times New Roman" w:hAnsi="Times New Roman"/>
          <w:sz w:val="28"/>
          <w:szCs w:val="28"/>
          <w:lang w:val="uk-UA"/>
        </w:rPr>
        <w:t>Стрибожа внука</w:t>
      </w:r>
      <w:r>
        <w:rPr>
          <w:rFonts w:cs="Times New Roman" w:ascii="Times New Roman" w:hAnsi="Times New Roman"/>
          <w:sz w:val="28"/>
          <w:szCs w:val="28"/>
        </w:rPr>
        <w:t>”</w:t>
      </w:r>
      <w:r>
        <w:rPr>
          <w:rFonts w:cs="Times New Roman" w:ascii="Times New Roman" w:hAnsi="Times New Roman"/>
          <w:sz w:val="28"/>
          <w:szCs w:val="28"/>
          <w:lang w:val="uk-UA"/>
        </w:rPr>
        <w:t xml:space="preserve"> і романтичний, і конкретно-реалістичний підходи. Водночас не можна його твір віднести до історико-біографічного оповідання – надто розгалужені сюжетні лінії, які об’єднуються підкреслено умовно одним персонажем – митрополитом Іларіоном, який стає безпосереднім учасником усіх подій: і сватання, і візиту послів, і любовних пригод Ганни, і почуттів Гарольда, і бунту на Подолі, і суду Ярослава. До того ж назва оповідання – </w:t>
      </w:r>
      <w:r>
        <w:rPr>
          <w:rFonts w:cs="Times New Roman" w:ascii="Times New Roman" w:hAnsi="Times New Roman"/>
          <w:sz w:val="28"/>
          <w:szCs w:val="28"/>
        </w:rPr>
        <w:t>“</w:t>
      </w:r>
      <w:r>
        <w:rPr>
          <w:rFonts w:cs="Times New Roman" w:ascii="Times New Roman" w:hAnsi="Times New Roman"/>
          <w:sz w:val="28"/>
          <w:szCs w:val="28"/>
          <w:lang w:val="uk-UA"/>
        </w:rPr>
        <w:t>Стрибожа внука</w:t>
      </w:r>
      <w:r>
        <w:rPr>
          <w:rFonts w:cs="Times New Roman" w:ascii="Times New Roman" w:hAnsi="Times New Roman"/>
          <w:sz w:val="28"/>
          <w:szCs w:val="28"/>
        </w:rPr>
        <w:t>”</w:t>
      </w:r>
      <w:r>
        <w:rPr>
          <w:rFonts w:cs="Times New Roman" w:ascii="Times New Roman" w:hAnsi="Times New Roman"/>
          <w:sz w:val="28"/>
          <w:szCs w:val="28"/>
          <w:lang w:val="uk-UA"/>
        </w:rPr>
        <w:t xml:space="preserve"> – зорієнтовує читача саме на Ярославну, й, що цікаво, не на християнську традиції, а не язичницьку. Стрибог – одне із семи божеств, яким поклонялися давні слов’яни, бог вітру, стрибожі внуки – вислів, який трапляється у </w:t>
      </w:r>
      <w:r>
        <w:rPr>
          <w:rFonts w:cs="Times New Roman" w:ascii="Times New Roman" w:hAnsi="Times New Roman"/>
          <w:sz w:val="28"/>
          <w:szCs w:val="28"/>
        </w:rPr>
        <w:t>“</w:t>
      </w:r>
      <w:r>
        <w:rPr>
          <w:rFonts w:cs="Times New Roman" w:ascii="Times New Roman" w:hAnsi="Times New Roman"/>
          <w:sz w:val="28"/>
          <w:szCs w:val="28"/>
          <w:lang w:val="uk-UA"/>
        </w:rPr>
        <w:t>Слові о полку Ігоревім</w:t>
      </w:r>
      <w:r>
        <w:rPr>
          <w:rFonts w:cs="Times New Roman" w:ascii="Times New Roman" w:hAnsi="Times New Roman"/>
          <w:sz w:val="28"/>
          <w:szCs w:val="28"/>
        </w:rPr>
        <w:t>”</w:t>
      </w:r>
      <w:r>
        <w:rPr>
          <w:rFonts w:cs="Times New Roman" w:ascii="Times New Roman" w:hAnsi="Times New Roman"/>
          <w:sz w:val="28"/>
          <w:szCs w:val="28"/>
          <w:lang w:val="uk-UA"/>
        </w:rPr>
        <w:t xml:space="preserve">, є синонімом до слова </w:t>
      </w:r>
      <w:r>
        <w:rPr>
          <w:rFonts w:cs="Times New Roman" w:ascii="Times New Roman" w:hAnsi="Times New Roman"/>
          <w:sz w:val="28"/>
          <w:szCs w:val="28"/>
        </w:rPr>
        <w:t>“</w:t>
      </w:r>
      <w:r>
        <w:rPr>
          <w:rFonts w:cs="Times New Roman" w:ascii="Times New Roman" w:hAnsi="Times New Roman"/>
          <w:sz w:val="28"/>
          <w:szCs w:val="28"/>
          <w:lang w:val="uk-UA"/>
        </w:rPr>
        <w:t>вітер</w:t>
      </w:r>
      <w:r>
        <w:rPr>
          <w:rFonts w:cs="Times New Roman" w:ascii="Times New Roman" w:hAnsi="Times New Roman"/>
          <w:sz w:val="28"/>
          <w:szCs w:val="28"/>
        </w:rPr>
        <w:t>”</w:t>
      </w:r>
      <w:r>
        <w:rPr>
          <w:rFonts w:cs="Times New Roman" w:ascii="Times New Roman" w:hAnsi="Times New Roman"/>
          <w:sz w:val="28"/>
          <w:szCs w:val="28"/>
          <w:lang w:val="uk-UA"/>
        </w:rPr>
        <w:t>. Отже, стрибожа внука можна трактувати як онука вітру, та, що розносить по світу нову віру, нову культура, інший спосіб мислення та світосприйняття.</w:t>
      </w:r>
    </w:p>
    <w:p>
      <w:pPr>
        <w:pStyle w:val="Normal"/>
        <w:spacing w:lineRule="auto" w:line="360" w:before="0" w:after="0"/>
        <w:ind w:firstLine="709"/>
        <w:jc w:val="both"/>
        <w:rPr/>
      </w:pPr>
      <w:r>
        <w:rPr>
          <w:rFonts w:cs="Times New Roman" w:ascii="Times New Roman" w:hAnsi="Times New Roman"/>
          <w:sz w:val="28"/>
          <w:szCs w:val="28"/>
          <w:lang w:val="uk-UA"/>
        </w:rPr>
        <w:t>Однак попри такий смисловий акцент оповідання Ф.</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удка не можна віднести до тих, що є історико-етнографічними за своїм спрямуванням й покликані відтворювати колорит доби, звичаї та традиції давніх часів. Навіть жанрове визначення автора у цьому випадку не відіграє великої ролі: часи Ярослава тут представлені через долі окремих часів, а висновки письменника, головна ідея твору, вочевидь, висловлена наприкінці твору: </w:t>
      </w:r>
      <w:r>
        <w:rPr>
          <w:rFonts w:cs="Times New Roman" w:ascii="Times New Roman" w:hAnsi="Times New Roman"/>
          <w:sz w:val="28"/>
          <w:szCs w:val="28"/>
        </w:rPr>
        <w:t>“</w:t>
      </w:r>
      <w:r>
        <w:rPr>
          <w:rFonts w:cs="Times New Roman" w:ascii="Times New Roman" w:hAnsi="Times New Roman"/>
          <w:sz w:val="28"/>
          <w:szCs w:val="28"/>
          <w:lang w:val="uk-UA"/>
        </w:rPr>
        <w:t>добро і велич держави вимагають від людей іноді дуже болючих, але конечних жерт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9, 88</w:t>
      </w:r>
      <w:r>
        <w:rPr>
          <w:rFonts w:cs="Times New Roman" w:ascii="Times New Roman" w:hAnsi="Times New Roman"/>
          <w:sz w:val="28"/>
          <w:szCs w:val="28"/>
        </w:rPr>
        <w:t>]</w:t>
      </w:r>
      <w:r>
        <w:rPr>
          <w:rFonts w:cs="Times New Roman" w:ascii="Times New Roman" w:hAnsi="Times New Roman"/>
          <w:sz w:val="28"/>
          <w:szCs w:val="28"/>
          <w:lang w:val="uk-UA"/>
        </w:rPr>
        <w:t xml:space="preserve">. Ці слова каже митрополит Іларіон княжні Ганні, коли вона від’їжджає із Києва. Символічний і фінал твору: </w:t>
      </w:r>
      <w:r>
        <w:rPr>
          <w:rFonts w:cs="Times New Roman" w:ascii="Times New Roman" w:hAnsi="Times New Roman"/>
          <w:sz w:val="28"/>
          <w:szCs w:val="28"/>
        </w:rPr>
        <w:t>“</w:t>
      </w:r>
      <w:r>
        <w:rPr>
          <w:rFonts w:cs="Times New Roman" w:ascii="Times New Roman" w:hAnsi="Times New Roman"/>
          <w:sz w:val="28"/>
          <w:szCs w:val="28"/>
          <w:lang w:val="uk-UA"/>
        </w:rPr>
        <w:t>…за сизою смугою рідного обрію, за руським крайнебом, таємниче ховалася в далечині чужа, туманна, загадкова безвіст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9,8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рикметно, що у цьому уривку протиставляються </w:t>
      </w:r>
      <w:r>
        <w:rPr>
          <w:rFonts w:cs="Times New Roman" w:ascii="Times New Roman" w:hAnsi="Times New Roman"/>
          <w:sz w:val="28"/>
          <w:szCs w:val="28"/>
        </w:rPr>
        <w:t>“</w:t>
      </w:r>
      <w:r>
        <w:rPr>
          <w:rFonts w:cs="Times New Roman" w:ascii="Times New Roman" w:hAnsi="Times New Roman"/>
          <w:sz w:val="28"/>
          <w:szCs w:val="28"/>
          <w:lang w:val="uk-UA"/>
        </w:rPr>
        <w:t>рідний обрій, руське крайнебо</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w:t>
      </w:r>
      <w:r>
        <w:rPr>
          <w:rFonts w:cs="Times New Roman" w:ascii="Times New Roman" w:hAnsi="Times New Roman"/>
          <w:sz w:val="28"/>
          <w:szCs w:val="28"/>
          <w:lang w:val="uk-UA"/>
        </w:rPr>
        <w:t>чужа, туманна, загадкова безвість</w:t>
      </w:r>
      <w:r>
        <w:rPr>
          <w:rFonts w:cs="Times New Roman" w:ascii="Times New Roman" w:hAnsi="Times New Roman"/>
          <w:sz w:val="28"/>
          <w:szCs w:val="28"/>
        </w:rPr>
        <w:t>”</w:t>
      </w:r>
      <w:r>
        <w:rPr>
          <w:rFonts w:cs="Times New Roman" w:ascii="Times New Roman" w:hAnsi="Times New Roman"/>
          <w:sz w:val="28"/>
          <w:szCs w:val="28"/>
          <w:lang w:val="uk-UA"/>
        </w:rPr>
        <w:t>. Від’їзд на чужину для Ганни – це свідомий розрив із коханим, батьком, родиною, й свідомий розрив із національною традицією, однак це усе – заради “добра і величі держави”. Ці символічні деталі, сюжетні особливості твору, особливості розгортання часу і простору націлені на відтворення аксіологічно-дидактичної ідеї служіння інтересам рідного краю, рідної держави. Навіть авантюрно-пригодницька та любовна лінії не затьмарюють цієї ідеї. Отже, оповідання “Стрибожа внука” не можна назвати й авантюрно-пригодницьким, це не популярна інтерпретація долі історичної постаті чи волелюбних ідей, які надихали месників краю, як, наприклад, у А.</w:t>
      </w:r>
      <w:r>
        <w:rPr>
          <w:rFonts w:cs="Times New Roman" w:ascii="Times New Roman" w:hAnsi="Times New Roman"/>
          <w:sz w:val="28"/>
          <w:szCs w:val="28"/>
          <w:lang w:val="en-US"/>
        </w:rPr>
        <w:t> </w:t>
      </w:r>
      <w:r>
        <w:rPr>
          <w:rFonts w:cs="Times New Roman" w:ascii="Times New Roman" w:hAnsi="Times New Roman"/>
          <w:sz w:val="28"/>
          <w:szCs w:val="28"/>
          <w:lang w:val="uk-UA"/>
        </w:rPr>
        <w:t>Кащенка. В оповіданні Ф.</w:t>
      </w:r>
      <w:r>
        <w:rPr>
          <w:rFonts w:cs="Times New Roman" w:ascii="Times New Roman" w:hAnsi="Times New Roman"/>
          <w:sz w:val="28"/>
          <w:szCs w:val="28"/>
          <w:lang w:val="en-US"/>
        </w:rPr>
        <w:t> </w:t>
      </w:r>
      <w:r>
        <w:rPr>
          <w:rFonts w:cs="Times New Roman" w:ascii="Times New Roman" w:hAnsi="Times New Roman"/>
          <w:sz w:val="28"/>
          <w:szCs w:val="28"/>
          <w:lang w:val="uk-UA"/>
        </w:rPr>
        <w:t>Дудка пейзажі, інтер’єри поєднуються із намаганням художньо змоделювати настрої, переживання, психічні реакції героїв, структура цього твору – описово-асоціативна, у ній сполучаються експресія, дидактична ідея та прагнення автора передати максимально точно історичний колори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трибожа внука” має ряд ознак документально-белетристичного оповідання, що у своїй сукупності увиразнюють жанрову природу твору. Це такі ознаки, як відтворення відомостей про життя історичної особи, певний період із її життя, іноді невідомий широкому загалу, не підтверджений документально, що дозволяє автору розширити межу використання художнього вимислу; змалювання індивідуальних рис, вдачі, темпераменту, моделювання побутового й суспільного оточення персонажу; виписування історичного фону епохи, розкриття спадкоємності тих ідей, носіями яких були зображувані постаті; відтворення емоційно-психологічної реакції історичної постаті на життєві явища, важливі історичні події, учасником яких вона виступає; на діалектику співвідношення художнього вимислу і домислу впливає особистісний фактор, світобачення, життєвий досвід автора й духовність суспільства (у випадку із Ф. Дудком – це очевидна дидактична настанова твору, пов’язана, крім того, із мотивом відчуження особистості від рідного краю, свого народу та ін.); лаконізм, портретність, моделювання історії в людській долі, реконструкція етапів духовного шляху особистості; внутрішня структура тексту позначена спробою письменника осмислити такі категорії, як добро і зло, злочин і кара, гріх і спокута, вірність і зрада, особистість і маса на прикладі психо-емоційного сприйняття головного героя; продуктивному урізноманітненню зображально-виражальних планів та ефектів у таких творах слугують лексичні засоби, в яких виявляється рівень освіченості, інтелекту, особливості характерів персонажів, уміння письменника забарвлювати твір широкими смисловими асоціаціями, семантичними нюансами.</w:t>
      </w:r>
    </w:p>
    <w:p>
      <w:pPr>
        <w:pStyle w:val="Normal"/>
        <w:spacing w:lineRule="auto" w:line="360" w:before="0" w:after="0"/>
        <w:ind w:firstLine="709"/>
        <w:jc w:val="both"/>
        <w:rPr/>
      </w:pPr>
      <w:r>
        <w:rPr>
          <w:rFonts w:cs="Times New Roman" w:ascii="Times New Roman" w:hAnsi="Times New Roman"/>
          <w:sz w:val="28"/>
          <w:szCs w:val="28"/>
          <w:lang w:val="uk-UA"/>
        </w:rPr>
        <w:t>Деталізація історичної конкретики в реалістичних картинах, подекуди навіть нарисовий стиль (зокрема, Ф.</w:t>
      </w:r>
      <w:r>
        <w:rPr>
          <w:rFonts w:cs="Times New Roman" w:ascii="Times New Roman" w:hAnsi="Times New Roman"/>
          <w:sz w:val="28"/>
          <w:szCs w:val="28"/>
          <w:lang w:val="en-US"/>
        </w:rPr>
        <w:t> </w:t>
      </w:r>
      <w:r>
        <w:rPr>
          <w:rFonts w:cs="Times New Roman" w:ascii="Times New Roman" w:hAnsi="Times New Roman"/>
          <w:sz w:val="28"/>
          <w:szCs w:val="28"/>
          <w:lang w:val="uk-UA"/>
        </w:rPr>
        <w:t>Дудко доповнює текст докладними примітками, детально прописує одяг героїв, побут тощо), збагатились ширшим використанням художніх форм, більшою увагою до моральної сутності людини, а звідси – виваженим підходом до групування персонажів, який би дозволяв акцентувати увагу на ціннісних характеристиках кожного з героїв, розгалуженою системою сюжетних ліній та колізій, емоційною наснаженістю, нюансуванням суб’єктивного сприйняття факту.</w:t>
      </w:r>
    </w:p>
    <w:p>
      <w:pPr>
        <w:pStyle w:val="Normal"/>
        <w:spacing w:lineRule="auto" w:line="360" w:before="0" w:after="0"/>
        <w:ind w:firstLine="709"/>
        <w:jc w:val="both"/>
        <w:rPr/>
      </w:pPr>
      <w:r>
        <w:rPr>
          <w:rFonts w:cs="Times New Roman" w:ascii="Times New Roman" w:hAnsi="Times New Roman"/>
          <w:sz w:val="28"/>
          <w:szCs w:val="28"/>
          <w:lang w:val="uk-UA"/>
        </w:rPr>
        <w:t xml:space="preserve">Новаторською стилетворчою домінантою історичного оповідання Ф. Дудка “Стрибожа внука” можна вважати </w:t>
      </w:r>
      <w:r>
        <w:rPr>
          <w:rFonts w:cs="Times New Roman" w:ascii="Times New Roman" w:hAnsi="Times New Roman"/>
          <w:i/>
          <w:sz w:val="28"/>
          <w:szCs w:val="28"/>
          <w:lang w:val="uk-UA"/>
        </w:rPr>
        <w:t>переходи від локального історизм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 макроісторичних масштабів</w:t>
      </w:r>
      <w:r>
        <w:rPr>
          <w:rFonts w:cs="Times New Roman" w:ascii="Times New Roman" w:hAnsi="Times New Roman"/>
          <w:sz w:val="28"/>
          <w:szCs w:val="28"/>
          <w:lang w:val="uk-UA"/>
        </w:rPr>
        <w:t>, коли особистість української історії, наприклад, князь Ярослав Мудрий, княжна Ганна, принц Гарольд, митрополит Іларіон сприймається одночасно і як історичний персонаж, і як жива людина. Водночас ряд героїв набувають тих стійких типологічних ознак, що виводять їх на рівень вічних образів, знакових для української історії (як образ Ярослава Мудрого). Конкретно локальні та панорамні історичні події, багатоплановість художньої інформації та експресивності передано за допомогою символічної назви твору – “Стрибожа внука”. Деталізуючи жанрову характеристику цього твору Ф. Дудка й зауважуючи його історичну домінанту, розглядаємо його як документально-белетристичне оповідання, де факти, покладені в основу твору, переосмислено автором у контексті асоціативно-дидактичних і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 творчому доробку Федора Дудка є мала проза інших жанрових різновидів, зокрема, лірико-настроєва новела-спогад та авантюрно-пригодницьке оповідання. Зокрема, такі жанрово-стильові різновиди представлені у збірці “Дівчата одчайдушних днів”, опублікованій 1948 року в Авґсбурзі. Шість творів (“Над Дніпром”, “Кубанська козачка”, “Кумедна панночка”, “Упир”, “Прожектор”, “Вистріл”) об’єднані спільною темою – доля  жінки під час громадянської війни в Україні 1920-х років ХХ століття. Однак жанрово-стильові особливості творів – різні, а відтак, різні вони за ідейно-естетичними акцентами.</w:t>
      </w:r>
    </w:p>
    <w:p>
      <w:pPr>
        <w:pStyle w:val="Normal"/>
        <w:spacing w:lineRule="auto" w:line="360" w:before="0" w:after="0"/>
        <w:jc w:val="both"/>
        <w:rPr/>
      </w:pPr>
      <w:r>
        <w:rPr>
          <w:rFonts w:cs="Times New Roman" w:ascii="Times New Roman" w:hAnsi="Times New Roman"/>
          <w:sz w:val="28"/>
          <w:szCs w:val="28"/>
          <w:lang w:val="uk-UA"/>
        </w:rPr>
        <w:t xml:space="preserve">Серед інших виділяється своєю структурою твір </w:t>
      </w:r>
      <w:r>
        <w:rPr>
          <w:rFonts w:cs="Times New Roman" w:ascii="Times New Roman" w:hAnsi="Times New Roman"/>
          <w:sz w:val="28"/>
          <w:szCs w:val="28"/>
        </w:rPr>
        <w:t>“</w:t>
      </w:r>
      <w:r>
        <w:rPr>
          <w:rFonts w:cs="Times New Roman" w:ascii="Times New Roman" w:hAnsi="Times New Roman"/>
          <w:sz w:val="28"/>
          <w:szCs w:val="28"/>
          <w:lang w:val="uk-UA"/>
        </w:rPr>
        <w:t>Над Дніпром</w:t>
      </w:r>
      <w:r>
        <w:rPr>
          <w:rFonts w:cs="Times New Roman" w:ascii="Times New Roman" w:hAnsi="Times New Roman"/>
          <w:sz w:val="28"/>
          <w:szCs w:val="28"/>
        </w:rPr>
        <w:t>”</w:t>
      </w:r>
      <w:r>
        <w:rPr>
          <w:rFonts w:cs="Times New Roman" w:ascii="Times New Roman" w:hAnsi="Times New Roman"/>
          <w:sz w:val="28"/>
          <w:szCs w:val="28"/>
          <w:lang w:val="uk-UA"/>
        </w:rPr>
        <w:t>. Це лірико-настроєва новела-спогад, де домінують такі ознаки, як стислий обсяг твору, наявність переважно однієї сюжетної лінії, де зовнішній сюжет мінімізований, а внутрішній (видіння героя, алюзії, марення, відчуття, переживання) – значно збільшений; тип письма – лірико-настроєвий, звідси й перевага описів у структурі твору; відсутній автор-оповідач, спогад ведеться від імені головного героя; наявність слова-коду, слова-символу, яким освітлено усі почуття і переживання героя (у новелі “Над Дніпром” Ф.</w:t>
      </w:r>
      <w:r>
        <w:rPr>
          <w:rFonts w:cs="Times New Roman" w:ascii="Times New Roman" w:hAnsi="Times New Roman"/>
          <w:sz w:val="28"/>
          <w:szCs w:val="28"/>
          <w:lang w:val="en-US"/>
        </w:rPr>
        <w:t> </w:t>
      </w:r>
      <w:r>
        <w:rPr>
          <w:rFonts w:cs="Times New Roman" w:ascii="Times New Roman" w:hAnsi="Times New Roman"/>
          <w:sz w:val="28"/>
          <w:szCs w:val="28"/>
          <w:lang w:val="uk-UA"/>
        </w:rPr>
        <w:t>Дудка – це тиша і мовчання). Усе це й визначає ідейно-естетичні та жанрові особливості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озпочинається і завершується новела </w:t>
      </w:r>
      <w:r>
        <w:rPr>
          <w:rFonts w:cs="Times New Roman" w:ascii="Times New Roman" w:hAnsi="Times New Roman"/>
          <w:sz w:val="28"/>
          <w:szCs w:val="28"/>
        </w:rPr>
        <w:t>“</w:t>
      </w:r>
      <w:r>
        <w:rPr>
          <w:rFonts w:cs="Times New Roman" w:ascii="Times New Roman" w:hAnsi="Times New Roman"/>
          <w:sz w:val="28"/>
          <w:szCs w:val="28"/>
          <w:lang w:val="uk-UA"/>
        </w:rPr>
        <w:t>Над Дніпром</w:t>
      </w:r>
      <w:r>
        <w:rPr>
          <w:rFonts w:cs="Times New Roman" w:ascii="Times New Roman" w:hAnsi="Times New Roman"/>
          <w:sz w:val="28"/>
          <w:szCs w:val="28"/>
        </w:rPr>
        <w:t>”</w:t>
      </w:r>
      <w:r>
        <w:rPr>
          <w:rFonts w:cs="Times New Roman" w:ascii="Times New Roman" w:hAnsi="Times New Roman"/>
          <w:sz w:val="28"/>
          <w:szCs w:val="28"/>
          <w:lang w:val="uk-UA"/>
        </w:rPr>
        <w:t xml:space="preserve"> щемно-теплим зізнанням головного героя: </w:t>
      </w:r>
      <w:r>
        <w:rPr>
          <w:rFonts w:cs="Times New Roman" w:ascii="Times New Roman" w:hAnsi="Times New Roman"/>
          <w:sz w:val="28"/>
          <w:szCs w:val="28"/>
        </w:rPr>
        <w:t>“</w:t>
      </w:r>
      <w:r>
        <w:rPr>
          <w:rFonts w:cs="Times New Roman" w:ascii="Times New Roman" w:hAnsi="Times New Roman"/>
          <w:sz w:val="28"/>
          <w:szCs w:val="28"/>
          <w:lang w:val="uk-UA"/>
        </w:rPr>
        <w:t>Роки мого життя – як розпатлані хмари в осінньому небі. Біжать у холодну безвість і все далі відносять мене від соняшних днів колишнього пережитого. Не знаю – може, тільки через похмурість теперішнього видаються мені дні минулого такими ясними, і може, там нічого яскравого ніколи й не було. Може. Але я ввесь лину думками до нього і, як мрію, дорогу мрію, ношу в своїй душі бажання пережити один хоч би день із низки колишніх соняшних казок, що променистою ясністю дивляться ззаду на мене. Один хоч би ден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9, 5</w:t>
      </w:r>
      <w:r>
        <w:rPr>
          <w:rFonts w:cs="Times New Roman" w:ascii="Times New Roman" w:hAnsi="Times New Roman"/>
          <w:sz w:val="28"/>
          <w:szCs w:val="28"/>
        </w:rPr>
        <w:t>]</w:t>
      </w:r>
      <w:r>
        <w:rPr>
          <w:rFonts w:cs="Times New Roman" w:ascii="Times New Roman" w:hAnsi="Times New Roman"/>
          <w:sz w:val="28"/>
          <w:szCs w:val="28"/>
          <w:lang w:val="uk-UA"/>
        </w:rPr>
        <w:t xml:space="preserve"> – це на початку тексту. Наприкінці таке ж зізнання: </w:t>
      </w:r>
      <w:r>
        <w:rPr>
          <w:rFonts w:cs="Times New Roman" w:ascii="Times New Roman" w:hAnsi="Times New Roman"/>
          <w:sz w:val="28"/>
          <w:szCs w:val="28"/>
        </w:rPr>
        <w:t>“</w:t>
      </w:r>
      <w:r>
        <w:rPr>
          <w:rFonts w:cs="Times New Roman" w:ascii="Times New Roman" w:hAnsi="Times New Roman"/>
          <w:sz w:val="28"/>
          <w:szCs w:val="28"/>
          <w:lang w:val="uk-UA"/>
        </w:rPr>
        <w:t>Може, тільки через похмуру безпросвітність теперішнього видаються мені дні колись пережитого такими яскравими й принадними. І може, там нічого вартого уваги ніколи й не було. Але мене нестримно тягне в минуле і хочеться пережити з нього один хоч би день</w:t>
      </w:r>
      <w:r>
        <w:rPr>
          <w:rFonts w:cs="Times New Roman" w:ascii="Times New Roman" w:hAnsi="Times New Roman"/>
          <w:sz w:val="28"/>
          <w:szCs w:val="28"/>
        </w:rPr>
        <w:t>” [</w:t>
      </w:r>
      <w:r>
        <w:rPr>
          <w:rFonts w:cs="Times New Roman" w:ascii="Times New Roman" w:hAnsi="Times New Roman"/>
          <w:sz w:val="28"/>
          <w:szCs w:val="28"/>
          <w:lang w:val="uk-UA"/>
        </w:rPr>
        <w:t>99,</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ласне, таке ліричне за своєю тональністю обрамлення і визначає структуру твору: лірико-настроєва новела-спогад, написана у вигляді монологу. Відповідно до структури спогаду – уривчасті враження, емоції, алюзії, видіння головного героя, який переживає двоїсті почуття: “…жити на своїй прадідівській землі, бачити перед собою вільний простір великої рідної ріки і ховатися від людських очей, сидячи, мов той загнаний борсук, у диких хащах і чорних пущах! А все тільки тому, що ти хочеш біти вірним сином свого закутого в кайдани народ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9,</w:t>
      </w:r>
      <w:r>
        <w:rPr>
          <w:rFonts w:cs="Times New Roman" w:ascii="Times New Roman" w:hAnsi="Times New Roman"/>
          <w:sz w:val="28"/>
          <w:szCs w:val="28"/>
        </w:rPr>
        <w:t>6]</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У новелі </w:t>
      </w:r>
      <w:r>
        <w:rPr>
          <w:rFonts w:cs="Times New Roman" w:ascii="Times New Roman" w:hAnsi="Times New Roman"/>
          <w:sz w:val="28"/>
          <w:szCs w:val="28"/>
        </w:rPr>
        <w:t>“</w:t>
      </w:r>
      <w:r>
        <w:rPr>
          <w:rFonts w:cs="Times New Roman" w:ascii="Times New Roman" w:hAnsi="Times New Roman"/>
          <w:sz w:val="28"/>
          <w:szCs w:val="28"/>
          <w:lang w:val="uk-UA"/>
        </w:rPr>
        <w:t>Над Дніпром</w:t>
      </w:r>
      <w:r>
        <w:rPr>
          <w:rFonts w:cs="Times New Roman" w:ascii="Times New Roman" w:hAnsi="Times New Roman"/>
          <w:sz w:val="28"/>
          <w:szCs w:val="28"/>
        </w:rPr>
        <w:t>”</w:t>
      </w:r>
      <w:r>
        <w:rPr>
          <w:rFonts w:cs="Times New Roman" w:ascii="Times New Roman" w:hAnsi="Times New Roman"/>
          <w:sz w:val="28"/>
          <w:szCs w:val="28"/>
          <w:lang w:val="uk-UA"/>
        </w:rPr>
        <w:t xml:space="preserve"> зовнішній сюжет мінімізований: герой перебуває в постійному очікуванні-передчутті буремних подій у долі власного народу, власній долі та у передчутті появи нових почуттів. До цих грозових відчуттів додається виразно окреслена зневага до студента </w:t>
      </w:r>
      <w:r>
        <w:rPr>
          <w:rFonts w:cs="Times New Roman" w:ascii="Times New Roman" w:hAnsi="Times New Roman"/>
          <w:sz w:val="28"/>
          <w:szCs w:val="28"/>
        </w:rPr>
        <w:t>“</w:t>
      </w:r>
      <w:r>
        <w:rPr>
          <w:rFonts w:cs="Times New Roman" w:ascii="Times New Roman" w:hAnsi="Times New Roman"/>
          <w:sz w:val="28"/>
          <w:szCs w:val="28"/>
          <w:lang w:val="uk-UA"/>
        </w:rPr>
        <w:t>лісової техніки</w:t>
      </w:r>
      <w:r>
        <w:rPr>
          <w:rFonts w:cs="Times New Roman" w:ascii="Times New Roman" w:hAnsi="Times New Roman"/>
          <w:sz w:val="28"/>
          <w:szCs w:val="28"/>
        </w:rPr>
        <w:t>”</w:t>
      </w:r>
      <w:r>
        <w:rPr>
          <w:rFonts w:cs="Times New Roman" w:ascii="Times New Roman" w:hAnsi="Times New Roman"/>
          <w:sz w:val="28"/>
          <w:szCs w:val="28"/>
          <w:lang w:val="uk-UA"/>
        </w:rPr>
        <w:t xml:space="preserve"> Семена Дехтеренка, начебто суперника у справах любовних. Однак лісова гущавина ховає самого героя, як ховає від нього істинні причини поведінки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Автор викладає події та їх сприйняття у вигляді монологу, що передається через невласне пряме мовлення. У нього вплетені й пейзажні картини, й розмірковування про політичну ситуацію в країні, й любовні переживання; наявна спокійна тональність ще більш посилює відчуття передгроззя, зокрема, появи зрадника. До цього долучається ще одне відчуття, майстерно виписане Ф. Дудком, – відчуття особливої тиші і спокою. Воно є, по-перше, відчуттям “найгіршим”, як каже головний герой, і водночас – найкращим, бо у цій тиші, яка огортає месників, є звуки, які долинають до них вечорами: “…з дому лісничого долітали до нас звуки чудової натхненної фортеп’яної музики. Ми завмирали, слухаючи їх. Ми знали, що то грає Маруся – і грає для на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9,</w:t>
      </w:r>
      <w:r>
        <w:rPr>
          <w:rFonts w:cs="Times New Roman" w:ascii="Times New Roman" w:hAnsi="Times New Roman"/>
          <w:sz w:val="28"/>
          <w:szCs w:val="28"/>
        </w:rPr>
        <w:t>20]</w:t>
      </w:r>
      <w:r>
        <w:rPr>
          <w:rFonts w:cs="Times New Roman" w:ascii="Times New Roman" w:hAnsi="Times New Roman"/>
          <w:sz w:val="28"/>
          <w:szCs w:val="28"/>
          <w:lang w:val="uk-UA"/>
        </w:rPr>
        <w:t xml:space="preserve">. Так у ліричних тонах відтворено щемливе відчуття близькості із рідною душею, яке за радянської доби буде поступово руйнуватися. Рідною для героя стає й душа Семена Дехтеренка, який допомагає уникнути німецького полону, втекти, врятувати життя. </w:t>
      </w:r>
    </w:p>
    <w:p>
      <w:pPr>
        <w:pStyle w:val="Normal"/>
        <w:spacing w:lineRule="auto" w:line="360" w:before="0" w:after="0"/>
        <w:ind w:firstLine="709"/>
        <w:jc w:val="both"/>
        <w:rPr/>
      </w:pPr>
      <w:r>
        <w:rPr>
          <w:rFonts w:cs="Times New Roman" w:ascii="Times New Roman" w:hAnsi="Times New Roman"/>
          <w:sz w:val="28"/>
          <w:szCs w:val="28"/>
          <w:lang w:val="uk-UA"/>
        </w:rPr>
        <w:t>Описуючи начебто незначний випадок із життя головного героя, автор не називає його імені, що дозволяє відтворити загальні картини пережитого та духовний досвід унікального поколінням українців, яке згодом опиниться у вирі національної боротьби. І найціннішим у цій паузі між війнами і сутичками є спільне відчуття тиші і мовчання, що об’єднує усіх персонажів твору: і головного героя, який не освідчується Марусі у своїх почуттях, не виказує своєї присутності перед німцями, і Дехтеренка, який не виказує його, і Марусі, що виливає свої почуття у музиці, й музикою таки ж підтримує месників. Та найглибша тиша і мовчання запановує тієї ночі, коли їх переправляють Дніпровими водами: “Тихо хлюпотіло під човном, мерехтіли зірки в скляному дзеркалі Дніпрових вод і сторожка тиша стояла навкруги над широкою гладдя ріки, в якій пропливали невидимі нам трупи” [99,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е, тиша є окремим самодостатнім образом, що набуває у новелі кількох семантичних відтінків: тиша-мовчання, тиша-зізнання, тиша-незгода, тиша-опір, тиша-згода, тиша-спокій, тиша-передгроззя. Усі вони нюансуються за допомогою різноманіття відтворених психоемоційних станів головного героя: і мовчання, і зізнання, і незгода, і згода, і спокій, і передгроззя – це усе те, що переживає його свідомість і підсвідомість, коли він перебуває у лісі. Тут, на лоні природи, почуття загострюються, стають дуже виразними і гострими. Для цього автор обирає вже випробувану у новелі надзвичайно влучну і доречну форму письма – лірико-настроєвий невласне прямий монолог, в якому буде відсутня точка зору письменника, а оповідь буде вестися від імені головного героя. До того ж подана вона у вигляді спогаду – ще на початку твору головний персонаж зауважує на важливості насамперед відчуття, яке він намагається відтворити у своїй пам’яті, саме відчуття, а не події.</w:t>
      </w:r>
    </w:p>
    <w:p>
      <w:pPr>
        <w:pStyle w:val="Normal"/>
        <w:spacing w:lineRule="auto" w:line="360" w:before="0" w:after="0"/>
        <w:ind w:firstLine="709"/>
        <w:jc w:val="both"/>
        <w:rPr/>
      </w:pPr>
      <w:r>
        <w:rPr>
          <w:rFonts w:cs="Times New Roman" w:ascii="Times New Roman" w:hAnsi="Times New Roman"/>
          <w:sz w:val="28"/>
          <w:szCs w:val="28"/>
          <w:lang w:val="uk-UA"/>
        </w:rPr>
        <w:t xml:space="preserve">Спогадами овіяні й події, описані у новелі “Кумедна панночка” – творі, присвяченому спогадам про початок подій громадянської війни. У сконденсованому вигляді Ф. Дудко подає ті випадки із життя головного героя Карбовського, які вплинули на його психоемоційне життя, визначили життєву долю. Усі авантюрно-пригодницькі події твору об’єднані рікою, пароплавом, човном, пригодами, що пов’язані з цими образами. Річка – як мінливе життя, в якому немає місця нічому певному й усталеному. Річка несе героя навіть життя і він опиняється іноді в несподіваних для себе місцях – наприклад,  серед повстанців. Та спершу його чекає зустріч із кумедною і милою панночкою Зіночкою – “це радість сонячна, це велике блакитне щастя!” </w:t>
      </w:r>
      <w:r>
        <w:rPr>
          <w:rFonts w:cs="Times New Roman" w:ascii="Times New Roman" w:hAnsi="Times New Roman"/>
          <w:sz w:val="28"/>
          <w:szCs w:val="28"/>
        </w:rPr>
        <w:t>[</w:t>
      </w:r>
      <w:r>
        <w:rPr>
          <w:rFonts w:cs="Times New Roman" w:ascii="Times New Roman" w:hAnsi="Times New Roman"/>
          <w:sz w:val="28"/>
          <w:szCs w:val="28"/>
          <w:lang w:val="uk-UA"/>
        </w:rPr>
        <w:t>99,4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Новелу написано уривчастими незакінченими реченнями – окличними, розповідними, питальними… Події передаються стисло й лаконічно: суспільно-політичне життя, заручниками якого є герої, проходить у творі як фон, уся увага зосереджена на описі почуттів Карбовського; більше того, його відчуття – це уривчастий монолог-сповідь, який автор часом подає як реальні події, а часом як спогад, постійно зміщуючи точки зору оповіді. Так, скажімо, другий розділ твору починається словами: </w:t>
      </w:r>
      <w:r>
        <w:rPr>
          <w:rFonts w:cs="Times New Roman" w:ascii="Times New Roman" w:hAnsi="Times New Roman"/>
          <w:sz w:val="28"/>
          <w:szCs w:val="28"/>
        </w:rPr>
        <w:t>“</w:t>
      </w:r>
      <w:r>
        <w:rPr>
          <w:rFonts w:cs="Times New Roman" w:ascii="Times New Roman" w:hAnsi="Times New Roman"/>
          <w:sz w:val="28"/>
          <w:szCs w:val="28"/>
          <w:lang w:val="uk-UA"/>
        </w:rPr>
        <w:t>Пригадалося. Як сон. Давній, забутий сон…” [99,57]. Ще більш дивними, майже, як у химерному сні, виявляються події громадянської війни – серед повстанців Карбовський зустрічає Зіночку, отманку Орлицю: “І дивно йому… І якийсь солодкий сон йому ввижається…” [99,74].</w:t>
      </w:r>
    </w:p>
    <w:p>
      <w:pPr>
        <w:pStyle w:val="Normal"/>
        <w:spacing w:lineRule="auto" w:line="360" w:before="0" w:after="0"/>
        <w:ind w:firstLine="709"/>
        <w:jc w:val="both"/>
        <w:rPr/>
      </w:pPr>
      <w:r>
        <w:rPr>
          <w:rFonts w:cs="Times New Roman" w:ascii="Times New Roman" w:hAnsi="Times New Roman"/>
          <w:sz w:val="28"/>
          <w:szCs w:val="28"/>
          <w:lang w:val="uk-UA"/>
        </w:rPr>
        <w:t>На цій світлій ноті Ф.</w:t>
      </w:r>
      <w:r>
        <w:rPr>
          <w:rFonts w:cs="Times New Roman" w:ascii="Times New Roman" w:hAnsi="Times New Roman"/>
          <w:sz w:val="28"/>
          <w:szCs w:val="28"/>
          <w:lang w:val="en-US"/>
        </w:rPr>
        <w:t> </w:t>
      </w:r>
      <w:r>
        <w:rPr>
          <w:rFonts w:cs="Times New Roman" w:ascii="Times New Roman" w:hAnsi="Times New Roman"/>
          <w:sz w:val="28"/>
          <w:szCs w:val="28"/>
          <w:lang w:val="uk-UA"/>
        </w:rPr>
        <w:t>Дудко завершує свою оповідь, і відкритий фінал захитує упевненість читача у реальності картини, яку перед ним розгорнув автор, а змушує піддати сумніву, що це й справді його життя. Відчуття химерності й несправжності подій, учасником яких є Карбовський, упродовж твору неоднакове: на початку – це щасливе марення і передчуття закоханості, а згодом – і кохання, яке з’єднує його із Зіночкою, але чим далі, тим більше ця химерність набуває темних, сірих відтінків, грозових, таємничих і суворих (до речі, на початку твору усі описані події відбуваються удень, а наприкінці – уночі). Тому відчуття солодкого сну оманливе: сувора правда буднів свідчить, що герої опинилися у самому вирі революційних подій, і річка, тихі води якої несуть їх на пароплаві, може розкидати їх по різних берегах.</w:t>
      </w:r>
    </w:p>
    <w:p>
      <w:pPr>
        <w:pStyle w:val="Normal"/>
        <w:spacing w:lineRule="auto" w:line="360" w:before="0" w:after="0"/>
        <w:ind w:firstLine="709"/>
        <w:jc w:val="both"/>
        <w:rPr/>
      </w:pPr>
      <w:r>
        <w:rPr>
          <w:rFonts w:cs="Times New Roman" w:ascii="Times New Roman" w:hAnsi="Times New Roman"/>
          <w:sz w:val="28"/>
          <w:szCs w:val="28"/>
          <w:lang w:val="uk-UA"/>
        </w:rPr>
        <w:t xml:space="preserve">Новела </w:t>
      </w:r>
      <w:r>
        <w:rPr>
          <w:rFonts w:cs="Times New Roman" w:ascii="Times New Roman" w:hAnsi="Times New Roman"/>
          <w:sz w:val="28"/>
          <w:szCs w:val="28"/>
        </w:rPr>
        <w:t>“</w:t>
      </w:r>
      <w:r>
        <w:rPr>
          <w:rFonts w:cs="Times New Roman" w:ascii="Times New Roman" w:hAnsi="Times New Roman"/>
          <w:sz w:val="28"/>
          <w:szCs w:val="28"/>
          <w:lang w:val="uk-UA"/>
        </w:rPr>
        <w:t>Кумедна панночка</w:t>
      </w:r>
      <w:r>
        <w:rPr>
          <w:rFonts w:cs="Times New Roman" w:ascii="Times New Roman" w:hAnsi="Times New Roman"/>
          <w:sz w:val="28"/>
          <w:szCs w:val="28"/>
        </w:rPr>
        <w:t>”</w:t>
      </w:r>
      <w:r>
        <w:rPr>
          <w:rFonts w:cs="Times New Roman" w:ascii="Times New Roman" w:hAnsi="Times New Roman"/>
          <w:sz w:val="28"/>
          <w:szCs w:val="28"/>
          <w:lang w:val="uk-UA"/>
        </w:rPr>
        <w:t xml:space="preserve"> лірико-настроєва, як і новела </w:t>
      </w:r>
      <w:r>
        <w:rPr>
          <w:rFonts w:cs="Times New Roman" w:ascii="Times New Roman" w:hAnsi="Times New Roman"/>
          <w:sz w:val="28"/>
          <w:szCs w:val="28"/>
        </w:rPr>
        <w:t>“</w:t>
      </w:r>
      <w:r>
        <w:rPr>
          <w:rFonts w:cs="Times New Roman" w:ascii="Times New Roman" w:hAnsi="Times New Roman"/>
          <w:sz w:val="28"/>
          <w:szCs w:val="28"/>
          <w:lang w:val="uk-UA"/>
        </w:rPr>
        <w:t>Над Дніпром</w:t>
      </w:r>
      <w:r>
        <w:rPr>
          <w:rFonts w:cs="Times New Roman" w:ascii="Times New Roman" w:hAnsi="Times New Roman"/>
          <w:sz w:val="28"/>
          <w:szCs w:val="28"/>
        </w:rPr>
        <w:t>”</w:t>
      </w:r>
      <w:r>
        <w:rPr>
          <w:rFonts w:cs="Times New Roman" w:ascii="Times New Roman" w:hAnsi="Times New Roman"/>
          <w:sz w:val="28"/>
          <w:szCs w:val="28"/>
          <w:lang w:val="uk-UA"/>
        </w:rPr>
        <w:t>, однак роль спогаду тут мінімізована, його заступає образ сну – химерного, мінливого, він зміщує пласти реальності, зосереджуючи увагу героя на відчуттях, а не на подіях. За зовнішньою сюжетною лінією спостерігає читач, який, однак, мандрує не стільки лабіринтами подій і випадків, скільки нетрями спогадів про ці випадки та відчуття-навіювання. Це контрастує із можливими горизонтами очікування читача, образ якого з позиції рецептивної естетики сформований на основі досвіду пережитих ним буремних та трагічних подій. Такий читач запрограмований на очікування складної долі, яка, очевидно, чекає героїв.</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caps/>
          <w:sz w:val="28"/>
          <w:szCs w:val="28"/>
        </w:rPr>
      </w:pPr>
      <w:r>
        <w:rPr>
          <w:rFonts w:cs="Times New Roman" w:ascii="Times New Roman" w:hAnsi="Times New Roman"/>
          <w:caps/>
          <w:sz w:val="28"/>
          <w:szCs w:val="28"/>
        </w:rPr>
        <w:t>в и с н о в к и</w:t>
      </w:r>
    </w:p>
    <w:p>
      <w:pPr>
        <w:pStyle w:val="Normal"/>
        <w:spacing w:lineRule="auto" w:line="360" w:before="0" w:after="0"/>
        <w:ind w:first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80" w:leader="none"/>
          <w:tab w:val="left" w:pos="540" w:leader="none"/>
        </w:tabs>
        <w:autoSpaceDE w:val="fals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воєння феномену МУРівської малої прози, чинників її проблемно-тематичного та жанрово-стильового оновлення лише розпочинається, –дотепер незаповненою лакуною літературознавства залишалися особливості формозмісту еміграційної романістики, поетика творів великої епічної форми системно висвітлена в ряді монографій та дисертаційних досліджень, естетичні програми, що склали підґрунтя та визначили тенденції розвитку малої еміграційної прози. Проаналізувати ідейно-тематичні кола, “олітературену” проблематику оповідань, новел, нарисів тощо письменників МУРу; виявити світоглядно-творчі концепти, що виступають маркерами духовного світу в творах “мурівців” – ось той комплекс завдань, які слід вирішити на шляху відтворення цілісної картини літературного процесу в Україні й за її кордон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цьому ключі в основі мистецьких тенденцій письменників МУРу та пошуку власної естетики як вияву “національно-органічного стилю”, формування власного націєрозповідного дискурсу в проекції на генетично споріднений європейський модерний літературний текст лежить напруга філософського освоєння феномену української людини, її національної екзистенції, моделі особистості та індивідуальних версій життя в контексті історичного буття нації, що обумовило активні творчі пошуки у царині жанру та стилю як системи художніх принципів. Поетика малої еміграційної прози в її калейдоскопічності та єдності, в індивідуальному та загальному, варіативності та константах є цілісною художньо-естетичною системою, що стала продуктом естетичної свідомості генерації письменників, яких об’єднали схожі моменти біографії та історико-політична ситуація. </w:t>
      </w:r>
    </w:p>
    <w:p>
      <w:pPr>
        <w:pStyle w:val="31"/>
        <w:spacing w:lineRule="auto" w:line="360" w:before="0" w:after="0"/>
        <w:ind w:left="0" w:firstLine="360"/>
        <w:jc w:val="both"/>
        <w:rPr/>
      </w:pPr>
      <w:r>
        <w:rPr>
          <w:sz w:val="28"/>
          <w:szCs w:val="28"/>
        </w:rPr>
        <w:t xml:space="preserve">На матеріалі новел та оповідань П.Балея, А.Гака (Мартин Задека), Ф.Дудка Юрія Клена, І.Костецького, В.Кримського, С.Парфанович (Вовчук), В.Петрова (Домонтовича), В.Русальського, І.Смолія та ін. можна виділити такі різновиди новел в українській новелістиці 40-х-60-х рр. ХХ ст.: новела-притча (“Пригоди Архангела Рафаїла” Юрія Клена, “Сміх Іскаріота” В.Кримського); безфабульна новела (“Тобі належить цілий світ” І.Костецького); готична новела (“Акація” Юрія Клена); неореалістичне оповідання (“Приборканий гайдамака” В.Петрова (Домонтовича); психологічна новела (“Медальйон” Юрія Клена, “Пролог до весни” В.Кримського); гротесково-іронічна новела (“Бременські кози” В.Кримського); історико-пригодницька новела (“Яблука” Юрія Клена, “Втеча” В.Кримського). Окрему жанрово-стильову групу творів у системі малої прози письменників МУРу становлять твори для дітей (наприклад, </w:t>
      </w:r>
      <w:r>
        <w:rPr>
          <w:sz w:val="28"/>
          <w:szCs w:val="28"/>
          <w:lang w:val="ru-RU"/>
        </w:rPr>
        <w:t>“</w:t>
      </w:r>
      <w:r>
        <w:rPr>
          <w:sz w:val="28"/>
          <w:szCs w:val="28"/>
        </w:rPr>
        <w:t>У лісничівці</w:t>
      </w:r>
      <w:r>
        <w:rPr>
          <w:sz w:val="28"/>
          <w:szCs w:val="28"/>
          <w:lang w:val="ru-RU"/>
        </w:rPr>
        <w:t>”</w:t>
      </w:r>
      <w:r>
        <w:rPr>
          <w:sz w:val="28"/>
          <w:szCs w:val="28"/>
        </w:rPr>
        <w:t xml:space="preserve"> та </w:t>
      </w:r>
      <w:r>
        <w:rPr>
          <w:sz w:val="28"/>
          <w:szCs w:val="28"/>
          <w:lang w:val="ru-RU"/>
        </w:rPr>
        <w:t>“</w:t>
      </w:r>
      <w:r>
        <w:rPr>
          <w:sz w:val="28"/>
          <w:szCs w:val="28"/>
        </w:rPr>
        <w:t>Вірний приятель: оповідання з життя домашнього кота</w:t>
      </w:r>
      <w:r>
        <w:rPr>
          <w:sz w:val="28"/>
          <w:szCs w:val="28"/>
          <w:lang w:val="ru-RU"/>
        </w:rPr>
        <w:t>”</w:t>
      </w:r>
      <w:r>
        <w:rPr>
          <w:sz w:val="28"/>
          <w:szCs w:val="28"/>
        </w:rPr>
        <w:t xml:space="preserve"> С. Парфанович (Вовчук)). </w:t>
      </w:r>
    </w:p>
    <w:p>
      <w:pPr>
        <w:pStyle w:val="Normal"/>
        <w:spacing w:lineRule="auto" w:line="360" w:before="0" w:after="0"/>
        <w:ind w:firstLine="360"/>
        <w:jc w:val="both"/>
        <w:rPr/>
      </w:pPr>
      <w:r>
        <w:rPr>
          <w:rFonts w:cs="Times New Roman" w:ascii="Times New Roman" w:hAnsi="Times New Roman"/>
          <w:sz w:val="28"/>
          <w:szCs w:val="28"/>
        </w:rPr>
        <w:t>Пошуки стильових еквівалентів новелістики мурівців спонукають до паралелі з материковою літературою 20-30-х років, адже синхронний зріз материкової новелістики і новелістики, написаної письменниками-емігрантами у перші повоєнні роки, не дозволяє встановити адекватні жанрові та стильові варіанти “…у кожної епохи є своя власна система жанрів, пов’язана з панівною ідеологією” [</w:t>
      </w:r>
      <w:r>
        <w:rPr>
          <w:rFonts w:cs="Times New Roman" w:ascii="Times New Roman" w:hAnsi="Times New Roman"/>
          <w:sz w:val="28"/>
          <w:szCs w:val="28"/>
          <w:lang w:val="uk-UA"/>
        </w:rPr>
        <w:t>261,</w:t>
      </w:r>
      <w:r>
        <w:rPr>
          <w:rFonts w:cs="Times New Roman" w:ascii="Times New Roman" w:hAnsi="Times New Roman"/>
          <w:sz w:val="28"/>
          <w:szCs w:val="28"/>
        </w:rPr>
        <w:t xml:space="preserve"> 29].</w:t>
      </w:r>
    </w:p>
    <w:p>
      <w:pPr>
        <w:pStyle w:val="Normal"/>
        <w:spacing w:lineRule="auto" w:line="360" w:before="0" w:after="0"/>
        <w:ind w:firstLine="360"/>
        <w:jc w:val="both"/>
        <w:rPr/>
      </w:pPr>
      <w:r>
        <w:rPr>
          <w:rFonts w:cs="Times New Roman" w:ascii="Times New Roman" w:hAnsi="Times New Roman"/>
          <w:sz w:val="28"/>
          <w:szCs w:val="28"/>
        </w:rPr>
        <w:t>У своєму націєрозповідному дискурсі мала проза мурівців постає як система координат, у яких реалізувалося буття українців за кордоном, тоді новелістичні жанри, через які національне письменство здійснювало свою функцію послання, можна розглядати “як історично засвідчену кодифікацію дискурсивних властивостей” (Ц.Тодоров), причому не лише засвідчену, а й здійснену та зафіксовану у свідомості цілої генерації політичних емігрантів. Малу прозу письменників МУРу у всіх її жанрових модифікаціях слід розглядати як метанаратив, що органічно наповнює національну картину світу, відтворену упродовж всієї історії існування українського письменства. За Г.</w:t>
      </w:r>
      <w:r>
        <w:rPr>
          <w:rFonts w:cs="Times New Roman" w:ascii="Times New Roman" w:hAnsi="Times New Roman"/>
          <w:sz w:val="28"/>
          <w:szCs w:val="28"/>
          <w:lang w:val="uk-UA"/>
        </w:rPr>
        <w:t> </w:t>
      </w:r>
      <w:r>
        <w:rPr>
          <w:rFonts w:cs="Times New Roman" w:ascii="Times New Roman" w:hAnsi="Times New Roman"/>
          <w:sz w:val="28"/>
          <w:szCs w:val="28"/>
        </w:rPr>
        <w:t>Гачевим, форма є “не лише конструкція, а й світоспоглядання”, “освоєння буття й людини” [</w:t>
      </w:r>
      <w:r>
        <w:rPr>
          <w:rFonts w:cs="Times New Roman" w:ascii="Times New Roman" w:hAnsi="Times New Roman"/>
          <w:sz w:val="28"/>
          <w:szCs w:val="28"/>
          <w:lang w:val="uk-UA"/>
        </w:rPr>
        <w:t>72</w:t>
      </w:r>
      <w:r>
        <w:rPr>
          <w:rFonts w:cs="Times New Roman" w:ascii="Times New Roman" w:hAnsi="Times New Roman"/>
          <w:sz w:val="28"/>
          <w:szCs w:val="28"/>
        </w:rPr>
        <w:t>, 36].</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ворчі зусилля письменників МУРу були спрямовані, по суті, на три проблеми українців у світі: </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отестування чужих репрезентації образу України у світовому культурно-інтелектуальному просторі;</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олання фатального протистояння культурницького вибору національної літератури – між Заходом /Сходом, Європою/Азією, Росією/Європою;</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олання ментального комплексу провінцій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і ці світоглядні проблеми та творчі завдання вирішувались в перебі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перервної полеміки навколо питань української культури.</w:t>
      </w:r>
    </w:p>
    <w:p>
      <w:pPr>
        <w:pStyle w:val="Normal"/>
        <w:spacing w:lineRule="auto" w:line="360" w:before="0" w:after="0"/>
        <w:ind w:firstLine="360"/>
        <w:jc w:val="both"/>
        <w:rPr/>
      </w:pPr>
      <w:r>
        <w:rPr>
          <w:rFonts w:cs="Times New Roman" w:ascii="Times New Roman" w:hAnsi="Times New Roman"/>
          <w:bCs/>
          <w:sz w:val="28"/>
          <w:szCs w:val="28"/>
        </w:rPr>
        <w:t xml:space="preserve">Таким чином, жанрово-стильове розмаїття малої прози учасників МУРу свідчить про зростання модифікаційних процесів у новелістиці, що засвідчує поступове входження еміграційної літератури у </w:t>
      </w:r>
      <w:r>
        <w:rPr>
          <w:rFonts w:cs="Times New Roman" w:ascii="Times New Roman" w:hAnsi="Times New Roman"/>
          <w:bCs/>
          <w:i/>
          <w:sz w:val="28"/>
          <w:szCs w:val="28"/>
        </w:rPr>
        <w:t>пост</w:t>
      </w:r>
      <w:r>
        <w:rPr>
          <w:rFonts w:cs="Times New Roman" w:ascii="Times New Roman" w:hAnsi="Times New Roman"/>
          <w:bCs/>
          <w:sz w:val="28"/>
          <w:szCs w:val="28"/>
        </w:rPr>
        <w:t>сецесійний період. С</w:t>
      </w:r>
      <w:r>
        <w:rPr>
          <w:rFonts w:cs="Times New Roman" w:ascii="Times New Roman" w:hAnsi="Times New Roman"/>
          <w:sz w:val="28"/>
          <w:szCs w:val="28"/>
        </w:rPr>
        <w:t>ецесія</w:t>
      </w:r>
      <w:r>
        <w:rPr>
          <w:rFonts w:cs="Times New Roman" w:ascii="Times New Roman" w:hAnsi="Times New Roman"/>
          <w:b/>
          <w:i/>
          <w:sz w:val="28"/>
          <w:szCs w:val="28"/>
        </w:rPr>
        <w:t xml:space="preserve"> </w:t>
      </w:r>
      <w:r>
        <w:rPr>
          <w:rFonts w:cs="Times New Roman" w:ascii="Times New Roman" w:hAnsi="Times New Roman"/>
          <w:sz w:val="28"/>
          <w:szCs w:val="28"/>
        </w:rPr>
        <w:t xml:space="preserve">– це перехідний етап в еволюції літератури, який характеризується одночасним співіснуванням суперечливих естетичних тенденцій та художніх практик, то </w:t>
      </w:r>
      <w:r>
        <w:rPr>
          <w:rFonts w:cs="Times New Roman" w:ascii="Times New Roman" w:hAnsi="Times New Roman"/>
          <w:i/>
          <w:sz w:val="28"/>
          <w:szCs w:val="28"/>
        </w:rPr>
        <w:t>пост</w:t>
      </w:r>
      <w:r>
        <w:rPr>
          <w:rFonts w:cs="Times New Roman" w:ascii="Times New Roman" w:hAnsi="Times New Roman"/>
          <w:sz w:val="28"/>
          <w:szCs w:val="28"/>
        </w:rPr>
        <w:t>сецесійний період – це той етап розвитку літератури, коли віднайдені моделі творчості тяжіють до канонізації. Сецесійні акценти літературного процесу доби МУРу засвідчують поступове формування новітніх тенденцій естетичного мислення в українській літературі та утвердження художньої цілісності українського та європейського літературного процесів, збереження національної ідентичності в інокультурних умовах.</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волюція новелістичного мислення першої половини засвідчує поступовий розвиток у творчості прозаїків МУРу жанрових різновидів новели та оповідання. </w:t>
      </w:r>
      <w:r>
        <w:rPr>
          <w:rFonts w:cs="Times New Roman" w:ascii="Times New Roman" w:hAnsi="Times New Roman"/>
          <w:bCs/>
          <w:sz w:val="28"/>
          <w:szCs w:val="28"/>
        </w:rPr>
        <w:t xml:space="preserve">На матеріалі новел та оповідань В.Петрова (Домонтовича), Юрія Клена, В.Русальського, В.Кримського, С. Парфанович </w:t>
      </w:r>
      <w:r>
        <w:rPr>
          <w:rFonts w:cs="Times New Roman" w:ascii="Times New Roman" w:hAnsi="Times New Roman"/>
          <w:sz w:val="28"/>
          <w:szCs w:val="28"/>
        </w:rPr>
        <w:t>(Вовчук)</w:t>
      </w:r>
      <w:r>
        <w:rPr>
          <w:rFonts w:cs="Times New Roman" w:ascii="Times New Roman" w:hAnsi="Times New Roman"/>
          <w:bCs/>
          <w:sz w:val="28"/>
          <w:szCs w:val="28"/>
        </w:rPr>
        <w:t xml:space="preserve"> та ін. можна виділити такі різновиди новел в українській новелістиці 40-х-60-х років ХХ століття:</w:t>
      </w:r>
    </w:p>
    <w:p>
      <w:pPr>
        <w:pStyle w:val="Normal"/>
        <w:numPr>
          <w:ilvl w:val="0"/>
          <w:numId w:val="9"/>
        </w:numPr>
        <w:spacing w:lineRule="auto" w:line="360" w:before="0" w:after="0"/>
        <w:ind w:left="0" w:hanging="360"/>
        <w:jc w:val="both"/>
        <w:rPr/>
      </w:pPr>
      <w:r>
        <w:rPr>
          <w:rFonts w:cs="Times New Roman" w:ascii="Times New Roman" w:hAnsi="Times New Roman"/>
          <w:b/>
          <w:i/>
          <w:sz w:val="28"/>
          <w:szCs w:val="28"/>
        </w:rPr>
        <w:t>Новела-притча</w:t>
      </w:r>
      <w:r>
        <w:rPr>
          <w:rFonts w:cs="Times New Roman" w:ascii="Times New Roman" w:hAnsi="Times New Roman"/>
          <w:sz w:val="28"/>
          <w:szCs w:val="28"/>
        </w:rPr>
        <w:t xml:space="preserve"> – короткий за обсягом твір, повчальна алегорична оповідь, якій притаманна біблійна символіка, драматичні колізії, полісемантичність та загальнофілософське значення. Для новели-притчі характерні афористичність, зосередженість на інакомовних алегоріях, експресивність, типізовано-абстаговані образи та ін. (наприклад, новели Юрія Клена “Пригоди Архангела Рафаїла” чи В.Русальського “Сміх Іскаріота”);</w:t>
      </w:r>
    </w:p>
    <w:p>
      <w:pPr>
        <w:pStyle w:val="Normal"/>
        <w:numPr>
          <w:ilvl w:val="0"/>
          <w:numId w:val="9"/>
        </w:numPr>
        <w:spacing w:lineRule="auto" w:line="360" w:before="0" w:after="0"/>
        <w:ind w:left="0" w:hanging="360"/>
        <w:jc w:val="both"/>
        <w:rPr/>
      </w:pPr>
      <w:r>
        <w:rPr>
          <w:rFonts w:cs="Times New Roman" w:ascii="Times New Roman" w:hAnsi="Times New Roman"/>
          <w:b/>
          <w:i/>
          <w:sz w:val="28"/>
          <w:szCs w:val="28"/>
        </w:rPr>
        <w:t>Безфабульна новела</w:t>
      </w:r>
      <w:r>
        <w:rPr>
          <w:rFonts w:cs="Times New Roman" w:ascii="Times New Roman" w:hAnsi="Times New Roman"/>
          <w:sz w:val="28"/>
          <w:szCs w:val="28"/>
        </w:rPr>
        <w:t xml:space="preserve"> – короткий за обсягом твір, в якому основна увага зосереджена на перебігові думок та емоцій персонажів, розгортанні їхніх психологічних станів, спогляданні ними буття, природи. Безфабульна новела ґрунтується на глибокому синтезі прийомів епічного та ліричного осмислення дійсності, сугестивний синтаксичний потік свідомості персонажа. Автор відображує поточний досвід героя, світ постає як потік вражень, емоцій, переживань, обірваних думок, висловів, речень (напр., “</w:t>
      </w:r>
      <w:r>
        <w:rPr>
          <w:rFonts w:cs="Times New Roman" w:ascii="Times New Roman" w:hAnsi="Times New Roman"/>
          <w:sz w:val="28"/>
          <w:szCs w:val="28"/>
          <w:lang w:val="uk-UA"/>
        </w:rPr>
        <w:t>Ціна людської назви</w:t>
      </w:r>
      <w:r>
        <w:rPr>
          <w:rFonts w:cs="Times New Roman" w:ascii="Times New Roman" w:hAnsi="Times New Roman"/>
          <w:sz w:val="28"/>
          <w:szCs w:val="28"/>
        </w:rPr>
        <w:t>” І.Костецького).</w:t>
      </w:r>
    </w:p>
    <w:p>
      <w:pPr>
        <w:pStyle w:val="Normal"/>
        <w:numPr>
          <w:ilvl w:val="0"/>
          <w:numId w:val="9"/>
        </w:numPr>
        <w:spacing w:lineRule="auto" w:line="360" w:before="0" w:after="0"/>
        <w:ind w:left="0" w:hanging="360"/>
        <w:jc w:val="both"/>
        <w:rPr/>
      </w:pPr>
      <w:r>
        <w:rPr>
          <w:rFonts w:cs="Times New Roman" w:ascii="Times New Roman" w:hAnsi="Times New Roman"/>
          <w:b/>
          <w:i/>
          <w:sz w:val="28"/>
          <w:szCs w:val="28"/>
        </w:rPr>
        <w:t>Неореалістичне оповідання</w:t>
      </w:r>
      <w:r>
        <w:rPr>
          <w:rFonts w:cs="Times New Roman" w:ascii="Times New Roman" w:hAnsi="Times New Roman"/>
          <w:sz w:val="28"/>
          <w:szCs w:val="28"/>
        </w:rPr>
        <w:t xml:space="preserve"> – короткий за обсягом твір, у якому  поєднується документальна достовірність викладених фактів із їхнім філософсько-аналітичним осмисленням, переважно в таких творах руйнується канонічне трактування певної ситуації чи історичного факту, стереотипних характеристик персонажів чи подій, водночас неореалістичне оповідання характеризується динамічним описом, наявністю ознак лірики, лірико-романтичним трактуванням концепції особистості. Крім того, що неореалістичні оповідання мають суто філософсько-етичну спрямованість (напр., тема честі, свободи, правди притаманна твору “Приборканий гайдамака” В</w:t>
      </w:r>
      <w:r>
        <w:rPr>
          <w:rFonts w:cs="Times New Roman" w:ascii="Times New Roman" w:hAnsi="Times New Roman"/>
          <w:sz w:val="28"/>
          <w:szCs w:val="28"/>
          <w:lang w:val="uk-UA"/>
        </w:rPr>
        <w:t> </w:t>
      </w:r>
      <w:r>
        <w:rPr>
          <w:rFonts w:cs="Times New Roman" w:ascii="Times New Roman" w:hAnsi="Times New Roman"/>
          <w:sz w:val="28"/>
          <w:szCs w:val="28"/>
        </w:rPr>
        <w:t>.Петрова (Домонтовича).</w:t>
      </w:r>
    </w:p>
    <w:p>
      <w:pPr>
        <w:pStyle w:val="Normal"/>
        <w:numPr>
          <w:ilvl w:val="0"/>
          <w:numId w:val="9"/>
        </w:numPr>
        <w:spacing w:lineRule="auto" w:line="360" w:before="0" w:after="0"/>
        <w:ind w:left="0" w:hanging="360"/>
        <w:jc w:val="both"/>
        <w:rPr/>
      </w:pPr>
      <w:r>
        <w:rPr>
          <w:rFonts w:cs="Times New Roman" w:ascii="Times New Roman" w:hAnsi="Times New Roman"/>
          <w:b/>
          <w:i/>
          <w:sz w:val="28"/>
          <w:szCs w:val="28"/>
        </w:rPr>
        <w:t>Психологічна новела</w:t>
      </w:r>
      <w:r>
        <w:rPr>
          <w:rFonts w:cs="Times New Roman" w:ascii="Times New Roman" w:hAnsi="Times New Roman"/>
          <w:sz w:val="28"/>
          <w:szCs w:val="28"/>
        </w:rPr>
        <w:t xml:space="preserve"> – короткий за обсягом твір, який характеризується поглибленим психологізмом, в ній напружена внутрішня дія заступає напружений перебіг зовнішніх подій. У подібних новелах чітко простежуються екзистенційні мотиви – змальовано особистість, яка перебуває у межовій психологічній ситуації. Для неї притаманні відкритий фінал, монтажна композиційна будова, посилена метафоризація та імпресіоністичність у змалювання дійсності (напр., новела “Медальйон” Юрія Клена, “Пролог до весни” В.</w:t>
      </w:r>
      <w:r>
        <w:rPr>
          <w:rFonts w:cs="Times New Roman" w:ascii="Times New Roman" w:hAnsi="Times New Roman"/>
          <w:sz w:val="28"/>
          <w:szCs w:val="28"/>
          <w:lang w:val="uk-UA"/>
        </w:rPr>
        <w:t> </w:t>
      </w:r>
      <w:r>
        <w:rPr>
          <w:rFonts w:cs="Times New Roman" w:ascii="Times New Roman" w:hAnsi="Times New Roman"/>
          <w:sz w:val="28"/>
          <w:szCs w:val="28"/>
        </w:rPr>
        <w:t xml:space="preserve">Кримського та ін.). </w:t>
      </w:r>
    </w:p>
    <w:p>
      <w:pPr>
        <w:pStyle w:val="Normal"/>
        <w:numPr>
          <w:ilvl w:val="0"/>
          <w:numId w:val="9"/>
        </w:numPr>
        <w:spacing w:lineRule="auto" w:line="360" w:before="0" w:after="0"/>
        <w:ind w:left="0" w:hanging="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Гротесково-іронічна новела</w:t>
      </w:r>
      <w:r>
        <w:rPr>
          <w:rFonts w:cs="Times New Roman" w:ascii="Times New Roman" w:hAnsi="Times New Roman"/>
          <w:sz w:val="28"/>
          <w:szCs w:val="28"/>
        </w:rPr>
        <w:t xml:space="preserve"> – короткий твір із гострим сюжетом на несподіваною сатиричною чи іронічною розв’язкою, сюжетні перипетії у таких творах поєднуються із іронічним підтекстом, стислістю мови, відсутністю докладних описів або винесенням їх за межі наративної структури твору, розв’язка в тексті виконує подвійну роль: прояснює майстерну гру автора із метафоричним смислами твору, його сюжету, назви тощо (напр.., “Бременські кози” В.Кримського).</w:t>
      </w:r>
    </w:p>
    <w:p>
      <w:pPr>
        <w:pStyle w:val="Normal"/>
        <w:numPr>
          <w:ilvl w:val="0"/>
          <w:numId w:val="9"/>
        </w:numPr>
        <w:spacing w:lineRule="auto" w:line="360" w:before="0" w:after="0"/>
        <w:ind w:left="0" w:hanging="360"/>
        <w:jc w:val="both"/>
        <w:rPr/>
      </w:pPr>
      <w:r>
        <w:rPr>
          <w:rFonts w:cs="Times New Roman" w:ascii="Times New Roman" w:hAnsi="Times New Roman"/>
          <w:b/>
          <w:i/>
          <w:sz w:val="28"/>
          <w:szCs w:val="28"/>
        </w:rPr>
        <w:t>Історико-пригодницька новела</w:t>
      </w:r>
      <w:r>
        <w:rPr>
          <w:rFonts w:cs="Times New Roman" w:ascii="Times New Roman" w:hAnsi="Times New Roman"/>
          <w:sz w:val="28"/>
          <w:szCs w:val="28"/>
        </w:rPr>
        <w:t xml:space="preserve"> – короткий за обсягом твір із виразною авантюрницькою лінією оповіді, що поєднується із численним архетипними образами, які виконують смислотворчу та формотворчу функції (“Яблука” Юрія Клена, “Приборканий гайдамака” В.Петрова (Домонтовича). У подібних новелах неокласична традиція постає як потужний культуротворчий потенціал тексту: структуротворчу роль у тексті новели відіграють архетипні та культурологічні образи, які, з одного боку, маркують сюжет, з іншого – є архетипними орієнтирами для читача, що вписує їх у власний літературний канон та співвідносить із національним літературним каноном. Особливу роль у структурі історико-пригодницької новели відіграє мовна стилізація: письменник свідомо відступає від історичної достовірності, почасти нехтуючи проблемою реконструкції мовлення персонажів, історичний антураж тексту – умовність вищого рівня, в якій мають проявитися не так історично вивірені факти, як атмосфера доби, архетипні образи чи ситуації. Тому стилізація у подібних творах – один із найважливіших прийомів, орієнтований передусім на читача – сучасника автора, особистість ХХ століття. В історико-пригодницький новелах доби МУРу особливості слововживання продиктовані необхіжністю відтворити умовність змальовуваної ситуації, свідому стилізацію козацької доби, це своєрідне звертання до міфопоетичного мислення, неприхована гра із читачем. Така реставрація історичної доби досить еклектична, мозаїчно-колажна, однак штучна, часом пафосна лексика стає сигналом, що текст – це інтелектуальна гра із уявою та підсвідомістю читача.  </w:t>
      </w:r>
    </w:p>
    <w:p>
      <w:pPr>
        <w:pStyle w:val="31"/>
        <w:spacing w:lineRule="auto" w:line="360" w:before="0" w:after="0"/>
        <w:ind w:left="0" w:firstLine="360"/>
        <w:jc w:val="both"/>
        <w:rPr>
          <w:sz w:val="28"/>
          <w:szCs w:val="28"/>
        </w:rPr>
      </w:pPr>
      <w:r>
        <w:rPr>
          <w:sz w:val="28"/>
          <w:szCs w:val="28"/>
        </w:rPr>
        <w:t xml:space="preserve">У подібних новелах неокласична традиція постає як потужний культуротворчий потенціал тексту: структуротворчу роль у тексті новели відіграють архетипні та культурологічні образи, які, з одного боку, маркують сюжет, з іншого – є архетипними орієнтирами для читача, що вписує у власний літературний канон та співвідносить із національним літературним каноном. Особливу роль в структурі історико-пригодницької новели відіграє мовна стилізація: письменник свідомо відступає від історичної достовірності, почасти нехтуючи проблемою реконструкції мовлення персонажів, історичний антураж тексту – умовність вищого рівня, в якій мають проявитися не так історично вивірені факти, як атмосфера доби, архетипні образи чи ситуації. Тому стилізація у подібних творах – один із найважливіших прийомів, який орієнтований передусім на читача – сучасника автора, особистість ХХ століття. В історико-пригодницький новелах доби МУРу особливості слововживання продиктовані відтворити умовність змальовуваної ситуації, свідому стилізацію козацької доби, це своєрідне звертання до міфопоетичного мислення читача, неприхована гра із читачем. Така реставрація історичної доби досить еклектична, мозаїчно-колажна, однак штучна, часом пафосна лексика стає сигналом – текст – це інтелектуальна гра із уявою та підсвідомістю читача.  </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алій прозі письменників МУРу проблеми жанрової типології визначаються специфічним розв’язанням питання рецептивної естетики, а також ситуації екзистенційної ізольованості митця, який, з одного боку, опиняється разом з усім мистецько-культурним оточенням у сецесійній ситуації, а з іншого прагне зберегти зв’язок з національною традицією та встановити діалог з традицією європейською. Інтерпретуємо сецесійну ситуацію як територіальне та світоглядне відпадання частини укранської культурної спільноти з ідейних міркуван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творів, написаних українськими зарубіжними письменниками, властиве розмаїття тем та ідей. Одні звернені в минуле, покликані пробудити підсвідомі, глибоко приховані національні почуття, інші – націлені в майбутнє – завоювати інтелектуальний і мистецький простір іншомовної літератури, асимілюватися з суспільством і літературою, в якій вони вимушені існувати та твори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 сучасника у прозі письменників-“мурівців” розкривається в ситуації національної самоідентифікації, самоусвідомлення, а його презентація здійснюється шляхом інсталяції елементів модерністських стилів або елементів естетичних систем – символізму, експресіонізму, екзистенціалізму, імпресіонізму, сюрреалізму тощо. </w:t>
      </w:r>
    </w:p>
    <w:p>
      <w:pPr>
        <w:pStyle w:val="Normal"/>
        <w:spacing w:lineRule="auto" w:line="360" w:before="0" w:after="0"/>
        <w:ind w:firstLine="540"/>
        <w:jc w:val="both"/>
        <w:rPr/>
      </w:pPr>
      <w:r>
        <w:rPr>
          <w:rFonts w:cs="Times New Roman" w:ascii="Times New Roman" w:hAnsi="Times New Roman"/>
          <w:sz w:val="28"/>
          <w:szCs w:val="28"/>
        </w:rPr>
        <w:t>Співіснуючи одночасно у кількох вимірах – стильовому, ідейному, художньому тощо, кількох художніх практиках, усі ці риси свідчать про сецесійну природу цього літературного періоду. Як перехідний етап у розвитку літературного процесу двадцятого століття 40-і роки ХХ ст. засвідчують поступовий розрив із народницькою традицією та розвиток модерністських тенденцій. Повноправною складовою літературного процесу залишаються романтизм і реалізм, неокласика і неореалізм, їхні естетичні орієнтири доповнюються прийомами інтертекстуальності, іронії, парадоксу, ігровими наративними моделями тощо. Формування літературознавчих концепцій та жанрово-стильових парадигм малої прози МУРу відбувається на перехресті модерного та традиційного естетичного мислення і свідчить про розгортання сецесійних процесів у літературному русі середини ХХ століття. Досліджуємо сецесію</w:t>
      </w:r>
      <w:r>
        <w:rPr>
          <w:rFonts w:cs="Times New Roman" w:ascii="Times New Roman" w:hAnsi="Times New Roman"/>
          <w:b/>
          <w:i/>
          <w:sz w:val="28"/>
          <w:szCs w:val="28"/>
        </w:rPr>
        <w:t xml:space="preserve"> </w:t>
      </w:r>
      <w:r>
        <w:rPr>
          <w:rFonts w:cs="Times New Roman" w:ascii="Times New Roman" w:hAnsi="Times New Roman"/>
          <w:sz w:val="28"/>
          <w:szCs w:val="28"/>
        </w:rPr>
        <w:t>як перехідний етап в еволюції літератури, що характеризується одночасним співіснуванням суперечливих естетичних тенденцій та художніх практик. У літературній дискусії довкола ідеї “великої літератури” та творчій практиці письменників МУРу зреалізувалися такі ознаки: визнання потреби виховання національно свідомого читача, формування у нього почуття національної ідентичності через художній текст; прагнення розширити світоглядні та естетичні горизонти української літератури, як питомо національні, так і європейські, загальносвітові; збереження національних традицій у виборі художніх засобів, жанрових форм, тем та проблем; інтелектуалізація художнього мислення української літератури, коли індивідуальний витвір є або провокацією, або художньою ілюстрацією до теоретичних дискусій цього періоду про “велику літературу”; експансія української національної прози в художній європейський простір за посередництва великих епічних творів чи малих жанрових форм. Поряд із цим спостерігається розмаїття жанрово-стильових експериментів у прозі цього періоду, коли, з одного боку, письменники прагнули зберегти жанровий національний канон, з іншого – прагнули активно експериментувати із формою, завдяки цьому у літературному процесі з’являються такі оригінальні жанрові модифікації малої прози, як новела-притча, неореалістичне оповідання, психологічна новела, безфабульна новела тощо. Актуалізується концепція національно свідомої людини, сильного відродженського, пасіонарного типу, який здатний гідно репрезентувати українську націю у світовому літературному просторі. Відбувається формування особливого хронотопу малої прози: з одного боку, це минуле, Україна, яка була колись, пасеїстичний настрій туги за ідеальною батьківщиною, втраченим раєм, створюють особливий простір – в уяві, спогаді, пам’яті; з іншого – це простір чужий, ментально та естетично, так у малій прозі виникає хронотоп потужної урбаністичної цивілізації, ворожої до маленької маргінальної особистості. Попри все сецесійні акценти, стильові явища літературного процесу доби МУРу засвідчують поступове формування новітніх тенденцій естетичного мислення в українській літературі та утвердження художньої цілісності українського та європейського літературного процесів, збереження національної ідентичності в інокультурних умовах. Ключовою проблемою дискусії довкола ідеї “великої літератури” стало питання національної ідентичності – і особистісної, і загальнолітературної. Національна ідентичність мурівцями осмислюється у тісному зв’язку з питаннями самовизначення й самоорієнтації індивіда. І літературі у цьому процесі належить найважливіша роль – вона утверджує етнічну, національну ідентичність. Красне письменство виконує націєтворчу роль, особливо якщо йдеться про український літературний канон, завжди орієнтований на утвердження цілісності нації та її присутності в культурно-інтелектуальному просторі Європи і світу. Ідея “великої літератури” мала виразний націєтворчий характер, до того ж вона була скерована на розкриття пасіонарного потенціалу української нації. Водночас творчі зусилля мурівців були скеровані на збереження сакрального міфу про український край, національну історію та національно питомий психотип особистості. Крім того, ідея “великої літератури” доповнюється пасеїстичними мотивами – спогаду і туги за рідною землею. Саме у таких вимірах часто проявляється інтенсивний процес національної самоідентифікації в інокультурних умовах еміграції. Україна для мурівців – це особливий хронотоп, у якому реальність поєднується із простором ідеального минулого та ідеального майбутнього.</w:t>
      </w:r>
    </w:p>
    <w:p>
      <w:pPr>
        <w:pStyle w:val="Normal"/>
        <w:tabs>
          <w:tab w:val="clear" w:pos="708"/>
          <w:tab w:val="left" w:pos="4680" w:leader="none"/>
        </w:tabs>
        <w:spacing w:lineRule="auto" w:line="360" w:before="0" w:after="0"/>
        <w:ind w:firstLine="540"/>
        <w:jc w:val="both"/>
        <w:rPr/>
      </w:pPr>
      <w:r>
        <w:rPr>
          <w:rFonts w:cs="Times New Roman" w:ascii="Times New Roman" w:hAnsi="Times New Roman"/>
          <w:sz w:val="28"/>
          <w:szCs w:val="28"/>
        </w:rPr>
        <w:t>Мала проза учасників МУРу виходить на новий, ускладнений рівень новелістичного мислення. Формозмістові чинники, тематика, проблематика, система персонажів, стиль, композиційна будова творів П. Балея, Ф. Дудка, А. Гака (Мартин Задека), Юрія Клена, І. Костецького, В. Кримського С. Парфанович (Вовчук), В. Петрова (Домонтовича), В. Русальського, та ін. свідчать про народження “великої літератури”, гідної увійти до літературного канону усієї України. Активне освоєння знаків світової культури письменниками МУРу не відповідало стандартним схемам. Можемо спостерігати, як ряд архетипних образів та вічних мотивів у малій прозі письменників-емігрантів або зовсім втрачають свій первинний зміст, або зазнають нашарування інших, подекуди антонімічних значеннєвих відтінків: в епічних писаннях зустрінемо хлібороба без плуга, селянина без хліба, сина без матері, матір без дитини (В.</w:t>
      </w:r>
      <w:r>
        <w:rPr>
          <w:rFonts w:cs="Times New Roman" w:ascii="Times New Roman" w:hAnsi="Times New Roman"/>
          <w:sz w:val="28"/>
          <w:szCs w:val="28"/>
          <w:lang w:val="uk-UA"/>
        </w:rPr>
        <w:t> </w:t>
      </w:r>
      <w:r>
        <w:rPr>
          <w:rFonts w:cs="Times New Roman" w:ascii="Times New Roman" w:hAnsi="Times New Roman"/>
          <w:sz w:val="28"/>
          <w:szCs w:val="28"/>
        </w:rPr>
        <w:t xml:space="preserve">Петров (Домонтович) “Приборканий гайдамака”), проте вони можуть набувати трагікомічних рис (“Пригоди Архангела Рафаїла” Юрія Клен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ртрет української нації на тлі епохи – ось чого прагнуть учасники МУРу, водночас шукаючи тих художніх засобів, які допоможуть надати цьому прагненню закінченого вигляду. Виникала кореляція між тими художніми прийомами, яким віддають перевагу мурівці, та тими темами, проблемами, ідеями, які вони відтворюють.</w:t>
      </w:r>
    </w:p>
    <w:p>
      <w:pPr>
        <w:pStyle w:val="Normal"/>
        <w:spacing w:lineRule="auto" w:line="360" w:before="0" w:after="0"/>
        <w:ind w:firstLine="360"/>
        <w:jc w:val="both"/>
        <w:rPr/>
      </w:pPr>
      <w:r>
        <w:rPr>
          <w:rFonts w:cs="Times New Roman" w:ascii="Times New Roman" w:hAnsi="Times New Roman"/>
          <w:sz w:val="28"/>
          <w:szCs w:val="28"/>
        </w:rPr>
        <w:t>Вербалізуючи цілий ряд постулатів естетики екзистенціалізму (самотність людини, невідворотність того, що має статися, страх перед чимось невідомим, проблема вибору), мала еміграційна проза інкорпорує філософування письменників щодо першопричин, які провокують народження свідомості “людини на межі”. Досліджуючи окремі мотиви, пов’язані з релігійними кодами української культури, О.Астаф’єв доходить висновку: “Пережиття штучного голодомору, репресій… змінили духовну структуру людини і розвинули серед людей апокаліптичну духовність” [</w:t>
      </w:r>
      <w:r>
        <w:rPr>
          <w:rFonts w:cs="Times New Roman" w:ascii="Times New Roman" w:hAnsi="Times New Roman"/>
          <w:sz w:val="28"/>
          <w:szCs w:val="28"/>
          <w:lang w:val="uk-UA"/>
        </w:rPr>
        <w:t>14</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исьменники МУРу своєю творчою практикою продемонстрували не лише мистецькі стратегії освоєння традиційних сюжетів, а й власний спосіб адаптації цього матеріалу, включення в нову культурно-історичну ситуацію. У антитоталітарному дискурсі письменників-емігрантів людина позбавляється права віри в порятунок: одним із мотивів є мотив руйнації віри, церкви, родини, душі, – посилення інфернального тла покликане передати передчуття неминучості національного Апокаліпсису (П.Балей “Антошко”, А.Гак “Перестрашені люди”). Основна функція біблійно-християнських мотивів та образів полягає у підсиленні емоційного сприйняття трагізму долі окремої людини й усієї нації у важкі роки сталінських репресій, включенню окремих епізодів життя героїв, гнаних за межі батьківщини, в континуум світової й національної історії з її перипетіями та трагічними колізія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и світової культури несуть в собі універсальний морально-етичний код, що увібрав у себе основні положення християнства з його етикою та філософії з її постулатами. Цілий ряд міфів, що характеризуються, насамперед, дидактичним, повчальним змістом, такі, як міф про безсмертя душі, міф про воскресіння, міф про рай та пекло, органічно синтезувала християнська біблійна традиція як джерело, до якого письменники МУРу апелювали найактивніше. Отже, варто говорити про релігійний дискурс як чинник інтертекстуальності письма представників МУРу.</w:t>
      </w:r>
    </w:p>
    <w:p>
      <w:pPr>
        <w:pStyle w:val="31"/>
        <w:spacing w:lineRule="auto" w:line="360" w:before="0" w:after="0"/>
        <w:ind w:left="0" w:firstLine="360"/>
        <w:jc w:val="both"/>
        <w:rPr>
          <w:sz w:val="28"/>
          <w:szCs w:val="28"/>
        </w:rPr>
      </w:pPr>
      <w:r>
        <w:rPr>
          <w:sz w:val="28"/>
          <w:szCs w:val="28"/>
        </w:rPr>
        <w:t>Інтелектуальна та естетична стратегія художнього освоєння дійсності, на яку орієнтувалися письменники МУРу, громадянський пафос їх творчості, реакція на різноманітні події життя нації, її трагічні сторінки, втілилися у різноманітних темах та образах – темарієві репресій та голодомору, нищення українського селянства та ліквідації української інтелігенції, в образі тоталітарної машини й образу українця, що перебуває в екзистенційній ситуації вибору. Значна міра соціальної заангажованості українського еміграційного письменства не стала фактором, що визначав естетичну вартість слова. Поетика прози письменників МУРу ґрунтувалася на активному освоєнні універсальних кодів культури, традиціях міфу, вічних образах та мотивах, що актуалізовували українську тематику та проблематику як сторінку загальнолюдської історії, одну з трагедій європейської цивілізації.</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одифікація наративних структур в еміграційній прозі 40-60-х рр. ХХ ст. відбувалася, з одного боку, на ґрунті активного відштовхування від класичної традиції, що склалася в українській літературі, а з іншого – на основі послідовної, запрограмованої на жанрово-стильове оновлення інтеграції у європейський модернізм з його сформованими дискурсивними практиками. Наративні структури малої прози письменників МУРу були також детерміновані проблемно-тематичними та етико-філософськими пошуками.</w:t>
      </w:r>
    </w:p>
    <w:p>
      <w:pPr>
        <w:pStyle w:val="Normal"/>
        <w:widowControl w:val="false"/>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при очевидну стильову поліфонію творчість письменників МУРу має послідовно маніфестований спільний вектор, обумовлений переосмисленням традицій та оновленням арсеналу традиційних художніх форм. Стильові регістри малої прози українських письменників-емігрантів синхронізовані на рівні інтелектуальної стратегії, що, проявляючись в інтертекстуальності, спровокувала, в свою чергу, й еволюцію нових жанрових модифікацій.</w:t>
      </w:r>
    </w:p>
    <w:p>
      <w:pPr>
        <w:pStyle w:val="Normal"/>
        <w:widowControl w:val="false"/>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исьменники МУРу, по суті, синтезували матрицю класичної української літератури, здобутки вітчизняного модерного письменства й модерної європейської белетристики, що поглибивши тим діалогізм як суттєву ознаку інтертекстуального простору художнього твору. Тому особливу роль в інтерпретації стильової палітри “мурівської” малої прози відіграє комунікативно-рецептивний аспект аналізу її поетики. Інтертекст проявляється у дискурсі модерного діаспорного слова через безпосереднє цитування, прямі посилання.</w:t>
      </w:r>
    </w:p>
    <w:p>
      <w:pPr>
        <w:pStyle w:val="Normal"/>
        <w:widowControl w:val="false"/>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удучи явищем масштабним, українська еміграційна проза водночас становить метатекст, для якого є властивим широкий діапазон інтертестуальних проявів: через явні і приховані цитати, ремінісценції, алюзії, наслідування, архетипні структури тощо. </w:t>
      </w:r>
    </w:p>
    <w:p>
      <w:pPr>
        <w:pStyle w:val="Normal"/>
        <w:widowControl w:val="false"/>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 випадку, коли однією з форм прояву інтертекстуальності є актуалізація атрибутики того чи іншого жанру, знаходимо оригінальні зразки стилів, що є маркерами певної культурної доби. Звідси з'являються готичні новели, містичні оповідання, барокові художні конструкції, сентиментально-просвітницькі постулати, інстальовані в художній простір модерної прози малих жанрових форм.</w:t>
      </w:r>
    </w:p>
    <w:p>
      <w:pPr>
        <w:pStyle w:val="Normal"/>
        <w:widowControl w:val="false"/>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магання дотриматися високих вимог європейського модерного письменства та позиціонування себе як насамперед митців європейського рівня стали основою для справжнього стильового “вибуху” у творчості письменників МУРу: екзистенційного дискурсу інтелектуальної прози, сюрреалістичних візій та символістських узагальнень, широкої панорамності, психологічного реалізму на тлі хронікально-літописної достовірності, неоромантизму та неоміфологізму, символістських кодів на тлі експресивних картин національної апокаліптики.</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ІБЛІОГРАФІ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FR2"/>
        <w:numPr>
          <w:ilvl w:val="0"/>
          <w:numId w:val="6"/>
        </w:numPr>
        <w:shd w:fill="FFFFFF" w:val="clear"/>
        <w:tabs>
          <w:tab w:val="clear" w:pos="708"/>
          <w:tab w:val="left" w:pos="709" w:leader="none"/>
          <w:tab w:val="left" w:pos="2700" w:leader="none"/>
        </w:tabs>
        <w:spacing w:lineRule="auto" w:line="360"/>
        <w:ind w:left="0" w:hanging="360"/>
        <w:jc w:val="both"/>
        <w:rPr/>
      </w:pPr>
      <w:r>
        <w:rPr>
          <w:rFonts w:cs="Times New Roman" w:ascii="Times New Roman" w:hAnsi="Times New Roman"/>
          <w:b w:val="false"/>
        </w:rPr>
        <w:t>Абрамович С. Апокаліпсис // Лексикон загального та порівняльного літературознавства.– Чернівці: Золоті литаври, 2001.– С.</w:t>
      </w:r>
      <w:r>
        <w:rPr>
          <w:rFonts w:cs="Times New Roman" w:ascii="Times New Roman" w:hAnsi="Times New Roman"/>
          <w:b w:val="false"/>
          <w:lang w:val="en-US"/>
        </w:rPr>
        <w:t> </w:t>
      </w:r>
      <w:r>
        <w:rPr>
          <w:rFonts w:cs="Times New Roman" w:ascii="Times New Roman" w:hAnsi="Times New Roman"/>
          <w:b w:val="false"/>
        </w:rPr>
        <w:t>36-38.</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веринцев С. Софія-Логос. Словник. 3-тє видання. – К.: ДУХ І ЛІТЕРА, 2007. – 65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геєва В. Мовні ігри В.Домонтовича // В.Домонтович Дівчина з ведмедиком. Роман. Болотяна Лукроза. Оповідання та нариси.– К.: Критика, 2000 (Літературно-художнє видання).– С.3 – 20.</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геєва, Віра. Поетика парадокса: Інтелектуальна проза Віктора Петрова-Домонтовича.– К.: Факт, 2006.– 432 с. (Сер. “ Висока полиця”).</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жнюк Б. Мовна єдність нації: діаспора й Україна / НАН України; Інститут української мови. – К. : Рідна мова, 1999. – 450 с. </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Александрова Л. Советский исторический роман и вопросы историзма. – К.: Изд-во Киевского университета, 1971. – 156 с.</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Андрусів С. Модус національної ідентичності: Львівський текст 30-х років ХХст. Монографія. – Львів: Львівський національний університет імені Івана Франка; Тернопіль: Джура, 2000.– 34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нтипролог: Збірник наукових праць, присвячених 60-річчю члена-кореспондента НАН України Миколи Сулими. – К.: ВД  “Стилос”, 2007.– 497с. </w:t>
      </w:r>
    </w:p>
    <w:p>
      <w:pPr>
        <w:pStyle w:val="FR2"/>
        <w:numPr>
          <w:ilvl w:val="0"/>
          <w:numId w:val="6"/>
        </w:numPr>
        <w:shd w:fill="FFFFFF" w:val="clear"/>
        <w:tabs>
          <w:tab w:val="clear" w:pos="708"/>
          <w:tab w:val="left" w:pos="709" w:leader="none"/>
          <w:tab w:val="left" w:pos="2700" w:leader="none"/>
        </w:tabs>
        <w:spacing w:lineRule="auto" w:line="360"/>
        <w:ind w:left="0" w:hanging="360"/>
        <w:jc w:val="both"/>
        <w:rPr/>
      </w:pPr>
      <w:r>
        <w:rPr>
          <w:rFonts w:cs="Times New Roman" w:ascii="Times New Roman" w:hAnsi="Times New Roman"/>
          <w:b w:val="false"/>
        </w:rPr>
        <w:t xml:space="preserve">Антофійчук В. Біблія і українська література ХХ століття: історико-літературні аспекти // Матеріали </w:t>
      </w:r>
      <w:r>
        <w:rPr>
          <w:rFonts w:cs="Times New Roman" w:ascii="Times New Roman" w:hAnsi="Times New Roman"/>
          <w:b w:val="false"/>
          <w:lang w:val="en-US"/>
        </w:rPr>
        <w:t>V</w:t>
      </w:r>
      <w:r>
        <w:rPr>
          <w:rFonts w:cs="Times New Roman" w:ascii="Times New Roman" w:hAnsi="Times New Roman"/>
          <w:b w:val="false"/>
        </w:rPr>
        <w:t xml:space="preserve"> конгресу Міжнародної асоціації україністів: Літературознавство.– Чернівці: Рута, 2003.– Кн.2.– С.</w:t>
      </w:r>
      <w:r>
        <w:rPr>
          <w:rFonts w:cs="Times New Roman" w:ascii="Times New Roman" w:hAnsi="Times New Roman"/>
          <w:b w:val="false"/>
          <w:lang w:val="en-US"/>
        </w:rPr>
        <w:t> </w:t>
      </w:r>
      <w:r>
        <w:rPr>
          <w:rFonts w:cs="Times New Roman" w:ascii="Times New Roman" w:hAnsi="Times New Roman"/>
          <w:b w:val="false"/>
        </w:rPr>
        <w:t>191-195.</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 xml:space="preserve">Антофійчук В. Закономірності переосмислення сюжетів та образів Нового Завіту в українській літературі ХХ століття // Біблія і культура: Збірник наукових статей. </w:t>
      </w:r>
      <w:r>
        <w:rPr>
          <w:rFonts w:cs="Times New Roman" w:ascii="Times New Roman" w:hAnsi="Times New Roman"/>
          <w:sz w:val="28"/>
          <w:szCs w:val="28"/>
        </w:rPr>
        <w:t>Випуск1/ Відповідальний редактор А.Є. Нямцу. – Чернівці: Рута, 2000. – С. 26-33.</w:t>
      </w:r>
    </w:p>
    <w:p>
      <w:pPr>
        <w:pStyle w:val="Normal"/>
        <w:numPr>
          <w:ilvl w:val="0"/>
          <w:numId w:val="6"/>
        </w:numPr>
        <w:tabs>
          <w:tab w:val="clear" w:pos="708"/>
          <w:tab w:val="left" w:pos="360" w:leader="none"/>
        </w:tabs>
        <w:spacing w:lineRule="auto" w:line="360" w:before="0" w:after="0"/>
        <w:ind w:left="0" w:hanging="360"/>
        <w:jc w:val="both"/>
        <w:rPr>
          <w:rStyle w:val="FontStyle28"/>
          <w:sz w:val="28"/>
          <w:szCs w:val="28"/>
        </w:rPr>
      </w:pPr>
      <w:r>
        <w:rPr>
          <w:rFonts w:cs="Times New Roman" w:ascii="Times New Roman" w:hAnsi="Times New Roman"/>
          <w:sz w:val="28"/>
          <w:szCs w:val="28"/>
        </w:rPr>
        <w:t>Арендт Х. Між минулим і майбутнім: Зб. політ. есе / Вілен Черняк (пер.з англ.) — К. : Дух і літера, 2002. — 321 с.</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Аристотель. Поэтика // Сочинения: В 4-х т. Т. 4 / Пер.с древнегреч.; Общ. ред. А.И.Доватура.– М.: Мысль, 1983.– С.645-680.– (Филос. наследие. Т.90).– В надзаг.: АН СССР. Ин-т философии.</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истотель. Риторика. (Перевод с древнегреческого и примечания О.П.Цыбенко, под ред. О.А. Сычова и И.В. Пешкова.). Поэтика (Перевод В.Г. Аппельрота под ред. Ф.А. Петровского.) / Комментирующая статья В.Н.Марова.– Москва, Лабиринт, 2005.– 256с. Изд. 2, переработанное. (С.167-202)</w:t>
      </w:r>
      <w:r>
        <w:rPr>
          <w:rFonts w:cs="Times New Roman" w:ascii="Times New Roman" w:hAnsi="Times New Roman"/>
          <w:sz w:val="28"/>
          <w:szCs w:val="28"/>
          <w:lang w:val="en-US"/>
        </w:rPr>
        <w:t>.</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стаф’єв О. Образ і знак: українська емігрантська поезія у структурно-семіотичній перспективі. Монографія– К.: Наукова думка, 2000. – 269с.</w:t>
      </w:r>
    </w:p>
    <w:p>
      <w:pPr>
        <w:pStyle w:val="Normal"/>
        <w:numPr>
          <w:ilvl w:val="0"/>
          <w:numId w:val="6"/>
        </w:numPr>
        <w:shd w:fill="FFFFFF" w:val="clear"/>
        <w:tabs>
          <w:tab w:val="clear" w:pos="708"/>
          <w:tab w:val="left" w:pos="709" w:leader="none"/>
        </w:tabs>
        <w:spacing w:lineRule="auto" w:line="360" w:before="0" w:after="0"/>
        <w:ind w:left="0" w:hanging="360"/>
        <w:jc w:val="both"/>
        <w:rPr/>
      </w:pPr>
      <w:r>
        <w:rPr>
          <w:rFonts w:cs="Times New Roman" w:ascii="Times New Roman" w:hAnsi="Times New Roman"/>
          <w:sz w:val="28"/>
          <w:szCs w:val="28"/>
          <w:lang w:val="uk-UA"/>
        </w:rPr>
        <w:t xml:space="preserve">Астаф’єв О. Релігійна лірика української діаспори // Матеріал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нгресу Міжнародної асоціації україністів: Літературознавство.– Чернівці: Рута, 2003.– Кн.2.– С.</w:t>
      </w:r>
      <w:r>
        <w:rPr>
          <w:rFonts w:cs="Times New Roman" w:ascii="Times New Roman" w:hAnsi="Times New Roman"/>
          <w:sz w:val="28"/>
          <w:szCs w:val="28"/>
          <w:lang w:val="en-US"/>
        </w:rPr>
        <w:t> </w:t>
      </w:r>
      <w:r>
        <w:rPr>
          <w:rFonts w:cs="Times New Roman" w:ascii="Times New Roman" w:hAnsi="Times New Roman"/>
          <w:sz w:val="28"/>
          <w:szCs w:val="28"/>
          <w:lang w:val="uk-UA"/>
        </w:rPr>
        <w:t>184</w:t>
      </w:r>
      <w:r>
        <w:rPr>
          <w:rFonts w:cs="Times New Roman" w:ascii="Times New Roman" w:hAnsi="Times New Roman"/>
          <w:sz w:val="28"/>
          <w:szCs w:val="28"/>
        </w:rPr>
        <w:t>-</w:t>
      </w:r>
      <w:r>
        <w:rPr>
          <w:rFonts w:cs="Times New Roman" w:ascii="Times New Roman" w:hAnsi="Times New Roman"/>
          <w:sz w:val="28"/>
          <w:szCs w:val="28"/>
          <w:lang w:val="uk-UA"/>
        </w:rPr>
        <w:t>190.</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 xml:space="preserve">Астаф’єв О. У пошуках світової гармонії (Григорій Сковорода і Юрій Клен: діалог через віки).– </w:t>
      </w:r>
      <w:r>
        <w:rPr>
          <w:rFonts w:cs="Times New Roman" w:ascii="Times New Roman" w:hAnsi="Times New Roman"/>
          <w:sz w:val="28"/>
          <w:szCs w:val="28"/>
        </w:rPr>
        <w:t>Ніжин: Ніжинський державний педагогічний інститут ім. М.Гоголя, 1996.– 3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стаф’єв О. Художні системи українського зарубіжжя. – К., 1996.– </w:t>
      </w:r>
      <w:r>
        <w:rPr>
          <w:rFonts w:cs="Times New Roman" w:ascii="Times New Roman" w:hAnsi="Times New Roman"/>
          <w:sz w:val="28"/>
          <w:szCs w:val="28"/>
          <w:lang w:val="uk-UA"/>
        </w:rPr>
        <w:t>94 с.</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Бабенко І. Жанрова диференціація і поетика українського історичного оповідання ХІХ – початку ХХ ст.: Автореф. дис. … канд. філол. наук: – 10.01.01. Дніпр. нац. ун-т, – Дніпропетровськ, 2005. – 2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ган О. Юрій Клен: неокласик чи неоромантик? // Творчість Юрія Клена в контексті українського неокласицизму та вісниківського неоромантизму.– Дрогобич: Видавнича фірма “Відродження”, 2004.– С. 9 – 28.</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лей П. Пан: Збірка. – Регензбург: Накладом вид. с-ки “Українське слово”, 1948. – 123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лей П. Пан: Повісті та оповідання./ (Друге видання доповнене). – Нью-Йорк: Видавництво “Свобода”, 1954. – 279 с.</w:t>
      </w:r>
    </w:p>
    <w:p>
      <w:pPr>
        <w:pStyle w:val="Normal"/>
        <w:numPr>
          <w:ilvl w:val="0"/>
          <w:numId w:val="6"/>
        </w:numPr>
        <w:shd w:fill="FFFFFF" w:val="clear"/>
        <w:tabs>
          <w:tab w:val="clear" w:pos="708"/>
          <w:tab w:val="left" w:pos="709" w:leader="none"/>
        </w:tabs>
        <w:spacing w:lineRule="auto" w:line="360" w:before="0" w:after="0"/>
        <w:ind w:left="0" w:hanging="36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Барка В. </w:t>
      </w:r>
      <w:r>
        <w:rPr>
          <w:rFonts w:cs="Times New Roman" w:ascii="Times New Roman" w:hAnsi="Times New Roman"/>
          <w:sz w:val="28"/>
          <w:szCs w:val="28"/>
        </w:rPr>
        <w:t>Ж</w:t>
      </w:r>
      <w:r>
        <w:rPr>
          <w:rFonts w:cs="Times New Roman" w:ascii="Times New Roman" w:hAnsi="Times New Roman"/>
          <w:sz w:val="28"/>
          <w:szCs w:val="28"/>
          <w:lang w:val="uk-UA"/>
        </w:rPr>
        <w:t xml:space="preserve">овтий князь: Роман // Барка В. Вибрані твори.– Харків: Веста: Вид-во </w:t>
      </w:r>
      <w:r>
        <w:rPr>
          <w:rFonts w:cs="Times New Roman" w:ascii="Times New Roman" w:hAnsi="Times New Roman"/>
          <w:sz w:val="28"/>
          <w:szCs w:val="28"/>
        </w:rPr>
        <w:t>“</w:t>
      </w:r>
      <w:r>
        <w:rPr>
          <w:rFonts w:cs="Times New Roman" w:ascii="Times New Roman" w:hAnsi="Times New Roman"/>
          <w:sz w:val="28"/>
          <w:szCs w:val="28"/>
          <w:lang w:val="uk-UA"/>
        </w:rPr>
        <w:t>Ранок</w:t>
      </w:r>
      <w:r>
        <w:rPr>
          <w:rFonts w:cs="Times New Roman" w:ascii="Times New Roman" w:hAnsi="Times New Roman"/>
          <w:sz w:val="28"/>
          <w:szCs w:val="28"/>
        </w:rPr>
        <w:t>”</w:t>
      </w:r>
      <w:r>
        <w:rPr>
          <w:rFonts w:cs="Times New Roman" w:ascii="Times New Roman" w:hAnsi="Times New Roman"/>
          <w:sz w:val="28"/>
          <w:szCs w:val="28"/>
          <w:lang w:val="uk-UA"/>
        </w:rPr>
        <w:t>, 2005.– С.</w:t>
      </w:r>
      <w:r>
        <w:rPr>
          <w:rFonts w:cs="Times New Roman" w:ascii="Times New Roman" w:hAnsi="Times New Roman"/>
          <w:sz w:val="28"/>
          <w:szCs w:val="28"/>
          <w:lang w:val="en-US"/>
        </w:rPr>
        <w:t> </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301.</w:t>
      </w:r>
    </w:p>
    <w:p>
      <w:pPr>
        <w:pStyle w:val="Heading"/>
        <w:numPr>
          <w:ilvl w:val="0"/>
          <w:numId w:val="6"/>
        </w:numPr>
        <w:spacing w:lineRule="auto" w:line="360"/>
        <w:ind w:left="0" w:hanging="360"/>
        <w:jc w:val="both"/>
        <w:rPr>
          <w:b w:val="false"/>
          <w:b w:val="false"/>
          <w:color w:val="000000"/>
          <w:sz w:val="28"/>
          <w:szCs w:val="28"/>
        </w:rPr>
      </w:pPr>
      <w:r>
        <w:rPr>
          <w:b w:val="false"/>
          <w:color w:val="000000"/>
          <w:sz w:val="28"/>
          <w:szCs w:val="28"/>
        </w:rPr>
        <w:t>Барт Р. Від твору до тексту ⁄⁄ Слово. Знак. Дискурс. Антологія світової літературно-критичної думки ХХ ст. ⁄ За ред. Марії Зубрицької. – Львів: Літопис, 1996. – С. 380-384.</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рт Р. Избранные работы. Семиотика. Поэтика. – М.: Прогресс, 1989.– С. 438.</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хтин М. Вопросы литературы и эстетики. Исследования разных лет.– М.: “Художественная литература”, 1975.– 504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хтин М. Литературно-критические статьи / Сост. С.Бочаров и В.Кожинов.– М.: Худож. лит., 1986.– 543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ахтин М. Проблема содержания, материала и формы в словесном художественном творчестве // Бахтин М. Литературно-критические статьи. / Сост.С.Бочаров и В.Кожинов. – М.: Худож. лит, 1986. – С.26-89.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хтин М. Формы времени и хронотопа в романе. Очерки по исторической поэтике // Бахтин М. Вопросы литературы и эстетики. Исследования разных лет.– М.: “Художественная литература”, 1975.– С.234-407.</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Бахтин М. Эстетика словесного творчества.– М.: Наука, 1979.– 424 с.</w:t>
      </w:r>
    </w:p>
    <w:p>
      <w:pPr>
        <w:pStyle w:val="Normal"/>
        <w:numPr>
          <w:ilvl w:val="0"/>
          <w:numId w:val="6"/>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хтин М.М. Формы времени и хронотопа в романе. Очерки по исторической поэтике // Бахтин М.М. Литературно-критические статьи.– М.: “Художественная литература”, 1986.–  С.121-290.</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лімова Т.В. Особливості малої прози Віктора Домонтовича (спільні риси з малою прозою Івана Франка) // Літературознавчі студії. Випуск 2. – К., 2002.– С. 23-26.</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рнадська Н. І. Теорія роману як жанру в українському літературознавстві: дис... д-ра філол. наук: 10.01.06 / Київський національний ун-т ім. Тараса Шевченка. – К., 200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рнадська Н. Мистецький український рух// Українська мова та література. – 2007. – №12 (508). – С.11.</w:t>
      </w:r>
    </w:p>
    <w:p>
      <w:pPr>
        <w:pStyle w:val="Heading"/>
        <w:numPr>
          <w:ilvl w:val="0"/>
          <w:numId w:val="6"/>
        </w:numPr>
        <w:spacing w:lineRule="auto" w:line="360"/>
        <w:ind w:left="0" w:hanging="360"/>
        <w:jc w:val="both"/>
        <w:rPr>
          <w:b w:val="false"/>
          <w:b w:val="false"/>
          <w:color w:val="000000"/>
          <w:sz w:val="28"/>
          <w:szCs w:val="28"/>
        </w:rPr>
      </w:pPr>
      <w:r>
        <w:rPr>
          <w:b w:val="false"/>
          <w:color w:val="000000"/>
          <w:sz w:val="28"/>
          <w:szCs w:val="28"/>
        </w:rPr>
        <w:t>Бернадська Н. Український роман: теоретичні проблеми і жанрова еволюція: Монографія. – К.: Академвидав, 2004. – 368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иблейская энциклопедия: Издание Свято-Троице-Сергиевой Лавры, 1990 [Репринтное издание: Иллюстрированная полная популярная Библейская энциклопедия. Трудъ и изданіе Архимандрита Никифора.– М.: Типографія А.И. Снегирёвой, 1891].</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идерманн Г. Энциклопедия символов: Пер. с нем./ Общ. ред и предисл. Свенцицкой И.С. – М.: Республика,1996. – 335 с.</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Бистрова О. С</w:t>
      </w:r>
      <w:r>
        <w:rPr>
          <w:rFonts w:cs="Times New Roman" w:ascii="Times New Roman" w:hAnsi="Times New Roman"/>
          <w:iCs/>
          <w:sz w:val="28"/>
          <w:szCs w:val="28"/>
        </w:rPr>
        <w:t xml:space="preserve">труктуротворчі функції домінантних образів </w:t>
      </w:r>
      <w:r>
        <w:rPr>
          <w:rFonts w:cs="Times New Roman" w:ascii="Times New Roman" w:hAnsi="Times New Roman"/>
          <w:sz w:val="28"/>
          <w:szCs w:val="28"/>
        </w:rPr>
        <w:t>// Слово і час.– 2001.– № 5.– С. 73 – 76.</w:t>
      </w:r>
    </w:p>
    <w:p>
      <w:pPr>
        <w:pStyle w:val="Normal"/>
        <w:widowControl w:val="false"/>
        <w:numPr>
          <w:ilvl w:val="0"/>
          <w:numId w:val="6"/>
        </w:numPr>
        <w:tabs>
          <w:tab w:val="clear" w:pos="708"/>
          <w:tab w:val="left" w:pos="709" w:leader="none"/>
        </w:tabs>
        <w:spacing w:lineRule="auto" w:line="360" w:before="0" w:after="0"/>
        <w:ind w:left="0" w:hanging="360"/>
        <w:jc w:val="both"/>
        <w:rPr>
          <w:rFonts w:ascii="Times New Roman" w:hAnsi="Times New Roman" w:cs="Times New Roman"/>
          <w:i/>
          <w:i/>
          <w:sz w:val="28"/>
          <w:szCs w:val="28"/>
        </w:rPr>
      </w:pPr>
      <w:r>
        <w:rPr>
          <w:rFonts w:cs="Times New Roman" w:ascii="Times New Roman" w:hAnsi="Times New Roman"/>
          <w:caps/>
          <w:sz w:val="28"/>
          <w:szCs w:val="28"/>
          <w:lang w:val="uk-UA"/>
        </w:rPr>
        <w:t>Біблія</w:t>
      </w:r>
      <w:r>
        <w:rPr>
          <w:rFonts w:cs="Times New Roman" w:ascii="Times New Roman" w:hAnsi="Times New Roman"/>
          <w:sz w:val="28"/>
          <w:szCs w:val="28"/>
          <w:lang w:val="uk-UA"/>
        </w:rPr>
        <w:t xml:space="preserve"> або Книги Святого Письма Старого й Нового Заповіту / Переклад проф. Івана Огієнка.– Київ: Українське Біблійне Товариство, 2005.– 1375</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widowControl w:val="false"/>
        <w:numPr>
          <w:ilvl w:val="0"/>
          <w:numId w:val="6"/>
        </w:numPr>
        <w:tabs>
          <w:tab w:val="clear" w:pos="708"/>
          <w:tab w:val="left" w:pos="709"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а А. Український літературний аванґард: пошуки, стильові напрямки. Монографія. Вид друге, доповнене і перероблене. – К.: Смолоскип, 2006. – 464 с. </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Білецький О. І. Зібрання праць: У 5-ти т. Т. 2: Українська література XIX – поч. XX ст. – К .:Наукова думка, 1965. – 671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ілецький О. Літературно-критичні статті./ Упоряд., авт.приміт. М.Л. Гончарук – К.: Дніпро, 1990. – 254 с. (Серія “Українська літературна думка”)</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Білецький О. Проза взагалі й наша проза 1925 року // Білецький О. Літературно- критичні статті / Упоряд., авт.приміт. М.Л.Гончарук – К.: Дніпро, 1990.– С.51-90</w:t>
      </w:r>
      <w:r>
        <w:rPr>
          <w:rFonts w:cs="Times New Roman" w:ascii="Times New Roman" w:hAnsi="Times New Roman"/>
          <w:sz w:val="28"/>
          <w:szCs w:val="28"/>
          <w:lang w:val="uk-UA"/>
        </w:rPr>
        <w:t xml:space="preserve"> </w:t>
      </w:r>
      <w:r>
        <w:rPr>
          <w:rFonts w:cs="Times New Roman" w:ascii="Times New Roman" w:hAnsi="Times New Roman"/>
          <w:sz w:val="28"/>
          <w:szCs w:val="28"/>
        </w:rPr>
        <w:t>(Серія “Українська літературна думк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ілецький Ф. Оповідання. Новела. Нарис. – К.: Видавництво художньої літератури “Дніпро”, 1966.– 88c. (Бесіди про художню літературу).</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Бовсунівська, Т.</w:t>
      </w:r>
      <w:r>
        <w:rPr>
          <w:rFonts w:cs="Times New Roman" w:ascii="Times New Roman" w:hAnsi="Times New Roman"/>
          <w:sz w:val="28"/>
          <w:szCs w:val="28"/>
          <w:lang w:val="uk-UA"/>
        </w:rPr>
        <w:t> </w:t>
      </w:r>
      <w:r>
        <w:rPr>
          <w:rFonts w:cs="Times New Roman" w:ascii="Times New Roman" w:hAnsi="Times New Roman"/>
          <w:sz w:val="28"/>
          <w:szCs w:val="28"/>
        </w:rPr>
        <w:t>В. Теорія літературних жанрів: Жанрова парадигма сучасного зарубіжного роману: Підручник / Т.В. Бовсунівська.– К.: Видавничо-поліграфічний центр “Київський університет”, 2009.– 519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дик О. Своєрідність поетики київських неокласиків // Творчість Юрія Клена в контексті українського неокласицизму та вісниківського неоромантизму.– Дрогобич: Видавнича фірма “Відродження”, 2004.– С. 149 – 157.</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йко, Леонід. З когорти одержимих: життя і творчість Бориса Антоненка-Давидовича в літ. процесі ХХ ст.- 2-ге вид. – К.: Вид. дім: “Києво-Могилянська академія”, 2004.– 584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йчук Б., Рубчак Б. Юрій Клен // Координати. Українська поезія на Заході: Антологія.– Нью-Йорк, 1969.– Т.1.– С.5.</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 xml:space="preserve">Бройтман С. Историческая поэтика // Поэтика: словарь актуальных терминов и понятий / [Гл.науч. ред. Н.Д.Тамарченко].– М.: Издательство Кулагиной; </w:t>
      </w:r>
      <w:r>
        <w:rPr>
          <w:rFonts w:cs="Times New Roman" w:ascii="Times New Roman" w:hAnsi="Times New Roman"/>
          <w:sz w:val="28"/>
          <w:szCs w:val="28"/>
          <w:lang w:val="en-US"/>
        </w:rPr>
        <w:t>Intrada</w:t>
      </w:r>
      <w:r>
        <w:rPr>
          <w:rFonts w:cs="Times New Roman" w:ascii="Times New Roman" w:hAnsi="Times New Roman"/>
          <w:sz w:val="28"/>
          <w:szCs w:val="28"/>
        </w:rPr>
        <w:t>, 2008.– С.86-87.</w:t>
      </w:r>
    </w:p>
    <w:p>
      <w:pPr>
        <w:pStyle w:val="Normal"/>
        <w:numPr>
          <w:ilvl w:val="0"/>
          <w:numId w:val="6"/>
        </w:numPr>
        <w:tabs>
          <w:tab w:val="clear" w:pos="708"/>
          <w:tab w:val="left" w:pos="709" w:leader="none"/>
        </w:tabs>
        <w:spacing w:lineRule="auto" w:line="360" w:before="0" w:after="0"/>
        <w:ind w:left="0" w:hanging="360"/>
        <w:jc w:val="both"/>
        <w:rPr/>
      </w:pPr>
      <w:r>
        <w:rPr>
          <w:rFonts w:cs="Times New Roman" w:ascii="Times New Roman" w:hAnsi="Times New Roman"/>
          <w:sz w:val="28"/>
          <w:szCs w:val="28"/>
          <w:lang w:val="uk-UA"/>
        </w:rPr>
        <w:t xml:space="preserve">Буренина </w:t>
      </w:r>
      <w:r>
        <w:rPr>
          <w:rFonts w:cs="Times New Roman" w:ascii="Times New Roman" w:hAnsi="Times New Roman"/>
          <w:sz w:val="28"/>
          <w:szCs w:val="28"/>
        </w:rPr>
        <w:t>О. Абсурда поэтика // Поэтика: словарь актуальных терминов и понятий / [Гл. науч. ред. Н.Д.Тамарченко].– М.: Издательство Кулагиной; Intrada, 2008.– С.</w:t>
      </w:r>
      <w:r>
        <w:rPr>
          <w:rFonts w:cs="Times New Roman" w:ascii="Times New Roman" w:hAnsi="Times New Roman"/>
          <w:sz w:val="28"/>
          <w:szCs w:val="28"/>
          <w:lang w:val="en-US"/>
        </w:rPr>
        <w:t> </w:t>
      </w:r>
      <w:r>
        <w:rPr>
          <w:rFonts w:cs="Times New Roman" w:ascii="Times New Roman" w:hAnsi="Times New Roman"/>
          <w:sz w:val="28"/>
          <w:szCs w:val="28"/>
        </w:rPr>
        <w:t>7-8.</w:t>
      </w:r>
    </w:p>
    <w:p>
      <w:pPr>
        <w:pStyle w:val="Normal"/>
        <w:numPr>
          <w:ilvl w:val="0"/>
          <w:numId w:val="6"/>
        </w:numPr>
        <w:tabs>
          <w:tab w:val="clear" w:pos="708"/>
          <w:tab w:val="left" w:pos="70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лакова І Особливості дискурсу символізму в новелі Петра Балея “Пан”/ Ірина Бурлакова // Література. Фольклор. Проблеми поетики : зб. наук. праць. – Вип. 29 / редкол. : Г. Ф. Семенюк (гол. ред.), А. В. Козлов (відп. ред.) та ін. – Ч. 1. – К. : Твім інтер, 2010. – С. 79–93.</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лакова І. Генологія малої прози і питання жанровизначальних та жанророзподільчих чинників // Література Фольклор Проблеми поетики. Випуск 32. Присвячений 170-річчю від дня народження Павла Чубинського Київський національний університет імені Тараса Шевченка, Видавничо-поліграфічний центр: “Київський університет”,2009. – С.83-91. (Бібліотека Інституту філології)</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лакова І. Етностереотипи в авторському наративі Софії Парфанович (на матеріалі циклу оповідань “У Лісничівці”) // Наукові записки. Серія “філологічна”. Матеріали Міжнародної науково-практичної конференції 22-23 квітня 2010 року “Міжкультурна комунікація: мова-культура-особистість”. – Острог: видавництво Національного університету “Острозька академія”. – Випуск 15. 2010 – С.51-60.</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лакова І. Інтелектуалізм у контексті “неокласичного” дискурсу творчості Віктора Петрова-Домонтовича (на матеріалі оповідання “Приборканий гайдамака”)</w:t>
      </w:r>
      <w:r>
        <w:rPr>
          <w:rFonts w:cs="Times New Roman" w:ascii="Times New Roman" w:hAnsi="Times New Roman"/>
          <w:bCs/>
          <w:sz w:val="28"/>
          <w:szCs w:val="28"/>
        </w:rPr>
        <w:t xml:space="preserve"> // Наукові праці Кам‘янець-Подільського національного університету імені Івана Огієнка: Філологічні науки. – Випуск 19. – Кам’янець-Подільський: ПП Буйницький О. А. – 2009. – С.20-28.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лакова І. Маркери містичного світу і традиції ґотичної літератури в архітектоніці новели Юрія Клена “Акація” // Література. Фольклор. Проблеми поетики. Вип.30. – К.: Видавничо-поліграфічний центр “Київський університет”, 2008. – С.61-70</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 xml:space="preserve">Бурлакова І. Модернізація класичного канону як вияв естетичної самосвідомості Юрія Клена ( на матеріалі новели “Яблука”). // </w:t>
      </w:r>
      <w:r>
        <w:rPr>
          <w:rFonts w:cs="Times New Roman" w:ascii="Times New Roman" w:hAnsi="Times New Roman"/>
          <w:sz w:val="28"/>
          <w:szCs w:val="28"/>
          <w:lang w:val="en-US"/>
        </w:rPr>
        <w:t>Studia</w:t>
      </w:r>
      <w:r>
        <w:rPr>
          <w:rFonts w:cs="Times New Roman" w:ascii="Times New Roman" w:hAnsi="Times New Roman"/>
          <w:sz w:val="28"/>
          <w:szCs w:val="28"/>
        </w:rPr>
        <w:t xml:space="preserve"> </w:t>
      </w:r>
      <w:r>
        <w:rPr>
          <w:rFonts w:cs="Times New Roman" w:ascii="Times New Roman" w:hAnsi="Times New Roman"/>
          <w:sz w:val="28"/>
          <w:szCs w:val="28"/>
          <w:lang w:val="en-US"/>
        </w:rPr>
        <w:t>methodologica</w:t>
      </w:r>
      <w:r>
        <w:rPr>
          <w:rFonts w:cs="Times New Roman" w:ascii="Times New Roman" w:hAnsi="Times New Roman"/>
          <w:sz w:val="28"/>
          <w:szCs w:val="28"/>
        </w:rPr>
        <w:t xml:space="preserve">. Антропологія літератури: комунікація, мова, тілесність / Укладач Папуша І.В. – Випуск 25. – Тернопіль: Редакційно-видавничий відділ ТНПУ ім. В.Гнатюка, 2008.– </w:t>
      </w:r>
      <w:r>
        <w:rPr>
          <w:rFonts w:cs="Times New Roman" w:ascii="Times New Roman" w:hAnsi="Times New Roman"/>
          <w:sz w:val="28"/>
          <w:szCs w:val="28"/>
          <w:lang w:val="en-US"/>
        </w:rPr>
        <w:t>C</w:t>
      </w:r>
      <w:r>
        <w:rPr>
          <w:rFonts w:cs="Times New Roman" w:ascii="Times New Roman" w:hAnsi="Times New Roman"/>
          <w:sz w:val="28"/>
          <w:szCs w:val="28"/>
        </w:rPr>
        <w:t>.49-54.</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 xml:space="preserve">Бурлакова І. Полеміка в періодиці МУРУ як вияв сецесійної ситуації в українському еміграційному літературному процесі // </w:t>
      </w:r>
      <w:r>
        <w:rPr>
          <w:rFonts w:cs="Times New Roman" w:ascii="Times New Roman" w:hAnsi="Times New Roman"/>
          <w:sz w:val="28"/>
          <w:szCs w:val="28"/>
          <w:u w:val="single"/>
        </w:rPr>
        <w:t>Ученые записки</w:t>
      </w:r>
      <w:r>
        <w:rPr>
          <w:rFonts w:cs="Times New Roman" w:ascii="Times New Roman" w:hAnsi="Times New Roman"/>
          <w:sz w:val="28"/>
          <w:szCs w:val="28"/>
        </w:rPr>
        <w:t xml:space="preserve"> Таврического национального университета им. В.И.Вернадского. Научный журнал Серия “Филология. Социальные коммуникации”. </w:t>
      </w:r>
      <w:r>
        <w:rPr>
          <w:rFonts w:cs="Times New Roman" w:ascii="Times New Roman" w:hAnsi="Times New Roman"/>
          <w:sz w:val="28"/>
          <w:szCs w:val="28"/>
          <w:u w:val="single"/>
        </w:rPr>
        <w:t>Т.23(62). №1</w:t>
      </w:r>
      <w:r>
        <w:rPr>
          <w:rFonts w:cs="Times New Roman" w:ascii="Times New Roman" w:hAnsi="Times New Roman"/>
          <w:sz w:val="28"/>
          <w:szCs w:val="28"/>
        </w:rPr>
        <w:t xml:space="preserve"> – Симферополь: Таврический национальный университет им. В.И.Вернадского, 2010 – С.161-174. / Журнал основан в 1918 году.</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лакова І. Український “неокласицизм” у рецептивному полі Юрія Шереха // Вісник Харківського національного університету імені В.Н.Каразіна. / Відповідальний за випуск Ю.М. Безхутрий – Серія Філологія. –  Випуск 57. – Харків, 2009. – № 854. – С.36-43. (Заснований у 1965 році. Міністерство освіти і науки).</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урлакова І. Християнсько-гуманістична традиція у новелі Юрія Клена “Пригоди Архангела Рафаїла” //Літературознавчі студії. Випуск 23. Частина 1. Київський національний університет імені Тараса Шевченка Інститут філології, Видавничий Дім Дмитра Бураго, 2009 / відповід. ред. Г.Ф.Семенюк, д-р філол. наук, проф. – С.62-65.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лакова І.Модуси пасіонарності у критично-літературній рефлексії митців МУРу // Слово і час. – 2010. – №2.– С.15-24.</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лакова І.Особливості поетики книжки для дітей Софії Парфанович “Вірний приятель: оповідання з життя домашнього кота”. // Література. Фольклор. Проблеми поетики. – Випуск 34. Присвячений дослідженню творчої спадщини Л. Ф.Дунаєвської. – К.: Київський національний університет імені Тараса Шевченка,2010. – С.58-64.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Д. Остання конференція в МУРі // Рідне слово. Місячник літератури, мистецтва і науки.– Ч.9-10.– Рік ІІ.– Мюнхен, Карльсфельд, 1946.– Видає Українське Літературно-Мистецьке Об‘єднання /УЛМО/.– С.52-59.</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силишин І. Віртуальний світ українського екзистенціалізму (Ю.Косач і В.Домонтович) // Слово і час.– 2003.– №6.– С.70-7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сильковский А.Т. О жанре как литературоведческой категории. // Васильковский А.Т. Жанровые разновидности русской советской поэмы 1917 – 1941: Опыт типологической характеристики. – К.: Головное издательство издательского объединения “Вища школа”, 1979.– С.7-23.</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Велика історія України від найдавніших часів. Т.2 – К.: Глобус, 1993. – 40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селовский А. Н. Задача исторической поэтики // Веселовский А. Историческая поэтика / Вступ. ст. И.К.Горского; Сост., коммент. В.В.Мочаловой.– М.: Высш. шк., 1989.– С.299-307 (Классика литературной науки). ПРОВЕРЕНО</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нничук Юрій. КНИГА БЕСТІЙ. – Львів: ЛА “ПІРАМІДА”, 2003. – 292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льна Я. Історико-літературний феномен критичної інтерпретації творчості  Г. Квітки-Основ’яненка. Монографія.– К.: Альтерпрес, 2005.– 30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йтович В. Голова // Войтович В. Українська міфологія. Видання друге, стереотипне. – К.: Либідь, 2005. – С.108.</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лков А. Жанровий підзаголовок // Лексикон загального та порівняльного літературознавства.– Чернівці: Золоті литаври, 2001.– С.203.</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айдеггер Мартін. Дорогою до мови / Володимир Кам'янець (пер.з нім.). — Л. : Літопис, 2007. — 232 с.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лич О., Назарець В., Васильєв Є. Теорія літератури: Підручник. / За наук. ред. Олександра Галича.– 3-тє вид, стереотип.– К.: Либідь, 2006.–488.</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чев Г. Национальные образы мира. Космо – Психо – Логос. – М.: Прогресс, 1995. – 48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чев Г.Д. Содержательность художественных форм. Эпос. Лирика. Театр. – 2-е изд. / Послесловие В.А.Недзведского.– М.: Изд-во Моск. ун-та; Изд-во “Флинта”, 2008.– 288 с. – (Классика жанра).</w:t>
      </w:r>
    </w:p>
    <w:p>
      <w:pPr>
        <w:pStyle w:val="Heading"/>
        <w:numPr>
          <w:ilvl w:val="0"/>
          <w:numId w:val="6"/>
        </w:numPr>
        <w:spacing w:lineRule="auto" w:line="360"/>
        <w:ind w:left="0" w:hanging="360"/>
        <w:jc w:val="both"/>
        <w:rPr>
          <w:b w:val="false"/>
          <w:b w:val="false"/>
          <w:color w:val="000000"/>
          <w:sz w:val="28"/>
          <w:szCs w:val="28"/>
        </w:rPr>
      </w:pPr>
      <w:r>
        <w:rPr>
          <w:b w:val="false"/>
          <w:color w:val="000000"/>
          <w:sz w:val="28"/>
          <w:szCs w:val="28"/>
        </w:rPr>
        <w:t>Гегель Г. Эстетика. В 4-х т. Т. 3. – М.: Искусство, 1971. – 621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ірняк Мар‘яна. Таємниця роздвоєного обличчя: авторська свідомість в інтелектуальній прозі Віктора Петрова -Домонтовича.– Львів: Літопис, 2008. – 286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ончар Олексій. Григорій Квітка-Основ’яненко// Квітка-Основ’яненко Григорій. Повісті та оповідання. Драматичні твори/ Упорядкування і примітки Н.О.Ішиної. Вступна стаття О.І.Гончара. – К.: Наукова думка, 1982./ Академія наук Української РСР. Серія: Бібліотека української літератури (Дожовтнева українська література).– С.5 – 26.</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абович Григорій У пошуках великої літератури // Грабович Григорій. До історії української літератури (Дослідження, есеї, полеміка).– К.: Критика, 2003.– 535-574.</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рицай О. Банкрот літератури // Орлик. Місячник культури і суспільного життя </w:t>
      </w:r>
      <w:r>
        <w:rPr>
          <w:rFonts w:cs="Times New Roman" w:ascii="Times New Roman" w:hAnsi="Times New Roman"/>
          <w:sz w:val="28"/>
          <w:szCs w:val="28"/>
          <w:lang w:val="uk-UA"/>
        </w:rPr>
        <w:t>(</w:t>
      </w:r>
      <w:r>
        <w:rPr>
          <w:rFonts w:cs="Times New Roman" w:ascii="Times New Roman" w:hAnsi="Times New Roman"/>
          <w:sz w:val="28"/>
          <w:szCs w:val="28"/>
        </w:rPr>
        <w:t>Рік ІІ</w:t>
      </w:r>
      <w:r>
        <w:rPr>
          <w:rFonts w:cs="Times New Roman" w:ascii="Times New Roman" w:hAnsi="Times New Roman"/>
          <w:sz w:val="28"/>
          <w:szCs w:val="28"/>
          <w:lang w:val="uk-UA"/>
        </w:rPr>
        <w:t>)</w:t>
      </w:r>
      <w:r>
        <w:rPr>
          <w:rFonts w:cs="Times New Roman" w:ascii="Times New Roman" w:hAnsi="Times New Roman"/>
          <w:sz w:val="28"/>
          <w:szCs w:val="28"/>
        </w:rPr>
        <w:t>.– 1947.</w:t>
      </w:r>
      <w:r>
        <w:rPr>
          <w:rFonts w:cs="Times New Roman" w:ascii="Times New Roman" w:hAnsi="Times New Roman"/>
          <w:sz w:val="28"/>
          <w:szCs w:val="28"/>
          <w:lang w:val="uk-UA"/>
        </w:rPr>
        <w:t xml:space="preserve">– </w:t>
      </w:r>
      <w:r>
        <w:rPr>
          <w:rFonts w:cs="Times New Roman" w:ascii="Times New Roman" w:hAnsi="Times New Roman"/>
          <w:sz w:val="28"/>
          <w:szCs w:val="28"/>
        </w:rPr>
        <w:t>Ч.9</w:t>
      </w:r>
      <w:r>
        <w:rPr>
          <w:rFonts w:cs="Times New Roman" w:ascii="Times New Roman" w:hAnsi="Times New Roman"/>
          <w:sz w:val="28"/>
          <w:szCs w:val="28"/>
          <w:lang w:val="uk-UA"/>
        </w:rPr>
        <w:t xml:space="preserve"> (в</w:t>
      </w:r>
      <w:r>
        <w:rPr>
          <w:rFonts w:cs="Times New Roman" w:ascii="Times New Roman" w:hAnsi="Times New Roman"/>
          <w:sz w:val="28"/>
          <w:szCs w:val="28"/>
        </w:rPr>
        <w:t>ересень</w:t>
      </w:r>
      <w:r>
        <w:rPr>
          <w:rFonts w:cs="Times New Roman" w:ascii="Times New Roman" w:hAnsi="Times New Roman"/>
          <w:sz w:val="28"/>
          <w:szCs w:val="28"/>
          <w:lang w:val="uk-UA"/>
        </w:rPr>
        <w:t>).</w:t>
      </w:r>
      <w:r>
        <w:rPr>
          <w:rFonts w:cs="Times New Roman" w:ascii="Times New Roman" w:hAnsi="Times New Roman"/>
          <w:sz w:val="28"/>
          <w:szCs w:val="28"/>
        </w:rPr>
        <w:t>– С.11-14</w:t>
      </w:r>
      <w:r>
        <w:rPr>
          <w:rFonts w:cs="Times New Roman" w:ascii="Times New Roman" w:hAnsi="Times New Roman"/>
          <w:sz w:val="28"/>
          <w:szCs w:val="28"/>
          <w:lang w:val="uk-UA"/>
        </w:rPr>
        <w:t xml:space="preserve">; </w:t>
      </w:r>
      <w:r>
        <w:rPr>
          <w:rFonts w:cs="Times New Roman" w:ascii="Times New Roman" w:hAnsi="Times New Roman"/>
          <w:sz w:val="28"/>
          <w:szCs w:val="28"/>
        </w:rPr>
        <w:t>Ч.10.– С.8-11</w:t>
      </w:r>
      <w:r>
        <w:rPr>
          <w:rFonts w:cs="Times New Roman" w:ascii="Times New Roman" w:hAnsi="Times New Roman"/>
          <w:sz w:val="28"/>
          <w:szCs w:val="28"/>
          <w:lang w:val="uk-UA"/>
        </w:rPr>
        <w:t>.</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ицай О. В тузі за архітвором (З приводу доповіді Уласа Самчука п.н. “Велика література”) // Рідне слово. Місячник літератури, мистецтва і науки. – Ч.1.– грудень, 1945.– Мюнхен-Карльсфельд.– Видає Українське Літературно-Мистецьке Об‘єднання /УЛМО/ при таборі УНРРА в Мюнхені-Карльсфельді.– С.11-21.</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Гричанюк Ю., Нямцу А. До джерел української історичної прози // Проблеми історизму і традиції в літературі XІX – XX ст. – Чернівці: Рута, 1997. – С. 21 – 35.</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Гром'як Р.</w:t>
      </w:r>
      <w:r>
        <w:rPr>
          <w:rFonts w:cs="Times New Roman" w:ascii="Times New Roman" w:hAnsi="Times New Roman"/>
          <w:sz w:val="28"/>
          <w:szCs w:val="28"/>
          <w:lang w:val="uk-UA"/>
        </w:rPr>
        <w:t xml:space="preserve"> </w:t>
      </w:r>
      <w:r>
        <w:rPr>
          <w:rFonts w:cs="Times New Roman" w:ascii="Times New Roman" w:hAnsi="Times New Roman"/>
          <w:sz w:val="28"/>
          <w:szCs w:val="28"/>
        </w:rPr>
        <w:t>Орієнтації. Розмисли. Дискурси. 1997-2007. – Тернопіль: Джура,</w:t>
      </w:r>
      <w:r>
        <w:rPr>
          <w:rFonts w:cs="Times New Roman" w:ascii="Times New Roman" w:hAnsi="Times New Roman"/>
          <w:sz w:val="28"/>
          <w:szCs w:val="28"/>
          <w:lang w:val="uk-UA"/>
        </w:rPr>
        <w:t xml:space="preserve"> </w:t>
      </w:r>
      <w:r>
        <w:rPr>
          <w:rFonts w:cs="Times New Roman" w:ascii="Times New Roman" w:hAnsi="Times New Roman"/>
          <w:sz w:val="28"/>
          <w:szCs w:val="28"/>
        </w:rPr>
        <w:t>2007. – 368с.</w:t>
      </w:r>
    </w:p>
    <w:p>
      <w:pPr>
        <w:pStyle w:val="Normal"/>
        <w:numPr>
          <w:ilvl w:val="0"/>
          <w:numId w:val="6"/>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ом’як Р. Проблема включення українських традицій у сучасну наратологію // Наративні виміри літератури. Матеріали міжнародної конференції з наратології [Тернопіль, Україна, 23-24 жовтня 2003 р.] // Studia methodologica.– Вип. 16.– Тернопіль: Редакційно-видавничий відділ ТНПУ, 2005.– С. 10 – 19.</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удкова В.В. Рождение советских сюжетов: типология отечественной драмы 1920-х – начала 1930-х годов.– М.: Новое литературное обозрение, 2008.– 456с.</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умилев Л.Н. Этногенез и биосфера земли / Лев Гумилев.– М.:Эксмо, 2008.– 736 с.– (Антология мысли).</w:t>
      </w:r>
    </w:p>
    <w:p>
      <w:pPr>
        <w:pStyle w:val="Normal"/>
        <w:numPr>
          <w:ilvl w:val="0"/>
          <w:numId w:val="6"/>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виденко В. Передмова // Парфанович С. Такий він був… Історія одного пса. Повість для молоді.– Джерзі Ситі – Ню-Йорк: Свобода, 1964.– С. 7 – 10.</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исюк І.О. Жанрові проблеми новелістики // Денисюк І.О. Літературознавчі та фольклористичні праці: У 3 томах, 4 книгах. – Львів [У надзаг.: Львівський національний університет імені Івана Франка], 2005.– Т. 1: Літературознавчі дослідження. – Книга 1.– С. 18 – 59.</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исюк І.О. Літературознавчі та фольклористичні праці: У 3 томах, 4 книгах. – Львів [У надзаг.: Львівський національний університет імені Івана Франка ], 2005. – Т. 1: Літературознавчі дослідження – Книга 1 – 432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исюк І.О. Проблема трансформації та розмежування жанрів малої прози // Денисюк І.О. Літературознавчі та фольклористичні праці: У 3 томах, 4 книгах. – Львів [У надзаг.: Львівський національний університет імені Івана Франка], 2005.– Т. 1: Літературознавчі дослідження. – Книга 1.– С. 63 – 66.</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Денисюк І.О.</w:t>
      </w:r>
      <w:r>
        <w:rPr>
          <w:rFonts w:cs="Times New Roman" w:ascii="Times New Roman" w:hAnsi="Times New Roman"/>
          <w:sz w:val="28"/>
          <w:szCs w:val="28"/>
        </w:rPr>
        <w:t xml:space="preserve"> Розвиток української малої прози ХІХ – поч. ХХ ст.. – К.: Головне видавництво видавничого об’єднання “Вища школа”, 1981. – 215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исюк Іван. Розвиток української малої прози ХІХ – поч. ХХ ст./ Науково-видавниче товариство “Академічний Експрес”. – Львів, 1999 – 28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ржавин В. “Попіл імперій” Юрія Клена і новітня спроба переоцінки його поезії // Література і літературознавство.– Івано-Франківськ: Прикарпатський університет імені Василя Стефаника, 2005. – С.282-333.</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ржавин В. Три роки роки літературного життя на еміграції (1945-1947) // Українське слово: Хрестоматія української літератури та літературної критики ХХ ст.: (у 3-х книгах).– Книга третя. /Упорядники: Василь Яременко (Україна), Євген Федоренко (США), Науковий редактор Анатолій Погрібний (Україна).– К.: Рось, 1994. – С. 575-596.</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До читачів [Від редакції]. // Слово: Збірник 1. Література. Мистецтво, Критика. Мемуари. Документи. – Нью-Йорк: Об’єднання Українських письменників в екзині, 1962. – С. 3–4.</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вгалевський Митрофан. Поетика (Сад поетичний).– К.: “Мистецтво”, 1973.– 435 с.</w:t>
      </w:r>
    </w:p>
    <w:p>
      <w:pPr>
        <w:pStyle w:val="Heading"/>
        <w:numPr>
          <w:ilvl w:val="0"/>
          <w:numId w:val="6"/>
        </w:numPr>
        <w:spacing w:lineRule="auto" w:line="360"/>
        <w:ind w:left="0" w:hanging="360"/>
        <w:jc w:val="both"/>
        <w:rPr>
          <w:b w:val="false"/>
          <w:b w:val="false"/>
          <w:color w:val="000000"/>
          <w:sz w:val="28"/>
          <w:szCs w:val="28"/>
        </w:rPr>
      </w:pPr>
      <w:r>
        <w:rPr>
          <w:b w:val="false"/>
          <w:color w:val="000000"/>
          <w:sz w:val="28"/>
          <w:szCs w:val="28"/>
        </w:rPr>
        <w:t>Домонтович В. Дівчина з ведмедиком. Роман. Болотяна Лукроза. Оповідання та нариси. – К.: Критика, 2000. – 415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монтович В. Мої Великодні (З записок мандрівника) // В.Домонтович Дівчина з ведмедиком. Роман. Болотяна Лукроза. Оповідання та нариси.– К.: Критика, 2000 (Літературно-художнє видання).– С. 249 –25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монтович В. Передвеликоднє (Весна 1947 року) // В.Домонтович Дівчина з ведмедиком. Роман. Болотяна Лукроза. Оповідання та нариси.– К.: Критика, 2000 (Літературно-художнє видання).– С. 256 – 260.</w:t>
      </w:r>
    </w:p>
    <w:p>
      <w:pPr>
        <w:pStyle w:val="Normal"/>
        <w:numPr>
          <w:ilvl w:val="0"/>
          <w:numId w:val="6"/>
        </w:numPr>
        <w:shd w:fill="FFFFFF" w:val="clear"/>
        <w:tabs>
          <w:tab w:val="clear" w:pos="708"/>
          <w:tab w:val="left" w:pos="70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монтович В. Приборканий гайдамака // Дівчина з ведмедиком: Роман. Болотяна Лукроза: Оповідання та нариси.– К.: Критика, 2000.– 311-343 с.</w:t>
      </w:r>
    </w:p>
    <w:p>
      <w:pPr>
        <w:pStyle w:val="Normal"/>
        <w:numPr>
          <w:ilvl w:val="0"/>
          <w:numId w:val="6"/>
        </w:numPr>
        <w:shd w:fill="FFFFFF" w:val="clear"/>
        <w:tabs>
          <w:tab w:val="clear" w:pos="708"/>
          <w:tab w:val="left" w:pos="70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uk-UA"/>
        </w:rPr>
        <w:t>Дудко Ф. Дівчата одчайдушних днів. – Авґсбурґ, 1948. – 133 с.</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Дудко Ф. Отаман Крук. – Авґсбурґ, 1948. – 156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Енциклопедія постмодернізму / За ред. Ч.Вінквіста та В.Тейлора; Пер. з англ. В.Шовкун; Наук. ред. пер. О.Шевченко – К.: Вид-во Соломії Павличко “Основи”, 2003. – 503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Енциклопедія українознавства. Том 1. Перевидання в Україні.– К.: “Глобус”, 1993. – 400 с. [Репринтне відтворення видання 1955-1984 рр.]</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Жданович О. МУР – в теорії і практиці (кілька думок під дискусію) // Орлик. Місячник культури і суспільного життя. – Серпень 1947.– Ч.8.– Рік ІІ. – С.26-29.</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Жирмунський В. Теория литературы. Поэтика. Стилистика. Избранные труды.– Ленинград: Издательство “Наука”. Ленинградское отделение, 1977.– 405 с.</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Жулинський М. Зустрічі без прощань на українському просторі ХХ століття. // Костюк Григорій. Зустрічі і прощання: Спогади у двох книгах / Передм. М.Жулинського. – К.: Смолоскип, 2008. – Кн.1. – С. 5–20.</w:t>
      </w:r>
    </w:p>
    <w:p>
      <w:pPr>
        <w:pStyle w:val="FR2"/>
        <w:numPr>
          <w:ilvl w:val="0"/>
          <w:numId w:val="6"/>
        </w:numPr>
        <w:tabs>
          <w:tab w:val="clear" w:pos="708"/>
          <w:tab w:val="left" w:pos="709" w:leader="none"/>
        </w:tabs>
        <w:spacing w:lineRule="auto" w:line="360"/>
        <w:ind w:left="0" w:hanging="360"/>
        <w:jc w:val="both"/>
        <w:rPr>
          <w:rFonts w:ascii="Times New Roman" w:hAnsi="Times New Roman" w:cs="Times New Roman"/>
          <w:b w:val="false"/>
          <w:b w:val="false"/>
          <w:bCs w:val="false"/>
        </w:rPr>
      </w:pPr>
      <w:r>
        <w:rPr>
          <w:rFonts w:cs="Times New Roman" w:ascii="Times New Roman" w:hAnsi="Times New Roman"/>
          <w:b w:val="false"/>
          <w:bCs w:val="false"/>
        </w:rPr>
        <w:t>Зборовська Н. Про чоловіка-сатану у прозі Тодося Осьмачки. // Зборовська Н. На карнавалі мертвих поцілунків: Феміністичні роздуми.– Львів: Літопис, 1999.– С. 71-79.</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еров М. До джерел // Зеров М.Твори: В 2-х т.1– К.: Дніпро, 1999.– Т. 2: Історико-літераутрні та літературознавчі праці.– С. 571–578.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інченко В. Г. До питання про межі розповідних жанрів в літературі нового часу // Поетика.– К.: Наукова думка, 1992.– С 199-209. (Академія наук України. Інститут літератури ім.Т.Г.Шевченк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убрицька М. Homo legens: читання як соціокультурний феномен.– Львів: Літопис, 2004.– 352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Іваньо І. В. “Поетика” Митрофана Довгалевського // Довгалевський Митрофан Поетика (Сад поетичний).– К.: “Мистецтво”, 1973.– С.5-23 (Пам’ятки естетичної думки).</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Іванюк Б. Жанрова модальність // Лексикон загального та порівняльного літературознавства.– Чернівці: Золоті литаври, 2001.– С. 200.</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Ільницький М. Мале літературне відродження (літературна критика періоду МУР’у) ⁄⁄ Дар служити науці. Науковий збірник на пошану доктора історичних наук, професора Володимира Задорожного. – Ужгород: Памфлет, 2001. – С. 331-35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Історія української літератури. ХХ століття. У 2кн. Кн.1.: 1910-1930-ті роки: Навч. посібник / За ред. В.Г.Дончика. – К.: Либідь, 1993. – 784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Йогансен М. Як будується оповідання. – Книгоспілка, 1928.</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рпенко-Карий І. Сава Чалий. // Карпенко-Карий І. (Тобілевич І.К.) Твори: В 3-х т. Т. 2./ Упоряд. П.М.Киричка та Л.Ф.Стеценка; прим. П.М.Киричка. – К.: Дніпро, 1985.– С. 213-281.</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 xml:space="preserve">Качуровський І. Новеля. / Ігор Качуровський // Качуровський І. Ґенерика і архітектоніка. Кн.ІІ.– К.: Вид. дім </w:t>
      </w:r>
      <w:r>
        <w:rPr>
          <w:rFonts w:cs="Times New Roman" w:ascii="Times New Roman" w:hAnsi="Times New Roman"/>
          <w:sz w:val="28"/>
          <w:szCs w:val="28"/>
          <w:lang w:val="en-US"/>
        </w:rPr>
        <w:t>“</w:t>
      </w:r>
      <w:r>
        <w:rPr>
          <w:rFonts w:cs="Times New Roman" w:ascii="Times New Roman" w:hAnsi="Times New Roman"/>
          <w:sz w:val="28"/>
          <w:szCs w:val="28"/>
        </w:rPr>
        <w:t>Києво-Могилянська академія</w:t>
      </w:r>
      <w:r>
        <w:rPr>
          <w:rFonts w:cs="Times New Roman" w:ascii="Times New Roman" w:hAnsi="Times New Roman"/>
          <w:sz w:val="28"/>
          <w:szCs w:val="28"/>
          <w:lang w:val="en-US"/>
        </w:rPr>
        <w:t>”</w:t>
      </w:r>
      <w:r>
        <w:rPr>
          <w:rFonts w:cs="Times New Roman" w:ascii="Times New Roman" w:hAnsi="Times New Roman"/>
          <w:sz w:val="28"/>
          <w:szCs w:val="28"/>
        </w:rPr>
        <w:t xml:space="preserve">, 2008. – С. 151–176.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вітка-Основ’яненко Григорій. Повісті та оповідання. Драматичні твори/ Упорядкування і примітки Н.О.Ішиної. Вступна стаття О.І.Гончара.– К.: Наукова думка, 1982./ Академія наук Української РСР. Серія: Бібліотека української літератури (Дожовтнева українська література).– 542 с.</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Керлот Хуан Эдуардо. Словарь символов. – М.: “</w:t>
      </w:r>
      <w:r>
        <w:rPr>
          <w:rFonts w:cs="Times New Roman" w:ascii="Times New Roman" w:hAnsi="Times New Roman"/>
          <w:sz w:val="28"/>
          <w:szCs w:val="28"/>
          <w:lang w:val="en-US"/>
        </w:rPr>
        <w:t>REFL</w:t>
      </w: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 1994. – 608 с.</w:t>
      </w:r>
    </w:p>
    <w:p>
      <w:pPr>
        <w:pStyle w:val="FR2"/>
        <w:numPr>
          <w:ilvl w:val="0"/>
          <w:numId w:val="6"/>
        </w:numPr>
        <w:tabs>
          <w:tab w:val="clear" w:pos="708"/>
          <w:tab w:val="left" w:pos="709" w:leader="none"/>
        </w:tabs>
        <w:spacing w:lineRule="auto" w:line="360"/>
        <w:ind w:left="0" w:hanging="360"/>
        <w:jc w:val="both"/>
        <w:rPr>
          <w:rFonts w:ascii="Times New Roman" w:hAnsi="Times New Roman" w:cs="Times New Roman"/>
          <w:b w:val="false"/>
          <w:b w:val="false"/>
          <w:bCs w:val="false"/>
        </w:rPr>
      </w:pPr>
      <w:r>
        <w:rPr>
          <w:rFonts w:cs="Times New Roman" w:ascii="Times New Roman" w:hAnsi="Times New Roman"/>
          <w:b w:val="false"/>
          <w:bCs w:val="false"/>
        </w:rPr>
        <w:t>Кернер Г. Міфотворчість у поезії Богдана-Ігоря Антонича і Володимира Свідзинського. // Сучасність.– 2001.– № 12.– С. 125-139.</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ен Ю. Бій може початись. – Український засів. – Число7(19). – 1994. – С.83-91.</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ен Юрій. Акація: Новела // Клен Юрій. Твори: У 3 томах.: Т.1.– Торонто (Канада): Фундація імені Юрія Клена, 1960.– С. 11 – 3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ен Юрій. Медальойн // Клен Ю. Твори У 3-х т.: Т.3.– Торонто (Канада): Фундація імени Юрія Клена, 1960.– С. 94 – 10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ен Юрій. Пригоди Архангела Рафаїла: Новела // Клен Юрій. Твори: У 3 томах.: Т.1.– Торонто (Канада): Фундація імені Юрія Клена, 1960.– С. 57 – 93.</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ен Юрій. Яблука: Новела // Клен Ю. Твори: У 3-х томах.– Т.3.– Торонто (Канада): Фундація імені Юрія Клена, 1960.– С. 33 – 56.</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Климович Л. Историзм, идейность, мастерство: исследовательские этюды. – М.: Советский писатель, 1985. – 375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очек Г. Художнє мислення письменника як формотворчий чинник // Клочек Григорій, Енергія художнього слова. Збірник статей.– Кіровоград: РВВ Кіровоградського державного педагогічного університету імені Володимира Винниченка, 2007.– С.54-7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очек Г.Д. Поетика і психологія. – К.:Т-во “Знання”УРСР,1990. – 48с. – (Сер.6 “Духовний світ людини”; №7).</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очек Григорій. Енергія художнього слова. Збірник статей.– Кіровоград: РВВ Кіровоградського державного педагогічного університету імені Володимира Винниченка, 2007.– 448 с.</w:t>
      </w:r>
    </w:p>
    <w:p>
      <w:pPr>
        <w:pStyle w:val="Normal"/>
        <w:widowControl w:val="false"/>
        <w:numPr>
          <w:ilvl w:val="0"/>
          <w:numId w:val="6"/>
        </w:numPr>
        <w:spacing w:lineRule="auto" w:line="360" w:before="0" w:after="0"/>
        <w:ind w:left="0" w:hanging="360"/>
        <w:jc w:val="both"/>
        <w:rPr/>
      </w:pPr>
      <w:r>
        <w:rPr>
          <w:rFonts w:cs="Times New Roman" w:ascii="Times New Roman" w:hAnsi="Times New Roman"/>
          <w:sz w:val="28"/>
          <w:szCs w:val="28"/>
          <w:lang w:val="uk-UA"/>
        </w:rPr>
        <w:t>Ковалів Ю. Експериментальні одивнення І.</w:t>
      </w:r>
      <w:r>
        <w:rPr>
          <w:rFonts w:cs="Times New Roman" w:ascii="Times New Roman" w:hAnsi="Times New Roman"/>
          <w:sz w:val="28"/>
          <w:szCs w:val="28"/>
        </w:rPr>
        <w:t> </w:t>
      </w:r>
      <w:r>
        <w:rPr>
          <w:rFonts w:cs="Times New Roman" w:ascii="Times New Roman" w:hAnsi="Times New Roman"/>
          <w:sz w:val="28"/>
          <w:szCs w:val="28"/>
          <w:lang w:val="uk-UA"/>
        </w:rPr>
        <w:t>Костецького // Наукові записки Тернопільський національний педагогічний університет імені Володимира Гнатюка. – Літературні студії. – На пошану професора Миколи Ткачука. – 27 (2009). – Тернопіль,2009. – С.93-101.</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валів Ю. “Празька школа”: на крутосхилах “філософії чину”. – К. : Бібліотека українця, 2001. – 12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валів Ю. Прокляті роки Юрія Клена // Клен Юрій. Вибране.– К.: Дніпро, 1991.– С.3 – 23.</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валів Ю. Українська література в історичному інтер’єрі / Ю.І.Ковалів // Українська мова та література.– 2003.– Ч.45 (349).– С. 3–18.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валів Ю. Художня хроніка великої трагедії (українська література періоду другої світової війни).– К. : Джерело-М, 2004.– 108 с.</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Ковач А. Поэтика Достоевского / Пер. с румынского Е.Логиновой. – М.: Водолей Pablish</w:t>
      </w:r>
      <w:r>
        <w:rPr>
          <w:rFonts w:cs="Times New Roman" w:ascii="Times New Roman" w:hAnsi="Times New Roman"/>
          <w:sz w:val="28"/>
          <w:szCs w:val="28"/>
          <w:lang w:val="en-US"/>
        </w:rPr>
        <w:t>e</w:t>
      </w:r>
      <w:r>
        <w:rPr>
          <w:rFonts w:cs="Times New Roman" w:ascii="Times New Roman" w:hAnsi="Times New Roman"/>
          <w:sz w:val="28"/>
          <w:szCs w:val="28"/>
        </w:rPr>
        <w:t>rs, 2008. – 352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дак М. Авторська свідомість і поетика // </w:t>
      </w:r>
      <w:r>
        <w:rPr>
          <w:rFonts w:cs="Times New Roman" w:ascii="Times New Roman" w:hAnsi="Times New Roman"/>
          <w:bCs/>
          <w:iCs/>
          <w:sz w:val="28"/>
          <w:szCs w:val="28"/>
        </w:rPr>
        <w:t xml:space="preserve">Вісник Запорізького державного університету. </w:t>
      </w:r>
      <w:r>
        <w:rPr>
          <w:rFonts w:cs="Times New Roman" w:ascii="Times New Roman" w:hAnsi="Times New Roman"/>
          <w:sz w:val="28"/>
          <w:szCs w:val="28"/>
        </w:rPr>
        <w:t xml:space="preserve">– </w:t>
      </w:r>
      <w:r>
        <w:rPr>
          <w:rFonts w:cs="Times New Roman" w:ascii="Times New Roman" w:hAnsi="Times New Roman"/>
          <w:bCs/>
          <w:iCs/>
          <w:sz w:val="28"/>
          <w:szCs w:val="28"/>
        </w:rPr>
        <w:t xml:space="preserve">2001. </w:t>
      </w:r>
      <w:r>
        <w:rPr>
          <w:rFonts w:cs="Times New Roman" w:ascii="Times New Roman" w:hAnsi="Times New Roman"/>
          <w:sz w:val="28"/>
          <w:szCs w:val="28"/>
        </w:rPr>
        <w:t>–</w:t>
      </w:r>
      <w:r>
        <w:rPr>
          <w:rFonts w:cs="Times New Roman" w:ascii="Times New Roman" w:hAnsi="Times New Roman"/>
          <w:bCs/>
          <w:iCs/>
          <w:sz w:val="28"/>
          <w:szCs w:val="28"/>
        </w:rPr>
        <w:t xml:space="preserve"> №1. – С. 34-42.</w:t>
      </w:r>
    </w:p>
    <w:p>
      <w:pPr>
        <w:pStyle w:val="Normal"/>
        <w:numPr>
          <w:ilvl w:val="0"/>
          <w:numId w:val="6"/>
        </w:numPr>
        <w:spacing w:lineRule="auto" w:line="360" w:before="0" w:after="0"/>
        <w:ind w:left="0" w:hanging="360"/>
        <w:jc w:val="both"/>
        <w:rPr/>
      </w:pPr>
      <w:r>
        <w:rPr>
          <w:rFonts w:cs="Times New Roman" w:ascii="Times New Roman" w:hAnsi="Times New Roman"/>
          <w:iCs/>
          <w:sz w:val="28"/>
          <w:szCs w:val="28"/>
        </w:rPr>
        <w:t xml:space="preserve">Кодак М. </w:t>
      </w:r>
      <w:r>
        <w:rPr>
          <w:rFonts w:cs="Times New Roman" w:ascii="Times New Roman" w:hAnsi="Times New Roman"/>
          <w:sz w:val="28"/>
          <w:szCs w:val="28"/>
        </w:rPr>
        <w:t>П. Поетика як система. Літературно-критичний нарис.– К.: Видавництво художньої літератури “Дніпро”, 1988.– 159 с. (Бесіди про художню літературу).</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дак М. Системогенеза авторської свідомості: Теорія й проблеми історії літератури // Слово і час.–2001.– С.8-15.</w:t>
      </w:r>
    </w:p>
    <w:p>
      <w:pPr>
        <w:pStyle w:val="Normal"/>
        <w:widowControl w:val="false"/>
        <w:numPr>
          <w:ilvl w:val="0"/>
          <w:numId w:val="6"/>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пистянська Н.Х. Жанр, жанрова система у просторі літературознавства: Монографія. – Львів: ПАІС, 2005. – 368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він-Пйотровська Дорота. Проблеми поетики прозового опису / Переклала з польської Зоряна Рибчинська.– Львів: Літопис, 2009.– 208 с.</w:t>
      </w:r>
    </w:p>
    <w:p>
      <w:pPr>
        <w:pStyle w:val="Style18"/>
        <w:numPr>
          <w:ilvl w:val="0"/>
          <w:numId w:val="6"/>
        </w:numPr>
        <w:spacing w:lineRule="auto" w:line="360"/>
        <w:ind w:left="0" w:right="0" w:hanging="360"/>
        <w:rPr>
          <w:szCs w:val="28"/>
        </w:rPr>
      </w:pPr>
      <w:r>
        <w:rPr>
          <w:szCs w:val="28"/>
        </w:rPr>
        <w:t>Корнієнко А. За естетичними критеріями, проблема періодизації української літератури 1-ої половини ХХ століття ⁄⁄ Дзвін. – 1998. – № 5-6.(641-642). – травень-червень. – С. 127-135.</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 xml:space="preserve">Корогодський Р. Постать Віктора Петрова як проблема екзистенційного вибору (виступ на науковій конференції) // Українська біографістика – </w:t>
      </w:r>
      <w:r>
        <w:rPr>
          <w:rFonts w:cs="Times New Roman" w:ascii="Times New Roman" w:hAnsi="Times New Roman"/>
          <w:sz w:val="28"/>
          <w:szCs w:val="28"/>
        </w:rPr>
        <w:t>Biographistica</w:t>
      </w:r>
      <w:r>
        <w:rPr>
          <w:rFonts w:cs="Times New Roman" w:ascii="Times New Roman" w:hAnsi="Times New Roman"/>
          <w:sz w:val="28"/>
          <w:szCs w:val="28"/>
          <w:lang w:val="uk-UA"/>
        </w:rPr>
        <w:t xml:space="preserve"> </w:t>
      </w:r>
      <w:r>
        <w:rPr>
          <w:rFonts w:cs="Times New Roman" w:ascii="Times New Roman" w:hAnsi="Times New Roman"/>
          <w:sz w:val="28"/>
          <w:szCs w:val="28"/>
        </w:rPr>
        <w:t>Ukrainica</w:t>
      </w:r>
      <w:r>
        <w:rPr>
          <w:rFonts w:cs="Times New Roman" w:ascii="Times New Roman" w:hAnsi="Times New Roman"/>
          <w:sz w:val="28"/>
          <w:szCs w:val="28"/>
          <w:lang w:val="uk-UA"/>
        </w:rPr>
        <w:t xml:space="preserve">: Зб. наук. праць /НАН України, Національна бібліотека України імені В.І.Вернадського. Інститут біографічних досліджень Українське біографічне товариство; редкол.: В.І.Попик (відпов.ред.) та інш.– </w:t>
      </w:r>
      <w:r>
        <w:rPr>
          <w:rFonts w:cs="Times New Roman" w:ascii="Times New Roman" w:hAnsi="Times New Roman"/>
          <w:sz w:val="28"/>
          <w:szCs w:val="28"/>
        </w:rPr>
        <w:t>К:, 2008.– Вип.4.– С. 432 – 43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пусова В. В.Петров (Домонтович): етногенетика як свобода самовиявлення // Слово і час. – 2002. –  №10.– С.1 7 – 2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як В. Нарис історії української літератури. Література передбуржуазна. – Мюнхен: Український вільний університет, 1994. – С.1 – 430 [Фотопередрук з видання: Коряк В. Нарис історії української літератури. Література передбуржуазна. – Харків: Державне видавництво України, 1927].</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як В. Українська література. Конспект.– Харків: Перша друкарня Державного Видавництва України імени Г.Петровського, 1928.– 223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сач Ю. Межі та обрії /До становлення української літератури/. – Рідне слово. – Число 5. – Квітень 1946. – С.11-19.</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сач Ю. Нотатка про сюрреалізм // Українське слово: Хрестоматія української літератури та літературної критики ХХ ст.: У 3 кн.: Кн.3.– К.: Рось, 2004.– 661 – 669.</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Косач Ю. Проза про життя інших: тексти, інтерпретації, коментарі / Упоряд. В. Агєєва. – К.: Факт, 2003. – 352 с.</w:t>
      </w:r>
    </w:p>
    <w:p>
      <w:pPr>
        <w:pStyle w:val="Normal"/>
        <w:widowControl w:val="false"/>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стецький І. Про єдність різноманітного й суперечливого (Невиголошена промова на з’їзді українських письменників еміграції 6-7 грудня 1958-го року в Нью-Йорку) // Слово. Збірник І. Література. Мистецтво. Критика. Мемуари. Документи. – Нью-Йорк: Об’єднання Українських Письменників в Екзилі, 1962. – С. 318-325.</w:t>
      </w:r>
    </w:p>
    <w:p>
      <w:pPr>
        <w:pStyle w:val="Normal"/>
        <w:widowControl w:val="false"/>
        <w:numPr>
          <w:ilvl w:val="0"/>
          <w:numId w:val="6"/>
        </w:numPr>
        <w:spacing w:lineRule="auto" w:line="360" w:before="0" w:after="0"/>
        <w:ind w:left="0" w:hanging="360"/>
        <w:jc w:val="both"/>
        <w:rPr/>
      </w:pPr>
      <w:r>
        <w:rPr>
          <w:rFonts w:cs="Times New Roman" w:ascii="Times New Roman" w:hAnsi="Times New Roman"/>
          <w:sz w:val="28"/>
          <w:szCs w:val="28"/>
          <w:lang w:val="uk-UA"/>
        </w:rPr>
        <w:t>Костецький І. Тло поетичної місії Езри Павнда // Костецький І. Тобі належить цілий світ. Вибрані твори. / Видання підготував Марко Роберт Стех. – К.: Критика,2005. – С.</w:t>
      </w:r>
      <w:r>
        <w:rPr>
          <w:rFonts w:cs="Times New Roman" w:ascii="Times New Roman" w:hAnsi="Times New Roman"/>
          <w:sz w:val="28"/>
          <w:szCs w:val="28"/>
          <w:lang w:val="en-US"/>
        </w:rPr>
        <w:t> </w:t>
      </w:r>
      <w:r>
        <w:rPr>
          <w:rFonts w:cs="Times New Roman" w:ascii="Times New Roman" w:hAnsi="Times New Roman"/>
          <w:sz w:val="28"/>
          <w:szCs w:val="28"/>
          <w:lang w:val="uk-UA"/>
        </w:rPr>
        <w:t>381- 389.(Літературно-художнє видання).</w:t>
      </w:r>
    </w:p>
    <w:p>
      <w:pPr>
        <w:pStyle w:val="Normal"/>
        <w:widowControl w:val="false"/>
        <w:numPr>
          <w:ilvl w:val="0"/>
          <w:numId w:val="6"/>
        </w:numPr>
        <w:spacing w:lineRule="auto" w:line="360" w:before="0" w:after="0"/>
        <w:ind w:left="0" w:hanging="360"/>
        <w:jc w:val="both"/>
        <w:rPr/>
      </w:pPr>
      <w:r>
        <w:rPr>
          <w:rFonts w:cs="Times New Roman" w:ascii="Times New Roman" w:hAnsi="Times New Roman"/>
          <w:sz w:val="28"/>
          <w:szCs w:val="28"/>
        </w:rPr>
        <w:t>Костецький І. Тобі належить цілий світ. Вибрані твори. / Видання підготував Марко Роберт Стех. – К.: Критика, 2005. – 525</w:t>
      </w:r>
      <w:r>
        <w:rPr>
          <w:rFonts w:cs="Times New Roman" w:ascii="Times New Roman" w:hAnsi="Times New Roman"/>
          <w:sz w:val="28"/>
          <w:szCs w:val="28"/>
          <w:lang w:val="en-US"/>
        </w:rPr>
        <w:t> </w:t>
      </w:r>
      <w:r>
        <w:rPr>
          <w:rFonts w:cs="Times New Roman" w:ascii="Times New Roman" w:hAnsi="Times New Roman"/>
          <w:sz w:val="28"/>
          <w:szCs w:val="28"/>
        </w:rPr>
        <w:t>с. (Літературно-художнє видання).</w:t>
      </w:r>
    </w:p>
    <w:p>
      <w:pPr>
        <w:pStyle w:val="Normal"/>
        <w:widowControl w:val="false"/>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Костецький І. Український реалізм ХХ сторіччя // МУР. – Збірник III. – Реґенсбург, 1947. – С. 32–35.</w:t>
      </w:r>
    </w:p>
    <w:p>
      <w:pPr>
        <w:pStyle w:val="Normal"/>
        <w:widowControl w:val="false"/>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lang w:val="uk-UA"/>
        </w:rPr>
        <w:t>Костецький І. Ціна людської назви // Костецький І. Тобі належить цілий світ. Вибрані твори. / Видання підготував Марко Роберт Стех. – К.: Критика,</w:t>
      </w:r>
      <w:r>
        <w:rPr>
          <w:rFonts w:cs="Times New Roman" w:ascii="Times New Roman" w:hAnsi="Times New Roman"/>
          <w:sz w:val="28"/>
          <w:szCs w:val="28"/>
        </w:rPr>
        <w:t xml:space="preserve"> </w:t>
      </w:r>
      <w:r>
        <w:rPr>
          <w:rFonts w:cs="Times New Roman" w:ascii="Times New Roman" w:hAnsi="Times New Roman"/>
          <w:sz w:val="28"/>
          <w:szCs w:val="28"/>
          <w:lang w:val="uk-UA"/>
        </w:rPr>
        <w:t>2005. – С.</w:t>
      </w:r>
      <w:r>
        <w:rPr>
          <w:rFonts w:cs="Times New Roman" w:ascii="Times New Roman" w:hAnsi="Times New Roman"/>
          <w:sz w:val="28"/>
          <w:szCs w:val="28"/>
          <w:lang w:val="en-US"/>
        </w:rPr>
        <w:t> </w:t>
      </w:r>
      <w:r>
        <w:rPr>
          <w:rFonts w:cs="Times New Roman" w:ascii="Times New Roman" w:hAnsi="Times New Roman"/>
          <w:sz w:val="28"/>
          <w:szCs w:val="28"/>
          <w:lang w:val="uk-UA"/>
        </w:rPr>
        <w:t>36-45.(Літературно-художнє видання).</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стюк Григорій. Зустрічі і прощання: Спогади у двох книгах / Передм. М.Жулинського. – К.: Смолоскип, 2008. – Кн.1. – 72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вда Н. Українська діаспора: досвід культуротворення: монографія. – К. : Академія, 2008. – 280 с.</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римський В. Етап. Новелі.– Буенос-Айрес: Вид. М.Денисюка, 1953. – 143 с.</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римський С. Запити філософських смислів. – К.: вид. ПАРАПАН, 2003. – 24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упницький Б. Доба П.Орлика і сучасність // Рідне слово. Місячник літератури, мистецтва і науки. – Ч.12. – Рік ІІ. –Річник перший.– Мюнхен,1946. – Мюнхен: Накладом видавництва “Академія” 1945-1946.(Українське Літературно-Мистецьке Об‘єднання /УЛМО/ в Мюнхені) – С.95-99.</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упницький Б. Пилип Орлик і Сава Чалий в історичній новелі // Арка. – Ч.1.– 1948.– С.11-1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зьмук В.А. Типология современного русского рассказа: Автореф.дис. … канд. филол. наук. – М.,1977. – 16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ндзіч О. Про сучасне українське оповідання // Літературна газета.– 1955.– №№26-28.</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Лексикон загального та порівняльного літературознавства. – Чернівці: Золоті литаври, 2001. – 636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син В. М. Про жанрові ознаки новели // Розвиток української радянської новели. Тези доповідей до міжвузівської наукової конференції. Травень 1966р.– Ужгород: Ужгородський державний університет, 1966.– С.3-6.</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па Ю. Бій за українську літературу // Українській засів. – 1993.– №4 (8). – С. 25–4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Лисенко-Ковальова Н. Мистецький український рух: модернізація літературної традиції і модернізм: Автореф. дис... канд. філол. наук: 10.01.01 / НАН України; Інститут літератури ім. Т.Г.Шевченка. – К., 2005. – 19с. </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тературная энциклопедия терминов и понятий.– Москва: Интелвак, 2001.</w:t>
      </w:r>
      <w:r>
        <w:rPr>
          <w:rFonts w:cs="Times New Roman" w:ascii="Times New Roman" w:hAnsi="Times New Roman"/>
          <w:bCs/>
          <w:sz w:val="28"/>
          <w:szCs w:val="28"/>
        </w:rPr>
        <w:t xml:space="preserve">– </w:t>
      </w:r>
      <w:r>
        <w:rPr>
          <w:rFonts w:cs="Times New Roman" w:ascii="Times New Roman" w:hAnsi="Times New Roman"/>
          <w:sz w:val="28"/>
          <w:szCs w:val="28"/>
          <w:lang w:val="uk-UA"/>
        </w:rPr>
        <w:t>768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тературный энциклопедический словарь.– М.: Советская энциклопедия, 1987. – 751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імборський І. Творчість Григорія Квітки-Основ’яненка: Генеза художньої свідомості, європейський контекст, поетика.– Черкаси: Брама-Україна, 2007.– 108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ітературознавча енциклопедія: У двох томах. Т.1. / Авт.-уклад. Ю.І. Ковалів. – К.: ВЦ “Академія”, 2007.– 608 с.(Енциклопедія ерудит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ітературознавча енциклопедія: У двох томах. Т. 2./ Авт.-уклад. Ю.І.Ковалів. – К.: ВЦ “Академія”, 2007. – 624 с. (Енциклопедія ерудита).</w:t>
      </w:r>
    </w:p>
    <w:p>
      <w:pPr>
        <w:pStyle w:val="Heading"/>
        <w:numPr>
          <w:ilvl w:val="0"/>
          <w:numId w:val="6"/>
        </w:numPr>
        <w:spacing w:lineRule="auto" w:line="360"/>
        <w:ind w:left="0" w:hanging="360"/>
        <w:jc w:val="both"/>
        <w:rPr>
          <w:b w:val="false"/>
          <w:b w:val="false"/>
          <w:color w:val="000000"/>
          <w:sz w:val="28"/>
          <w:szCs w:val="28"/>
        </w:rPr>
      </w:pPr>
      <w:r>
        <w:rPr>
          <w:b w:val="false"/>
          <w:color w:val="000000"/>
          <w:sz w:val="28"/>
          <w:szCs w:val="28"/>
        </w:rPr>
        <w:t xml:space="preserve">Літературознавчий словник-довідник ⁄ Гром’як Р., Ковалів Ю. та ін. – К.: ВЦ “Академія”, 1997. – 752 с.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юдина у сфері гуманітарного пізнання.– К.: Український центр духовної культури, 1998.– 408 с.</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П. Український письменник і еміґрація. // Рідне слово. Місячник літератури, мистецтва і науки.– Ч.1.– грудень, 1945.– Мюнхен-Карльсфельд.– Видає Українське Літературно-Мистецьке Об‘єднання /УЛМО/ при таборі УНРРА в Мюнхені-Карльсфельді.– С.44-46.</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йфет Г. Природа новели. – Зб.1 – Харків: Перша друкарня Державного Видавництва України імени Г.Петровського,1928. – 223с.; Зб.2 – Харків: Перша друкарня Державного Видавництва України імени Г.Петровського, 1929. – 223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аланюк Є. Передмова // Клен Юрій. Твори: У 3 томах.: Т.1.– Торонто (Канада): Фундація імені Юрія Клена, 1960.– С. 5 – 8.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линовська М. Синтез важкої води. Новела одного року. – К.: Радянський письменник, 1967.– 121 с.</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иненко Ю. Місія: проблеми національної ідентичності в українській прозі 40-50-х років ХХ століття. Монографія.– Кіровоград: “Имекс-ЛТД”, 2004.– 328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иненко Ю.В. Проблеми національної ідентичності в українській прозі 40 – 50-х років ХХ ст. – Дисертація на здобуття наукового ступеня доктора філологічних наук. – К., 2006. –417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тич Ю. Путь новели. – К: Держлітвидав УРСР,1942. – 198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слюк В. П. Латиномовні поетики і риторики ХVІІ – першої половини ХVІІІ ст. та їх роль у розвитку теорії літератури на Україні.– К.: Наукова думка, 1983.– 232 с. (Академія наук Української РСР. Інститут літератури ім.Т.Г.Шевченка. До ІХ Міжнародного з‘їзду славістів).</w:t>
      </w:r>
    </w:p>
    <w:p>
      <w:pPr>
        <w:pStyle w:val="Normal"/>
        <w:numPr>
          <w:ilvl w:val="0"/>
          <w:numId w:val="6"/>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вієнко С. Опосередковане зізнання: Віктор Петров та його “Особа Сковороди” // Слово і час. – 2002. – №10. – С.54-60.</w:t>
      </w:r>
    </w:p>
    <w:p>
      <w:pPr>
        <w:pStyle w:val="Normal"/>
        <w:numPr>
          <w:ilvl w:val="0"/>
          <w:numId w:val="6"/>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цевко-Бекерська Л. Українська мала проза кінця ХІХ – початку ХХ століть у дзеркалі наратології. Монографія. – Львів: Сплайн, 2008.– 408с.</w:t>
      </w:r>
    </w:p>
    <w:p>
      <w:pPr>
        <w:pStyle w:val="Normal"/>
        <w:numPr>
          <w:ilvl w:val="0"/>
          <w:numId w:val="6"/>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ейзерська Т. С. Проблеми індивідуальної міфології: Міфотворчість Т. Шевченка. Монографія.. – Одеса: Астропринт,1997. – 128с. </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 xml:space="preserve">Мельник В. Модернізм української прози:  ґенеза, розвиток, історичне значення/ // Стильові тенденції української літератури ХХ століття: Зб. – К.: ПЦ «Фоліант», 2004. – С. 5–12. </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Мельничук Б. Проблема історизму та художньої правди в українській історико-біографічній літературі /від початків до сьогодення/. – Автореферат дисертації… докт. філол. наук. – Львів, 1997. – 41 с.</w:t>
      </w:r>
    </w:p>
    <w:p>
      <w:pPr>
        <w:pStyle w:val="Normal"/>
        <w:numPr>
          <w:ilvl w:val="0"/>
          <w:numId w:val="6"/>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рфі Н. Українська діаспора в США: збереження традицій національної культури / Донецький національний ун-т. — Донецьк : Вебер, Донецька філія, 2007. — 257 с. </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іж минулим і майбутнім: Зб. політ. есе / Вілен Черняк (пер.з англ.) — К.: Дух і літера, 2002. – 321 с.</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 xml:space="preserve">Мних Р. Новела Юрія Клена “Пригоди Архангела Рафаїла”: декілька штрихів до інтерпретації твору // Творчість Юрія Клена в контексті українського неокласицизму та вісниківського неоромантизму: Збірник наукових праць.– </w:t>
      </w:r>
      <w:r>
        <w:rPr>
          <w:rFonts w:cs="Times New Roman" w:ascii="Times New Roman" w:hAnsi="Times New Roman"/>
          <w:sz w:val="28"/>
          <w:szCs w:val="28"/>
        </w:rPr>
        <w:t>Дрогобич: Видавнича фірма “Відродження”, 2004.– С. 117 – 123.</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Мовчан Р. Г.</w:t>
      </w:r>
      <w:r>
        <w:rPr>
          <w:rFonts w:cs="Times New Roman" w:ascii="Times New Roman" w:hAnsi="Times New Roman"/>
          <w:sz w:val="28"/>
          <w:szCs w:val="28"/>
          <w:lang w:val="uk-UA"/>
        </w:rPr>
        <w:t> </w:t>
      </w:r>
      <w:r>
        <w:rPr>
          <w:rFonts w:cs="Times New Roman" w:ascii="Times New Roman" w:hAnsi="Times New Roman"/>
          <w:sz w:val="28"/>
          <w:szCs w:val="28"/>
        </w:rPr>
        <w:t>Сковорода в контексті українського літературного модернізму 1920-х років // Антипролог: Збірник наукових праць, присвячених 60-річчю члена-кореспондента НАН України Миколи Сулими.– К.:ВД  “Стилос”, 2007.– С. 345 – 361.</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вчан Р. Український модерністичний роман: “Місто”, “Невеличка драма” В.Підмогильного // Дивослово. – 2001.– № 2.– С. 11 – 14.</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итович І. Антиципаційна архітектоніка містичної новели Юрія Клена “Акація” // Творчість Юрія Клена в контексті українського неокласицизму та вісниківського неоромантизму: Збірник наукових праць.– Дрогобич: Видавнича фірма “Відродження”, 2004.– С. 124 – 133.</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вроцька Н.П. Мала проза Євгена Гуцала. Поетика жанру.– Автореферат дисертації на здобуття наукового ступеня кандидата філологічних наук за спеціальністю 10.01.01 – українська література. – Національний педагогічний університет імені М.П.Драгоманова.– К., 2001.– 17 с.</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 xml:space="preserve">Наєнко М. К. Історія українського літературознавства. Підручники. / Видання друге, зі змінами й доповненнями.– К.: Видавничий ценнтр “Академія”, 2001.– 360 с. (альма матер) (Серія заснована в1999році).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єнко М. Художня література України. Від міфів до реального модерну .– К.: ВЦ “Просвіта”, 2008.– 1063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вайко Д. Теорія літератури й компаративістика. – К.:Вид.дім “Києво-Могилянська академія”,2006. – 347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вайко Д. Українські неокласики і класицизм // Наукові зиписки Національного університету “Києво-Могилянська академія”: Т.4: Філологія.– К.: Вид.дім “КМ Academia”, 1998.– С.3 – 11.</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уменко Н. Символіка як стильова домінанта української новелістики кінця ХІХ – поч. ХХ ст.: Монографія. – К.НУХТ, 2005.– 204 с.</w:t>
      </w:r>
    </w:p>
    <w:p>
      <w:pPr>
        <w:pStyle w:val="Normal"/>
        <w:numPr>
          <w:ilvl w:val="0"/>
          <w:numId w:val="6"/>
        </w:numPr>
        <w:shd w:fill="FFFFFF" w:val="clear"/>
        <w:tabs>
          <w:tab w:val="clear" w:pos="708"/>
          <w:tab w:val="left" w:pos="709" w:leader="none"/>
        </w:tabs>
        <w:spacing w:lineRule="auto" w:line="360" w:before="0" w:after="0"/>
        <w:ind w:left="0" w:hanging="360"/>
        <w:jc w:val="both"/>
        <w:rPr/>
      </w:pPr>
      <w:r>
        <w:rPr>
          <w:rFonts w:cs="Times New Roman" w:ascii="Times New Roman" w:hAnsi="Times New Roman"/>
          <w:sz w:val="28"/>
          <w:szCs w:val="28"/>
          <w:lang w:val="uk-UA"/>
        </w:rPr>
        <w:t>Немченко Г. Особливості поетики “Жовтого князя” Василя Барки // Тенденції розвитку української літератури та літературної критики нових часів: тези доповідей та повідомлень міжвузівської науково-теоретичної конференції 15-16 травня 1996.– Харків, 1996.– С.</w:t>
      </w:r>
      <w:r>
        <w:rPr>
          <w:rFonts w:cs="Times New Roman" w:ascii="Times New Roman" w:hAnsi="Times New Roman"/>
          <w:sz w:val="28"/>
          <w:szCs w:val="28"/>
          <w:lang w:val="en-US"/>
        </w:rPr>
        <w:t> </w:t>
      </w:r>
      <w:r>
        <w:rPr>
          <w:rFonts w:cs="Times New Roman" w:ascii="Times New Roman" w:hAnsi="Times New Roman"/>
          <w:sz w:val="28"/>
          <w:szCs w:val="28"/>
          <w:lang w:val="uk-UA"/>
        </w:rPr>
        <w:t>40</w:t>
      </w:r>
      <w:r>
        <w:rPr>
          <w:rFonts w:cs="Times New Roman" w:ascii="Times New Roman" w:hAnsi="Times New Roman"/>
          <w:sz w:val="28"/>
          <w:szCs w:val="28"/>
        </w:rPr>
        <w:t>-</w:t>
      </w:r>
      <w:r>
        <w:rPr>
          <w:rFonts w:cs="Times New Roman" w:ascii="Times New Roman" w:hAnsi="Times New Roman"/>
          <w:sz w:val="28"/>
          <w:szCs w:val="28"/>
          <w:lang w:val="uk-UA"/>
        </w:rPr>
        <w:t>41.</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рест М. Заповіти Ю. Клена // Українське слово: Хрестоматія української літератури та літературної критики ХХ ст.: (у 3-х книгах).– Книга1. /Упорядники: Василь Яременко (Україна), Євген Федоренко (США), Науковий редактор Анатолій Погрібний (Україна).– К.: Рось, 1994.– С.597–605. </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ртега-і-Гасет Х. Вибрані твори. – К.: Генеза, 1996. – 350 с. </w:t>
      </w:r>
    </w:p>
    <w:p>
      <w:pPr>
        <w:pStyle w:val="FR2"/>
        <w:numPr>
          <w:ilvl w:val="0"/>
          <w:numId w:val="6"/>
        </w:numPr>
        <w:tabs>
          <w:tab w:val="clear" w:pos="708"/>
          <w:tab w:val="left" w:pos="709" w:leader="none"/>
        </w:tabs>
        <w:spacing w:lineRule="auto" w:line="360"/>
        <w:ind w:left="0" w:hanging="360"/>
        <w:jc w:val="both"/>
        <w:rPr>
          <w:rFonts w:ascii="Times New Roman" w:hAnsi="Times New Roman" w:cs="Times New Roman"/>
          <w:b w:val="false"/>
          <w:b w:val="false"/>
          <w:bCs w:val="false"/>
        </w:rPr>
      </w:pPr>
      <w:r>
        <w:rPr>
          <w:rFonts w:cs="Times New Roman" w:ascii="Times New Roman" w:hAnsi="Times New Roman"/>
          <w:b w:val="false"/>
          <w:bCs w:val="false"/>
        </w:rPr>
        <w:t>Осьмачка Т. Старший боярин. // Осьмачка Т. Старший боярин. План до двору: Романи.– Київ: Укр. письменник, 1998.– С. 9-99.</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 xml:space="preserve">Павелко І. Про сюрреалізм та перспективи його розвитк в українській літературі // Українське слово: Хрестоматія української літератури та літературної критики ХХ ст.: У 3 кн.: Кн.3.– К.: Рось, 2004.– </w:t>
      </w:r>
      <w:r>
        <w:rPr>
          <w:rFonts w:cs="Times New Roman" w:ascii="Times New Roman" w:hAnsi="Times New Roman"/>
          <w:sz w:val="28"/>
          <w:szCs w:val="28"/>
        </w:rPr>
        <w:t>640 – 649.</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Павленко Г. Становлення історичної белетристики в давній українській літературі.– К.: Наукова думка, 1984. – 186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вличко С. Дискурс модернізму в українській літературі: Монографія.– К.: Либідь, 1997.– 360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вличко С. Роман як інтелектуальна провокація // Домонтович В. Доктор Серафікус. Без ґрунту.– К., 1999.– С. 10.</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вличко С. Теорія літератури / Передм. Марії Зубрицької.– К.: Вид-во Соломії Павличко “Основи”, 2002.– 769 с.</w:t>
      </w:r>
    </w:p>
    <w:p>
      <w:pPr>
        <w:pStyle w:val="Normal"/>
        <w:numPr>
          <w:ilvl w:val="0"/>
          <w:numId w:val="6"/>
        </w:numPr>
        <w:autoSpaceDE w:val="false"/>
        <w:spacing w:lineRule="auto" w:line="360" w:before="0" w:after="0"/>
        <w:ind w:left="0" w:hanging="360"/>
        <w:jc w:val="both"/>
        <w:rPr/>
      </w:pPr>
      <w:r>
        <w:rPr>
          <w:rFonts w:cs="Times New Roman" w:ascii="Times New Roman" w:hAnsi="Times New Roman"/>
          <w:sz w:val="28"/>
          <w:szCs w:val="28"/>
        </w:rPr>
        <w:t xml:space="preserve">Папуша О. Способи регулювання наративної інформації в дитячій літературі: фокалізація // </w:t>
      </w:r>
      <w:r>
        <w:rPr>
          <w:rFonts w:cs="Times New Roman" w:ascii="Times New Roman" w:hAnsi="Times New Roman"/>
          <w:bCs/>
          <w:sz w:val="28"/>
          <w:szCs w:val="28"/>
        </w:rPr>
        <w:t xml:space="preserve">Наративні виміри літератури. </w:t>
      </w:r>
      <w:r>
        <w:rPr>
          <w:rFonts w:cs="Times New Roman" w:ascii="Times New Roman" w:hAnsi="Times New Roman"/>
          <w:sz w:val="28"/>
          <w:szCs w:val="28"/>
        </w:rPr>
        <w:t>Матеріали міжнародної конференції з наратології. Тернопіль, Україна, 23-24 жовтня 2003 р. /Упорядник І.В.Папуша // Studia methodologica.– Вип. 16.– Тернопіль: Редакційно-видавничий відділ ТНПУ, 2005.– С. 182 – 196.</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рфанович С. Вірний приятель: оповідання з життя домашнього кота. – Чикаго: Видавництво Миколи Денисюка, 1961.– 207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рфанович С. Життєпис Софії Наталії Парфанович-Вовчук // Визвольний шлях. – 1969. – №4. – С.507-509.)</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рфанович С. Заки почнете читати [Від автора] // Вірний приятель: оповідання з життя домашнього кота.– Чикаго: Видавництво Миколи Денисюка, 1961. – С. 7 – 1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рфанович С. У лісничівці.– Детройт: б.в., 1966.– 183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рфанович С. Як жити квітам без пахощів? ⁄⁄ Київ. – 1950. – № 2. – С. 78-79</w:t>
      </w:r>
      <w:r>
        <w:rPr>
          <w:rFonts w:cs="Times New Roman" w:ascii="Times New Roman" w:hAnsi="Times New Roman"/>
          <w:sz w:val="28"/>
          <w:szCs w:val="28"/>
          <w:lang w:val="en-US"/>
        </w:rPr>
        <w:t>.</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харенко В. Основи теорії літератури.– К.: Генеза, 2007.– 296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хльовська О. Біном “Україна-діаспора” сьогодні: криза і перспектива / Всеукраїнське товариство “Просвіта” ім.Тараса Шевченка. – К.: КМ Академія, 2002. – 51с.</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Пахльовська О. Українська літературна цивілізація: Автореф. дис... д-ра філол. наук: 10.01.01 / НАН України; Інститут літератури ім. Т.Г.Шевченка. – К., 2000.</w:t>
      </w:r>
      <w:r>
        <w:rPr>
          <w:rFonts w:cs="Times New Roman" w:ascii="Times New Roman" w:hAnsi="Times New Roman"/>
          <w:sz w:val="28"/>
          <w:szCs w:val="28"/>
          <w:lang w:val="en-US"/>
        </w:rPr>
        <w:t xml:space="preserve"> – </w:t>
      </w:r>
      <w:r>
        <w:rPr>
          <w:rFonts w:cs="Times New Roman" w:ascii="Times New Roman" w:hAnsi="Times New Roman"/>
          <w:sz w:val="28"/>
          <w:szCs w:val="28"/>
        </w:rPr>
        <w:t>96с.</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ліщук Я. О. Література як геокультурний проект: монографія – К.: Академвидав, 2008. – 299c. </w:t>
      </w:r>
    </w:p>
    <w:p>
      <w:pPr>
        <w:pStyle w:val="FR2"/>
        <w:numPr>
          <w:ilvl w:val="0"/>
          <w:numId w:val="6"/>
        </w:numPr>
        <w:tabs>
          <w:tab w:val="clear" w:pos="708"/>
          <w:tab w:val="left" w:pos="709" w:leader="none"/>
        </w:tabs>
        <w:spacing w:lineRule="auto" w:line="360"/>
        <w:ind w:left="0" w:hanging="360"/>
        <w:jc w:val="both"/>
        <w:rPr>
          <w:rFonts w:ascii="Times New Roman" w:hAnsi="Times New Roman" w:cs="Times New Roman"/>
          <w:b w:val="false"/>
          <w:b w:val="false"/>
          <w:bCs w:val="false"/>
        </w:rPr>
      </w:pPr>
      <w:r>
        <w:rPr>
          <w:rFonts w:cs="Times New Roman" w:ascii="Times New Roman" w:hAnsi="Times New Roman"/>
          <w:b w:val="false"/>
          <w:bCs w:val="false"/>
        </w:rPr>
        <w:t>Поліщук Я. Міфологічний горизонт українського модернізму.– Івано-Франківськ: Лілея-НВ, 2002.– 392 с.</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Поп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К. </w:t>
      </w:r>
      <w:r>
        <w:rPr>
          <w:rFonts w:cs="Times New Roman" w:ascii="Times New Roman" w:hAnsi="Times New Roman"/>
          <w:sz w:val="28"/>
          <w:szCs w:val="28"/>
          <w:lang w:val="uk-UA"/>
        </w:rPr>
        <w:t>“</w:t>
      </w:r>
      <w:r>
        <w:rPr>
          <w:rFonts w:cs="Times New Roman" w:ascii="Times New Roman" w:hAnsi="Times New Roman"/>
          <w:sz w:val="28"/>
          <w:szCs w:val="28"/>
        </w:rPr>
        <w:t xml:space="preserve">Проблема национальной идентичности и література”. // Вестник ВГУ. Серия “Гуманитарные науки”. – 2001. – № 2. – </w:t>
      </w:r>
      <w:r>
        <w:rPr>
          <w:rFonts w:cs="Times New Roman" w:ascii="Times New Roman" w:hAnsi="Times New Roman"/>
          <w:sz w:val="28"/>
          <w:szCs w:val="28"/>
          <w:lang w:val="en-US"/>
        </w:rPr>
        <w:t>C</w:t>
      </w:r>
      <w:r>
        <w:rPr>
          <w:rFonts w:cs="Times New Roman" w:ascii="Times New Roman" w:hAnsi="Times New Roman"/>
          <w:sz w:val="28"/>
          <w:szCs w:val="28"/>
        </w:rPr>
        <w:t>.8-1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пелов Г. Н. Вопросы методологии и поэтики.– М.: Изд-во Моск. ун-та, 1983.– 336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пелов Г.Н. Поэтика. Целостно-системное понимание литературных произведений // Поспелов Г. Н. Вопросы методологии и поэтики.– М.: Изд-во Моск. ун-та, 1983.– С.138-17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этика // Поэтика: словарь актуальных терминов и понятий / [гл. науч. ред. Н. Д. Тамарченко]. – М.:Издательство Кулагиной; Intrada, 2008. – С.182-186.</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этика: словарь актуальных терминов и понятий / [Гл. науч. ред. Н.Д.Тамарченко].– М.: Издательство Кулагиной; Intrada, 2008.– 258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салова В.А. Парадигми української історії в творчості Юрія Клена // Вісник Донецького університету. Серія Б. Гуманітарні науки. – Донецьк, 1999. – Вип. 2. – С.122-130.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салова В.А. Проза “спізненого покоління” // Празька школа: Хрестоматія прозових творів / Упоряд. В.Просалової. – Донецьк: Східний видавничий дім, 2004. – С.3-21.</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салова В.А. Проза поета чи проза прозаїка: Модуси наближень // Вісник Донецького національного університету. Серія Б. Гуманітарні науки. – Донецьк, 2002. – Вип. 2. – С. 7-12. </w:t>
      </w:r>
    </w:p>
    <w:p>
      <w:pPr>
        <w:pStyle w:val="Normal"/>
        <w:numPr>
          <w:ilvl w:val="0"/>
          <w:numId w:val="6"/>
        </w:numPr>
        <w:tabs>
          <w:tab w:val="clear" w:pos="708"/>
          <w:tab w:val="left" w:pos="540" w:leader="none"/>
          <w:tab w:val="left" w:pos="709" w:leader="none"/>
        </w:tabs>
        <w:spacing w:lineRule="auto" w:line="360" w:before="0" w:after="0"/>
        <w:ind w:left="0" w:hanging="360"/>
        <w:jc w:val="both"/>
        <w:rPr/>
      </w:pPr>
      <w:r>
        <w:rPr>
          <w:rFonts w:cs="Times New Roman" w:ascii="Times New Roman" w:hAnsi="Times New Roman"/>
          <w:sz w:val="28"/>
          <w:szCs w:val="28"/>
          <w:lang w:val="uk-UA"/>
        </w:rPr>
        <w:t>Пушко В. Художній образ у романі Василя Барки “Жовтий князь” // Вісник Луганського державного педагогічного ун-ту ім.</w:t>
      </w:r>
      <w:r>
        <w:rPr>
          <w:rFonts w:cs="Times New Roman" w:ascii="Times New Roman" w:hAnsi="Times New Roman"/>
          <w:sz w:val="28"/>
          <w:szCs w:val="28"/>
          <w:lang w:val="en-US"/>
        </w:rPr>
        <w:t> </w:t>
      </w:r>
      <w:r>
        <w:rPr>
          <w:rFonts w:cs="Times New Roman" w:ascii="Times New Roman" w:hAnsi="Times New Roman"/>
          <w:sz w:val="28"/>
          <w:szCs w:val="28"/>
          <w:lang w:val="uk-UA"/>
        </w:rPr>
        <w:t>Т.Г.</w:t>
      </w:r>
      <w:r>
        <w:rPr>
          <w:rFonts w:cs="Times New Roman" w:ascii="Times New Roman" w:hAnsi="Times New Roman"/>
          <w:sz w:val="28"/>
          <w:szCs w:val="28"/>
          <w:lang w:val="en-US"/>
        </w:rPr>
        <w:t> </w:t>
      </w:r>
      <w:r>
        <w:rPr>
          <w:rFonts w:cs="Times New Roman" w:ascii="Times New Roman" w:hAnsi="Times New Roman"/>
          <w:sz w:val="28"/>
          <w:szCs w:val="28"/>
          <w:lang w:val="uk-UA"/>
        </w:rPr>
        <w:t>Шевченка: філологічні  науки.– 2000.– №</w:t>
      </w:r>
      <w:r>
        <w:rPr>
          <w:rFonts w:cs="Times New Roman" w:ascii="Times New Roman" w:hAnsi="Times New Roman"/>
          <w:sz w:val="28"/>
          <w:szCs w:val="28"/>
          <w:lang w:val="en-US"/>
        </w:rPr>
        <w:t> </w:t>
      </w:r>
      <w:r>
        <w:rPr>
          <w:rFonts w:cs="Times New Roman" w:ascii="Times New Roman" w:hAnsi="Times New Roman"/>
          <w:sz w:val="28"/>
          <w:szCs w:val="28"/>
          <w:lang w:val="uk-UA"/>
        </w:rPr>
        <w:t>5.– С.</w:t>
      </w:r>
      <w:r>
        <w:rPr>
          <w:rFonts w:cs="Times New Roman" w:ascii="Times New Roman" w:hAnsi="Times New Roman"/>
          <w:sz w:val="28"/>
          <w:szCs w:val="28"/>
          <w:lang w:val="en-US"/>
        </w:rPr>
        <w:t> </w:t>
      </w:r>
      <w:r>
        <w:rPr>
          <w:rFonts w:cs="Times New Roman" w:ascii="Times New Roman" w:hAnsi="Times New Roman"/>
          <w:sz w:val="28"/>
          <w:szCs w:val="28"/>
          <w:lang w:val="uk-UA"/>
        </w:rPr>
        <w:t>82-87.</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ікер Поль. Сам як інший / Віктор Андрушко (пер.), Олена Сирцова (пер.). — 2. вид. — К. : Дух і Літера, 2002. — 456с.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звиток і оновлення видів і жанрів та мовно-стилістичних засобів зображення в літературі. Матеріали міжвузівської республіканської наукової конференції.– Одесса, 1968.</w:t>
      </w:r>
      <w:r>
        <w:rPr>
          <w:rFonts w:cs="Times New Roman" w:ascii="Times New Roman" w:hAnsi="Times New Roman"/>
          <w:sz w:val="28"/>
          <w:szCs w:val="28"/>
          <w:lang w:val="uk-UA"/>
        </w:rPr>
        <w:t>–119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звиток української радянської новели. Тези доповідей до міжвузівської наукової конференції. Травень 1966р.– Ужгород: Ужгородський державний університет, 1966.– 114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маненчук Б. Азбуковник. Енциклопедія української літератури. У двох т.: Т.1. – Філядефія: Київ, 1969. – 472 с.</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усальський В. Сміх Іскаріота. Новелі. – Вид. “Світ”, 1947.– 91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чук У. Велика література // Чого ми хочемо. // МУР. – 1946. – 36. 1.</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чук У. На коні вороному. Спомини і враження. – Вінніпег: Видання Товариства “Волинь”, 1975. – С. 221 – 222. / Інститут дослідів Волині.</w:t>
      </w:r>
    </w:p>
    <w:p>
      <w:pPr>
        <w:pStyle w:val="Style18"/>
        <w:numPr>
          <w:ilvl w:val="0"/>
          <w:numId w:val="6"/>
        </w:numPr>
        <w:spacing w:lineRule="auto" w:line="360"/>
        <w:ind w:left="0" w:right="0" w:hanging="360"/>
        <w:rPr/>
      </w:pPr>
      <w:r>
        <w:rPr>
          <w:szCs w:val="28"/>
        </w:rPr>
        <w:t xml:space="preserve">Самчук У. Про прозу взагалі і прозу зокрема </w:t>
      </w:r>
      <w:r>
        <w:rPr>
          <w:szCs w:val="28"/>
          <w:lang w:val="ru-RU"/>
        </w:rPr>
        <w:t xml:space="preserve">// </w:t>
      </w:r>
      <w:r>
        <w:rPr>
          <w:szCs w:val="28"/>
        </w:rPr>
        <w:t xml:space="preserve">Слово. Збірник 2. Література. Мистецтво. Критика. Мемуари. Документи. – Нью-Йорк, 1964. – С. 198-207. </w:t>
      </w:r>
    </w:p>
    <w:p>
      <w:pPr>
        <w:pStyle w:val="Style18"/>
        <w:numPr>
          <w:ilvl w:val="0"/>
          <w:numId w:val="6"/>
        </w:numPr>
        <w:spacing w:lineRule="auto" w:line="360"/>
        <w:ind w:left="0" w:right="0" w:hanging="360"/>
        <w:rPr>
          <w:szCs w:val="28"/>
        </w:rPr>
      </w:pPr>
      <w:r>
        <w:rPr>
          <w:szCs w:val="28"/>
        </w:rPr>
        <w:t>Самчук У. Творчість і стилі // Слово. Збірник 3. – Нью-Йорк, 1968. – С. 485-49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вокінь Г. Давні українські поетики / Друге видання з додатками.– Харків: Видавництво “Акта”, 2001.– 167 с. (Наукове видання. Серія “Харківська школа”).</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 xml:space="preserve">Сивокінь Г. Ментальність, біографія і творчість (Євген Маланюк) // </w:t>
      </w:r>
      <w:r>
        <w:rPr>
          <w:rFonts w:cs="Times New Roman" w:ascii="Times New Roman" w:hAnsi="Times New Roman"/>
          <w:sz w:val="28"/>
          <w:szCs w:val="28"/>
          <w:lang w:val="en-US"/>
        </w:rPr>
        <w:t>C</w:t>
      </w:r>
      <w:r>
        <w:rPr>
          <w:rFonts w:cs="Times New Roman" w:ascii="Times New Roman" w:hAnsi="Times New Roman"/>
          <w:sz w:val="28"/>
          <w:szCs w:val="28"/>
        </w:rPr>
        <w:t>амототожність письменника: до методології сучасного літературознавства: Колективна монографія.– К., 1999.– С. 135 – 153.</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вокінь Г. У вимірах сприймання. Теоретичні проблеми художньої літератури, її історії та функцій.– К.: Фенікс, 2006.– 304 с.</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мволы, знаки, эмблемы: Энциклопедия / Авт.-сост. В.Э.Багдасарян, И.Б.Орлов, В.Л.Телицын; под общ. Ред. В.Л.Телицына. – М.: Локид-Пресс, 2003. – 495 с.</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uk-UA"/>
        </w:rPr>
        <w:t>Сиротюк М. Український радянський історичний роман. – К.: Наукова думка, 1971. – 285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інченко О. Особа Григорія Сковороди в інтерпретації Віктора Петрова //Антипролог: Збірник наукових праць, присвячених 60-річчю члена-кореспондента НАН України Миколи Сулими.– К.:ВД  “Стилос”, 2007.– С. 373 – 382.</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ірук В. Наративні структури в українській новелістиці 80-90-х років ХХ століття (типологія та внутрішньотекстові моделі). Монографія. – Луцьк: РВД “Вежа” Волинського державного університету імені Лесі Українки, 2006. – 222 с.</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ворода Г. Щука и Рак. Басня 26 // Сковорода Григорій Вірші. Пісні. Байки. Діалоги. Трактати. Притчі. Прозові переклади. Листи.– К.: Наукова думка, 1983. – С.104-105. (Бібліотека української літератури. Дожовтнева українська література).</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Слабошпицький М. “Щось з ґрунту міцне і сильне”. До сторіччя Тодося Осьмачки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Вітчизна.– 1995.– № 5-6.– С. 124-133.</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во. Знак. Дискурс. Антологія світової літературно-критичної думки ХХ століття / За ред. М.Зубрицької.– Львів: Літопис, 1996.– 633 с.</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міт Ентоні Д. Національна ідентичність. / Пер. з англійської П. Таращука – К.: Основи, 1994. – 224с.</w:t>
      </w:r>
    </w:p>
    <w:p>
      <w:pPr>
        <w:pStyle w:val="Normal"/>
        <w:widowControl w:val="false"/>
        <w:numPr>
          <w:ilvl w:val="0"/>
          <w:numId w:val="6"/>
        </w:numPr>
        <w:tabs>
          <w:tab w:val="clear" w:pos="708"/>
          <w:tab w:val="left" w:pos="709" w:leader="none"/>
        </w:tabs>
        <w:spacing w:lineRule="auto" w:line="360" w:before="0" w:after="0"/>
        <w:ind w:left="0" w:hanging="36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Соловей Е. Типологія української філософської лірики ХХ ст. Міфософська типологічна лінія (Б.-І.Антонич, В.Свідзинський) </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MS Mincho;ＭＳ 明朝" w:cs="Times New Roman" w:ascii="Times New Roman" w:hAnsi="Times New Roman"/>
          <w:sz w:val="28"/>
          <w:szCs w:val="28"/>
        </w:rPr>
        <w:t>Соловей Е. Українська філософська лірика.– К.: Юніверс, 1999.– С. 115-182.</w:t>
      </w:r>
    </w:p>
    <w:p>
      <w:pPr>
        <w:pStyle w:val="Normal"/>
        <w:widowControl w:val="false"/>
        <w:numPr>
          <w:ilvl w:val="0"/>
          <w:numId w:val="6"/>
        </w:numPr>
        <w:tabs>
          <w:tab w:val="clear" w:pos="708"/>
          <w:tab w:val="left" w:pos="709" w:leader="none"/>
        </w:tabs>
        <w:spacing w:lineRule="auto" w:line="360" w:before="0" w:after="0"/>
        <w:ind w:left="0" w:hanging="360"/>
        <w:jc w:val="both"/>
        <w:rPr/>
      </w:pPr>
      <w:r>
        <w:rPr>
          <w:rFonts w:cs="Times New Roman" w:ascii="Times New Roman" w:hAnsi="Times New Roman"/>
          <w:sz w:val="28"/>
          <w:szCs w:val="28"/>
          <w:lang w:val="uk-UA"/>
        </w:rPr>
        <w:t>Стех М.</w:t>
      </w:r>
      <w:r>
        <w:rPr>
          <w:rFonts w:cs="Times New Roman" w:ascii="Times New Roman" w:hAnsi="Times New Roman"/>
          <w:sz w:val="28"/>
          <w:szCs w:val="28"/>
        </w:rPr>
        <w:t xml:space="preserve"> </w:t>
      </w:r>
      <w:r>
        <w:rPr>
          <w:rFonts w:cs="Times New Roman" w:ascii="Times New Roman" w:hAnsi="Times New Roman"/>
          <w:sz w:val="28"/>
          <w:szCs w:val="28"/>
          <w:lang w:val="uk-UA"/>
        </w:rPr>
        <w:t>Р. Пошуки // Костецький І. Тобі належить цілий світ. Вибрані твори. / Видання підготував Марко Роберт Стех. – К.: Критика,</w:t>
      </w:r>
      <w:r>
        <w:rPr>
          <w:rFonts w:cs="Times New Roman" w:ascii="Times New Roman" w:hAnsi="Times New Roman"/>
          <w:sz w:val="28"/>
          <w:szCs w:val="28"/>
        </w:rPr>
        <w:t xml:space="preserve"> </w:t>
      </w:r>
      <w:r>
        <w:rPr>
          <w:rFonts w:cs="Times New Roman" w:ascii="Times New Roman" w:hAnsi="Times New Roman"/>
          <w:sz w:val="28"/>
          <w:szCs w:val="28"/>
          <w:lang w:val="uk-UA"/>
        </w:rPr>
        <w:t>2005. – С.</w:t>
      </w:r>
      <w:r>
        <w:rPr>
          <w:rFonts w:cs="Times New Roman" w:ascii="Times New Roman" w:hAnsi="Times New Roman"/>
          <w:sz w:val="28"/>
          <w:szCs w:val="28"/>
          <w:lang w:val="en-US"/>
        </w:rPr>
        <w:t> </w:t>
      </w:r>
      <w:r>
        <w:rPr>
          <w:rFonts w:cs="Times New Roman" w:ascii="Times New Roman" w:hAnsi="Times New Roman"/>
          <w:sz w:val="28"/>
          <w:szCs w:val="28"/>
          <w:lang w:val="uk-UA"/>
        </w:rPr>
        <w:t>7-19.(Літературно-художнє видання).</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Стівенс Дж. Код (</w:t>
      </w:r>
      <w:r>
        <w:rPr>
          <w:rFonts w:cs="Times New Roman" w:ascii="Times New Roman" w:hAnsi="Times New Roman"/>
          <w:sz w:val="28"/>
          <w:szCs w:val="28"/>
          <w:lang w:val="en-US"/>
        </w:rPr>
        <w:t>code</w:t>
      </w:r>
      <w:r>
        <w:rPr>
          <w:rFonts w:cs="Times New Roman" w:ascii="Times New Roman" w:hAnsi="Times New Roman"/>
          <w:sz w:val="28"/>
          <w:szCs w:val="28"/>
        </w:rPr>
        <w:t>) // Енциклопедія постмодернізму / За ред. Ч.Вінквіста та В.Тейлора; Пер. з англ. В.Шовкун; Наук. ред. пер. О.Шевченко – К.: Вид-во Соломії Павличко “Основи”, 2003. – С.206.</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рнавський О. Відоме й позавідоме.– К.: Час, 1999.– 319. (Українська модерна літератур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Тарнавський О. Поет, учений, громадянин // Тарнавський О. Відоме й позавідоме.– К.: Час, 1999.– С. 308 – 319. </w:t>
      </w:r>
    </w:p>
    <w:p>
      <w:pPr>
        <w:pStyle w:val="FR2"/>
        <w:numPr>
          <w:ilvl w:val="0"/>
          <w:numId w:val="6"/>
        </w:numPr>
        <w:tabs>
          <w:tab w:val="clear" w:pos="708"/>
          <w:tab w:val="left" w:pos="709" w:leader="none"/>
        </w:tabs>
        <w:spacing w:lineRule="auto" w:line="360"/>
        <w:ind w:left="0" w:hanging="360"/>
        <w:jc w:val="both"/>
        <w:rPr>
          <w:rFonts w:ascii="Times New Roman" w:hAnsi="Times New Roman" w:cs="Times New Roman"/>
          <w:b w:val="false"/>
          <w:b w:val="false"/>
          <w:bCs w:val="false"/>
        </w:rPr>
      </w:pPr>
      <w:r>
        <w:rPr>
          <w:rFonts w:cs="Times New Roman" w:ascii="Times New Roman" w:hAnsi="Times New Roman"/>
          <w:b w:val="false"/>
          <w:bCs w:val="false"/>
        </w:rPr>
        <w:t>Тарнавський О. Три поети еміграції. // Тарнавський О. Відоме й позавідоме.– К.: Час, 1999.– С. 281-289.</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рнавський О. Чи мовчала українська муза під час війни? // Тарнавський О. Відоме й позавідоме.– К.: Видавництво “Час”,1999.– С.198–207. (Українська модерна література).</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рнашинська Л. Література розфокусованої свідомості: до категорії “діаспора” та її інтерпретацій у літературознавстві. // Тарнашинська, Людмила Презумпція доцільності: Абрис сучасної літературознавчої концептології. – К.: Вид. дім “Києво-Могилянська академія”, 2008.– С.412–432.</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Тарнашинська Людмила</w:t>
      </w:r>
      <w:r>
        <w:rPr>
          <w:rFonts w:cs="Times New Roman" w:ascii="Times New Roman" w:hAnsi="Times New Roman"/>
          <w:sz w:val="28"/>
          <w:szCs w:val="28"/>
          <w:lang w:val="uk-UA"/>
        </w:rPr>
        <w:t>.</w:t>
      </w:r>
      <w:r>
        <w:rPr>
          <w:rFonts w:cs="Times New Roman" w:ascii="Times New Roman" w:hAnsi="Times New Roman"/>
          <w:sz w:val="28"/>
          <w:szCs w:val="28"/>
        </w:rPr>
        <w:t xml:space="preserve"> Презумпція доцільності: Абрис сучасної літературознавчої концептології. – К.: Вид. дім “Києво-Могилянська академія”, 2008.– 534</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Тарнашинська, Людмила</w:t>
      </w:r>
      <w:r>
        <w:rPr>
          <w:rFonts w:cs="Times New Roman" w:ascii="Times New Roman" w:hAnsi="Times New Roman"/>
          <w:sz w:val="28"/>
          <w:szCs w:val="28"/>
          <w:lang w:val="uk-UA"/>
        </w:rPr>
        <w:t>.</w:t>
      </w:r>
      <w:r>
        <w:rPr>
          <w:rFonts w:cs="Times New Roman" w:ascii="Times New Roman" w:hAnsi="Times New Roman"/>
          <w:sz w:val="28"/>
          <w:szCs w:val="28"/>
        </w:rPr>
        <w:t xml:space="preserve"> Іван Франко – Юрій Липа – Богдан-Ігор Антонич: народження “нової дійсності” (до питання психології творчості). // Тарнашинська, Людмила Презумпція доцільності: Абрис сучасної літературознавчої концептології. – К.: Вид. дім “Києво-Могилянська академія”, 2008. – С.27–40.</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ис Ю. [Передмова до другого видання] // Парфанович С. У лісничівці.– Дітройт, 1966.– б.с.</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Тис Ю. [Передмова] // Кримський В. Етап. Новелі.– Буенос-Айрес: Вид. М.Денисюка, 1953.– С. 7-10.</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ис Ю. Софія Парфанович. У лісничівці. Перше Видання [Передмова до першого видання. Буенос Айрес (Аргентина, 1954)] // Парфанович С. У лісничівці.– Детройт: б.в., 1966.– б.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каченко А. Мистецтво слова: Вступ до літературознавства: Підручник для студентів гуманітарних спеціальностей вищих навчальних закладів [Філологія, Журналістика, Літературна творчість].– 2-е вид. Випр. і доповн. – К.: ВПЦ “Київський університет”, 2003.– 448 с./ Київський національний університет імені Тараса Шевченк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качук М. Наративні моделі українського письментсва.– Тернопіль: ТНПУ, 2007.– 464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доров Цветан. Походження жанрів // Поняття літератури та інші есе.– К.: “Києво-Могилянська академія”, 2006.– С.22-40.</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Тодоров Цветан. Семиотика литературы // Семиотика.– М.,</w:t>
      </w:r>
      <w:r>
        <w:rPr>
          <w:rFonts w:cs="Times New Roman" w:ascii="Times New Roman" w:hAnsi="Times New Roman"/>
          <w:sz w:val="28"/>
          <w:szCs w:val="28"/>
          <w:lang w:val="uk-UA"/>
        </w:rPr>
        <w:t xml:space="preserve"> </w:t>
      </w:r>
      <w:r>
        <w:rPr>
          <w:rFonts w:cs="Times New Roman" w:ascii="Times New Roman" w:hAnsi="Times New Roman"/>
          <w:sz w:val="28"/>
          <w:szCs w:val="28"/>
        </w:rPr>
        <w:t>2001.– С.</w:t>
      </w:r>
      <w:r>
        <w:rPr>
          <w:rFonts w:cs="Times New Roman" w:ascii="Times New Roman" w:hAnsi="Times New Roman"/>
          <w:sz w:val="28"/>
          <w:szCs w:val="28"/>
          <w:lang w:val="uk-UA"/>
        </w:rPr>
        <w:t> </w:t>
      </w:r>
      <w:r>
        <w:rPr>
          <w:rFonts w:cs="Times New Roman" w:ascii="Times New Roman" w:hAnsi="Times New Roman"/>
          <w:sz w:val="28"/>
          <w:szCs w:val="28"/>
        </w:rPr>
        <w:t>371-376.</w:t>
      </w:r>
    </w:p>
    <w:p>
      <w:pPr>
        <w:pStyle w:val="Normal"/>
        <w:numPr>
          <w:ilvl w:val="0"/>
          <w:numId w:val="6"/>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 xml:space="preserve">Томпсон Е. Трубадури імперії: Російська література і колоніалізм. / Пер. з англ. М. Корчинської. </w:t>
      </w:r>
      <w:r>
        <w:rPr>
          <w:rFonts w:cs="Times New Roman" w:ascii="Times New Roman" w:hAnsi="Times New Roman"/>
          <w:sz w:val="28"/>
          <w:szCs w:val="28"/>
          <w:lang w:val="uk-UA"/>
        </w:rPr>
        <w:t>–</w:t>
      </w:r>
      <w:r>
        <w:rPr>
          <w:rFonts w:cs="Times New Roman" w:ascii="Times New Roman" w:hAnsi="Times New Roman"/>
          <w:sz w:val="28"/>
          <w:szCs w:val="28"/>
        </w:rPr>
        <w:t xml:space="preserve"> К: </w:t>
      </w:r>
      <w:r>
        <w:rPr>
          <w:rFonts w:cs="Times New Roman" w:ascii="Times New Roman" w:hAnsi="Times New Roman"/>
          <w:sz w:val="28"/>
          <w:szCs w:val="28"/>
          <w:lang w:val="uk-UA"/>
        </w:rPr>
        <w:t>“</w:t>
      </w:r>
      <w:r>
        <w:rPr>
          <w:rFonts w:cs="Times New Roman" w:ascii="Times New Roman" w:hAnsi="Times New Roman"/>
          <w:sz w:val="28"/>
          <w:szCs w:val="28"/>
        </w:rPr>
        <w:t>Основи</w:t>
      </w:r>
      <w:r>
        <w:rPr>
          <w:rFonts w:cs="Times New Roman" w:ascii="Times New Roman" w:hAnsi="Times New Roman"/>
          <w:sz w:val="28"/>
          <w:szCs w:val="28"/>
          <w:lang w:val="uk-UA"/>
        </w:rPr>
        <w:t>”</w:t>
      </w:r>
      <w:r>
        <w:rPr>
          <w:rFonts w:cs="Times New Roman" w:ascii="Times New Roman" w:hAnsi="Times New Roman"/>
          <w:sz w:val="28"/>
          <w:szCs w:val="28"/>
        </w:rPr>
        <w:t>, 2006. – 368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юпа В. Анализ художественного текста. – М.: Издательский центр “Академия”,2006. – 336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країнська фольклористика. Словник-довідник/ Укладання і загальна редакція Михайла Чорнопиского.– Тернопіль: Підручники і посібники, 2008. – 448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льяновський В. “В пустелі мені з‘явився біс”, або про темну мантію Віктора Петрова Домонтовича] // Філософська і соціологічна думка – 1995. – №2. – С. 178 – 190.</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шкалов, Леонід. Есеї про українське барокко.– К.: Факт–Наш час, 2006.– 284 с. (Сер. “Висока полиця”).</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ащенко В. Із студій про новелу Оновлення жанру і суперечки про поетику // Фащенко В. У глибинах людського буття: Літературознавчі студії. Вступна стаття В.Г.Полтавчука. – Одеса: “Маяк”, 2005. – С. 158-182 [Бібліотека Шевченківського Комітету].</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ащенко В. Новелістична композиція (Мікро- і макроструктура) // Василь Фащенко. У глибинах людського буття: Літературознавчі студії.– Одеса: “Маяк”, 2005.– С.195 – 242./ Вступна стаття В.Г.Полтавчука./ Бібліотека Шевченківського комитету.</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ащенко В. Теорія новели в Україні // Фащенко В.В.У глибинах людського буття: Літературознавчі студії. Вступна стаття В.Г.Полтавчука. – Одеса: “Маяк”, 2005.– С. 183-194 [Бібліотека Шевченківського Комітету].</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липович О. Життя і творчість Юрія Клена (Відбитка з журнала “Сучасність”. Ч.10 (82), 1967).– Мюнхен (Німеччина), 1967.– 85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ранко І. Влада землі в сучасному романі // Франко Іван Зібрання творів у п‘ятдесяти томах. Література і мистецтво Томи 26 – 43. – Том 28 Літературно-критичні праці (1890-1892). Дослідження статті матеріали – К.: Видавництво “Наукова думка”,1980. – С.176-195 / Редактори тому Н.Є. Крутікова, С.В.Щурат / Академія наук Української РСР Інститут літератури ім. Т.Г.Шевченк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ранко І. З останніх десятиліть ХІХ в. // Літературно-науковий вісник.– 1901. – Кн.VIII. – С.55.</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нзен-Лёве А. Русский символизм. Система поэтических мотивов. Мифопоэтический символизм. Космическая символика.– СПб: Академический проект, 2003.– 816 с. [Серия “Современая западная русистик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рапченко М. Творча індивідуальність письменника і розвиток літератури.– К.: Видавництво художньої літератури “Дніпро”, 1976.– 376 с.</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Чернець Л.</w:t>
      </w:r>
      <w:r>
        <w:rPr>
          <w:rFonts w:cs="Times New Roman" w:ascii="Times New Roman" w:hAnsi="Times New Roman"/>
          <w:sz w:val="28"/>
          <w:szCs w:val="28"/>
          <w:lang w:val="uk-UA"/>
        </w:rPr>
        <w:t xml:space="preserve"> </w:t>
      </w:r>
      <w:r>
        <w:rPr>
          <w:rFonts w:cs="Times New Roman" w:ascii="Times New Roman" w:hAnsi="Times New Roman"/>
          <w:sz w:val="28"/>
          <w:szCs w:val="28"/>
        </w:rPr>
        <w:t>Литературные жанры: Проблемы типологии и поэтики. – М.: Изд-во МГУ,198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жевський Д. Юрій Клен, вчений та людина // Українське слово: Хрестоматія української літератури та літературної критики ХХ ст.: (у 3-х книгах).– Книга1. /Упорядники: Василь Яременко (Україна), Євген Федоренко (США), Науковий редактор Анатолій Погрібний (Україна).– К.: Рось, 1994.– 613 – 622.ПЕРЕВІРЕНО</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Чижевський Д.І. Барокко / Чижевський Д.І. // Чижевський Д. І. Історія української літератури (від початку до доби реалізму). / Худож. оформл. В.М.Штогрина.– Тернопіль: МПП “Презент” за участю ТОВ “Феміна”, 1994.– С. 239–308.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ого ми хочемо // МУР: Збірники літературно-мистецької проблематики. – Мюнхен-Карльсфельд, 1946. – Збірник 1. –  С. 3-6.</w:t>
      </w:r>
    </w:p>
    <w:p>
      <w:pPr>
        <w:pStyle w:val="Normal"/>
        <w:numPr>
          <w:ilvl w:val="0"/>
          <w:numId w:val="6"/>
        </w:numPr>
        <w:shd w:fill="FFFFFF" w:val="clear"/>
        <w:tabs>
          <w:tab w:val="clear" w:pos="708"/>
          <w:tab w:val="left" w:pos="709" w:leader="none"/>
        </w:tabs>
        <w:spacing w:lineRule="auto" w:line="360" w:before="0" w:after="0"/>
        <w:ind w:left="0" w:hanging="360"/>
        <w:jc w:val="both"/>
        <w:rPr/>
      </w:pPr>
      <w:r>
        <w:rPr>
          <w:rFonts w:cs="Times New Roman" w:ascii="Times New Roman" w:hAnsi="Times New Roman"/>
          <w:sz w:val="28"/>
          <w:szCs w:val="28"/>
          <w:lang w:val="uk-UA"/>
        </w:rPr>
        <w:t>Чуркіна О. Біблійні  мотиви та образи у романі Василя Барки “Жовтий князь” // Південний архів (Філологічні науки).– Херсон: ХДПУ, 2000.– Вип.</w:t>
      </w:r>
      <w:r>
        <w:rPr>
          <w:rFonts w:cs="Times New Roman" w:ascii="Times New Roman" w:hAnsi="Times New Roman"/>
          <w:sz w:val="28"/>
          <w:szCs w:val="28"/>
          <w:lang w:val="en-US"/>
        </w:rPr>
        <w:t> </w:t>
      </w:r>
      <w:r>
        <w:rPr>
          <w:rFonts w:cs="Times New Roman" w:ascii="Times New Roman" w:hAnsi="Times New Roman"/>
          <w:sz w:val="28"/>
          <w:szCs w:val="28"/>
          <w:lang w:val="uk-UA"/>
        </w:rPr>
        <w:t>7.– С.</w:t>
      </w:r>
      <w:r>
        <w:rPr>
          <w:rFonts w:cs="Times New Roman" w:ascii="Times New Roman" w:hAnsi="Times New Roman"/>
          <w:sz w:val="28"/>
          <w:szCs w:val="28"/>
          <w:lang w:val="en-US"/>
        </w:rPr>
        <w:t> </w:t>
      </w:r>
      <w:r>
        <w:rPr>
          <w:rFonts w:cs="Times New Roman" w:ascii="Times New Roman" w:hAnsi="Times New Roman"/>
          <w:sz w:val="28"/>
          <w:szCs w:val="28"/>
          <w:lang w:val="uk-UA"/>
        </w:rPr>
        <w:t>77</w:t>
      </w:r>
      <w:r>
        <w:rPr>
          <w:rFonts w:cs="Times New Roman" w:ascii="Times New Roman" w:hAnsi="Times New Roman"/>
          <w:sz w:val="28"/>
          <w:szCs w:val="28"/>
        </w:rPr>
        <w:t>-</w:t>
      </w:r>
      <w:r>
        <w:rPr>
          <w:rFonts w:cs="Times New Roman" w:ascii="Times New Roman" w:hAnsi="Times New Roman"/>
          <w:sz w:val="28"/>
          <w:szCs w:val="28"/>
          <w:lang w:val="uk-UA"/>
        </w:rPr>
        <w:t>79.</w:t>
      </w:r>
    </w:p>
    <w:p>
      <w:pPr>
        <w:pStyle w:val="Normal"/>
        <w:numPr>
          <w:ilvl w:val="0"/>
          <w:numId w:val="6"/>
        </w:numPr>
        <w:spacing w:lineRule="auto" w:line="360" w:before="0" w:after="0"/>
        <w:ind w:left="0" w:hanging="360"/>
        <w:jc w:val="both"/>
        <w:rPr/>
      </w:pPr>
      <w:r>
        <w:rPr>
          <w:rFonts w:cs="Times New Roman" w:ascii="Times New Roman" w:hAnsi="Times New Roman"/>
          <w:sz w:val="28"/>
          <w:szCs w:val="28"/>
          <w:lang w:val="uk-UA"/>
        </w:rPr>
        <w:t xml:space="preserve">Шевчук Гр. Третя збірка оповідань Софії Парфанович // Парфанович С. Інші дні: новели і нариси.– </w:t>
      </w:r>
      <w:r>
        <w:rPr>
          <w:rFonts w:cs="Times New Roman" w:ascii="Times New Roman" w:hAnsi="Times New Roman"/>
          <w:sz w:val="28"/>
          <w:szCs w:val="28"/>
        </w:rPr>
        <w:t>Авґсбурґ: Накладом Р.Волчука, 1948.– 143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рех Ю. Віктор Петров, як я його бачив // Україна. Українознавство і французьке культурне життя. – 1951. – Ч.6. – Париж. – С. 422 – 432.</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рех Ю. Зустрічі з Гніздовським // Пороги і Запоріжжя. Література. Мистецтво. Ідеології: У 3 т. – Харків, 1998.– T. 3. – С. 149-161.</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Шерех Ю. Леґенда про український неокласицизм. / Шерех Ю. // Шерех Ю. Пороги і Запоріжжя. Література. Мистецтво. Ідеології. Три томи. Т.1 / Ред. рада: В.О.Шевчук та ін.: Упоряд. та приміт. Р.М. Корогородського: Худож. оформ. серії І.М. Гаврилюка, О.Д.Назаренка: іл. С.Г.Якутовича: Світлини І. Юрчука.– Харків: Фоліо, 1998.– С. 92–139.(Українська література ХХ століття). </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рех Ю. МУР і я в МУРі. Сторінки зі спогадів. Матеріали до історії української еміграційної літератури // Шерех Ю. Пороги і Запоріжжя. Література. Мистецтво. Ідеології. Три томи. Т.2. / Ред. рада: В.О.Шевчук та ін.: Упоряд. та приміт. Р.М. Корогородського: Худож. оформ. серії І.М. Гаврилюка, О.Д.Назаренка: Іл. С.Г.Якутовича: Світлини І. Юрчука.– Харків: Фоліо, 1998.– С.296–323. (Українська література ХХ століття).</w:t>
      </w:r>
    </w:p>
    <w:p>
      <w:pPr>
        <w:pStyle w:val="FR2"/>
        <w:numPr>
          <w:ilvl w:val="0"/>
          <w:numId w:val="6"/>
        </w:numPr>
        <w:shd w:fill="FFFFFF" w:val="clear"/>
        <w:tabs>
          <w:tab w:val="clear" w:pos="708"/>
          <w:tab w:val="left" w:pos="709" w:leader="none"/>
        </w:tabs>
        <w:spacing w:lineRule="auto" w:line="360"/>
        <w:ind w:left="0" w:hanging="360"/>
        <w:jc w:val="both"/>
        <w:rPr>
          <w:rFonts w:ascii="Times New Roman" w:hAnsi="Times New Roman" w:cs="Times New Roman"/>
          <w:b w:val="false"/>
          <w:b w:val="false"/>
        </w:rPr>
      </w:pPr>
      <w:r>
        <w:rPr>
          <w:rFonts w:cs="Times New Roman" w:ascii="Times New Roman" w:hAnsi="Times New Roman"/>
          <w:b w:val="false"/>
        </w:rPr>
        <w:t>Шерех Ю. Над Україною дзвони гудуть. // Шерех Ю. Пороги і запоріжжя. Література. Мистецтво. Ідеології. У 3-х т. Т.1.– Харків: Фоліо, 1999.– С. 236-247.</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рех Ю. Року Божого 1946. Замість огляду українського письменства 1946 р. // Арка. – 1947. – № 2-3. – С. 1-8.</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рех Ю. Стилі сучасної української літератури на еміграції / Шерех Ю. // Шерех Ю. Пороги і Запоріжжя. Література. Мистецтво. Ідеології. Три томи. Т.1. / Ред. рада: В.О.Шевчук та ін.: Упоряд. та приміт. Р.М. Корогородського: Худож. оформ. серії І.М. Гаврилюка, О.Д.Назаренка: Іл. С.Г.Якутовича: Світлини І. Юрчука.– Харків: Фоліо, 1998.– С.161–195. (Українська література ХХ століття).</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рех Ю. Українська еміграційна література в Европі 1945 – 1949. Ретроспективи й перспективи // Шерех Ю. Пороги і запоріжжя. Література. Мистецтво. Ідеології. Три томи. Т.1 / Ред.рада: В.О.Шевчук та ін. – Харків: Фоліо, 1998.– С. 196-235.</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Шерех Ю. Шостий у ґроні. В.Домонтович в історії української прози / Шерех Ю. // Шерех Ю. Пороги і Запоріжжя. Література. Мистецтво. Ідеології. Три томи. Т.3/ Ред. рада: В.О.Шевчук та ін.: Упоряд. та приміт. Р.М. Корогородського: Худож. оформ. серії І.М. Гаврилюка, О.Д.Назаренка: Іл. С.Г.Якутовича.– Харків: Фоліо, 1998.– С.98–135. (Українська література ХХ століття). </w:t>
      </w:r>
    </w:p>
    <w:p>
      <w:pPr>
        <w:pStyle w:val="Normal"/>
        <w:numPr>
          <w:ilvl w:val="0"/>
          <w:numId w:val="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андрій М. Модерністи, марксисти і нація. Українська літературна дискусія 1920-х років.– К.: Ніка-Центр, 2006.– 384 с.</w:t>
      </w:r>
    </w:p>
    <w:p>
      <w:pPr>
        <w:pStyle w:val="Heading"/>
        <w:numPr>
          <w:ilvl w:val="0"/>
          <w:numId w:val="6"/>
        </w:numPr>
        <w:spacing w:lineRule="auto" w:line="360"/>
        <w:ind w:left="0" w:hanging="360"/>
        <w:jc w:val="both"/>
        <w:rPr>
          <w:b w:val="false"/>
          <w:b w:val="false"/>
          <w:color w:val="000000"/>
          <w:sz w:val="28"/>
          <w:szCs w:val="28"/>
        </w:rPr>
      </w:pPr>
      <w:r>
        <w:rPr>
          <w:b w:val="false"/>
          <w:color w:val="000000"/>
          <w:sz w:val="28"/>
          <w:szCs w:val="28"/>
        </w:rPr>
        <w:t>Штонь Г. Духовний простір української ліро-епічної прози. – К.: Б.в., 1998. – 317 с.</w:t>
      </w:r>
    </w:p>
    <w:p>
      <w:pPr>
        <w:pStyle w:val="Heading"/>
        <w:numPr>
          <w:ilvl w:val="0"/>
          <w:numId w:val="6"/>
        </w:numPr>
        <w:spacing w:lineRule="auto" w:line="360"/>
        <w:ind w:left="0" w:hanging="360"/>
        <w:jc w:val="both"/>
        <w:rPr>
          <w:b w:val="false"/>
          <w:b w:val="false"/>
          <w:color w:val="000000"/>
          <w:sz w:val="28"/>
          <w:szCs w:val="28"/>
        </w:rPr>
      </w:pPr>
      <w:r>
        <w:rPr>
          <w:b w:val="false"/>
          <w:color w:val="000000"/>
          <w:sz w:val="28"/>
          <w:szCs w:val="28"/>
        </w:rPr>
        <w:t>Штонь Г. Духовний простір української ліро-епічної прози. Автореф. дис… докт. філол. наук. – К., 1998. – 32 с.</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Шумило Н. Бароково-готичні відлуння в українській прозі кінця ХІХ – поч. ХХ ст. // Слово і час.– 2000.– № 9.– С. 6 – 15.</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Энциклопедия символов, знаков, эмблем / Сост. В.Андреева и др. – М.: Локид; Миф, 2000. – 576 с. –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MARGINEM</w:t>
      </w:r>
      <w:r>
        <w:rPr>
          <w:rFonts w:cs="Times New Roman" w:ascii="Times New Roman" w:hAnsi="Times New Roman"/>
          <w:sz w:val="28"/>
          <w:szCs w:val="28"/>
        </w:rPr>
        <w:t>”).</w:t>
      </w:r>
    </w:p>
    <w:p>
      <w:pPr>
        <w:pStyle w:val="Style17"/>
        <w:numPr>
          <w:ilvl w:val="0"/>
          <w:numId w:val="6"/>
        </w:numPr>
        <w:spacing w:lineRule="auto" w:line="360"/>
        <w:ind w:left="0" w:hanging="360"/>
        <w:rPr>
          <w:szCs w:val="28"/>
        </w:rPr>
      </w:pPr>
      <w:r>
        <w:rPr>
          <w:szCs w:val="28"/>
        </w:rPr>
        <w:t>Якобсон Р. Лінґвістика і поетика // Антологія світової літературно-критичної думки ХХ ст./ За ред. М.Зубрицької.– Львів: Літопис, 1996.– С.357-376.</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Яковенко С. Романтики, естети, ніцшеанці. Українська та польська літературна критика раннього модернізму.– К.: Часопис “Критика”, 2006.– 296 с.</w:t>
      </w:r>
    </w:p>
    <w:p>
      <w:pPr>
        <w:pStyle w:val="Normal"/>
        <w:numPr>
          <w:ilvl w:val="0"/>
          <w:numId w:val="6"/>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vo</w:t>
      </w:r>
      <w:r>
        <w:rPr>
          <w:rFonts w:cs="Times New Roman" w:ascii="Times New Roman" w:hAnsi="Times New Roman"/>
          <w:sz w:val="28"/>
          <w:szCs w:val="28"/>
        </w:rPr>
        <w:t xml:space="preserve"> </w:t>
      </w:r>
      <w:r>
        <w:rPr>
          <w:rFonts w:cs="Times New Roman" w:ascii="Times New Roman" w:hAnsi="Times New Roman"/>
          <w:sz w:val="28"/>
          <w:szCs w:val="28"/>
          <w:lang w:val="en-US"/>
        </w:rPr>
        <w:t>Pospi</w:t>
      </w:r>
      <w:r>
        <w:rPr>
          <w:rFonts w:cs="Times New Roman" w:ascii="Times New Roman" w:hAnsi="Times New Roman"/>
          <w:sz w:val="28"/>
          <w:szCs w:val="28"/>
        </w:rPr>
        <w:t>š</w:t>
      </w:r>
      <w:r>
        <w:rPr>
          <w:rFonts w:cs="Times New Roman" w:ascii="Times New Roman" w:hAnsi="Times New Roman"/>
          <w:sz w:val="28"/>
          <w:szCs w:val="28"/>
          <w:lang w:val="en-US"/>
        </w:rPr>
        <w:t>il</w:t>
      </w:r>
      <w:r>
        <w:rPr>
          <w:rFonts w:cs="Times New Roman" w:ascii="Times New Roman" w:hAnsi="Times New Roman"/>
          <w:sz w:val="28"/>
          <w:szCs w:val="28"/>
        </w:rPr>
        <w:t xml:space="preserve"> (</w:t>
      </w:r>
      <w:r>
        <w:rPr>
          <w:rFonts w:cs="Times New Roman" w:ascii="Times New Roman" w:hAnsi="Times New Roman"/>
          <w:sz w:val="28"/>
          <w:szCs w:val="28"/>
          <w:lang w:val="en-US"/>
        </w:rPr>
        <w:t>Brno</w:t>
      </w:r>
      <w:r>
        <w:rPr>
          <w:rFonts w:cs="Times New Roman" w:ascii="Times New Roman" w:hAnsi="Times New Roman"/>
          <w:sz w:val="28"/>
          <w:szCs w:val="28"/>
        </w:rPr>
        <w:t xml:space="preserve">) Вводные замечания: Литературоведение и литературоведческая славистика сегодня // </w:t>
      </w:r>
      <w:r>
        <w:rPr>
          <w:rFonts w:cs="Times New Roman" w:ascii="Times New Roman" w:hAnsi="Times New Roman"/>
          <w:sz w:val="28"/>
          <w:szCs w:val="28"/>
          <w:lang w:val="en-US"/>
        </w:rPr>
        <w:t>Litteraria</w:t>
      </w:r>
      <w:r>
        <w:rPr>
          <w:rFonts w:cs="Times New Roman" w:ascii="Times New Roman" w:hAnsi="Times New Roman"/>
          <w:sz w:val="28"/>
          <w:szCs w:val="28"/>
        </w:rPr>
        <w:t xml:space="preserve"> </w:t>
      </w:r>
      <w:r>
        <w:rPr>
          <w:rFonts w:cs="Times New Roman" w:ascii="Times New Roman" w:hAnsi="Times New Roman"/>
          <w:sz w:val="28"/>
          <w:szCs w:val="28"/>
          <w:lang w:val="en-US"/>
        </w:rPr>
        <w:t>humanitas</w:t>
      </w:r>
      <w:r>
        <w:rPr>
          <w:rFonts w:cs="Times New Roman" w:ascii="Times New Roman" w:hAnsi="Times New Roman"/>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en-US"/>
        </w:rPr>
        <w:t>Probl</w:t>
      </w:r>
      <w:r>
        <w:rPr>
          <w:rFonts w:cs="Times New Roman" w:ascii="Times New Roman" w:hAnsi="Times New Roman"/>
          <w:sz w:val="28"/>
          <w:szCs w:val="28"/>
          <w:lang w:val="en-GB"/>
        </w:rPr>
        <w:t>é</w:t>
      </w:r>
      <w:r>
        <w:rPr>
          <w:rFonts w:cs="Times New Roman" w:ascii="Times New Roman" w:hAnsi="Times New Roman"/>
          <w:sz w:val="28"/>
          <w:szCs w:val="28"/>
          <w:lang w:val="en-US"/>
        </w:rPr>
        <w:t>m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oetiky</w:t>
      </w:r>
      <w:r>
        <w:rPr>
          <w:rFonts w:cs="Times New Roman" w:ascii="Times New Roman" w:hAnsi="Times New Roman"/>
          <w:sz w:val="28"/>
          <w:szCs w:val="28"/>
          <w:lang w:val="en-GB"/>
        </w:rPr>
        <w:t xml:space="preserve"> – Ú</w:t>
      </w:r>
      <w:r>
        <w:rPr>
          <w:rFonts w:cs="Times New Roman" w:ascii="Times New Roman" w:hAnsi="Times New Roman"/>
          <w:sz w:val="28"/>
          <w:szCs w:val="28"/>
          <w:lang w:val="en-US"/>
        </w:rPr>
        <w:t>sta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lavistik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ilozofick</w:t>
      </w:r>
      <w:r>
        <w:rPr>
          <w:rFonts w:cs="Times New Roman" w:ascii="Times New Roman" w:hAnsi="Times New Roman"/>
          <w:sz w:val="28"/>
          <w:szCs w:val="28"/>
          <w:lang w:val="en-GB"/>
        </w:rPr>
        <w:t xml:space="preserve">é </w:t>
      </w:r>
      <w:r>
        <w:rPr>
          <w:rFonts w:cs="Times New Roman" w:ascii="Times New Roman" w:hAnsi="Times New Roman"/>
          <w:sz w:val="28"/>
          <w:szCs w:val="28"/>
          <w:lang w:val="en-US"/>
        </w:rPr>
        <w:t>fakult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asarykov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Brno</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2006. – </w:t>
      </w:r>
      <w:r>
        <w:rPr>
          <w:rFonts w:cs="Times New Roman" w:ascii="Times New Roman" w:hAnsi="Times New Roman"/>
          <w:sz w:val="28"/>
          <w:szCs w:val="28"/>
        </w:rPr>
        <w:t>С</w:t>
      </w:r>
      <w:r>
        <w:rPr>
          <w:rFonts w:cs="Times New Roman" w:ascii="Times New Roman" w:hAnsi="Times New Roman"/>
          <w:sz w:val="28"/>
          <w:szCs w:val="28"/>
          <w:lang w:val="en-GB"/>
        </w:rPr>
        <w:t>.3.-7.</w:t>
      </w:r>
    </w:p>
    <w:p>
      <w:pPr>
        <w:pStyle w:val="Normal"/>
        <w:numPr>
          <w:ilvl w:val="0"/>
          <w:numId w:val="6"/>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en-US"/>
        </w:rPr>
        <w:t>Litteraria humanitas XIV. Problémy poetiky – Ústav slavistiky Filozofické fakulty Mas</w:t>
      </w:r>
      <w:r>
        <w:rPr>
          <w:rFonts w:cs="Times New Roman" w:ascii="Times New Roman" w:hAnsi="Times New Roman"/>
          <w:sz w:val="28"/>
          <w:szCs w:val="28"/>
        </w:rPr>
        <w:t>ф</w:t>
      </w:r>
      <w:r>
        <w:rPr>
          <w:rFonts w:cs="Times New Roman" w:ascii="Times New Roman" w:hAnsi="Times New Roman"/>
          <w:sz w:val="28"/>
          <w:szCs w:val="28"/>
          <w:lang w:val="en-US"/>
        </w:rPr>
        <w:t>arykovy university. – Brno, 2006. – 388 c</w:t>
      </w:r>
      <w:r>
        <w:rPr>
          <w:rFonts w:cs="Times New Roman" w:ascii="Times New Roman" w:hAnsi="Times New Roman"/>
          <w:sz w:val="28"/>
          <w:szCs w:val="28"/>
          <w:lang w:val="uk-UA"/>
        </w:rPr>
        <w:t>.</w:t>
      </w:r>
      <w:r>
        <w:br w:type="page"/>
      </w:r>
    </w:p>
    <w:p>
      <w:pPr>
        <w:pStyle w:val="Style15"/>
        <w:spacing w:lineRule="auto" w:line="360" w:before="280" w:after="0"/>
        <w:ind w:left="-850" w:firstLine="562"/>
        <w:rPr>
          <w:sz w:val="27"/>
          <w:szCs w:val="27"/>
          <w:lang w:val="uk-UA"/>
        </w:rPr>
      </w:pPr>
      <w:r>
        <w:rPr>
          <w:sz w:val="27"/>
          <w:szCs w:val="27"/>
          <w:lang w:val="uk-UA"/>
        </w:rPr>
        <w:t>Рідне слово Стор. 11</w:t>
      </w:r>
    </w:p>
    <w:p>
      <w:pPr>
        <w:pStyle w:val="Style15"/>
        <w:spacing w:lineRule="auto" w:line="360" w:before="280" w:after="0"/>
        <w:ind w:left="-850" w:firstLine="562"/>
        <w:rPr>
          <w:sz w:val="27"/>
          <w:szCs w:val="27"/>
          <w:lang w:val="uk-UA"/>
        </w:rPr>
      </w:pPr>
      <w:r>
        <w:rPr>
          <w:sz w:val="27"/>
          <w:szCs w:val="27"/>
          <w:lang w:val="uk-UA"/>
        </w:rPr>
        <w:t xml:space="preserve">ОСТАП ГРИЦАЙ </w:t>
      </w:r>
    </w:p>
    <w:p>
      <w:pPr>
        <w:pStyle w:val="Style15"/>
        <w:spacing w:lineRule="auto" w:line="360" w:before="280" w:after="0"/>
        <w:ind w:left="-850" w:firstLine="562"/>
        <w:jc w:val="center"/>
        <w:rPr>
          <w:sz w:val="27"/>
          <w:szCs w:val="27"/>
          <w:lang w:val="uk-UA"/>
        </w:rPr>
      </w:pPr>
      <w:r>
        <w:rPr>
          <w:sz w:val="27"/>
          <w:szCs w:val="27"/>
          <w:lang w:val="uk-UA"/>
        </w:rPr>
        <w:t>В ТУЗІ ЗА АРХІТВОРОМ</w:t>
      </w:r>
    </w:p>
    <w:p>
      <w:pPr>
        <w:pStyle w:val="Style15"/>
        <w:spacing w:lineRule="auto" w:line="360" w:before="280" w:after="0"/>
        <w:ind w:left="-850" w:firstLine="562"/>
        <w:jc w:val="center"/>
        <w:rPr>
          <w:sz w:val="27"/>
          <w:szCs w:val="27"/>
          <w:lang w:val="uk-UA"/>
        </w:rPr>
      </w:pPr>
      <w:r>
        <w:rPr>
          <w:sz w:val="27"/>
          <w:szCs w:val="27"/>
          <w:lang w:val="uk-UA"/>
        </w:rPr>
        <w:t>/ З приводу доповіді Уласа Самчука п. н. «Велика Література» /</w:t>
      </w:r>
    </w:p>
    <w:p>
      <w:pPr>
        <w:pStyle w:val="Style15"/>
        <w:spacing w:lineRule="auto" w:line="360" w:before="280" w:after="0"/>
        <w:ind w:left="-850" w:firstLine="562"/>
        <w:jc w:val="center"/>
        <w:rPr>
          <w:b/>
          <w:b/>
          <w:bCs/>
          <w:sz w:val="27"/>
          <w:szCs w:val="27"/>
          <w:lang w:val="uk-UA"/>
        </w:rPr>
      </w:pPr>
      <w:r>
        <w:rPr>
          <w:b/>
          <w:bCs/>
          <w:sz w:val="27"/>
          <w:szCs w:val="27"/>
          <w:lang w:val="uk-UA"/>
        </w:rPr>
        <w:t>І.</w:t>
      </w:r>
    </w:p>
    <w:p>
      <w:pPr>
        <w:pStyle w:val="Style15"/>
        <w:spacing w:lineRule="auto" w:line="360" w:before="280" w:after="0"/>
        <w:ind w:left="-850" w:firstLine="562"/>
        <w:jc w:val="both"/>
        <w:rPr>
          <w:lang w:val="uk-UA"/>
        </w:rPr>
      </w:pPr>
      <w:r>
        <w:rPr>
          <w:sz w:val="27"/>
          <w:szCs w:val="27"/>
          <w:lang w:val="uk-UA"/>
        </w:rPr>
        <w:t>Справа оживлення письменницької творчости після поневольного застою впродовж кривавої воєнної хуртовини стає в нас знову важливою проблемою дня. Але чи тільки оживлення? Сьогочасна руїна культурного світу з її загином та понищенням безлічі мистецьких вартостей найвищої ціни, в тіснім зв’язку з затривожуючим занепадом етичного рівня людства, розбуджує в глядачів арени сучасности щось глибше, ніж просту увагу до зактуалізування літературних питань. Іде про обнову людської духовности. Передвоєнне «е</w:t>
      </w:r>
      <w:r>
        <w:rPr>
          <w:sz w:val="27"/>
          <w:szCs w:val="27"/>
          <w:lang w:val="en-US"/>
        </w:rPr>
        <w:t>ritis</w:t>
      </w:r>
      <w:r>
        <w:rPr>
          <w:sz w:val="27"/>
          <w:szCs w:val="27"/>
          <w:lang w:val="uk-UA"/>
        </w:rPr>
        <w:t xml:space="preserve"> </w:t>
      </w:r>
      <w:r>
        <w:rPr>
          <w:sz w:val="27"/>
          <w:szCs w:val="27"/>
          <w:lang w:val="en-US"/>
        </w:rPr>
        <w:t>si</w:t>
      </w:r>
      <w:r>
        <w:rPr>
          <w:sz w:val="27"/>
          <w:szCs w:val="27"/>
          <w:lang w:val="uk-UA"/>
        </w:rPr>
        <w:t>о</w:t>
      </w:r>
      <w:r>
        <w:rPr>
          <w:sz w:val="27"/>
          <w:szCs w:val="27"/>
          <w:lang w:val="en-US"/>
        </w:rPr>
        <w:t>ut</w:t>
      </w:r>
      <w:r>
        <w:rPr>
          <w:sz w:val="27"/>
          <w:szCs w:val="27"/>
          <w:lang w:val="uk-UA"/>
        </w:rPr>
        <w:t xml:space="preserve"> </w:t>
      </w:r>
      <w:r>
        <w:rPr>
          <w:sz w:val="27"/>
          <w:szCs w:val="27"/>
          <w:lang w:val="en-US"/>
        </w:rPr>
        <w:t>Deus</w:t>
      </w:r>
      <w:r>
        <w:rPr>
          <w:sz w:val="27"/>
          <w:szCs w:val="27"/>
          <w:lang w:val="uk-UA"/>
        </w:rPr>
        <w:t>» спричинників війни з їх велико-володарським хотінням оволодіти щонайширшими просторами сучасного світу, являється отак перетранспонованим у площину чисто духовного життя, але з неменшою жагучістю володарського хотіння в сторону ідеалів мистецької творчости на нових основах.</w:t>
      </w:r>
    </w:p>
    <w:p>
      <w:pPr>
        <w:pStyle w:val="Style15"/>
        <w:spacing w:lineRule="auto" w:line="360" w:before="280" w:after="0"/>
        <w:ind w:left="-850" w:firstLine="562"/>
        <w:jc w:val="both"/>
        <w:rPr>
          <w:lang w:val="uk-UA"/>
        </w:rPr>
      </w:pPr>
      <w:r>
        <w:rPr>
          <w:sz w:val="27"/>
          <w:szCs w:val="27"/>
          <w:lang w:val="uk-UA"/>
        </w:rPr>
        <w:t xml:space="preserve">І в зв’язку з цим, ніби золотиста заграва нового, так жорстоко війною вибореного часу та як провісниця світовідчування нової доби, являється переоцінка дотеперішніх культуротворчих цінностей. </w:t>
      </w:r>
    </w:p>
    <w:p>
      <w:pPr>
        <w:pStyle w:val="Style15"/>
        <w:spacing w:lineRule="auto" w:line="360" w:before="280" w:after="0"/>
        <w:ind w:left="-850" w:firstLine="562"/>
        <w:jc w:val="both"/>
        <w:rPr>
          <w:lang w:val="uk-UA"/>
        </w:rPr>
      </w:pPr>
      <w:r>
        <w:rPr>
          <w:sz w:val="27"/>
          <w:szCs w:val="27"/>
          <w:lang w:val="uk-UA"/>
        </w:rPr>
        <w:t>Так само, як після Великої Революції у Франції та після наполеонських воєн розвалився престіл Вольтера та Руссо, ідеології енциклопедистів та французьких літературних салонів марки Тансен, Дідефанд та Леспінас, і місто богохульної «</w:t>
      </w:r>
      <w:r>
        <w:rPr>
          <w:sz w:val="27"/>
          <w:szCs w:val="27"/>
          <w:lang w:val="en-US"/>
        </w:rPr>
        <w:t>Pucelle</w:t>
      </w:r>
      <w:r>
        <w:rPr>
          <w:sz w:val="27"/>
          <w:szCs w:val="27"/>
          <w:lang w:val="uk-UA"/>
        </w:rPr>
        <w:t xml:space="preserve"> </w:t>
      </w:r>
      <w:r>
        <w:rPr>
          <w:sz w:val="27"/>
          <w:szCs w:val="27"/>
          <w:lang w:val="en-US"/>
        </w:rPr>
        <w:t>d</w:t>
      </w:r>
      <w:r>
        <w:rPr>
          <w:sz w:val="27"/>
          <w:szCs w:val="27"/>
          <w:lang w:val="uk-UA"/>
        </w:rPr>
        <w:t>’</w:t>
      </w:r>
      <w:r>
        <w:rPr>
          <w:sz w:val="27"/>
          <w:szCs w:val="27"/>
          <w:lang w:val="en-US"/>
        </w:rPr>
        <w:t>Orleans</w:t>
      </w:r>
      <w:r>
        <w:rPr>
          <w:sz w:val="27"/>
          <w:szCs w:val="27"/>
          <w:lang w:val="uk-UA"/>
        </w:rPr>
        <w:t>» фернейського циніка – лектурою нової Європою стає «</w:t>
      </w:r>
      <w:r>
        <w:rPr>
          <w:sz w:val="27"/>
          <w:szCs w:val="27"/>
          <w:lang w:val="en-US"/>
        </w:rPr>
        <w:t>Le</w:t>
      </w:r>
      <w:r>
        <w:rPr>
          <w:sz w:val="27"/>
          <w:szCs w:val="27"/>
          <w:lang w:val="uk-UA"/>
        </w:rPr>
        <w:t xml:space="preserve"> </w:t>
      </w:r>
      <w:r>
        <w:rPr>
          <w:sz w:val="27"/>
          <w:szCs w:val="27"/>
          <w:lang w:val="en-US"/>
        </w:rPr>
        <w:t>Genie</w:t>
      </w:r>
      <w:r>
        <w:rPr>
          <w:sz w:val="27"/>
          <w:szCs w:val="27"/>
          <w:lang w:val="uk-UA"/>
        </w:rPr>
        <w:t xml:space="preserve"> </w:t>
      </w:r>
      <w:r>
        <w:rPr>
          <w:sz w:val="27"/>
          <w:szCs w:val="27"/>
          <w:lang w:val="en-US"/>
        </w:rPr>
        <w:t>du</w:t>
      </w:r>
      <w:r>
        <w:rPr>
          <w:sz w:val="27"/>
          <w:szCs w:val="27"/>
          <w:lang w:val="uk-UA"/>
        </w:rPr>
        <w:t xml:space="preserve"> </w:t>
      </w:r>
      <w:r>
        <w:rPr>
          <w:sz w:val="27"/>
          <w:szCs w:val="27"/>
          <w:lang w:val="en-US"/>
        </w:rPr>
        <w:t>Christianisme</w:t>
      </w:r>
      <w:r>
        <w:rPr>
          <w:sz w:val="27"/>
          <w:szCs w:val="27"/>
          <w:lang w:val="uk-UA"/>
        </w:rPr>
        <w:t>» захопленого Христом і християнством Шатобріяна, так після останньої війни провалився озолочуваний досі ідол Заратустри-Ніцше, і туга за стократь нами розіпненим Христом розпалюється в нас з пристрасним захопленням Терези з Авіля, або святої зі Сієни. Почуваємо, що страшливе варварство новітньої війни штовхнуло всю нашу горду культуру з усіми її ніцшеанськими та гітлерівськими богами на кількадесять століть назад, може навіть поза добу жорстокої Ассирії, в нас зроджується болюча туга за божеським світом Христа. Але – дивлячись на те тільки зі становище письменника: чи вилониться з глибин тієї туги архітвір нашого, вже післявоєнного, з майбутністю зв’язаного, часу ? Архітвір, хоч би рівня твору Шатобріяна, або гідний християнський рівноважник ніцшеанського євангелія «</w:t>
      </w:r>
      <w:r>
        <w:rPr>
          <w:sz w:val="27"/>
          <w:szCs w:val="27"/>
          <w:lang w:val="en-US"/>
        </w:rPr>
        <w:t>Also</w:t>
      </w:r>
      <w:r>
        <w:rPr>
          <w:sz w:val="27"/>
          <w:szCs w:val="27"/>
          <w:lang w:val="uk-UA"/>
        </w:rPr>
        <w:t xml:space="preserve"> </w:t>
      </w:r>
      <w:r>
        <w:rPr>
          <w:sz w:val="27"/>
          <w:szCs w:val="27"/>
          <w:lang w:val="en-US"/>
        </w:rPr>
        <w:t>sprash</w:t>
      </w:r>
      <w:r>
        <w:rPr>
          <w:sz w:val="27"/>
          <w:szCs w:val="27"/>
          <w:lang w:val="uk-UA"/>
        </w:rPr>
        <w:t xml:space="preserve"> </w:t>
      </w:r>
      <w:r>
        <w:rPr>
          <w:sz w:val="27"/>
          <w:szCs w:val="27"/>
          <w:lang w:val="en-US"/>
        </w:rPr>
        <w:t>Zarathustra</w:t>
      </w:r>
      <w:r>
        <w:rPr>
          <w:sz w:val="27"/>
          <w:szCs w:val="27"/>
          <w:lang w:val="uk-UA"/>
        </w:rPr>
        <w:t>»?</w:t>
      </w:r>
    </w:p>
    <w:p>
      <w:pPr>
        <w:pStyle w:val="Style15"/>
        <w:spacing w:lineRule="auto" w:line="360" w:before="280" w:after="0"/>
        <w:ind w:left="-850" w:firstLine="562"/>
        <w:jc w:val="both"/>
        <w:rPr>
          <w:sz w:val="27"/>
          <w:szCs w:val="27"/>
          <w:lang w:val="uk-UA"/>
        </w:rPr>
      </w:pPr>
      <w:r>
        <w:rPr>
          <w:sz w:val="27"/>
          <w:szCs w:val="27"/>
          <w:lang w:val="uk-UA"/>
        </w:rPr>
        <w:t xml:space="preserve">Інтересно котрому з народів Європи призначено створити той архітвір, як експонент і символ чергової переоцінки ідеологічних вартостей доби та етичної обнови майбутньої </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sz w:val="27"/>
          <w:szCs w:val="27"/>
          <w:lang w:val="uk-UA"/>
        </w:rPr>
      </w:pPr>
      <w:r>
        <w:rPr>
          <w:sz w:val="27"/>
          <w:szCs w:val="27"/>
          <w:lang w:val="uk-UA"/>
        </w:rPr>
        <w:t xml:space="preserve">Стор. 12 </w:t>
      </w:r>
    </w:p>
    <w:p>
      <w:pPr>
        <w:pStyle w:val="Style15"/>
        <w:spacing w:lineRule="auto" w:line="360" w:before="280" w:after="0"/>
        <w:ind w:left="-850" w:firstLine="562"/>
        <w:jc w:val="both"/>
        <w:rPr>
          <w:lang w:val="uk-UA"/>
        </w:rPr>
      </w:pPr>
      <w:r>
        <w:rPr>
          <w:sz w:val="27"/>
          <w:szCs w:val="27"/>
          <w:lang w:val="uk-UA"/>
        </w:rPr>
        <w:t xml:space="preserve">Європи? Котрому з народів і в якій ділянці духовної творчости? Для Гамлетів і Фавстів сучасности – це питання глибокої, та болючої далекосяглости, питання зв’язані – на мою думку дуже тісно із найглибшою духовністю та з історичним призначенням нашої Батьківщини, над якої ролею з цього погляду, тобто ролею її письменства в рядах великих літератур Європи, варто нам саме сьогодні уважніше спинитися. </w:t>
      </w:r>
    </w:p>
    <w:p>
      <w:pPr>
        <w:pStyle w:val="Style15"/>
        <w:spacing w:lineRule="auto" w:line="360" w:before="280" w:after="0"/>
        <w:ind w:left="-850" w:firstLine="562"/>
        <w:jc w:val="both"/>
        <w:rPr>
          <w:sz w:val="27"/>
          <w:szCs w:val="27"/>
          <w:lang w:val="uk-UA"/>
        </w:rPr>
      </w:pPr>
      <w:r>
        <w:rPr>
          <w:sz w:val="27"/>
          <w:szCs w:val="27"/>
          <w:lang w:val="uk-UA"/>
        </w:rPr>
        <w:t>* * *</w:t>
      </w:r>
    </w:p>
    <w:p>
      <w:pPr>
        <w:pStyle w:val="Style15"/>
        <w:spacing w:lineRule="auto" w:line="360" w:before="280" w:after="0"/>
        <w:ind w:left="-850" w:firstLine="562"/>
        <w:jc w:val="both"/>
        <w:rPr>
          <w:sz w:val="27"/>
          <w:szCs w:val="27"/>
          <w:lang w:val="uk-UA"/>
        </w:rPr>
      </w:pPr>
      <w:r>
        <w:rPr>
          <w:sz w:val="27"/>
          <w:szCs w:val="27"/>
          <w:lang w:val="uk-UA"/>
        </w:rPr>
        <w:t xml:space="preserve">Як це я вже на початку цієї праці зазначив, приводом до її написання стала доповідь на тему великої літератури нашого визначного повістяра Уласа самчука, нині як-не-як одного з найвидатніших представників української письменницької творчости. Тобто літератури, яка була б гідна стати в одному ряді з великими літературами Європи, в яких творча велич сьогодні загально признана в світі. У.Самчука, як творця, побажання в сторону такої великої літератури – це річ просто самозрозуміла, бо тільки така творча й творчістю ведена людина, як він, усилі почувати той чи інший ступінь рівня рідної літератури з безпосередністю найживучішої дійсности. І самозрозуміле й добре воно, що наш письменник підходить до тієї справи з усім критицизмом її ділового знавця, бо таким чином він доказує, що оцінюючи з такого високого становища цілість власного письменства, він і до себе самого ставить, а принайменше повинен ставити щонайвищі вимоги. І якщо вислід усіх міркунь У.Самчука про ту справу такий, що покищо рівень української літератури не дорівнює великим європейським літературам і нашим письменникам треба б творити на зовсім інших основах, якщо їх твори мають ставати предметом загальної уваги Європи, - то з таким поглядом мусимо до певної міри погодитися. Але не без деяких критичних засторог щодо погляду на нашу літературу взагалі, а головно відносно дезидератів у сторону творів вищого рівня. Критичний апарат, яким наш письменник в данім випадку оперував, не надто багатобічний, і через те й осуд його не скрізь вичерпуючий, а місцями може й не зовсім справедливий. </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b/>
          <w:b/>
          <w:bCs/>
          <w:sz w:val="27"/>
          <w:szCs w:val="27"/>
          <w:lang w:val="uk-UA"/>
        </w:rPr>
      </w:pPr>
      <w:r>
        <w:rPr>
          <w:b/>
          <w:bCs/>
          <w:sz w:val="27"/>
          <w:szCs w:val="27"/>
          <w:lang w:val="uk-UA"/>
        </w:rPr>
        <w:t>ІІ.</w:t>
      </w:r>
    </w:p>
    <w:p>
      <w:pPr>
        <w:pStyle w:val="Style15"/>
        <w:spacing w:lineRule="auto" w:line="360" w:before="280" w:after="0"/>
        <w:ind w:left="-850" w:firstLine="562"/>
        <w:jc w:val="both"/>
        <w:rPr>
          <w:sz w:val="27"/>
          <w:szCs w:val="27"/>
          <w:lang w:val="uk-UA"/>
        </w:rPr>
      </w:pPr>
      <w:r>
        <w:rPr>
          <w:sz w:val="27"/>
          <w:szCs w:val="27"/>
          <w:lang w:val="uk-UA"/>
        </w:rPr>
        <w:t xml:space="preserve">Спитаймо ж у першу чергу, чому рівень української літератури не дорівнює великим літературам Європи? Чому в нас не доводиться говорити про драматичні речі рівня Шекспіра та про мистецькі креації з глибінню фастівської людини, про які згадав прелегент на початку своєї доповіді? </w:t>
      </w:r>
    </w:p>
    <w:p>
      <w:pPr>
        <w:pStyle w:val="Style15"/>
        <w:spacing w:lineRule="auto" w:line="360" w:before="280" w:after="0"/>
        <w:ind w:left="-850" w:firstLine="562"/>
        <w:jc w:val="both"/>
        <w:rPr>
          <w:sz w:val="27"/>
          <w:szCs w:val="27"/>
          <w:lang w:val="uk-UA"/>
        </w:rPr>
      </w:pPr>
      <w:r>
        <w:rPr>
          <w:sz w:val="27"/>
          <w:szCs w:val="27"/>
          <w:lang w:val="uk-UA"/>
        </w:rPr>
        <w:t xml:space="preserve">Відповідаючи на це питання треба зазначити і то – з усією чіткістю, в сторону наших і чужих критиків, що з тих історичних обставинах, в яких ми досі жили й мусіли творити, - ми за час одного століття просто не могли двигнутися нашою творчістю до вершин великих літератур. Ми, українці, не мали й не могли мати змоги перебути впродовж того часу тієї в с е с т о р о н н ь о ї е в о л ю ц і ї т в о р ч о ї д у х о в н о с т и, якої процес пройшли під егідою їх власної державности найкращі європейські літератури. І моменту </w:t>
      </w:r>
    </w:p>
    <w:p>
      <w:pPr>
        <w:pStyle w:val="Style15"/>
        <w:spacing w:lineRule="auto" w:line="360" w:before="280" w:after="0"/>
        <w:ind w:left="-850" w:firstLine="562"/>
        <w:jc w:val="both"/>
        <w:rPr>
          <w:sz w:val="27"/>
          <w:szCs w:val="27"/>
          <w:lang w:val="uk-UA"/>
        </w:rPr>
      </w:pPr>
      <w:r>
        <w:rPr>
          <w:sz w:val="27"/>
          <w:szCs w:val="27"/>
          <w:lang w:val="uk-UA"/>
        </w:rPr>
        <w:t xml:space="preserve">Стор.13 </w:t>
      </w:r>
    </w:p>
    <w:p>
      <w:pPr>
        <w:pStyle w:val="Style15"/>
        <w:spacing w:lineRule="auto" w:line="360" w:before="280" w:after="0"/>
        <w:ind w:left="-850" w:firstLine="562"/>
        <w:jc w:val="both"/>
        <w:rPr/>
      </w:pPr>
      <w:r>
        <w:rPr>
          <w:sz w:val="27"/>
          <w:szCs w:val="27"/>
          <w:lang w:val="uk-UA"/>
        </w:rPr>
        <w:t>тієї еволюції ми, при оцінці цілости української письменницької творчости, не повинні ні на хвилину забувати. Творчість якогось народу не залежить виключно від того, чи йому зродився якийсь творчий геній, чи ні, чи він зміг творити, чи змарнувався, і чи ставив собі завдання вищого, чи найвищого творчого рівня, задивляючись тут на чужих письменників відповідної міри. Ні! – Так ми до нашої справи підходити не можемо і тому й не можемо тут послуговуватися вик лячно догмами творчого волюнтаризму, а краще нам повернути з цього погляду до Тенової т е о р і ї с е р е д о в и щ а, хоч і яка вона проблематична своїми сумнівностямита недостачами. Кожен творець є в цілості свого твору детермінований і навіть предестинований панівними умовинами свого середовища і латинська приповідка «</w:t>
      </w:r>
      <w:r>
        <w:rPr>
          <w:sz w:val="27"/>
          <w:szCs w:val="27"/>
          <w:lang w:val="en-US"/>
        </w:rPr>
        <w:t>nemo</w:t>
      </w:r>
      <w:r>
        <w:rPr>
          <w:sz w:val="27"/>
          <w:szCs w:val="27"/>
          <w:lang w:val="uk-UA"/>
        </w:rPr>
        <w:t xml:space="preserve"> </w:t>
      </w:r>
      <w:r>
        <w:rPr>
          <w:sz w:val="27"/>
          <w:szCs w:val="27"/>
          <w:lang w:val="en-US"/>
        </w:rPr>
        <w:t>ultra</w:t>
      </w:r>
      <w:r>
        <w:rPr>
          <w:sz w:val="27"/>
          <w:szCs w:val="27"/>
          <w:lang w:val="uk-UA"/>
        </w:rPr>
        <w:t xml:space="preserve"> </w:t>
      </w:r>
      <w:r>
        <w:rPr>
          <w:sz w:val="27"/>
          <w:szCs w:val="27"/>
          <w:lang w:val="en-US"/>
        </w:rPr>
        <w:t>se</w:t>
      </w:r>
      <w:r>
        <w:rPr>
          <w:sz w:val="27"/>
          <w:szCs w:val="27"/>
          <w:lang w:val="uk-UA"/>
        </w:rPr>
        <w:t xml:space="preserve"> </w:t>
      </w:r>
      <w:r>
        <w:rPr>
          <w:sz w:val="27"/>
          <w:szCs w:val="27"/>
          <w:lang w:val="en-US"/>
        </w:rPr>
        <w:t>posse</w:t>
      </w:r>
      <w:r>
        <w:rPr>
          <w:sz w:val="27"/>
          <w:szCs w:val="27"/>
          <w:lang w:val="uk-UA"/>
        </w:rPr>
        <w:t>» - тут набирає глибокого значення. Та хотілось би мені сказати тут – в деякім зв’язку з відомою наукою Дарвіна / - якщо б можна примінювати її тези до питань естетики! - / що й в області письменницької, чи взагалі мистецької творчости в и д о с к о н а л ю в а н н я і н д и в і д і в наступає здебільша п о с т е п е н н о, від г е н е р а ц і ї шляхом творчої десценденції.</w:t>
      </w:r>
    </w:p>
    <w:p>
      <w:pPr>
        <w:pStyle w:val="Style15"/>
        <w:spacing w:lineRule="auto" w:line="360" w:before="280" w:after="0"/>
        <w:ind w:left="-850" w:firstLine="562"/>
        <w:jc w:val="both"/>
        <w:rPr>
          <w:sz w:val="27"/>
          <w:szCs w:val="27"/>
          <w:lang w:val="uk-UA"/>
        </w:rPr>
      </w:pPr>
      <w:r>
        <w:rPr>
          <w:sz w:val="27"/>
          <w:szCs w:val="27"/>
          <w:lang w:val="uk-UA"/>
        </w:rPr>
        <w:t xml:space="preserve">Візьмімо, напр., таку відому появу, як Вольтер. Невже він, попри всю одноразовість його генія, зовсім своєрідна, цілком оригінальна й неповторна поява на французькому ґрунті? </w:t>
      </w:r>
    </w:p>
    <w:p>
      <w:pPr>
        <w:pStyle w:val="Style15"/>
        <w:spacing w:lineRule="auto" w:line="360" w:before="280" w:after="0"/>
        <w:ind w:left="-850" w:firstLine="562"/>
        <w:jc w:val="both"/>
        <w:rPr>
          <w:lang w:val="uk-UA"/>
        </w:rPr>
      </w:pPr>
      <w:r>
        <w:rPr>
          <w:sz w:val="27"/>
          <w:szCs w:val="27"/>
          <w:lang w:val="uk-UA"/>
        </w:rPr>
        <w:t>Ні! Вольтер, як скептичний філософ і науковець це, сказати б, у простій лінії наслідник Пєрр’а Беил’я і Монтеля, як сатирик і автор «Орлеанської дівчини» - він духовий нащадок Рабле, як драматург він не до подумання Расіна і Корнейля, як поет він має своїх предків уже між поетами Плеяди, хоч від тих попередників ділять його цілі століття. Тільки ж у нього всі прикмети його попередників являються в найвищім завершенні як в кінцевім етапі довго столітньої еволюції духа французькому скептицизму. Але такий постепенний і позитивний розвиток даної духовости із дораз кращими її вицвітами в творчості даних письменників був можливий тільки тому, що всі вони жили й творили під крилами обезпеченої власної державности, схоронені, протеговані та нею підсилювані. Монтень – то незалежний поміщик і дворянин Карла ІХ, Раблє втішається ласкою Франца І, кардинала Дібеє та папи Павла ІІІ, і в якому має – статичному блеску Франції, як держави, творили Корнейль та Расін, це загально відомо. І таксамо знаємо, яким могутнім вельможею жив собі де-далі Вольтер у своїй королівській резиденції у Ферней, як ласки його пера забігали і Фридрих ІІ Великий і Катерина ІІ, і як уся Франція стояла перед ним навколішках, як перед воплоченням її духа та генія.</w:t>
      </w:r>
    </w:p>
    <w:p>
      <w:pPr>
        <w:pStyle w:val="Style15"/>
        <w:spacing w:lineRule="auto" w:line="360" w:before="280" w:after="0"/>
        <w:ind w:left="-850" w:firstLine="562"/>
        <w:jc w:val="both"/>
        <w:rPr>
          <w:sz w:val="27"/>
          <w:szCs w:val="27"/>
          <w:lang w:val="uk-UA"/>
        </w:rPr>
      </w:pPr>
      <w:r>
        <w:rPr>
          <w:sz w:val="27"/>
          <w:szCs w:val="27"/>
          <w:lang w:val="uk-UA"/>
        </w:rPr>
        <w:t xml:space="preserve">Маючи у своїй батьківщині змогу жити з вищими суспільними колами, французький письменник уже на довгі віки перед нашими часами мав змогу і нагоду приглядатися до життя в його найпомітніших проявах і типових репрезентантах, від найнижчих до найвищих сфер. Особливо ж притаманна французькому життю з давніх давен к у л ь т у р а т о в а р и с ь к о г о с а л о н у – починаючи від літературного двору Маргарети </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sz w:val="27"/>
          <w:szCs w:val="27"/>
          <w:lang w:val="uk-UA"/>
        </w:rPr>
      </w:pPr>
      <w:r>
        <w:rPr>
          <w:sz w:val="27"/>
          <w:szCs w:val="27"/>
          <w:lang w:val="uk-UA"/>
        </w:rPr>
        <w:t xml:space="preserve">Стор. 14 </w:t>
      </w:r>
    </w:p>
    <w:p>
      <w:pPr>
        <w:pStyle w:val="Style15"/>
        <w:spacing w:lineRule="auto" w:line="360" w:before="280" w:after="0"/>
        <w:ind w:left="-850" w:firstLine="562"/>
        <w:jc w:val="both"/>
        <w:rPr>
          <w:lang w:val="uk-UA"/>
        </w:rPr>
      </w:pPr>
      <w:r>
        <w:rPr>
          <w:sz w:val="27"/>
          <w:szCs w:val="27"/>
          <w:lang w:val="uk-UA"/>
        </w:rPr>
        <w:t xml:space="preserve">з Наварри аж ген до літературних салонів </w:t>
      </w:r>
      <w:r>
        <w:rPr>
          <w:sz w:val="27"/>
          <w:szCs w:val="27"/>
          <w:lang w:val="en-US"/>
        </w:rPr>
        <w:t>XVIII</w:t>
      </w:r>
      <w:r>
        <w:rPr>
          <w:sz w:val="27"/>
          <w:szCs w:val="27"/>
        </w:rPr>
        <w:t xml:space="preserve"> </w:t>
      </w:r>
      <w:r>
        <w:rPr>
          <w:sz w:val="27"/>
          <w:szCs w:val="27"/>
          <w:lang w:val="uk-UA"/>
        </w:rPr>
        <w:t>ст. – дозволює йому поглибити своє знання життя і людини, особливо ж духовости ж і н к и, яка головним чином надає тон у тих салонах. Так хіба не предестинує ця обставина французького письменника заздалегідь творення р о м а н у як типового мистецького виразника того товариського життя? І як незрівняного в Європі знавця жінки, що його подивляємо в романових креаціях: починаючи від Лє Сажа і Русса, аж ген до Бальзака, фльобера і Золі та найновіших романсієрів типу Франса, Моріяка або Марселя Прево?</w:t>
      </w:r>
    </w:p>
    <w:p>
      <w:pPr>
        <w:pStyle w:val="Style15"/>
        <w:spacing w:lineRule="auto" w:line="360" w:before="280" w:after="0"/>
        <w:ind w:left="-850" w:firstLine="562"/>
        <w:jc w:val="both"/>
        <w:rPr>
          <w:lang w:val="uk-UA"/>
        </w:rPr>
      </w:pPr>
      <w:r>
        <w:rPr>
          <w:sz w:val="27"/>
          <w:szCs w:val="27"/>
          <w:lang w:val="uk-UA"/>
        </w:rPr>
        <w:t>Але скільки століть еволюції того салонового життя треба було, щоб культура салону закріпилася й добула питомого йому обличчя, та щоб з глибин його грунту зродилися такі творчі кремації, як Манон Лєско, Юлія Ельоїза Русса, 30-літня жінка Бальзака або мадам Боварі Фльобера?</w:t>
      </w:r>
    </w:p>
    <w:p>
      <w:pPr>
        <w:pStyle w:val="Style15"/>
        <w:spacing w:lineRule="auto" w:line="360" w:before="280" w:after="0"/>
        <w:ind w:left="-850" w:firstLine="562"/>
        <w:jc w:val="both"/>
        <w:rPr>
          <w:lang w:val="uk-UA"/>
        </w:rPr>
      </w:pPr>
      <w:r>
        <w:rPr>
          <w:sz w:val="27"/>
          <w:szCs w:val="27"/>
          <w:lang w:val="uk-UA"/>
        </w:rPr>
        <w:t>Велич французької літератури тісно зв’язується з умовинами її історичного середовища та з психікою її людини.</w:t>
      </w:r>
    </w:p>
    <w:p>
      <w:pPr>
        <w:pStyle w:val="Style15"/>
        <w:spacing w:lineRule="auto" w:line="360" w:before="280" w:after="0"/>
        <w:ind w:left="-850" w:firstLine="562"/>
        <w:jc w:val="both"/>
        <w:rPr>
          <w:sz w:val="27"/>
          <w:szCs w:val="27"/>
          <w:lang w:val="uk-UA"/>
        </w:rPr>
      </w:pPr>
      <w:r>
        <w:rPr>
          <w:sz w:val="27"/>
          <w:szCs w:val="27"/>
          <w:lang w:val="uk-UA"/>
        </w:rPr>
        <w:t>А тепер хоч декілька слів про англійську літературу.</w:t>
      </w:r>
    </w:p>
    <w:p>
      <w:pPr>
        <w:pStyle w:val="Style15"/>
        <w:spacing w:lineRule="auto" w:line="360" w:before="280" w:after="0"/>
        <w:ind w:left="-850" w:firstLine="562"/>
        <w:jc w:val="both"/>
        <w:rPr/>
      </w:pPr>
      <w:r>
        <w:rPr>
          <w:sz w:val="27"/>
          <w:szCs w:val="27"/>
          <w:lang w:val="uk-UA"/>
        </w:rPr>
        <w:t xml:space="preserve">Вона, як і французька, належить до найбагатших і найкращих у світі. Ми знаємо, що її репрезентативні представники, від Чоссера і Спенсера починаючи, аж ген до Теннізона та Кіплінґа були в зв’язку з королівським двором, користувались королівськими допомога ми, а перш усього користувались свободолюбною, а при тім строго державнотворчою організацією всього громадянського життя Англії, яка починаючи від </w:t>
      </w:r>
      <w:r>
        <w:rPr>
          <w:sz w:val="27"/>
          <w:szCs w:val="27"/>
          <w:lang w:val="en-US"/>
        </w:rPr>
        <w:t>Magna</w:t>
      </w:r>
      <w:r>
        <w:rPr>
          <w:sz w:val="27"/>
          <w:szCs w:val="27"/>
          <w:lang w:val="uk-UA"/>
        </w:rPr>
        <w:t xml:space="preserve"> </w:t>
      </w:r>
      <w:r>
        <w:rPr>
          <w:sz w:val="27"/>
          <w:szCs w:val="27"/>
          <w:lang w:val="en-US"/>
        </w:rPr>
        <w:t>charta</w:t>
      </w:r>
      <w:r>
        <w:rPr>
          <w:sz w:val="27"/>
          <w:szCs w:val="27"/>
          <w:lang w:val="uk-UA"/>
        </w:rPr>
        <w:t xml:space="preserve"> </w:t>
      </w:r>
      <w:r>
        <w:rPr>
          <w:sz w:val="27"/>
          <w:szCs w:val="27"/>
          <w:lang w:val="en-US"/>
        </w:rPr>
        <w:t>libertatum</w:t>
      </w:r>
      <w:r>
        <w:rPr>
          <w:sz w:val="27"/>
          <w:szCs w:val="27"/>
          <w:lang w:val="uk-UA"/>
        </w:rPr>
        <w:t>, наданої 1216 р., забезпечує англійському громадянинові впродовж майбутніх століть свобідне життя й свобідний розвиток його індивідуальности. І та англійська людина живе від століття до століття життям постійної еволюції національних спромог в напрямі закріплення могутности великобританської держави, чого таким знаменним висловом являється її гимн «</w:t>
      </w:r>
      <w:r>
        <w:rPr>
          <w:sz w:val="27"/>
          <w:szCs w:val="27"/>
          <w:lang w:val="en-US"/>
        </w:rPr>
        <w:t>Rule</w:t>
      </w:r>
      <w:r>
        <w:rPr>
          <w:sz w:val="27"/>
          <w:szCs w:val="27"/>
          <w:lang w:val="uk-UA"/>
        </w:rPr>
        <w:t xml:space="preserve"> </w:t>
      </w:r>
      <w:r>
        <w:rPr>
          <w:sz w:val="27"/>
          <w:szCs w:val="27"/>
          <w:lang w:val="en-US"/>
        </w:rPr>
        <w:t>Britannia</w:t>
      </w:r>
      <w:r>
        <w:rPr>
          <w:sz w:val="27"/>
          <w:szCs w:val="27"/>
          <w:lang w:val="uk-UA"/>
        </w:rPr>
        <w:t>» / Володій Британіє! / . Коли король Карло І нарушує вольності англійського народу, він платить а це своїм життям так само, як і королева Марія Стюарт, що старалася нарушувати рівновагу громадянського життя Англії ворохобнями у Шотландії. І саме тут – на мою думку – було найглибше джерело невмолимости Єлисавети відносно шотляндської суперниці, а не з її заздрості на красу Марії. І тут же, тобто в тому гордому «</w:t>
      </w:r>
      <w:r>
        <w:rPr>
          <w:sz w:val="27"/>
          <w:szCs w:val="27"/>
          <w:lang w:val="en-US"/>
        </w:rPr>
        <w:t>noli</w:t>
      </w:r>
      <w:r>
        <w:rPr>
          <w:sz w:val="27"/>
          <w:szCs w:val="27"/>
        </w:rPr>
        <w:t xml:space="preserve"> </w:t>
      </w:r>
      <w:r>
        <w:rPr>
          <w:sz w:val="27"/>
          <w:szCs w:val="27"/>
          <w:lang w:val="en-US"/>
        </w:rPr>
        <w:t>me</w:t>
      </w:r>
      <w:r>
        <w:rPr>
          <w:sz w:val="27"/>
          <w:szCs w:val="27"/>
        </w:rPr>
        <w:t xml:space="preserve"> </w:t>
      </w:r>
      <w:r>
        <w:rPr>
          <w:sz w:val="27"/>
          <w:szCs w:val="27"/>
          <w:lang w:val="en-US"/>
        </w:rPr>
        <w:t>tangere</w:t>
      </w:r>
      <w:r>
        <w:rPr>
          <w:sz w:val="27"/>
          <w:szCs w:val="27"/>
          <w:lang w:val="uk-UA"/>
        </w:rPr>
        <w:t>»</w:t>
      </w:r>
      <w:r>
        <w:rPr>
          <w:sz w:val="27"/>
          <w:szCs w:val="27"/>
        </w:rPr>
        <w:t xml:space="preserve"> </w:t>
      </w:r>
      <w:r>
        <w:rPr>
          <w:sz w:val="27"/>
          <w:szCs w:val="27"/>
          <w:lang w:val="uk-UA"/>
        </w:rPr>
        <w:t xml:space="preserve">державної та громадянської суверенности Англії і властиве джерело її невмолимої ненависти та непримирности до Наполеона, як ворохобника і узурпатора в її очах, і так само джерело первісної неохоти англійського громадянства до Байрона і Шеллі як до ворохобників суспільности, а зате великої популярности Вальтера Скота як співця національних традицій та звеличника рідного минулого. І хіба не пропам’ятне тут те, що король Джордж </w:t>
      </w:r>
      <w:r>
        <w:rPr>
          <w:sz w:val="27"/>
          <w:szCs w:val="27"/>
          <w:lang w:val="en-US"/>
        </w:rPr>
        <w:t>IV</w:t>
      </w:r>
      <w:r>
        <w:rPr>
          <w:sz w:val="27"/>
          <w:szCs w:val="27"/>
          <w:lang w:val="uk-UA"/>
        </w:rPr>
        <w:t xml:space="preserve"> відвідує Скота особисто в його великопанській резиденції в Еботсфорді?</w:t>
      </w:r>
    </w:p>
    <w:p>
      <w:pPr>
        <w:pStyle w:val="Style15"/>
        <w:spacing w:lineRule="auto" w:line="360" w:before="280" w:after="0"/>
        <w:ind w:left="-850" w:firstLine="562"/>
        <w:jc w:val="both"/>
        <w:rPr>
          <w:sz w:val="27"/>
          <w:szCs w:val="27"/>
          <w:lang w:val="uk-UA"/>
        </w:rPr>
      </w:pPr>
      <w:r>
        <w:rPr>
          <w:sz w:val="27"/>
          <w:szCs w:val="27"/>
          <w:lang w:val="uk-UA"/>
        </w:rPr>
        <w:t>Тут годилось би ще згадати про королів Еспанії в їх відношенні до рідної літератури, та про італійських князів ренесансу як протекторів мистців та поетів Італії. Але нам час знов звернутися до нашої теми – до української літератури. Що ж тут бачимо? Які тут умовини національної еволюції в сторону архітвору? Чи такі як у Франції, Англії, Еспанії, Італії</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sz w:val="27"/>
          <w:szCs w:val="27"/>
          <w:lang w:val="uk-UA"/>
        </w:rPr>
      </w:pPr>
      <w:r>
        <w:rPr>
          <w:sz w:val="27"/>
          <w:szCs w:val="27"/>
          <w:lang w:val="uk-UA"/>
        </w:rPr>
        <w:t>Стор. 15</w:t>
      </w:r>
    </w:p>
    <w:p>
      <w:pPr>
        <w:pStyle w:val="Style15"/>
        <w:spacing w:lineRule="auto" w:line="360" w:before="280" w:after="0"/>
        <w:ind w:left="-850" w:firstLine="562"/>
        <w:jc w:val="both"/>
        <w:rPr>
          <w:sz w:val="27"/>
          <w:szCs w:val="27"/>
          <w:lang w:val="uk-UA"/>
        </w:rPr>
      </w:pPr>
      <w:r>
        <w:rPr>
          <w:sz w:val="27"/>
          <w:szCs w:val="27"/>
          <w:lang w:val="uk-UA"/>
        </w:rPr>
        <w:t xml:space="preserve">або хоч би і в Польщі? </w:t>
      </w:r>
    </w:p>
    <w:p>
      <w:pPr>
        <w:pStyle w:val="Style15"/>
        <w:spacing w:lineRule="auto" w:line="360" w:before="280" w:after="0"/>
        <w:ind w:left="-850" w:firstLine="562"/>
        <w:jc w:val="both"/>
        <w:rPr/>
      </w:pPr>
      <w:r>
        <w:rPr>
          <w:sz w:val="27"/>
          <w:szCs w:val="27"/>
          <w:lang w:val="uk-UA"/>
        </w:rPr>
        <w:t>Ні, і тричі ні! Невмолиме фатум української історії хоче, що в нас усі обставини складаються так, щоб постепенну еволюцію, постепенний розвиток культурних вартостей, а з цим і постепенний та гармонійний розвиток таланту творців та носіїв тих вартостей – припинити, унеможливити і знищити. Гармонію постепенного розвитку української державности нарушують спершу полчища степових хижаків, далі невгаваючі бої між князями, а в половині ХІ</w:t>
      </w:r>
      <w:r>
        <w:rPr>
          <w:sz w:val="27"/>
          <w:szCs w:val="27"/>
          <w:lang w:val="en-US"/>
        </w:rPr>
        <w:t>V</w:t>
      </w:r>
      <w:r>
        <w:rPr>
          <w:sz w:val="27"/>
          <w:szCs w:val="27"/>
          <w:lang w:val="uk-UA"/>
        </w:rPr>
        <w:t xml:space="preserve"> в. в часі коли великі європейські літератури входять саме в стадії розвитку, катастрофальні випадки завершуються розвалом нашої держави. Український письменник уже в найраншу епоху культурного життя нашої Батьківщини залишається властиво без рідної мови. Державність нищать йому водно наїзники, громадянство підпадає під чужі впливи й масово, особливо ж у вищих кругах, денаціоналізується, а його мова, той перший і найважливіший засіб усілякої письменницької творчости, мусять до сьогодні важко боротися з чужими елементами, які її засмічують і обезображують. Чи ж дивно, коли три наведені отут капітальні основи всякого гармонійного розвитку, всякої творчої еволюції, кожного великого письменства хиталися в нас цілими століттями, як наша державність зовсім розвалювалася, як громадянство й мова підпадали під убивчі ворожі впливи, - чи ж дивно, що українська література з великими європейськими літературами покищо рівнятися не може? Ні! Тут можна сміло сказати, що диво тут в тому, що ми наперекір просто таким катастрофальним обставинам змогли все ж таки створити й виплекати літературу, яка в ряді словянських літератур безумовно одна з найповажніших. Але до цього я ще повернусь пізніше, а поки що хочу ще вказати на одну незвичайно важливу обставину а саме, як стоїть справа з літературною критикою у великих літературах, а як у нас.</w:t>
      </w:r>
    </w:p>
    <w:p>
      <w:pPr>
        <w:pStyle w:val="Style15"/>
        <w:spacing w:lineRule="auto" w:line="360" w:before="280" w:after="0"/>
        <w:ind w:left="-850" w:firstLine="562"/>
        <w:jc w:val="both"/>
        <w:rPr>
          <w:b/>
          <w:b/>
          <w:bCs/>
          <w:sz w:val="27"/>
          <w:szCs w:val="27"/>
          <w:lang w:val="uk-UA"/>
        </w:rPr>
      </w:pPr>
      <w:r>
        <w:rPr>
          <w:b/>
          <w:bCs/>
          <w:sz w:val="27"/>
          <w:szCs w:val="27"/>
          <w:lang w:val="uk-UA"/>
        </w:rPr>
        <w:t>ІІІ.</w:t>
      </w:r>
    </w:p>
    <w:p>
      <w:pPr>
        <w:pStyle w:val="Style15"/>
        <w:spacing w:lineRule="auto" w:line="360" w:before="280" w:after="0"/>
        <w:ind w:left="-850" w:firstLine="562"/>
        <w:jc w:val="both"/>
        <w:rPr/>
      </w:pPr>
      <w:r>
        <w:rPr>
          <w:sz w:val="27"/>
          <w:szCs w:val="27"/>
          <w:lang w:val="uk-UA"/>
        </w:rPr>
        <w:t>У великих літературах літературна критика вже доволі рано бере провід літературної творчости в свої руки й рішає про напрямні лінії творчої роботи письменників. Вона вводить їх або відкидає, з’ясовує цілість даної творчости – чи то поодиноких її явищ, чи цілих груп і є в найтіснішому зв’язку з усім тим, що в межах рідної літератури твориться. І тому кожна велика література попри імена письменників виявляє ще й імена найвидатніших критиків, зв’язаних здебільша з даною літературою так тісно, що цілости тієї літератури без таких критиків ніяк не можна собі уявити. І знову тут доводиться нам поглянути на французьку літературу, яка вже у Х</w:t>
      </w:r>
      <w:r>
        <w:rPr>
          <w:sz w:val="27"/>
          <w:szCs w:val="27"/>
          <w:lang w:val="en-US"/>
        </w:rPr>
        <w:t>V</w:t>
      </w:r>
      <w:r>
        <w:rPr>
          <w:sz w:val="27"/>
          <w:szCs w:val="27"/>
          <w:lang w:val="uk-UA"/>
        </w:rPr>
        <w:t>І</w:t>
      </w:r>
      <w:r>
        <w:rPr>
          <w:sz w:val="27"/>
          <w:szCs w:val="27"/>
        </w:rPr>
        <w:t xml:space="preserve"> </w:t>
      </w:r>
      <w:r>
        <w:rPr>
          <w:sz w:val="27"/>
          <w:szCs w:val="27"/>
          <w:lang w:val="uk-UA"/>
        </w:rPr>
        <w:t>в. може почванитись критиком такого рівня, що Ф р а н с у а М а л є р б, творець системи лексикографії, граматики, поетики та метрики. А після нього таким критичним диктатором у справах письменницької творчости, як Ніколя Д е с п р о – Б у а л ь о, найкращий критик у блискучу епоху Людтвика ХІ</w:t>
      </w:r>
      <w:r>
        <w:rPr>
          <w:sz w:val="27"/>
          <w:szCs w:val="27"/>
          <w:lang w:val="en-US"/>
        </w:rPr>
        <w:t>V</w:t>
      </w:r>
      <w:r>
        <w:rPr>
          <w:sz w:val="27"/>
          <w:szCs w:val="27"/>
          <w:lang w:val="uk-UA"/>
        </w:rPr>
        <w:t>. І якщо вже ’Малєрб мав у своїх руках провід літературної продукції того часу, то Буальо</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sz w:val="27"/>
          <w:szCs w:val="27"/>
          <w:lang w:val="uk-UA"/>
        </w:rPr>
      </w:pPr>
      <w:r>
        <w:rPr>
          <w:sz w:val="27"/>
          <w:szCs w:val="27"/>
          <w:lang w:val="uk-UA"/>
        </w:rPr>
        <w:t>Стор. 16</w:t>
      </w:r>
    </w:p>
    <w:p>
      <w:pPr>
        <w:pStyle w:val="Style15"/>
        <w:spacing w:lineRule="auto" w:line="360" w:before="280" w:after="0"/>
        <w:ind w:left="-850" w:firstLine="562"/>
        <w:jc w:val="both"/>
        <w:rPr/>
      </w:pPr>
      <w:r>
        <w:rPr>
          <w:sz w:val="27"/>
          <w:szCs w:val="27"/>
          <w:lang w:val="uk-UA"/>
        </w:rPr>
        <w:t>став як літературний критик не тільки учителем Франції, але й цілої Європи. Це Буальо відкриває для Франції Расіна і Молієра та перемагає ворожу нехіть двірських кол до цього останнього, через що Буальо як критик закріплює блеск і велич французького театру, а з ним і літератури Франції Х</w:t>
      </w:r>
      <w:r>
        <w:rPr>
          <w:sz w:val="27"/>
          <w:szCs w:val="27"/>
          <w:lang w:val="en-US"/>
        </w:rPr>
        <w:t>V</w:t>
      </w:r>
      <w:r>
        <w:rPr>
          <w:sz w:val="27"/>
          <w:szCs w:val="27"/>
          <w:lang w:val="uk-UA"/>
        </w:rPr>
        <w:t>ІІ в. Його осуд є міродатний для короля, для королівського окруження і для всіх письменників, ще й упродовж Х</w:t>
      </w:r>
      <w:r>
        <w:rPr>
          <w:sz w:val="27"/>
          <w:szCs w:val="27"/>
          <w:lang w:val="en-US"/>
        </w:rPr>
        <w:t>V</w:t>
      </w:r>
      <w:r>
        <w:rPr>
          <w:sz w:val="27"/>
          <w:szCs w:val="27"/>
          <w:lang w:val="uk-UA"/>
        </w:rPr>
        <w:t>ІІІ ст., до епохи французької романтики. Але коли ви читаєте його головний літ. крит. твір «</w:t>
      </w:r>
      <w:r>
        <w:rPr>
          <w:sz w:val="27"/>
          <w:szCs w:val="27"/>
          <w:lang w:val="en-US"/>
        </w:rPr>
        <w:t>Art</w:t>
      </w:r>
      <w:r>
        <w:rPr>
          <w:sz w:val="27"/>
          <w:szCs w:val="27"/>
          <w:lang w:val="uk-UA"/>
        </w:rPr>
        <w:t xml:space="preserve"> </w:t>
      </w:r>
      <w:r>
        <w:rPr>
          <w:sz w:val="27"/>
          <w:szCs w:val="27"/>
          <w:lang w:val="en-US"/>
        </w:rPr>
        <w:t>poetique</w:t>
      </w:r>
      <w:r>
        <w:rPr>
          <w:sz w:val="27"/>
          <w:szCs w:val="27"/>
          <w:lang w:val="uk-UA"/>
        </w:rPr>
        <w:t>», то ви там знаходите таке багацтво знання, таку несхитність осуду в усіх питаннях письменницької творчости, такий тісний животворний зв’язок з усіма літературами клясичної старини, що воно ніяк не дивує вас, коли ви згадаєте непереможний вплив, що його він мав всю літературу Франції та Європи впродовж 200 років. Його учнем був до певної міри і Вольтер – як це показують його ж знамениті примітки до трагедії Корнеля. А як виглядала французька драма після того, як вона відвернулася від Буальо, показують найкраще такі сценічні монстуми, як романтичні драми Віктора Гюґо в роді «Люкреція Борджія» або «Бурґґрафи». А яка блискуча низка критиків у Франції впродовж ХІХ в., від Леметра і Сен-Бефа до Брінетієр’а і Фаґета, Сарсея, Іполита Тена й Вільмена. І хіба не можна уявити собі французьку романтику без Сен-Бефа, натуралістичний роман без Іполита Тена, новітню літературу без критики Леметра і інших? А в Англії? Хіба не є тут Олександер Повп до певної міри англійський Буальо? І хіба не впливають т.зв. т и ж н е в и к и Дж. Еддісона та Р. Стіля на формування політичних та естетичних поглядів громадянства?</w:t>
      </w:r>
    </w:p>
    <w:p>
      <w:pPr>
        <w:pStyle w:val="Style15"/>
        <w:spacing w:lineRule="auto" w:line="360" w:before="280" w:after="0"/>
        <w:ind w:left="-850" w:firstLine="562"/>
        <w:jc w:val="both"/>
        <w:rPr>
          <w:lang w:val="uk-UA"/>
        </w:rPr>
      </w:pPr>
      <w:r>
        <w:rPr>
          <w:sz w:val="27"/>
          <w:szCs w:val="27"/>
          <w:lang w:val="uk-UA"/>
        </w:rPr>
        <w:t xml:space="preserve">А хто з нас не знає, яку важливу ролю відіграла критична рецензія в </w:t>
      </w:r>
      <w:r>
        <w:rPr>
          <w:sz w:val="27"/>
          <w:szCs w:val="27"/>
          <w:lang w:val="en-US"/>
        </w:rPr>
        <w:t>Edinburg</w:t>
      </w:r>
      <w:r>
        <w:rPr>
          <w:sz w:val="27"/>
          <w:szCs w:val="27"/>
        </w:rPr>
        <w:t xml:space="preserve"> </w:t>
      </w:r>
      <w:r>
        <w:rPr>
          <w:sz w:val="27"/>
          <w:szCs w:val="27"/>
          <w:lang w:val="en-US"/>
        </w:rPr>
        <w:t>Review</w:t>
      </w:r>
      <w:r>
        <w:rPr>
          <w:sz w:val="27"/>
          <w:szCs w:val="27"/>
        </w:rPr>
        <w:t xml:space="preserve"> </w:t>
      </w:r>
      <w:r>
        <w:rPr>
          <w:sz w:val="27"/>
          <w:szCs w:val="27"/>
          <w:lang w:val="uk-UA"/>
        </w:rPr>
        <w:t>творчості Байрона? Літературно-критичні розвідки славного англійського історика Т.Б.Мекелі – особливо ж про Мільтона, Байрона та жіночий роман в Англії - добули європейського розголосу, а яку ролю відограв в англійській літературі як літературний критик Тома Карляйль це загально відомо. І так само знаємо, яку епохальну ролю відограла літературна критика в Німеччині Х</w:t>
      </w:r>
      <w:r>
        <w:rPr>
          <w:sz w:val="27"/>
          <w:szCs w:val="27"/>
          <w:lang w:val="en-US"/>
        </w:rPr>
        <w:t>V</w:t>
      </w:r>
      <w:r>
        <w:rPr>
          <w:sz w:val="27"/>
          <w:szCs w:val="27"/>
          <w:lang w:val="uk-UA"/>
        </w:rPr>
        <w:t>ІІ в., очолена таким геніальним знавцем, як Г.Е. Лессінг, з якого діяльністю особливо тісно зв’язана історія німецького театру. Обік нього знову ж такий діяч літературної мистецької та научної критики як Й.Г. Гердер, один з корифеїв класичної епохи німецької літератури в новітньому. А знову в російській літературі відомий критик Бєлінскій. Не можу тут не згадати теж такої епохальної появи в ділянці європейської літературної критики, як данець Ґеорґ Брандес, який своїм твором «Головні течії в письменстві ХІХ в.» і в 70-тих роках м.в. вплинув могутньо на все скандинавське письменство / Ібсен, Якобсен, Кіркеґаард / , а подекуди і на французьку та англійську літератури.</w:t>
      </w:r>
    </w:p>
    <w:p>
      <w:pPr>
        <w:pStyle w:val="Style15"/>
        <w:spacing w:lineRule="auto" w:line="360" w:before="280" w:after="0"/>
        <w:ind w:left="-850" w:firstLine="562"/>
        <w:jc w:val="both"/>
        <w:rPr>
          <w:sz w:val="27"/>
          <w:szCs w:val="27"/>
          <w:lang w:val="uk-UA"/>
        </w:rPr>
      </w:pPr>
      <w:r>
        <w:rPr>
          <w:sz w:val="27"/>
          <w:szCs w:val="27"/>
          <w:lang w:val="uk-UA"/>
        </w:rPr>
        <w:t>Історія літературної критики в Європі – це одна з найкращих та найживотворніших сторінок в її письменстві. А в нас?</w:t>
      </w:r>
    </w:p>
    <w:p>
      <w:pPr>
        <w:pStyle w:val="Style15"/>
        <w:spacing w:lineRule="auto" w:line="360" w:before="280" w:after="0"/>
        <w:ind w:left="-850" w:firstLine="562"/>
        <w:jc w:val="both"/>
        <w:rPr>
          <w:lang w:val="uk-UA"/>
        </w:rPr>
      </w:pPr>
      <w:r>
        <w:rPr>
          <w:sz w:val="27"/>
          <w:szCs w:val="27"/>
          <w:lang w:val="uk-UA"/>
        </w:rPr>
        <w:t xml:space="preserve">В нас літературної критики та літературних критиків європейської міри не було. Не мала українська література й, нажаль, не має ще й досі ні своїх Буалів, ні Лессінґів, ні Бєлінских, ні Брандесів, і то мов на перекір тій політичні обставині, що в нашій національній духовності зазначується доволі різко гострого критицизму, підкріпленого іноді здоровою </w:t>
      </w:r>
    </w:p>
    <w:p>
      <w:pPr>
        <w:pStyle w:val="Style15"/>
        <w:spacing w:lineRule="auto" w:line="360" w:before="280" w:after="0"/>
        <w:ind w:left="-850" w:firstLine="562"/>
        <w:jc w:val="both"/>
        <w:rPr>
          <w:sz w:val="27"/>
          <w:szCs w:val="27"/>
          <w:lang w:val="uk-UA"/>
        </w:rPr>
      </w:pPr>
      <w:r>
        <w:rPr>
          <w:sz w:val="27"/>
          <w:szCs w:val="27"/>
          <w:lang w:val="uk-UA"/>
        </w:rPr>
        <w:t>Стор. 17</w:t>
      </w:r>
    </w:p>
    <w:p>
      <w:pPr>
        <w:pStyle w:val="Style15"/>
        <w:spacing w:lineRule="auto" w:line="360" w:before="280" w:after="0"/>
        <w:ind w:left="-850" w:firstLine="562"/>
        <w:jc w:val="both"/>
        <w:rPr/>
      </w:pPr>
      <w:r>
        <w:rPr>
          <w:sz w:val="27"/>
          <w:szCs w:val="27"/>
          <w:lang w:val="uk-UA"/>
        </w:rPr>
        <w:t xml:space="preserve">дозою призирливого сарказму / Ярослав Веселовський, Теодор Мелень, Артим Хомик /. Отак хотілось би сказати, що наші письменники, особливо ж письменники давнішої добюи ХІХ в. – творили здебільша – </w:t>
      </w:r>
      <w:r>
        <w:rPr>
          <w:sz w:val="27"/>
          <w:szCs w:val="27"/>
          <w:lang w:val="en-US"/>
        </w:rPr>
        <w:t>sit</w:t>
      </w:r>
      <w:r>
        <w:rPr>
          <w:sz w:val="27"/>
          <w:szCs w:val="27"/>
        </w:rPr>
        <w:t xml:space="preserve"> </w:t>
      </w:r>
      <w:r>
        <w:rPr>
          <w:sz w:val="27"/>
          <w:szCs w:val="27"/>
          <w:lang w:val="en-US"/>
        </w:rPr>
        <w:t>venia</w:t>
      </w:r>
      <w:r>
        <w:rPr>
          <w:sz w:val="27"/>
          <w:szCs w:val="27"/>
        </w:rPr>
        <w:t xml:space="preserve"> </w:t>
      </w:r>
      <w:r>
        <w:rPr>
          <w:sz w:val="27"/>
          <w:szCs w:val="27"/>
          <w:lang w:val="en-US"/>
        </w:rPr>
        <w:t>verbo</w:t>
      </w:r>
      <w:r>
        <w:rPr>
          <w:sz w:val="27"/>
          <w:szCs w:val="27"/>
        </w:rPr>
        <w:t xml:space="preserve">! </w:t>
      </w:r>
      <w:r>
        <w:rPr>
          <w:sz w:val="27"/>
          <w:szCs w:val="27"/>
          <w:lang w:val="uk-UA"/>
        </w:rPr>
        <w:t>Навмання, «</w:t>
      </w:r>
      <w:r>
        <w:rPr>
          <w:sz w:val="27"/>
          <w:szCs w:val="27"/>
          <w:lang w:val="en-US"/>
        </w:rPr>
        <w:t>a</w:t>
      </w:r>
      <w:r>
        <w:rPr>
          <w:sz w:val="27"/>
          <w:szCs w:val="27"/>
        </w:rPr>
        <w:t xml:space="preserve"> </w:t>
      </w:r>
      <w:r>
        <w:rPr>
          <w:sz w:val="27"/>
          <w:szCs w:val="27"/>
          <w:lang w:val="en-US"/>
        </w:rPr>
        <w:t>l</w:t>
      </w:r>
      <w:r>
        <w:rPr>
          <w:sz w:val="27"/>
          <w:szCs w:val="27"/>
        </w:rPr>
        <w:t>’é</w:t>
      </w:r>
      <w:r>
        <w:rPr>
          <w:sz w:val="27"/>
          <w:szCs w:val="27"/>
          <w:lang w:val="en-US"/>
        </w:rPr>
        <w:t>chelon</w:t>
      </w:r>
      <w:r>
        <w:rPr>
          <w:sz w:val="27"/>
          <w:szCs w:val="27"/>
        </w:rPr>
        <w:t xml:space="preserve"> </w:t>
      </w:r>
      <w:r>
        <w:rPr>
          <w:sz w:val="27"/>
          <w:szCs w:val="27"/>
          <w:lang w:val="en-US"/>
        </w:rPr>
        <w:t>primitif</w:t>
      </w:r>
      <w:r>
        <w:rPr>
          <w:sz w:val="27"/>
          <w:szCs w:val="27"/>
          <w:lang w:val="uk-UA"/>
        </w:rPr>
        <w:t>»</w:t>
      </w:r>
      <w:r>
        <w:rPr>
          <w:sz w:val="27"/>
          <w:szCs w:val="27"/>
        </w:rPr>
        <w:t xml:space="preserve"> </w:t>
      </w:r>
      <w:r>
        <w:rPr>
          <w:sz w:val="27"/>
          <w:szCs w:val="27"/>
          <w:lang w:val="uk-UA"/>
        </w:rPr>
        <w:t>кажучи словами французького критика Жака де Лякретеля, або, як співає німецький поету своїй самовдоволеній наївності:</w:t>
      </w:r>
    </w:p>
    <w:p>
      <w:pPr>
        <w:pStyle w:val="Style15"/>
        <w:spacing w:lineRule="auto" w:line="360" w:before="280" w:after="0"/>
        <w:ind w:left="-850" w:firstLine="562"/>
        <w:jc w:val="both"/>
        <w:rPr>
          <w:lang w:val="en-US"/>
        </w:rPr>
      </w:pPr>
      <w:r>
        <w:rPr>
          <w:sz w:val="27"/>
          <w:szCs w:val="27"/>
          <w:lang w:val="de-DE"/>
        </w:rPr>
        <w:t>Ich singe, wie der Vogel singe…</w:t>
      </w:r>
    </w:p>
    <w:p>
      <w:pPr>
        <w:pStyle w:val="Style15"/>
        <w:spacing w:lineRule="auto" w:line="360" w:before="280" w:after="0"/>
        <w:ind w:left="-850" w:firstLine="562"/>
        <w:jc w:val="both"/>
        <w:rPr/>
      </w:pPr>
      <w:r>
        <w:rPr>
          <w:sz w:val="27"/>
          <w:szCs w:val="27"/>
          <w:lang w:val="uk-UA"/>
        </w:rPr>
        <w:t xml:space="preserve">До письменницьких творів та до питань і проблем письменницької чи мистецької творчости взагалі у нас довго не було глибшого, багатобічного п і д х о д у зі сторони теоретичної, на філософічних та психологічних принципах основаної та систематично розроблюваної науки естетики, якої ділянка в нас ще й сьогодні лежить облогом. Був у нас з цього погляду, що правда, такий визначний ум, як Олександер Потебня, і є в тій ділянці якісь його твори; але вони для пересічного читача, на жаль, у повні </w:t>
      </w:r>
      <w:r>
        <w:rPr>
          <w:sz w:val="27"/>
          <w:szCs w:val="27"/>
          <w:lang w:val="en-US"/>
        </w:rPr>
        <w:t>terra</w:t>
      </w:r>
      <w:r>
        <w:rPr>
          <w:sz w:val="27"/>
          <w:szCs w:val="27"/>
          <w:lang w:val="uk-UA"/>
        </w:rPr>
        <w:t xml:space="preserve"> </w:t>
      </w:r>
      <w:r>
        <w:rPr>
          <w:sz w:val="27"/>
          <w:szCs w:val="27"/>
          <w:lang w:val="en-US"/>
        </w:rPr>
        <w:t>incognita</w:t>
      </w:r>
      <w:r>
        <w:rPr>
          <w:sz w:val="27"/>
          <w:szCs w:val="27"/>
          <w:lang w:val="uk-UA"/>
        </w:rPr>
        <w:t>, і тому вони ніякого безпосереднього зв’язку з нашою творчістю не мали і не могли мати, тоді, як у Франції кожний письменник знає тези Буальо, Тена, Леметра, Брюнетрієра чи Берґзона, а кожен німецький абітурієнт цитує напам’ять цілі уступи Лесінґової «</w:t>
      </w:r>
      <w:r>
        <w:rPr>
          <w:sz w:val="27"/>
          <w:szCs w:val="27"/>
          <w:lang w:val="en-US"/>
        </w:rPr>
        <w:t>Hamburgasene</w:t>
      </w:r>
      <w:r>
        <w:rPr>
          <w:sz w:val="27"/>
          <w:szCs w:val="27"/>
          <w:lang w:val="uk-UA"/>
        </w:rPr>
        <w:t xml:space="preserve"> </w:t>
      </w:r>
      <w:r>
        <w:rPr>
          <w:sz w:val="27"/>
          <w:szCs w:val="27"/>
          <w:lang w:val="en-US"/>
        </w:rPr>
        <w:t>Dramaturgie</w:t>
      </w:r>
      <w:r>
        <w:rPr>
          <w:sz w:val="27"/>
          <w:szCs w:val="27"/>
          <w:lang w:val="uk-UA"/>
        </w:rPr>
        <w:t>» або його «</w:t>
      </w:r>
      <w:r>
        <w:rPr>
          <w:sz w:val="27"/>
          <w:szCs w:val="27"/>
          <w:lang w:val="en-US"/>
        </w:rPr>
        <w:t>Laokoon</w:t>
      </w:r>
      <w:r>
        <w:rPr>
          <w:sz w:val="27"/>
          <w:szCs w:val="27"/>
          <w:lang w:val="uk-UA"/>
        </w:rPr>
        <w:t>». В Англії критичні нариси Мекелі про Мільтона, про Байрона чи про англійський жіночий рух можна знайти – як зазначує його німецький перекладач Ерґон Фрідель, у кишені кожного інтеліґентного робітника. До того ж – до тієї недостачі красознавчих дослідів та основаних на них естетичних систем у нас – причислімо ще й таку кардинальну недостачу, як б р а к о с н о в н о ї і с т о р і ї л і т е р а т у р и у с ь о г о с в і т у. Його нам тут треба видвигнути як одну з кардинальних причин нашого пересічного незнання найвеличавіших зразків письменницької творчости у світі, а з цим і недостача творчих чужих впливів на наші власні твори та на наш підхід до питань вищої творчости взагалі.</w:t>
      </w:r>
    </w:p>
    <w:p>
      <w:pPr>
        <w:pStyle w:val="Style15"/>
        <w:spacing w:lineRule="auto" w:line="360" w:before="280" w:after="0"/>
        <w:ind w:left="-850" w:firstLine="562"/>
        <w:jc w:val="both"/>
        <w:rPr>
          <w:sz w:val="27"/>
          <w:szCs w:val="27"/>
          <w:lang w:val="uk-UA"/>
        </w:rPr>
      </w:pPr>
      <w:r>
        <w:rPr>
          <w:sz w:val="27"/>
          <w:szCs w:val="27"/>
          <w:lang w:val="uk-UA"/>
        </w:rPr>
        <w:t xml:space="preserve">Чи не скажемо з цього погляду, що найбільш епохальні течії в літературах Європи не найшли в нас або взагалі ніякого відгуку, або стали відомі тільки з імення? Візьмімо щось таке монументальне своєю появою, як т. зв. псевдоклясицизм, зокрема ж французький в ділянці драматичної творчости. Чи знайдете ви в нас хоч би один драматичний твір, написаний під впливом Корнейля, Расіна, Вольтера, або хоч би тільки їх наслідувачів в добі Наполеона? А проте вплив тієї клясичної драми у Франції до її епохальної величі не могла підірвати навіть переломова принципіальна Лессінґова критика – зазначився в Європі в усіх видатних літературах, крім української. Нашим драматургам упродовж ХІХ віку все було ближче до сюжетів чисто побутового характеру – хоч би і таких в основі недраматичних, як напр.. «Безталанніє», - ніж до сюжетів тієї величі, що Сід, Горацій або Родогуна, Андромаха, Береніке, Фойдра, Медея, чи Меропа. І чи не скажемо тут, що брак національної драми вищого рівня в’яжеться в нас необхідно з малим обзнайомленням з європейською драмою вищого типу, починаючи від античної сцени, шляхом творів Шекспіра та іспанського театру до класичної трагедії французів, а далі від романтики до нашого часу? А де в нас епохальні твори романтичного напрямку, де наші класичні представники європейського байронізму, де своя школа Вальтера Скота, що в Англії, Німеччині, Франції, Еспанії, Італії, а навіть </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sz w:val="27"/>
          <w:szCs w:val="27"/>
          <w:lang w:val="uk-UA"/>
        </w:rPr>
      </w:pPr>
      <w:r>
        <w:rPr>
          <w:sz w:val="27"/>
          <w:szCs w:val="27"/>
          <w:lang w:val="uk-UA"/>
        </w:rPr>
        <w:t xml:space="preserve">Стор. 18 </w:t>
      </w:r>
    </w:p>
    <w:p>
      <w:pPr>
        <w:pStyle w:val="Style15"/>
        <w:spacing w:lineRule="auto" w:line="360" w:before="280" w:after="0"/>
        <w:ind w:left="-850" w:firstLine="562"/>
        <w:jc w:val="both"/>
        <w:rPr>
          <w:sz w:val="27"/>
          <w:szCs w:val="27"/>
          <w:lang w:val="uk-UA"/>
        </w:rPr>
      </w:pPr>
      <w:r>
        <w:rPr>
          <w:sz w:val="27"/>
          <w:szCs w:val="27"/>
          <w:lang w:val="uk-UA"/>
        </w:rPr>
        <w:t xml:space="preserve">в Японії має цілі фалянґи поважних заступників, - де визначні представник модерних напрямків у ділянці роману? І так можна було б у нас питати ще далі й далі, і за кожен раз виявлялось би, що в недостаточнім нашім зв’язку з європейськими літературами та їх головними течіями лежить одна з основних причин недостач нашого письменства та нашого звуженого підходу взагалі до мистецьких проблем. З цього погляду доводиться сказати, що трохи не до першої світової війни наш підхід був здетермінований майже виключно принципом громадянського утилітаризму тісно зв’язаним з нашим історичним положенням, але у своїх наслідках для всякої вищої творчости просто фатальним. Це ілюструє найм найкраще естетично критична сторінка такого зрештою монументального своїм трудом твору, як «Історія українського письменства» Омеляна Огоновського, а ще краще така ж історія С. Єфремова. </w:t>
      </w:r>
    </w:p>
    <w:p>
      <w:pPr>
        <w:pStyle w:val="Style15"/>
        <w:spacing w:lineRule="auto" w:line="360" w:before="280" w:after="0"/>
        <w:ind w:left="-850" w:firstLine="562"/>
        <w:jc w:val="both"/>
        <w:rPr>
          <w:sz w:val="27"/>
          <w:szCs w:val="27"/>
          <w:lang w:val="uk-UA"/>
        </w:rPr>
      </w:pPr>
      <w:r>
        <w:rPr>
          <w:sz w:val="27"/>
          <w:szCs w:val="27"/>
          <w:lang w:val="uk-UA"/>
        </w:rPr>
        <w:t>Літературна критика в нас не відограла досі тієї животворної ролі, яка стала її епохальним подвигом в околі великих літератур Європи. Зокрема ж обнизала в нас її рівень та повагу принагідна часопис на рецензія, писана здебільша на коліні, нашвидкуруч в міру потреби матеріялу до наступного числа журналу, майже з правила без глибшого мистецького підходу, без відповідної літературно-історичної освіти, а передовсім б е з д о б р о ї в о л і оцінити дану річ совісно та з позитивною користю для неї. Є в нас з цього погляду ще завжди редакційні циніки, які допавши місця літературного арбітра елеганціярум в редакції використовують його по змозі для своїх амбіцій та особистих анімозій, не турбуючись ні на хвилину тим, чи така, особистими химерами диктована, зовсім не вічева і з правила по верховна рецензія, заслуговувала б взагалі на те, щоб її вважати літературною критикою, а її шан. Автора,здебільш хитро криптонімного, - критиком? Бо в Європі літературний критик, це з своїй ділянці науковець високого рівня, знавець літератур усього світу і мов, а до того здебільша як: Тен, Сен-Беф, Вільмен або Бенедето Кроче – це й філософ мистецтва та культури. А в нас? У нас він не потребував знати ні літератур, ні мов, не потребував мати за собою ніякої літературної чи наукової діяльности, у нас було доволі, коли такий тип сидів у редакції і мав сяке-таке, найкраще злобне перо. Отак за диктатури таких самозванців критики могла в літературі цілими десятиліттями ширитися повна безідейність та безпринциповість, і з цього погляду було незвичайно цікаво просліджувати в нас вплив таких диктатур на розвиток письменства у відносному часі, тобто спитатися, чого наші письменники від диктаторів кожної критики могли сподіватися.</w:t>
      </w:r>
    </w:p>
    <w:p>
      <w:pPr>
        <w:pStyle w:val="Style15"/>
        <w:spacing w:lineRule="auto" w:line="360" w:before="280" w:after="0"/>
        <w:ind w:left="-850" w:firstLine="562"/>
        <w:jc w:val="both"/>
        <w:rPr>
          <w:sz w:val="27"/>
          <w:szCs w:val="27"/>
          <w:lang w:val="uk-UA"/>
        </w:rPr>
      </w:pPr>
      <w:r>
        <w:rPr>
          <w:sz w:val="27"/>
          <w:szCs w:val="27"/>
          <w:lang w:val="uk-UA"/>
        </w:rPr>
        <w:t xml:space="preserve">І я певний, що відповідь на це питання пояснила б нам неодну недостачу, неодин манівець, неодну прогалину в біловиді рівня нашої дорогої, рідної літератури. </w:t>
      </w:r>
    </w:p>
    <w:p>
      <w:pPr>
        <w:pStyle w:val="Style15"/>
        <w:spacing w:lineRule="auto" w:line="360" w:before="280" w:after="0"/>
        <w:ind w:left="-850" w:firstLine="562"/>
        <w:jc w:val="both"/>
        <w:rPr/>
      </w:pPr>
      <w:r>
        <w:rPr>
          <w:b/>
          <w:bCs/>
          <w:sz w:val="27"/>
          <w:szCs w:val="27"/>
          <w:lang w:val="en-US"/>
        </w:rPr>
        <w:t>IV</w:t>
      </w:r>
      <w:r>
        <w:rPr>
          <w:b/>
          <w:bCs/>
          <w:sz w:val="27"/>
          <w:szCs w:val="27"/>
        </w:rPr>
        <w:t>.</w:t>
      </w:r>
    </w:p>
    <w:p>
      <w:pPr>
        <w:pStyle w:val="Style15"/>
        <w:spacing w:lineRule="auto" w:line="360" w:before="280" w:after="0"/>
        <w:ind w:left="-850" w:firstLine="562"/>
        <w:jc w:val="both"/>
        <w:rPr>
          <w:sz w:val="27"/>
          <w:szCs w:val="27"/>
          <w:lang w:val="uk-UA"/>
        </w:rPr>
      </w:pPr>
      <w:r>
        <w:rPr>
          <w:sz w:val="27"/>
          <w:szCs w:val="27"/>
          <w:lang w:val="uk-UA"/>
        </w:rPr>
        <w:t>Та проте, якщо дивитися на розвиток українського письменства за останнє десятиліття, хіба не скажемо, що це прямо грандіозний крок уперед та що рівень нашої літератури повищується щораз чіткіше? Ба, що більше! У хвилину такого епохального ідеологічного перелому як сьогодні, в момент такої затяжної боротьби культур, як та, що ведеться тепер на руїнах націстичної Європи, хіба не доводиться нам сказати, що може саме наша, українська література, це та між літературами сучасної Європи, якій у силу її молодої, відродженої духовности призначено створити архітвір м а й б у т н ь о г о ?</w:t>
      </w:r>
    </w:p>
    <w:p>
      <w:pPr>
        <w:pStyle w:val="Style15"/>
        <w:spacing w:lineRule="auto" w:line="360" w:before="280" w:after="0"/>
        <w:ind w:left="-850" w:firstLine="562"/>
        <w:jc w:val="both"/>
        <w:rPr>
          <w:sz w:val="27"/>
          <w:szCs w:val="27"/>
          <w:lang w:val="uk-UA"/>
        </w:rPr>
      </w:pPr>
      <w:r>
        <w:rPr>
          <w:sz w:val="27"/>
          <w:szCs w:val="27"/>
          <w:lang w:val="uk-UA"/>
        </w:rPr>
        <w:t>Як писала колись наша незабутня письменниця Ольга Кобилянська: М и б у д е м о.</w:t>
      </w:r>
    </w:p>
    <w:p>
      <w:pPr>
        <w:pStyle w:val="Style15"/>
        <w:spacing w:lineRule="auto" w:line="360" w:before="280" w:after="0"/>
        <w:ind w:left="-850" w:firstLine="562"/>
        <w:jc w:val="both"/>
        <w:rPr>
          <w:lang w:val="uk-UA"/>
        </w:rPr>
      </w:pPr>
      <w:r>
        <w:rPr>
          <w:sz w:val="27"/>
          <w:szCs w:val="27"/>
          <w:lang w:val="uk-UA"/>
        </w:rPr>
        <w:t xml:space="preserve">І наша велика європейського рівня література ще лиш б у д е, якщо теперішні і майбутні генерації України зроблять усе, щоб усі ті недостачі, як спринцювали досі її всебічний творчий розвиток, а які я в цій статті намагався хоч коротко з’ясувати, були без решти заповнені і вирівняні відповідними творчими зусиллями, особливо ж відносно найтіснішого зв’язку з письменницькою культурою Європи. Ми упродовж останнього часу, і то щонайгіршого, бо воєнного та післявоєнного, змогли так вдатно, так епохально обновити нашу літературну творчість, така животворна, така жагуча туга за архітвором говорить в душі тих наших вибранців з божої ласки, тих благословенних аргонавтів творчої краси України, тих бодрих вікінґів творчого слова, що стали провісниками та носіями тієї обнови! Ви порівняйте лиш лірику наших поетів з-перед 1914 р. – особливо ж лірику Богдана Лепкого, Петра Карманського, Василя Пачовського та всякого роду їх наслідувачів – з лірикою Евгена Маланюка, Юрія Клена, Л. Мосендза, О.Ольжича, або Олени Теліги, щоб не говорити вже про епохальну появу Лесі Українки. Яке ж відродження, яка обнова духовности, який гарячий подих нової людини!А наші неоклясики – отой М.Веров та М.Рильський – хіба ж вони в нас не епоха, не винахідники нових творчих джерел, не майстри нового творчого слова і нових його форм? І хіба не своєрідний архітвір з цього погляду переклад Рильського Міцкевичевого «Пана Тадея»? чи не радісна це запорука, що такими чарівними легкими хвилями українського слова, українського перекладу попливуть в нас в майбутньому ще й строфи інших великих епосів світу. Ми мусимо в першу чергу оволодіти творчими скарбами всього світу і, маючи перед собою постійно мірило того, що вже досягнено, запліднити це подихом нашої духовности, та творити українські п о д о б и в с е л ю д с ь к о г о з м і с т у та р і в н я. але говорячи про вселюдське, я ніяк не думаю про інтернаціональне. Інетернаціоналізм – то чадливий винахід ограблення святого духа нації з усього багацтва його творчої сили і з усієї краси його окремішности, тоді, як у с е л ю д с ь к е, то вічно животворний і монументальний здвиг того, що творили і творять окремі народи з глибин тільки їм питомої духовости. Ви дивіться з цього погляду на Софокля, Шекспіра, Кальдерона, Расіна, Шіллера та Ібсена. Який же о д и н тут всім нам зрозумілий, всім доступний вселюдський зміст, а проте яке ж суто окремішнє, духом даної нації на віки ознаменоване оформлення, чи його воплочення. Як рідну сестру могла б привітати </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sz w:val="27"/>
          <w:szCs w:val="27"/>
          <w:lang w:val="uk-UA"/>
        </w:rPr>
        <w:t>Стор.20</w:t>
      </w:r>
    </w:p>
    <w:p>
      <w:pPr>
        <w:pStyle w:val="Style15"/>
        <w:spacing w:lineRule="auto" w:line="360" w:before="280" w:after="0"/>
        <w:ind w:left="-850" w:firstLine="562"/>
        <w:jc w:val="both"/>
        <w:rPr>
          <w:lang w:val="uk-UA"/>
        </w:rPr>
      </w:pPr>
      <w:r>
        <w:rPr>
          <w:sz w:val="27"/>
          <w:szCs w:val="27"/>
          <w:lang w:val="uk-UA"/>
        </w:rPr>
        <w:t>Софоклева Антигона на відступ віків, і століть Шекспірову Корделію, Расінову Андромаху, Шіллерову Жанну, або Ібсенову Ірину, але в постаті Антигони є дух старинної Геллади в його найчистішим виді; у Шекспіра подих королівської достойности зв’язаний щонайтісніше з державницькими традиціями Англії, у Кальдерона еспанський фанатизм за зобиджену честь; в Расіна стільки ж достойности, що й стриманої жагучости французької дворянки епохи Люї ХІ</w:t>
      </w:r>
      <w:r>
        <w:rPr>
          <w:sz w:val="27"/>
          <w:szCs w:val="27"/>
          <w:lang w:val="en-US"/>
        </w:rPr>
        <w:t>V</w:t>
      </w:r>
      <w:r>
        <w:rPr>
          <w:sz w:val="27"/>
          <w:szCs w:val="27"/>
          <w:lang w:val="uk-UA"/>
        </w:rPr>
        <w:t>; у Шіллера ввесь блиск колишнього німецького ідеалізму Х</w:t>
      </w:r>
      <w:r>
        <w:rPr>
          <w:sz w:val="27"/>
          <w:szCs w:val="27"/>
          <w:lang w:val="en-US"/>
        </w:rPr>
        <w:t>V</w:t>
      </w:r>
      <w:r>
        <w:rPr>
          <w:sz w:val="27"/>
          <w:szCs w:val="27"/>
          <w:lang w:val="uk-UA"/>
        </w:rPr>
        <w:t>ІІІ ст., а в Ібсена ввесь чар суворої мовчазної мов льодовим подихом віковічних фйордів Півночі овіяної краси…</w:t>
      </w:r>
    </w:p>
    <w:p>
      <w:pPr>
        <w:pStyle w:val="Style15"/>
        <w:spacing w:lineRule="auto" w:line="360" w:before="280" w:after="0"/>
        <w:ind w:left="-850" w:firstLine="562"/>
        <w:jc w:val="both"/>
        <w:rPr>
          <w:sz w:val="27"/>
          <w:szCs w:val="27"/>
          <w:lang w:val="uk-UA"/>
        </w:rPr>
      </w:pPr>
      <w:r>
        <w:rPr>
          <w:sz w:val="27"/>
          <w:szCs w:val="27"/>
          <w:lang w:val="uk-UA"/>
        </w:rPr>
        <w:t>Хотілось би сказати, що скрізь тут один неповторний жемчуг з володарського діадему даного народу. Але нам тепер важливо спитати, де є такі жемчуги з духового діадему України. І коли то вже культурна Європа із самозрозумілою послідовністю зачислить їх до інших жемчугів у світовому письменстві?</w:t>
      </w:r>
    </w:p>
    <w:p>
      <w:pPr>
        <w:pStyle w:val="Style15"/>
        <w:spacing w:lineRule="auto" w:line="360" w:before="280" w:after="0"/>
        <w:ind w:left="-850" w:firstLine="562"/>
        <w:jc w:val="both"/>
        <w:rPr>
          <w:sz w:val="27"/>
          <w:szCs w:val="27"/>
          <w:lang w:val="uk-UA"/>
        </w:rPr>
      </w:pPr>
      <w:r>
        <w:rPr>
          <w:sz w:val="27"/>
          <w:szCs w:val="27"/>
          <w:lang w:val="uk-UA"/>
        </w:rPr>
        <w:t xml:space="preserve">На це відповідь тільки одна. Це станеться тоді, коли поети, письменники, і науковці України зроблять усе, щоб двигнути рівень рідної творчости до висот рівня європейського письменства, і в в е д у т ь у к р а ї н с ь к у с т и х і ю в д у х о в і с т ь т в о р ч о г о с в і т у я к н о в и й з а п л і д н ю ю ч и й м а т е р і а л. </w:t>
      </w:r>
    </w:p>
    <w:p>
      <w:pPr>
        <w:pStyle w:val="Style15"/>
        <w:spacing w:lineRule="auto" w:line="360" w:before="280" w:after="0"/>
        <w:ind w:left="-850" w:firstLine="562"/>
        <w:jc w:val="both"/>
        <w:rPr>
          <w:lang w:val="uk-UA"/>
        </w:rPr>
      </w:pPr>
      <w:r>
        <w:rPr>
          <w:sz w:val="27"/>
          <w:szCs w:val="27"/>
          <w:lang w:val="uk-UA"/>
        </w:rPr>
        <w:t>Таким елементом змогла стати в ХІХ в. далеко менша від України Норвегія, якої новітня література так само як і наша починає розвиватися щойно впродовж ХІХ в. Та проте вона завдяки творам Ібсена, Берсона, Гамсуна та Сіґріди Ундсет, стала таким животворним чинником в європейському письменстві, що німецький критик Ф. Тірфельдер, порівнюючи норвезького романсісра Кінка з Достоєвським, показує на Норвегію, як на одну з формуючих сил новітнього європейського духового світу. / «</w:t>
      </w:r>
      <w:r>
        <w:rPr>
          <w:sz w:val="27"/>
          <w:szCs w:val="27"/>
          <w:lang w:val="en-US"/>
        </w:rPr>
        <w:t>Nordische</w:t>
      </w:r>
      <w:r>
        <w:rPr>
          <w:sz w:val="27"/>
          <w:szCs w:val="27"/>
        </w:rPr>
        <w:t xml:space="preserve"> </w:t>
      </w:r>
      <w:r>
        <w:rPr>
          <w:sz w:val="27"/>
          <w:szCs w:val="27"/>
          <w:lang w:val="en-US"/>
        </w:rPr>
        <w:t>Rundschau</w:t>
      </w:r>
      <w:r>
        <w:rPr>
          <w:sz w:val="27"/>
          <w:szCs w:val="27"/>
          <w:lang w:val="uk-UA"/>
        </w:rPr>
        <w:t xml:space="preserve">», 1928, Х. 4 /. І не інакше було з цього погляду в Європі із російською літературою, якої типові представники Достоєвський, Толстой, Тургенйєв, а далі Мережковський, Брюсов, Чехов та Ґоркій, добули на європейську – і навіть англійську літературу / Лоренс / - великого впливу. </w:t>
      </w:r>
    </w:p>
    <w:p>
      <w:pPr>
        <w:pStyle w:val="Style15"/>
        <w:spacing w:lineRule="auto" w:line="360" w:before="280" w:after="0"/>
        <w:ind w:left="-850" w:firstLine="562"/>
        <w:jc w:val="both"/>
        <w:rPr>
          <w:sz w:val="27"/>
          <w:szCs w:val="27"/>
          <w:lang w:val="uk-UA"/>
        </w:rPr>
      </w:pPr>
      <w:r>
        <w:rPr>
          <w:sz w:val="27"/>
          <w:szCs w:val="27"/>
          <w:lang w:val="uk-UA"/>
        </w:rPr>
        <w:t xml:space="preserve">К. Нецель у своїй монументальній монографії про Достоєвського каже, що «великі росіяни стали в ділянці роману згодом учителями Європи». </w:t>
      </w:r>
    </w:p>
    <w:p>
      <w:pPr>
        <w:pStyle w:val="Style15"/>
        <w:spacing w:lineRule="auto" w:line="360" w:before="280" w:after="0"/>
        <w:ind w:left="-850" w:firstLine="562"/>
        <w:jc w:val="both"/>
        <w:rPr>
          <w:sz w:val="27"/>
          <w:szCs w:val="27"/>
          <w:lang w:val="uk-UA"/>
        </w:rPr>
      </w:pPr>
      <w:r>
        <w:rPr>
          <w:sz w:val="27"/>
          <w:szCs w:val="27"/>
          <w:lang w:val="uk-UA"/>
        </w:rPr>
        <w:t xml:space="preserve">Розібрати принципіяльно питання впливу російських оповідачів на європейські літератури мені тут ні не пора, ні не місце. Хто знає з цього погляду праці Д. Донцова, М. Мухіна та критичні статті поета Е. Маланюка, той з тим питанням і так доволі обзнайомлений. </w:t>
      </w:r>
    </w:p>
    <w:p>
      <w:pPr>
        <w:pStyle w:val="Style15"/>
        <w:spacing w:lineRule="auto" w:line="360" w:before="280" w:after="0"/>
        <w:ind w:left="-850" w:firstLine="562"/>
        <w:jc w:val="both"/>
        <w:rPr>
          <w:lang w:val="uk-UA"/>
        </w:rPr>
      </w:pPr>
      <w:r>
        <w:rPr>
          <w:sz w:val="27"/>
          <w:szCs w:val="27"/>
          <w:lang w:val="uk-UA"/>
        </w:rPr>
        <w:t xml:space="preserve">Українська література вже з початком ХІХ в. внесла в європейське письменство щось таке прегарно нове і таке освіжуюче своїм здоровим подихом з українського степу… Подарувала Європі картини і подоби з життя селянства, з тієї суспільної сфери, яка ще тоді до літератури не мала вступу. Наша «Наталка Полтавка» та Квітчина «Маруся», це ті перші репрезентативні селянські постаті, які крізь тріюмфальну браму молодої європейської романтики вступають в горді притвори європейського письменства, не менш суверенні своїм життям своєю культурою та своєю духовістю, ніж французька маркіза. </w:t>
      </w:r>
    </w:p>
    <w:p>
      <w:pPr>
        <w:pStyle w:val="Style15"/>
        <w:spacing w:lineRule="auto" w:line="360" w:before="280" w:after="0"/>
        <w:ind w:left="-850" w:firstLine="562"/>
        <w:jc w:val="both"/>
        <w:rPr>
          <w:sz w:val="27"/>
          <w:szCs w:val="27"/>
          <w:lang w:val="uk-UA"/>
        </w:rPr>
      </w:pPr>
      <w:r>
        <w:rPr>
          <w:sz w:val="27"/>
          <w:szCs w:val="27"/>
          <w:lang w:val="uk-UA"/>
        </w:rPr>
        <w:t>Наші критики, які надихавшись мудрощами з прогнилого лоба Заратустри – Ніцше, не забували ніколи в ім’я єдиноспасаємого</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sz w:val="27"/>
          <w:szCs w:val="27"/>
          <w:lang w:val="uk-UA"/>
        </w:rPr>
        <w:t>Стор. 21</w:t>
      </w:r>
    </w:p>
    <w:p>
      <w:pPr>
        <w:pStyle w:val="Style15"/>
        <w:spacing w:lineRule="auto" w:line="360" w:before="280" w:after="0"/>
        <w:ind w:left="-850" w:firstLine="562"/>
        <w:jc w:val="both"/>
        <w:rPr>
          <w:lang w:val="uk-UA"/>
        </w:rPr>
      </w:pPr>
      <w:r>
        <w:rPr>
          <w:sz w:val="27"/>
          <w:szCs w:val="27"/>
          <w:lang w:val="uk-UA"/>
        </w:rPr>
        <w:t xml:space="preserve">волюнтаризму посміятись глумливо з «гуманности», «людства», «вишневого садка» та з м’якосердної «неньки Українки», викинули вже нашу Марусю давно на смітник перестарілої старосвітської сантиментальности, не добачуючи ніяк змоги погодити її з прусацькими форшріфтами ніцшеанського декалога. Але ми, смішні приклонники перестарілої гуманности, ми замість лаяти Марусю, візьмемось перекладати її на чужі мови, щоб показати її Європі та навчити ту Європу, що ті наші Наталки та Марусі були в нас дещо раніше, як селянські оповідання в інших літературах, та що їм ніяк не сором показатись Європі побіч селянських красунь славетної мадам Жорж Санд, Ауербаха або Бернсона. Українська селянська мати заспіває Європі пісню Коцюбинського про те, «Шо записано в книгу життя», і певно Європа з подивом побачить, що за такою Христовою самопожертвою матері, що її змалював український письменник, дарма шукати в усій російській літературі, зокрема ж у Достоєвського, хоч так його зненавиджена ним Європа величає за його мниму «христову людину» як основний ідеал його творчости. </w:t>
      </w:r>
    </w:p>
    <w:p>
      <w:pPr>
        <w:pStyle w:val="Style15"/>
        <w:spacing w:lineRule="auto" w:line="360" w:before="280" w:after="0"/>
        <w:ind w:left="-850" w:firstLine="562"/>
        <w:jc w:val="both"/>
        <w:rPr>
          <w:lang w:val="uk-UA"/>
        </w:rPr>
      </w:pPr>
      <w:r>
        <w:rPr>
          <w:sz w:val="27"/>
          <w:szCs w:val="27"/>
          <w:lang w:val="uk-UA"/>
        </w:rPr>
        <w:t>Якщо нині, в добі чергової переоцінки ідеологічних вартостей, народи на руїнах гітлерівського поганства та ніцшеансько-гітлерівського «</w:t>
      </w:r>
      <w:r>
        <w:rPr>
          <w:sz w:val="27"/>
          <w:szCs w:val="27"/>
          <w:lang w:val="en-US"/>
        </w:rPr>
        <w:t>Willezur</w:t>
      </w:r>
      <w:r>
        <w:rPr>
          <w:sz w:val="27"/>
          <w:szCs w:val="27"/>
          <w:lang w:val="uk-UA"/>
        </w:rPr>
        <w:t xml:space="preserve"> </w:t>
      </w:r>
      <w:r>
        <w:rPr>
          <w:sz w:val="27"/>
          <w:szCs w:val="27"/>
          <w:lang w:val="en-US"/>
        </w:rPr>
        <w:t>Macht</w:t>
      </w:r>
      <w:r>
        <w:rPr>
          <w:sz w:val="27"/>
          <w:szCs w:val="27"/>
          <w:lang w:val="uk-UA"/>
        </w:rPr>
        <w:t xml:space="preserve">» підносять голос за обновою всієї духової культури, зокрема ж за обновою християнства, то хіба ж могло б це бути християнство Толстого і Достоєвського, християнство Альош Карамазових, князів Мишкінів, Великих Інквізиторів та Сонь Мармелядових? </w:t>
      </w:r>
    </w:p>
    <w:p>
      <w:pPr>
        <w:pStyle w:val="Style15"/>
        <w:spacing w:lineRule="auto" w:line="360" w:before="280" w:after="0"/>
        <w:ind w:left="-850" w:firstLine="562"/>
        <w:jc w:val="both"/>
        <w:rPr>
          <w:sz w:val="27"/>
          <w:szCs w:val="27"/>
          <w:lang w:val="uk-UA"/>
        </w:rPr>
      </w:pPr>
      <w:r>
        <w:rPr>
          <w:sz w:val="27"/>
          <w:szCs w:val="27"/>
          <w:lang w:val="uk-UA"/>
        </w:rPr>
        <w:t xml:space="preserve">Ні. </w:t>
      </w:r>
    </w:p>
    <w:p>
      <w:pPr>
        <w:pStyle w:val="Style15"/>
        <w:spacing w:lineRule="auto" w:line="360" w:before="280" w:after="0"/>
        <w:ind w:left="-850" w:firstLine="562"/>
        <w:jc w:val="both"/>
        <w:rPr>
          <w:sz w:val="27"/>
          <w:szCs w:val="27"/>
          <w:lang w:val="uk-UA"/>
        </w:rPr>
      </w:pPr>
      <w:r>
        <w:rPr>
          <w:sz w:val="27"/>
          <w:szCs w:val="27"/>
          <w:lang w:val="uk-UA"/>
        </w:rPr>
        <w:t>Я думаю тут про гуманність, про духову культуру, про християнство українського типу, християнство, що всією своєю суттю найближче до Христа. Християнство Ярослава Мудрого і Володимира Мономаха, несхитно глибоке вірою, радісно творче своєю любов’ю життя, любов’ю ближнього і любов’ю краси моральної і фізичної, як двох найвищих експонентів усякого досконалого Господнього творіння. Християнство Володимира Мономаха, як хороброго лицаря життя, мудрого вчителя і погідного лицарською вдачею дружинника, отож ніби українського Зіґфріда, незборного своєю не фізичною, а передовсім духовою силою. І християнство Данила Паломника та Івана Вишенського, тобто християнство, що попри все релігійне захоплення не забуває ні на хвилину рідну націю, як найвищий ідеал народу а далі християнство Г. Сковороди як найкращий вицвіт української гуманности і як філософія, що може саме тепер, після розвалу Заратустрової ідеології ненависти до Христа і людини, стати визвольною філософією післявоєнного світу. І християнство Шевченка, як речника волі народів у розумінні незрушного божого закону, а з цим і як речника національного культу Героїв.</w:t>
      </w:r>
    </w:p>
    <w:p>
      <w:pPr>
        <w:pStyle w:val="Style15"/>
        <w:spacing w:lineRule="auto" w:line="360" w:before="280" w:after="0"/>
        <w:ind w:left="-850" w:firstLine="562"/>
        <w:jc w:val="both"/>
        <w:rPr>
          <w:sz w:val="27"/>
          <w:szCs w:val="27"/>
          <w:lang w:val="uk-UA"/>
        </w:rPr>
      </w:pPr>
      <w:r>
        <w:rPr>
          <w:sz w:val="27"/>
          <w:szCs w:val="27"/>
          <w:lang w:val="uk-UA"/>
        </w:rPr>
        <w:t xml:space="preserve">Християнство у своїх життєво найспасеніших, найглибших і найкращих виявах, яких ціловид згармонізований всіми своїми тисячекратними рисами, мав би стати для світу праобразом життєтворчої духовости та стихії України взагалі, духовости досі невідомої культурному світові. </w:t>
      </w:r>
    </w:p>
    <w:p>
      <w:pPr>
        <w:pStyle w:val="Style15"/>
        <w:spacing w:lineRule="auto" w:line="360" w:before="280" w:after="0"/>
        <w:ind w:left="-850" w:firstLine="562"/>
        <w:jc w:val="both"/>
        <w:rPr>
          <w:sz w:val="27"/>
          <w:szCs w:val="27"/>
          <w:lang w:val="uk-UA"/>
        </w:rPr>
      </w:pPr>
      <w:r>
        <w:rPr>
          <w:sz w:val="27"/>
          <w:szCs w:val="27"/>
          <w:lang w:val="uk-UA"/>
        </w:rPr>
        <w:t>І з її глибин мав би вилонитись тиой архітвір гашого майбутнього, що за ним тужимо від генерації до генерації, тугою всіх наших справжніх працівників мистецької творчости. Архітвір, як синтеза того всього, що досі створила Європа, і як завершення того, що досі створили ми…</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sz w:val="27"/>
          <w:szCs w:val="27"/>
          <w:lang w:val="uk-UA"/>
        </w:rPr>
      </w:pPr>
      <w:r>
        <w:rPr>
          <w:sz w:val="27"/>
          <w:szCs w:val="27"/>
          <w:lang w:val="uk-UA"/>
        </w:rPr>
        <w:t>Стор. 44</w:t>
      </w:r>
    </w:p>
    <w:p>
      <w:pPr>
        <w:pStyle w:val="Style15"/>
        <w:spacing w:lineRule="auto" w:line="360" w:before="280" w:after="0"/>
        <w:ind w:left="-850" w:firstLine="562"/>
        <w:jc w:val="both"/>
        <w:rPr>
          <w:sz w:val="27"/>
          <w:szCs w:val="27"/>
          <w:lang w:val="uk-UA"/>
        </w:rPr>
      </w:pPr>
      <w:r>
        <w:rPr>
          <w:sz w:val="27"/>
          <w:szCs w:val="27"/>
          <w:lang w:val="uk-UA"/>
        </w:rPr>
        <w:t xml:space="preserve">М.П. </w:t>
      </w:r>
    </w:p>
    <w:p>
      <w:pPr>
        <w:pStyle w:val="Style15"/>
        <w:spacing w:lineRule="auto" w:line="360" w:before="280" w:after="0"/>
        <w:ind w:left="-850" w:firstLine="562"/>
        <w:jc w:val="both"/>
        <w:rPr>
          <w:sz w:val="27"/>
          <w:szCs w:val="27"/>
          <w:lang w:val="uk-UA"/>
        </w:rPr>
      </w:pPr>
      <w:r>
        <w:rPr>
          <w:sz w:val="27"/>
          <w:szCs w:val="27"/>
          <w:lang w:val="uk-UA"/>
        </w:rPr>
        <w:t>УКРАЇНСЬКИЙ ПИСЬМЕННИК І ЕМІҐРАЦІЯ</w:t>
      </w:r>
    </w:p>
    <w:p>
      <w:pPr>
        <w:pStyle w:val="Style15"/>
        <w:spacing w:lineRule="auto" w:line="360" w:before="280" w:after="0"/>
        <w:ind w:left="-850" w:firstLine="562"/>
        <w:jc w:val="both"/>
        <w:rPr>
          <w:lang w:val="uk-UA"/>
        </w:rPr>
      </w:pPr>
      <w:r>
        <w:rPr>
          <w:sz w:val="27"/>
          <w:szCs w:val="27"/>
          <w:lang w:val="uk-UA"/>
        </w:rPr>
        <w:t xml:space="preserve">Науковці і політики кажуть, що розщеплення атому та використання визволеної таким чином атомної енергії стане причиною основного перевороту в світі. Станеться це тільки тому, що цю енергію застосовано вже для побудови атомової бомби, але й тому, що атомову енергію вжиють теж для мирних, рушійно-продукційних цілей. </w:t>
      </w:r>
    </w:p>
    <w:p>
      <w:pPr>
        <w:pStyle w:val="Style15"/>
        <w:spacing w:lineRule="auto" w:line="360" w:before="280" w:after="0"/>
        <w:ind w:left="-850" w:firstLine="562"/>
        <w:jc w:val="both"/>
        <w:rPr>
          <w:sz w:val="27"/>
          <w:szCs w:val="27"/>
          <w:lang w:val="uk-UA"/>
        </w:rPr>
      </w:pPr>
      <w:r>
        <w:rPr>
          <w:sz w:val="27"/>
          <w:szCs w:val="27"/>
          <w:lang w:val="uk-UA"/>
        </w:rPr>
        <w:t>У висліді цього буде це переворот не тільки в міждержавних і міжнародних взаєминах, але, а це, мабуть, важливіше і в суспільно-економіних, с в і т о г л я д о в и х, культурних, наукових та інших ділянках. Як глибоко ці переміни сягнуть, ми не всилі навіть цього тепер повністю собі уявити…</w:t>
      </w:r>
    </w:p>
    <w:p>
      <w:pPr>
        <w:pStyle w:val="Style15"/>
        <w:spacing w:lineRule="auto" w:line="360" w:before="280" w:after="0"/>
        <w:ind w:left="-850" w:firstLine="562"/>
        <w:jc w:val="both"/>
        <w:rPr>
          <w:sz w:val="27"/>
          <w:szCs w:val="27"/>
          <w:lang w:val="uk-UA"/>
        </w:rPr>
      </w:pPr>
      <w:r>
        <w:rPr>
          <w:sz w:val="27"/>
          <w:szCs w:val="27"/>
          <w:lang w:val="uk-UA"/>
        </w:rPr>
        <w:t xml:space="preserve">Та одне можна з певністю вже тепер сказати: звільнена атомова енергія може стати або джерелом нового, д о с і н е б у в а л о г о розквіту нашої культури і цивілізації, або – причиною їхньої загибелі. Це залежить від того, чи існує досить п о ч у т т я в і д п о в і д а л ь н о с т и т а м о р а л ь н о ї с и л и в тих, що є тепер повірниками цієї «великої таємниці». </w:t>
      </w:r>
    </w:p>
    <w:p>
      <w:pPr>
        <w:pStyle w:val="Style15"/>
        <w:spacing w:lineRule="auto" w:line="360" w:before="280" w:after="0"/>
        <w:ind w:left="-850" w:firstLine="562"/>
        <w:jc w:val="both"/>
        <w:rPr>
          <w:sz w:val="27"/>
          <w:szCs w:val="27"/>
          <w:lang w:val="uk-UA"/>
        </w:rPr>
      </w:pPr>
      <w:r>
        <w:rPr>
          <w:sz w:val="27"/>
          <w:szCs w:val="27"/>
          <w:lang w:val="uk-UA"/>
        </w:rPr>
        <w:t>Але і без атомової енергії по цій другій світовій війні вже приходять такі глибокі політичні, суспільні та світоглядові переміни, що нам сучасникам їх і свідкам навіть у головних зарисах не легко їх собі уявити.</w:t>
      </w:r>
    </w:p>
    <w:p>
      <w:pPr>
        <w:pStyle w:val="Style15"/>
        <w:spacing w:lineRule="auto" w:line="360" w:before="280" w:after="0"/>
        <w:ind w:left="-850" w:firstLine="562"/>
        <w:jc w:val="both"/>
        <w:rPr>
          <w:sz w:val="27"/>
          <w:szCs w:val="27"/>
          <w:lang w:val="uk-UA"/>
        </w:rPr>
      </w:pPr>
      <w:r>
        <w:rPr>
          <w:sz w:val="27"/>
          <w:szCs w:val="27"/>
          <w:lang w:val="uk-UA"/>
        </w:rPr>
        <w:t xml:space="preserve">У нас небагато людей, які розуміли б с у т ь тих епохальних перемін та їхніх розвиткових напрямних, що відбуваються на наших землях, у нутрі нашої нації та зокрема серед української еміграції. </w:t>
      </w:r>
    </w:p>
    <w:p>
      <w:pPr>
        <w:pStyle w:val="Style15"/>
        <w:spacing w:lineRule="auto" w:line="360" w:before="280" w:after="0"/>
        <w:ind w:left="-850" w:firstLine="562"/>
        <w:jc w:val="both"/>
        <w:rPr>
          <w:lang w:val="uk-UA"/>
        </w:rPr>
      </w:pPr>
      <w:r>
        <w:rPr>
          <w:sz w:val="27"/>
          <w:szCs w:val="27"/>
          <w:lang w:val="uk-UA"/>
        </w:rPr>
        <w:t>І тут саме велика і відповідальна роля українських публіцистів, журналістів та письменників. Одначе вони спершу с а м і мусять усвідомити собі і с т о т у цієї духової революції у світі і внутрі українського народу, щоб опісля могти у приступній і ядерній формі переказати це своїм землякам.</w:t>
      </w:r>
    </w:p>
    <w:p>
      <w:pPr>
        <w:pStyle w:val="Style15"/>
        <w:spacing w:lineRule="auto" w:line="360" w:before="280" w:after="0"/>
        <w:ind w:left="-850" w:firstLine="562"/>
        <w:jc w:val="both"/>
        <w:rPr>
          <w:lang w:val="uk-UA"/>
        </w:rPr>
      </w:pPr>
      <w:r>
        <w:rPr>
          <w:sz w:val="27"/>
          <w:szCs w:val="27"/>
          <w:lang w:val="uk-UA"/>
        </w:rPr>
        <w:t>Зокрема величня і захоплююча роля та широкі можливості для українських письменників. Скільки поля для їхньої бистрої спостережливости, скільки матеріялу для їхньої творчої уяви! Відтворити й перетворити це у поетичних образах і візіях, зобразити теперішній стан української нації та вказати правильний шлях до її кращої майбутности, допомогти своєю творчістю ввести її на належне їй місце в сім’ї культурних народів світу та причинитись до здійснення нашого національного ідеалу, згідно з 12-ма точками деклярацій президента ЗДА Г. Трюмена – ось величнє і відповідальне завдання наших письменників.</w:t>
      </w:r>
    </w:p>
    <w:p>
      <w:pPr>
        <w:pStyle w:val="Style15"/>
        <w:spacing w:lineRule="auto" w:line="360" w:before="280" w:after="0"/>
        <w:ind w:left="-850" w:firstLine="562"/>
        <w:jc w:val="both"/>
        <w:rPr>
          <w:sz w:val="27"/>
          <w:szCs w:val="27"/>
          <w:lang w:val="uk-UA"/>
        </w:rPr>
      </w:pPr>
      <w:r>
        <w:rPr>
          <w:sz w:val="27"/>
          <w:szCs w:val="27"/>
          <w:lang w:val="uk-UA"/>
        </w:rPr>
        <w:t>Річ ясна, що для цього завдання необхідно для наших письменників основна підготова: внутрішня духова перебудова та організаційна. Для цієї підготови треба стоворити відповідний клімат. В першій мірі мусимо ясно здати собі справу з того, д е ми, як нація, опинились і ч о м у саме знайшлись у т а к і й ситуації.</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both"/>
        <w:rPr>
          <w:lang w:val="uk-UA"/>
        </w:rPr>
      </w:pPr>
      <w:r>
        <w:rPr>
          <w:sz w:val="27"/>
          <w:szCs w:val="27"/>
          <w:lang w:val="uk-UA"/>
        </w:rPr>
        <w:t>Стор. 45</w:t>
      </w:r>
    </w:p>
    <w:p>
      <w:pPr>
        <w:pStyle w:val="Style15"/>
        <w:spacing w:lineRule="auto" w:line="360" w:before="280" w:after="0"/>
        <w:ind w:left="-850" w:firstLine="562"/>
        <w:jc w:val="both"/>
        <w:rPr>
          <w:lang w:val="uk-UA"/>
        </w:rPr>
      </w:pPr>
      <w:r>
        <w:rPr>
          <w:sz w:val="27"/>
          <w:szCs w:val="27"/>
          <w:lang w:val="uk-UA"/>
        </w:rPr>
        <w:t xml:space="preserve">Українська еміґрація, перший раз від довшого часу, знайшлася в умовинах шляхетного клімату західних демократій, які дають нам можливості прояву свобідного людського духа й творчої уяви. Та одночасно для народів з малим політичним і національно-суспільним досвідом та розвитком кожна еміґрація криє в собі елементи анархії та роз’єднання, якщо ці народи не зрозуміють суті цієї демократії та якби вони забули, або не оцінювали творчі первні с в о є ї культури й с в о є ї історичної традиції. </w:t>
      </w:r>
    </w:p>
    <w:p>
      <w:pPr>
        <w:pStyle w:val="Style15"/>
        <w:spacing w:lineRule="auto" w:line="360" w:before="280" w:after="0"/>
        <w:ind w:left="-850" w:firstLine="562"/>
        <w:jc w:val="both"/>
        <w:rPr>
          <w:sz w:val="27"/>
          <w:szCs w:val="27"/>
          <w:lang w:val="uk-UA"/>
        </w:rPr>
      </w:pPr>
      <w:r>
        <w:rPr>
          <w:sz w:val="27"/>
          <w:szCs w:val="27"/>
          <w:lang w:val="uk-UA"/>
        </w:rPr>
        <w:t xml:space="preserve">Далі, перед носіями і продуцентами творчого українського слова, публіцистами і письменниками стоїть завдання відповісти на питання: ч о м у с а м е м и, як нація, опинились в такому становищі? </w:t>
      </w:r>
    </w:p>
    <w:p>
      <w:pPr>
        <w:pStyle w:val="Style15"/>
        <w:spacing w:lineRule="auto" w:line="360" w:before="280" w:after="0"/>
        <w:ind w:left="-850" w:firstLine="562"/>
        <w:jc w:val="both"/>
        <w:rPr>
          <w:lang w:val="uk-UA"/>
        </w:rPr>
      </w:pPr>
      <w:r>
        <w:rPr>
          <w:sz w:val="27"/>
          <w:szCs w:val="27"/>
          <w:lang w:val="uk-UA"/>
        </w:rPr>
        <w:t>Тут треба ясно й чітко відмежувати т. зв. зовнішні «незалежні» від нас обставини від власної вини. Не «люті воріженьки» у першій мірі винуваті, але м и с а м і. Щоб дати точну і правдиву відповідь на питання, в чому саме лежить ця провина, треба перевести основну «переоцінку цінностей», глибоку аналізу нашої недавньої минувшини аж до найновіших днів, глибоко заглянути в наш національний характер і вдачу та безпощадно нап’ятнувати й усунути те все, що заносить забріханістю, поверховністю, національною безхребетністю та спекуляцією на патріотизмі…</w:t>
      </w:r>
    </w:p>
    <w:p>
      <w:pPr>
        <w:pStyle w:val="Style15"/>
        <w:spacing w:lineRule="auto" w:line="360" w:before="280" w:after="0"/>
        <w:ind w:left="-850" w:firstLine="562"/>
        <w:jc w:val="both"/>
        <w:rPr>
          <w:lang w:val="uk-UA"/>
        </w:rPr>
      </w:pPr>
      <w:r>
        <w:rPr>
          <w:lang w:val="uk-UA"/>
        </w:rPr>
      </w:r>
    </w:p>
    <w:p>
      <w:pPr>
        <w:pStyle w:val="Style15"/>
        <w:spacing w:lineRule="auto" w:line="360" w:before="280" w:after="0"/>
        <w:ind w:left="-850" w:firstLine="562"/>
        <w:jc w:val="center"/>
        <w:rPr>
          <w:sz w:val="27"/>
          <w:szCs w:val="27"/>
          <w:lang w:val="uk-UA"/>
        </w:rPr>
      </w:pPr>
      <w:r>
        <w:rPr>
          <w:sz w:val="27"/>
          <w:szCs w:val="27"/>
          <w:lang w:val="uk-UA"/>
        </w:rPr>
        <w:t>---0---</w:t>
      </w:r>
    </w:p>
    <w:p>
      <w:pPr>
        <w:pStyle w:val="Style15"/>
        <w:spacing w:lineRule="auto" w:line="360" w:before="280" w:after="0"/>
        <w:ind w:left="-850" w:firstLine="562"/>
        <w:jc w:val="both"/>
        <w:rPr>
          <w:sz w:val="27"/>
          <w:szCs w:val="27"/>
          <w:lang w:val="uk-UA"/>
        </w:rPr>
      </w:pPr>
      <w:r>
        <w:rPr>
          <w:sz w:val="27"/>
          <w:szCs w:val="27"/>
          <w:lang w:val="uk-UA"/>
        </w:rPr>
        <w:t xml:space="preserve">Затихли гармати, перестали падати бомби, але боротьба ідей та ідеологій не припинилась. Інакше і не може бути, бо треба одверто сказати: багато основних проблем, за які боролась воєнною зброєю демократія, все таки ще жде на своє вирішення по с у т і. За ці ж ідеали боролись також і борються сотки тисяч найкращих синів нашої нації. </w:t>
      </w:r>
    </w:p>
    <w:p>
      <w:pPr>
        <w:pStyle w:val="Style15"/>
        <w:spacing w:lineRule="auto" w:line="360" w:before="280" w:after="0"/>
        <w:ind w:left="-850" w:firstLine="562"/>
        <w:jc w:val="both"/>
        <w:rPr>
          <w:sz w:val="27"/>
          <w:szCs w:val="27"/>
          <w:lang w:val="uk-UA"/>
        </w:rPr>
      </w:pPr>
      <w:r>
        <w:rPr>
          <w:sz w:val="27"/>
          <w:szCs w:val="27"/>
          <w:lang w:val="uk-UA"/>
        </w:rPr>
        <w:t xml:space="preserve">Затихли гармати, вже не падають бомби, але наш національний інстинкт самозбереження – н е з а м о в к. Він діє далі і проявляє себе в шуканні н о в и х організаційних форм, шукає свого національного «я». відроджується бажання об’єднання і спроби його здійснення, але не віджили ще старі навики й уявлення. Кожен розуміє це об’єднання по-свому. </w:t>
      </w:r>
    </w:p>
    <w:p>
      <w:pPr>
        <w:pStyle w:val="Style15"/>
        <w:spacing w:lineRule="auto" w:line="360" w:before="280" w:after="0"/>
        <w:ind w:left="-850" w:firstLine="562"/>
        <w:jc w:val="both"/>
        <w:rPr>
          <w:sz w:val="27"/>
          <w:szCs w:val="27"/>
          <w:lang w:val="uk-UA"/>
        </w:rPr>
      </w:pPr>
      <w:r>
        <w:rPr>
          <w:sz w:val="27"/>
          <w:szCs w:val="27"/>
          <w:lang w:val="uk-UA"/>
        </w:rPr>
        <w:t xml:space="preserve">Яка відповідальна роля в таких обставинах наших носіїв творчої думки і слова – письменників, публіцистів, науковців! </w:t>
      </w:r>
    </w:p>
    <w:p>
      <w:pPr>
        <w:pStyle w:val="Style15"/>
        <w:spacing w:lineRule="auto" w:line="360" w:before="280" w:after="0"/>
        <w:ind w:left="-850" w:firstLine="562"/>
        <w:jc w:val="both"/>
        <w:rPr>
          <w:lang w:val="uk-UA"/>
        </w:rPr>
      </w:pPr>
      <w:r>
        <w:rPr>
          <w:sz w:val="27"/>
          <w:szCs w:val="27"/>
          <w:lang w:val="uk-UA"/>
        </w:rPr>
        <w:t xml:space="preserve">Вони мають велику зброю – творче слово, творчу думку, творчу уяву, творчий образ, що переорює формує духовість і світогляд нації. Усвідомлюють її підсвідомі хотіння. </w:t>
      </w:r>
    </w:p>
    <w:p>
      <w:pPr>
        <w:pStyle w:val="Style15"/>
        <w:spacing w:lineRule="auto" w:line="360" w:before="280" w:after="0"/>
        <w:ind w:left="-850" w:firstLine="562"/>
        <w:jc w:val="both"/>
        <w:rPr>
          <w:sz w:val="27"/>
          <w:szCs w:val="27"/>
          <w:lang w:val="uk-UA"/>
        </w:rPr>
      </w:pPr>
      <w:r>
        <w:rPr>
          <w:sz w:val="27"/>
          <w:szCs w:val="27"/>
          <w:lang w:val="uk-UA"/>
        </w:rPr>
        <w:t>Від цього, я к вони послуговуються цією зброєю, в рішальній мірі залежить зростання й кристалізація нації, або її занепад. Тимбільше значення носіїв і творців слова у нації такої як наша, а зокрема серед тієї її частини, що опинилась на еміґрації.</w:t>
      </w:r>
    </w:p>
    <w:p>
      <w:pPr>
        <w:pStyle w:val="Style15"/>
        <w:spacing w:lineRule="auto" w:line="360" w:before="280" w:after="0"/>
        <w:ind w:left="-850" w:firstLine="562"/>
        <w:jc w:val="both"/>
        <w:rPr>
          <w:sz w:val="27"/>
          <w:szCs w:val="27"/>
          <w:lang w:val="uk-UA"/>
        </w:rPr>
      </w:pPr>
      <w:r>
        <w:rPr>
          <w:sz w:val="27"/>
          <w:szCs w:val="27"/>
          <w:lang w:val="uk-UA"/>
        </w:rPr>
        <w:t>Еміґрація кожної нації – це ненормальний стан; вона має свої нездорові, часто хворобливі прояви, але вона часто є одиноким носієм свобідної, незалежної національної думки й чину. Нераз бували випадки, що на еміґрації найкращі представники деяких народів давали твори, що видвигали їх на вершини духа. Наша еміграція на те ще не спромоглась, хоч значна її частина має за собою десятки років скитальщини.</w:t>
      </w:r>
    </w:p>
    <w:p>
      <w:pPr>
        <w:pStyle w:val="Style15"/>
        <w:spacing w:lineRule="auto" w:line="360" w:before="280" w:after="0"/>
        <w:ind w:left="-850" w:firstLine="562"/>
        <w:jc w:val="both"/>
        <w:rPr>
          <w:sz w:val="27"/>
          <w:szCs w:val="27"/>
          <w:lang w:val="uk-UA"/>
        </w:rPr>
      </w:pPr>
      <w:r>
        <w:rPr>
          <w:sz w:val="27"/>
          <w:szCs w:val="27"/>
          <w:lang w:val="uk-UA"/>
        </w:rPr>
        <w:t>Тепер наша еміґрація чисельно посилена. До її рядів прибули нові таланти; може між ними криються генії… На всякий випадок наша еміґрація не сказала ще свого останнього слова. Для цього треба створити пригожу атмосферу і відповідні організаційні форми.</w:t>
      </w:r>
    </w:p>
    <w:p>
      <w:pPr>
        <w:pStyle w:val="Style15"/>
        <w:spacing w:lineRule="auto" w:line="360" w:before="280" w:after="0"/>
        <w:ind w:left="-850" w:firstLine="562"/>
        <w:jc w:val="center"/>
        <w:rPr>
          <w:sz w:val="27"/>
          <w:szCs w:val="27"/>
          <w:lang w:val="uk-UA"/>
        </w:rPr>
      </w:pPr>
      <w:r>
        <w:rPr>
          <w:sz w:val="27"/>
          <w:szCs w:val="27"/>
          <w:lang w:val="uk-UA"/>
        </w:rPr>
        <w:t>Стор. 46</w:t>
      </w:r>
    </w:p>
    <w:p>
      <w:pPr>
        <w:pStyle w:val="Style15"/>
        <w:spacing w:lineRule="auto" w:line="360" w:before="280" w:after="0"/>
        <w:ind w:left="-850" w:firstLine="562"/>
        <w:jc w:val="both"/>
        <w:rPr>
          <w:sz w:val="27"/>
          <w:szCs w:val="27"/>
          <w:lang w:val="uk-UA"/>
        </w:rPr>
      </w:pPr>
      <w:r>
        <w:rPr>
          <w:sz w:val="27"/>
          <w:szCs w:val="27"/>
          <w:lang w:val="uk-UA"/>
        </w:rPr>
        <w:t xml:space="preserve">Гуртування та об’єднання в одній організації носіїв творчого слова, - це один з перших етапів на шляху нашої скитальщини. </w:t>
      </w:r>
    </w:p>
    <w:p>
      <w:pPr>
        <w:pStyle w:val="Style15"/>
        <w:spacing w:lineRule="auto" w:line="360" w:before="280" w:after="0"/>
        <w:ind w:left="-850" w:firstLine="562"/>
        <w:jc w:val="both"/>
        <w:rPr>
          <w:sz w:val="27"/>
          <w:szCs w:val="27"/>
          <w:lang w:val="uk-UA"/>
        </w:rPr>
      </w:pPr>
      <w:r>
        <w:rPr>
          <w:sz w:val="27"/>
          <w:szCs w:val="27"/>
          <w:lang w:val="uk-UA"/>
        </w:rPr>
        <w:t>Але тут насувається і преважне питання: Чи серед наших творців слова – ідей, письменників, науковців, публіцистів та образотворчих мистців є с и л ь н і х а р а к т е р и та який їх м о р а л ь н и й р і в е н ь! Є сильні характери, але не бракує й таких, що проявляють хитання.</w:t>
      </w:r>
    </w:p>
    <w:p>
      <w:pPr>
        <w:pStyle w:val="Style15"/>
        <w:spacing w:lineRule="auto" w:line="360" w:before="280" w:after="0"/>
        <w:ind w:left="-850" w:firstLine="562"/>
        <w:jc w:val="both"/>
        <w:rPr>
          <w:sz w:val="27"/>
          <w:szCs w:val="27"/>
          <w:lang w:val="uk-UA"/>
        </w:rPr>
      </w:pPr>
      <w:r>
        <w:rPr>
          <w:sz w:val="27"/>
          <w:szCs w:val="27"/>
          <w:lang w:val="uk-UA"/>
        </w:rPr>
        <w:t>Кожний дійсний письменник відзеркалює у своїх творах епоху, середовище, в якому він живе, та стиль, настрої, переживання, що ворушать дану епоху і даний національний колектив. Письменник, хоч би і як намагався бути «аполітичний», у глибшому й ширшому значення того слова ним бути не може, не може хоч би тому, що він живе в д а н і й епосі і походить з д а н о г о народу. «Мистецтво для мистецтва» - мистецтва «стратосферичного» - немає.</w:t>
      </w:r>
    </w:p>
    <w:p>
      <w:pPr>
        <w:pStyle w:val="Style15"/>
        <w:spacing w:lineRule="auto" w:line="360" w:before="280" w:after="0"/>
        <w:ind w:left="-850" w:firstLine="562"/>
        <w:jc w:val="both"/>
        <w:rPr>
          <w:lang w:val="uk-UA"/>
        </w:rPr>
      </w:pPr>
      <w:r>
        <w:rPr>
          <w:sz w:val="27"/>
          <w:szCs w:val="27"/>
          <w:lang w:val="uk-UA"/>
        </w:rPr>
        <w:t xml:space="preserve">Можливо, що дехто прочитавши ці рядки, скаже: «Це комунали, витерті фрази». Але, саме на еміґрації, серед чужих впливів та різних небезпек зійти на бездоріжжя - являється одною з великих небезпек. Отож треба підкреслити, що, крім таланту передумова для дійсного письменника – це скристалізований світогляд, непохитний національний характер і моральний хребет, спертий на християнський етиці, на основному знанні і глибокій освіті. Це дасть можливість правильної оцінки чужого середовища, пануючих ідей, уможливить розуміння і відчування духа нації, духа традиції й епохи та розуміння історичного призначення своєї нації. </w:t>
      </w:r>
    </w:p>
    <w:p>
      <w:pPr>
        <w:pStyle w:val="Style15"/>
        <w:spacing w:lineRule="auto" w:line="360" w:before="280" w:after="0"/>
        <w:ind w:left="-850" w:firstLine="562"/>
        <w:jc w:val="both"/>
        <w:rPr>
          <w:lang w:val="uk-UA"/>
        </w:rPr>
      </w:pPr>
      <w:r>
        <w:rPr>
          <w:sz w:val="27"/>
          <w:szCs w:val="27"/>
          <w:lang w:val="uk-UA"/>
        </w:rPr>
        <w:t xml:space="preserve">У зв’язку з цим насувається теж питання чужих впливів та ідей у творчості наших письменників. Побут на еміґрації дає нам нагоду безпосередньо пізнати чужу культуру, чуже письменство, чужі ідеї, хто хоче й уміє це робити, той може багато скористати. Але при цьому не слід забувати, що ми, як нація, маємо свою стару й високу культуру, свій життєвий стиль, свої національні скарби. Все це маємо плекати, поглиблювати і вивчати, а чуже приймати тільки обережно, о р г а н і ч н о, постільки, поскільки воно гармонізує з нашою національною ментальністю, поглиблює й удосконалює її та дає їй нове насвітлення в зіставленні і порівнянні з досягеннями інших народів. </w:t>
      </w:r>
    </w:p>
    <w:p>
      <w:pPr>
        <w:pStyle w:val="Style15"/>
        <w:spacing w:lineRule="auto" w:line="360" w:before="280" w:after="0"/>
        <w:ind w:left="-850" w:firstLine="562"/>
        <w:jc w:val="center"/>
        <w:rPr>
          <w:sz w:val="27"/>
          <w:szCs w:val="27"/>
          <w:lang w:val="uk-UA"/>
        </w:rPr>
      </w:pPr>
      <w:r>
        <w:rPr>
          <w:sz w:val="27"/>
          <w:szCs w:val="27"/>
          <w:lang w:val="uk-UA"/>
        </w:rPr>
        <w:t>---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560" w:right="99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SPWZ O+ Helvetica">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lang w:val="en-U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numFmt w:val="bullet"/>
      <w:lvlText w:val=""/>
      <w:lvlJc w:val="left"/>
      <w:pPr>
        <w:tabs>
          <w:tab w:val="num" w:pos="1080"/>
        </w:tabs>
        <w:ind w:left="108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color w:val="000000"/>
    </w:rPr>
  </w:style>
  <w:style w:type="character" w:styleId="WW8Num8z1">
    <w:name w:val="WW8Num8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color w:val="00000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3z0">
    <w:name w:val="WW8Num33z0"/>
    <w:qFormat/>
    <w:rPr>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Arial" w:hAnsi="Arial" w:cs="Arial"/>
      <w:b/>
      <w:bCs/>
      <w:kern w:val="2"/>
      <w:sz w:val="32"/>
      <w:szCs w:val="32"/>
      <w:lang w:val="uk-UA"/>
    </w:rPr>
  </w:style>
  <w:style w:type="character" w:styleId="6">
    <w:name w:val=" Знак Знак6"/>
    <w:basedOn w:val="Style13"/>
    <w:qFormat/>
    <w:rPr>
      <w:rFonts w:ascii="Times New Roman" w:hAnsi="Times New Roman" w:cs="Times New Roman"/>
      <w:sz w:val="24"/>
      <w:szCs w:val="24"/>
      <w:lang w:val="uk-UA"/>
    </w:rPr>
  </w:style>
  <w:style w:type="character" w:styleId="5">
    <w:name w:val=" Знак Знак5"/>
    <w:basedOn w:val="Style13"/>
    <w:qFormat/>
    <w:rPr>
      <w:rFonts w:ascii="Times New Roman" w:hAnsi="Times New Roman" w:cs="Times New Roman"/>
      <w:sz w:val="24"/>
      <w:szCs w:val="24"/>
      <w:lang w:val="uk-UA"/>
    </w:rPr>
  </w:style>
  <w:style w:type="character" w:styleId="4">
    <w:name w:val=" Знак Знак4"/>
    <w:basedOn w:val="Style13"/>
    <w:qFormat/>
    <w:rPr>
      <w:rFonts w:ascii="Times New Roman" w:hAnsi="Times New Roman" w:cs="Times New Roman"/>
      <w:b/>
      <w:bCs/>
      <w:color w:val="000000"/>
      <w:sz w:val="32"/>
      <w:szCs w:val="32"/>
      <w:lang w:val="uk-UA"/>
    </w:rPr>
  </w:style>
  <w:style w:type="character" w:styleId="3">
    <w:name w:val=" Знак Знак3"/>
    <w:basedOn w:val="Style13"/>
    <w:qFormat/>
    <w:rPr>
      <w:rFonts w:ascii="Times New Roman" w:hAnsi="Times New Roman" w:cs="Times New Roman"/>
      <w:sz w:val="24"/>
      <w:szCs w:val="24"/>
      <w:lang w:val="uk-UA"/>
    </w:rPr>
  </w:style>
  <w:style w:type="character" w:styleId="2">
    <w:name w:val=" Знак Знак2"/>
    <w:basedOn w:val="Style13"/>
    <w:qFormat/>
    <w:rPr>
      <w:rFonts w:ascii="Times New Roman" w:hAnsi="Times New Roman" w:cs="Times New Roman"/>
      <w:sz w:val="24"/>
      <w:szCs w:val="24"/>
      <w:lang w:val="uk-UA"/>
    </w:rPr>
  </w:style>
  <w:style w:type="character" w:styleId="FontStyle22">
    <w:name w:val="Font Style22"/>
    <w:basedOn w:val="Style13"/>
    <w:qFormat/>
    <w:rPr>
      <w:rFonts w:ascii="Times New Roman" w:hAnsi="Times New Roman" w:cs="Times New Roman"/>
      <w:sz w:val="18"/>
      <w:szCs w:val="18"/>
    </w:rPr>
  </w:style>
  <w:style w:type="character" w:styleId="FontStyle28">
    <w:name w:val="Font Style28"/>
    <w:basedOn w:val="Style13"/>
    <w:qFormat/>
    <w:rPr>
      <w:rFonts w:ascii="Times New Roman" w:hAnsi="Times New Roman" w:cs="Times New Roman"/>
      <w:sz w:val="18"/>
      <w:szCs w:val="18"/>
    </w:rPr>
  </w:style>
  <w:style w:type="character" w:styleId="FontStyle48">
    <w:name w:val="Font Style48"/>
    <w:basedOn w:val="Style13"/>
    <w:qFormat/>
    <w:rPr>
      <w:rFonts w:ascii="Times New Roman" w:hAnsi="Times New Roman" w:cs="Times New Roman"/>
      <w:spacing w:val="10"/>
      <w:sz w:val="16"/>
      <w:szCs w:val="16"/>
    </w:rPr>
  </w:style>
  <w:style w:type="character" w:styleId="Rvts6">
    <w:name w:val="rvts6"/>
    <w:basedOn w:val="Style13"/>
    <w:qFormat/>
    <w:rPr>
      <w:rFonts w:ascii="Times New Roman" w:hAnsi="Times New Roman" w:cs="Times New Roman"/>
      <w:sz w:val="24"/>
      <w:szCs w:val="24"/>
    </w:rPr>
  </w:style>
  <w:style w:type="character" w:styleId="1">
    <w:name w:val=" Знак Знак1"/>
    <w:basedOn w:val="Style13"/>
    <w:qFormat/>
    <w:rPr>
      <w:rFonts w:ascii="Times New Roman" w:hAnsi="Times New Roman" w:cs="Times New Roman"/>
      <w:sz w:val="16"/>
      <w:szCs w:val="16"/>
      <w:lang w:val="uk-U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11">
    <w:name w:val="Стиль1"/>
    <w:basedOn w:val="Normal"/>
    <w:qFormat/>
    <w:pPr>
      <w:spacing w:lineRule="auto" w:line="360" w:before="0" w:after="0"/>
      <w:ind w:firstLine="851"/>
      <w:jc w:val="both"/>
    </w:pPr>
    <w:rPr>
      <w:rFonts w:ascii="Times New Roman" w:hAnsi="Times New Roman" w:cs="Times New Roman"/>
      <w:sz w:val="28"/>
      <w:szCs w:val="28"/>
    </w:rPr>
  </w:style>
  <w:style w:type="paragraph" w:styleId="Default">
    <w:name w:val="Default"/>
    <w:qFormat/>
    <w:pPr>
      <w:widowControl/>
      <w:autoSpaceDE w:val="false"/>
      <w:bidi w:val="0"/>
    </w:pPr>
    <w:rPr>
      <w:rFonts w:ascii="SSPWZ O+ Helvetica;Arial" w:hAnsi="SSPWZ O+ Helvetica;Arial" w:eastAsia="Times New Roman" w:cs="SSPWZ O+ Helvetica;Arial"/>
      <w:color w:val="000000"/>
      <w:sz w:val="24"/>
      <w:szCs w:val="24"/>
      <w:lang w:val="uk-UA" w:bidi="ar-SA" w:eastAsia="zh-CN"/>
    </w:rPr>
  </w:style>
  <w:style w:type="paragraph" w:styleId="Style16">
    <w:name w:val="Style1"/>
    <w:basedOn w:val="Normal"/>
    <w:qFormat/>
    <w:pPr>
      <w:widowControl w:val="false"/>
      <w:autoSpaceDE w:val="false"/>
      <w:spacing w:lineRule="exact" w:line="252" w:before="0" w:after="0"/>
    </w:pPr>
    <w:rPr>
      <w:rFonts w:ascii="Times New Roman" w:hAnsi="Times New Roman" w:cs="Times New Roman"/>
      <w:sz w:val="24"/>
      <w:szCs w:val="24"/>
      <w:lang w:val="uk-UA"/>
    </w:rPr>
  </w:style>
  <w:style w:type="paragraph" w:styleId="Rvps9">
    <w:name w:val="rvps9"/>
    <w:basedOn w:val="Normal"/>
    <w:qFormat/>
    <w:pPr>
      <w:spacing w:lineRule="auto" w:line="240" w:before="0" w:after="0"/>
      <w:ind w:firstLine="380"/>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Style17">
    <w:name w:val="обычный текст"/>
    <w:basedOn w:val="Normal"/>
    <w:qFormat/>
    <w:pPr>
      <w:spacing w:lineRule="auto" w:line="408" w:before="0" w:after="0"/>
      <w:ind w:firstLine="720"/>
      <w:jc w:val="both"/>
    </w:pPr>
    <w:rPr>
      <w:rFonts w:ascii="Times New Roman" w:hAnsi="Times New Roman" w:cs="Times New Roman"/>
      <w:sz w:val="28"/>
      <w:szCs w:val="20"/>
      <w:lang w:val="uk-UA"/>
    </w:rPr>
  </w:style>
  <w:style w:type="paragraph" w:styleId="Style18">
    <w:name w:val="Цитата"/>
    <w:basedOn w:val="Normal"/>
    <w:qFormat/>
    <w:pPr>
      <w:spacing w:lineRule="auto" w:line="240" w:before="0" w:after="0"/>
      <w:ind w:left="284" w:right="-1050" w:firstLine="283"/>
      <w:jc w:val="both"/>
    </w:pPr>
    <w:rPr>
      <w:rFonts w:ascii="Times New Roman" w:hAnsi="Times New Roman" w:cs="Times New Roman"/>
      <w:sz w:val="28"/>
      <w:szCs w:val="20"/>
      <w:lang w:val="uk-UA"/>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lang w:val="uk-UA"/>
    </w:rPr>
  </w:style>
  <w:style w:type="paragraph" w:styleId="FR2">
    <w:name w:val="FR2"/>
    <w:qFormat/>
    <w:pPr>
      <w:widowControl w:val="false"/>
      <w:autoSpaceDE w:val="false"/>
      <w:bidi w:val="0"/>
      <w:spacing w:lineRule="auto" w:line="300"/>
      <w:ind w:left="480" w:hanging="340"/>
    </w:pPr>
    <w:rPr>
      <w:rFonts w:ascii="Arial" w:hAnsi="Arial" w:eastAsia="Times New Roman" w:cs="Arial"/>
      <w:b/>
      <w:bCs/>
      <w:color w:val="auto"/>
      <w:sz w:val="28"/>
      <w:szCs w:val="28"/>
      <w:lang w:val="uk-UA"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13:00Z</dcterms:created>
  <dc:creator>**</dc:creator>
  <dc:description/>
  <cp:keywords/>
  <dc:language>en-US</dc:language>
  <cp:lastModifiedBy>Ирина</cp:lastModifiedBy>
  <dcterms:modified xsi:type="dcterms:W3CDTF">2010-12-23T18:27:00Z</dcterms:modified>
  <cp:revision>21</cp:revision>
  <dc:subject/>
  <dc:title/>
</cp:coreProperties>
</file>