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дель особистості в повісті І.Франка “Перехресні стежки”</w:t>
      </w:r>
    </w:p>
    <w:p>
      <w:pPr>
        <w:pStyle w:val="Subtitle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 xml:space="preserve">Ірина Бурлакова </w:t>
      </w:r>
    </w:p>
    <w:p>
      <w:pPr>
        <w:pStyle w:val="Subtitle"/>
        <w:jc w:val="right"/>
        <w:rPr>
          <w:b/>
          <w:b/>
          <w:sz w:val="24"/>
        </w:rPr>
      </w:pPr>
      <w:r>
        <w:rPr>
          <w:b/>
          <w:sz w:val="24"/>
        </w:rPr>
        <w:t>доцент кафедри українознавства</w:t>
      </w:r>
    </w:p>
    <w:p>
      <w:pPr>
        <w:pStyle w:val="Subtitle"/>
        <w:jc w:val="right"/>
        <w:rPr>
          <w:b/>
          <w:b/>
          <w:sz w:val="24"/>
        </w:rPr>
      </w:pPr>
      <w:r>
        <w:rPr>
          <w:b/>
          <w:sz w:val="24"/>
        </w:rPr>
        <w:t>Національного авіаційного університету</w:t>
      </w:r>
    </w:p>
    <w:p>
      <w:pPr>
        <w:pStyle w:val="Heading7"/>
        <w:spacing w:lineRule="auto" w:line="240"/>
        <w:ind w:firstLine="720"/>
        <w:rPr>
          <w:sz w:val="24"/>
        </w:rPr>
      </w:pPr>
      <w:r>
        <w:rPr>
          <w:sz w:val="24"/>
        </w:rPr>
        <w:t>У статті розглядається повість І.Франка “Перехресні стежки” на основі розгляду моделі особистості як методологічного аналізу тексту. Художня концепція людини, що є важливою естетичною категорією, поєднує як принципи відбору та зображення персонажів, так і систему суспільно-філософських поглядів автора. Поєднання в межах одного тексту різних естетик і виразний автобіографізм створюють своєрідність моделі особистості в аналізованому творі, роблячи його етапним в межах літературного процесу к. ХІХ с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Ключові слова: </w:t>
      </w:r>
      <w:r>
        <w:rPr>
          <w:sz w:val="24"/>
        </w:rPr>
        <w:t>модель особистості, концепція людини, “новий герой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жний письменник у своїх творах пропонує ідеал людини, втілений в образах-персонажах, наділяючи героїв такими якостями й такими рисами вдачі, які, на його думку, відповідали б художньому та життєвому ідеалу особистості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кладність, таїна взаємодії особистості письменника, його досвіду, оточення, з художнім світом, людських якостей автора – з життєвими принципами його героїв, а також зв’язок моральної атмосфери твору з ідеалами письменника, мабуть, ніколи не будуть розгадані до кінця, бо творчий світ безмежно багатогранний.</w:t>
      </w:r>
    </w:p>
    <w:p>
      <w:pPr>
        <w:pStyle w:val="3"/>
        <w:rPr/>
      </w:pPr>
      <w:r>
        <w:rPr/>
        <w:t>Саме завдяки цьому дослідження особливостей характеротворення персонажів відкриває перед літературознавцем широкі можливості інтерпретації.</w:t>
      </w:r>
      <w:r>
        <w:rPr>
          <w:lang w:val="ru-RU"/>
        </w:rPr>
        <w:t xml:space="preserve"> </w:t>
      </w:r>
      <w:r>
        <w:rPr/>
        <w:t xml:space="preserve">Пильна увага до концепції людини, прагнення розробити й обґрунтувати систему її понять, знайти моменти переходу ідейного начала в художнє і навпаки, перетворення концепції людини в засіб поглибленого аналізу літературних фактів і явищ диктується об’єктивними потребами науки постійно самовдосконалюватись. </w:t>
      </w:r>
    </w:p>
    <w:p>
      <w:pPr>
        <w:pStyle w:val="3"/>
        <w:rPr>
          <w:lang w:val="ru-RU"/>
        </w:rPr>
      </w:pPr>
      <w:r>
        <w:rPr/>
        <w:t xml:space="preserve">Однак не тільки теорія концепції людини, а особливо сама методика застосування її в літературознавчому аналізі розроблені недостатньо. Тому потреба в нових теоретичних і аналітичних роботах у цьому напрямку не зменшується, що й зумовлює  </w:t>
      </w:r>
      <w:r>
        <w:rPr>
          <w:b/>
          <w:i/>
        </w:rPr>
        <w:t>актуальність</w:t>
      </w:r>
      <w:r>
        <w:rPr>
          <w:i/>
        </w:rPr>
        <w:t xml:space="preserve"> </w:t>
      </w:r>
      <w:r>
        <w:rPr/>
        <w:t>нашого дослідже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еред багатої спадщини художніх творів І.Франка нашу увагу привернула повість “Перехресні стежки”, що синтезує в собі здобутки попередніх етапів творчості письменника і водночас знаменує посутні зміни в українському літературному процесі. З 80-х років ХІХ ст. однією з визначальних ознак літератури стає відображення індивідуального характеру героя як суб’єктивного індивідуалізованого суб’єкта свідомості і діяльності. Однією з найважливіших проблем можна назвати проблему інтелігенції і народу. Як зазначає Т.Гундорова, “в творчості Франка 80-х років саме вона допомагає естетично визначитися специфічній структурі зображення нового типу героя. ... Переключення основної уваги на соціальні умови, що формують характер героя і визначають його індивідуально-суб’єктивну свідомість, означало подальший розвиток конкретно-історичного узагальнення дійсності. ... У повістях 90-х років Франко намагається розкрити індивідуальний характер героя через епічне узагальнення його, співвіднесення суб’єктивного світу з об’єктивністю широких соціальних обставин буття” [3: 140-142]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Як бачимо, поступовий розвиток художньо-естетичних можливостей української літератури кінця ХІХ ст. надзвичайно виразно ілюструється  змінами у побудові моделі особистості в художньому творі. Тому, розглядаючи повість “Перехресні стежки”, ми зосередимось саме на аналізі концепції людини, запропонованої І.Франком у цьому творі. Визначаючи розгалужену систему понять концепції людини, маємо змогу глибше зрозуміти саму діалектику творчості і уточнити теоретичний апарат, який виражає її складність. 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Тривалий час концепція людини як теоретичне поняття літературознавства не досліджувалася достатньою мірою. Українське літературознавство радянського періоду з об’єктивних причин обмежувалося визначенням обов’язкового “набору” рис, притаманних такому типу героя, який би втілював ідеал людини-будівника  комунізму. Така відчутна соціальна детермінованість мала “компенсувати” власне теоретичну прогалину у цьому питанні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Але зі зміною політичної ситуації значно знизився ідеологічний чинник в літературознавстві, яке вивільнилося з полону політичних замовлень і поставило перед собою нові вимоги щодо систематизації теоретичних знань та упорядкування термінологічного апарату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Нові тенденції в літературознавстві позначилися, зокрема, і на  активізації роботи  щодо  впорядкування  термінологічного  апарату в окремих розділах науки  про літературу. Адже  й на  теперішній час у різноманітних фахових словниках-довідниках зустрічаємо різні терміни, які  між собою неузгоджені в тому сенсі, що  автори  інколи  не фіксують у статтях синонімічні ряди, якщо такі є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 xml:space="preserve">Однак, звертаючись до  робіт М.Жулинського, В.Марка, В.Фащенка </w:t>
      </w:r>
      <w:r>
        <w:rPr>
          <w:sz w:val="28"/>
          <w:lang w:val="ru-RU"/>
        </w:rPr>
        <w:t>[</w:t>
      </w:r>
      <w:r>
        <w:rPr>
          <w:sz w:val="28"/>
        </w:rPr>
        <w:t>див. 6. 10, 11, 12. 14</w:t>
      </w:r>
      <w:r>
        <w:rPr>
          <w:sz w:val="28"/>
          <w:lang w:val="ru-RU"/>
        </w:rPr>
        <w:t>]</w:t>
      </w:r>
      <w:r>
        <w:rPr>
          <w:sz w:val="28"/>
        </w:rPr>
        <w:t>, з’ясовуємо, що повнозначним теоретичним відповідником щодо поняття “</w:t>
      </w:r>
      <w:r>
        <w:rPr>
          <w:i/>
          <w:sz w:val="28"/>
        </w:rPr>
        <w:t>концепція людини</w:t>
      </w:r>
      <w:r>
        <w:rPr>
          <w:sz w:val="28"/>
        </w:rPr>
        <w:t>” є термін  “</w:t>
      </w:r>
      <w:r>
        <w:rPr>
          <w:i/>
          <w:sz w:val="28"/>
        </w:rPr>
        <w:t>модель особистості</w:t>
      </w:r>
      <w:r>
        <w:rPr>
          <w:sz w:val="28"/>
        </w:rPr>
        <w:t>”. Надалі у даному дослідженні слід мати на увазі цю термінологічну синонімію.</w:t>
      </w:r>
    </w:p>
    <w:p>
      <w:pPr>
        <w:pStyle w:val="TextBody"/>
        <w:ind w:firstLine="840"/>
        <w:rPr/>
      </w:pPr>
      <w:r>
        <w:rPr/>
        <w:t>Переглянувши основні положення, викладені у дослідженнях В.Марка та  М.Жулинського, можемо зробити такі  висновки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серед багатьох варіантів тлумачення концепції людини й визначення її суті виділяються три основні напрямки. Концепція людини розглядається 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як суспільно-філософська категорія, 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як система ціннісних орієнтацій, 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як естетична категорія. </w:t>
      </w:r>
    </w:p>
    <w:p>
      <w:pPr>
        <w:pStyle w:val="TextBody"/>
        <w:numPr>
          <w:ilvl w:val="0"/>
          <w:numId w:val="5"/>
        </w:numPr>
        <w:rPr/>
      </w:pPr>
      <w:r>
        <w:rPr/>
        <w:t>кожен з названих напрямків має свою мету:</w:t>
      </w:r>
    </w:p>
    <w:p>
      <w:pPr>
        <w:pStyle w:val="TextBody"/>
        <w:numPr>
          <w:ilvl w:val="1"/>
          <w:numId w:val="5"/>
        </w:numPr>
        <w:rPr/>
      </w:pPr>
      <w:r>
        <w:rPr>
          <w:i/>
        </w:rPr>
        <w:t>суспільно-філософська концепція</w:t>
      </w:r>
      <w:r>
        <w:rPr/>
        <w:t xml:space="preserve"> людини веде до розуміння соціальної, історичної, моральної, біологічної, духовної, суспільної суті людини; 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розуміння концепції людини </w:t>
      </w:r>
      <w:r>
        <w:rPr>
          <w:i/>
        </w:rPr>
        <w:t>як системи ціннісних орієнтацій</w:t>
      </w:r>
      <w:r>
        <w:rPr/>
        <w:t xml:space="preserve"> також веде до розкриття суті людини – шляхом вивчення її потреб та інтересів; повернення до правди історії, звільнення від страху й догматизму відкривають новий погляд на світ і нас самих, формують нові завдання й орієнтації, нові ідеали; 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мета ж концепції людини як </w:t>
      </w:r>
      <w:r>
        <w:rPr>
          <w:i/>
        </w:rPr>
        <w:t>естетичної категорії</w:t>
      </w:r>
      <w:r>
        <w:rPr/>
        <w:t xml:space="preserve"> – вивчення не людини й умов її життя, а літератури, мистецтва, їх художнього арсеналу, за допомогою якого твориться образ людин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 xml:space="preserve">Щодо концепції людини в повісті “Перехресні стежки”, то соціологічний підхід   найбільше зачепив образ головного героя Євгенія Рафаловича. Якщо П.Колесникові постать “реформатора” Рафаловича видавалася “трагічною в своїй жалюгідності” [8: 139], адже його широкі плани зазнали повного краху, не досягши навіть своєї вузенької мети, то вже у монографії І.Басса з’являється бачення Євгенія як натхненника революційної боротьби. “Образ Рафаловича – це власне був пролог до майбутньої діяльності демократичної інтелігенції, до її революційної боротьби в наступні десятиліття. Істотною рисою цієї незламної людини було те, що вся його діяльність, усі його помислі осяяні вірою в успіх справи в майбутньому” [1: 292]. Прикметно, що в цей же час дослідники з діаспори також говорять про успішність особистої програми Євгенія Рафаловича, але зовсім в іншому аспекті. “Рафалович – це позитивіст, а не соціаліст, – пише Лука Луців. – Читач бачить перемогу Рафаловича і вірить, що він матиме успіхи в своїй праці, бо жертвував себе виключно для народної праці” </w:t>
      </w:r>
      <w:r>
        <w:rPr>
          <w:sz w:val="28"/>
          <w:lang w:val="ru-RU"/>
        </w:rPr>
        <w:t>[</w:t>
      </w:r>
      <w:r>
        <w:rPr>
          <w:sz w:val="28"/>
        </w:rPr>
        <w:t>9: 481</w:t>
      </w:r>
      <w:r>
        <w:rPr>
          <w:sz w:val="28"/>
          <w:lang w:val="ru-RU"/>
        </w:rPr>
        <w:t>]</w:t>
      </w:r>
      <w:r>
        <w:rPr>
          <w:sz w:val="28"/>
        </w:rPr>
        <w:t>. Цю ситуацію дослідник пояснює тим, що сам І.Франко вже від 1897р. відкинув власні соціалістичні переконання на користь послідовного втілення національної ідеї [9: 479]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Зауважимо, що для сучасного франкознавства виростає актуальність біографічного методу літературознавства, оскільки формування моделі особистості в художньому творі неправильно відмежувати і від формування автора як людини і як митця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Заслуговує на увагу думка про те, що головна дійова особа в драмі під назвою “літературна творчість” – сам творець. Маємо на увазі джерела формування творчої особистості, які перебувають поза межами її свідомості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З цього  погляду найважливіші джерела концепції людини можна об’єднати  в три груп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успільно-філософські джерела (життя народу, його історичний досвід і доля, народна етика і мораль, філософські науки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літературно-естетичні джерела (різні течії естетики, фольклор, літературні традиції тощо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імейно-побутові джерела (враження від контактів з рідними, близькими людьм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У образі Євгенія Рафаловича відбилося і кохання без взаємності І.Франка до Целіни Журовської, і його власний драматичний вибір між особистим щастям і громадянським обов’язком. Як зауважує Л.Каневська, “у Франкових героїв, особливо “автобіографічного” Рафаловича, простежується своєрідний “комплекс провини” перед народом. ... Власне життя героя, таким чином, постає як апофеоз офіри і посвяти громадянському, відмова від особистого щастя без зайвої патетики – як відгук на етичний імператив обов’язку” </w:t>
      </w:r>
      <w:r>
        <w:rPr>
          <w:sz w:val="28"/>
          <w:lang w:val="ru-RU"/>
        </w:rPr>
        <w:t>[</w:t>
      </w:r>
      <w:r>
        <w:rPr>
          <w:sz w:val="28"/>
        </w:rPr>
        <w:t>7: 57</w:t>
      </w:r>
      <w:r>
        <w:rPr>
          <w:sz w:val="28"/>
          <w:lang w:val="ru-RU"/>
        </w:rPr>
        <w:t>]</w:t>
      </w:r>
      <w:r>
        <w:rPr>
          <w:sz w:val="28"/>
        </w:rPr>
        <w:t>. Саме сублімація нереалізованого кохання в більш інтенсивне служіння справі народу зумовлює амбівалентність моделі особистості Рафаловича, адже в першій відвертій розмові з Реґіною він зрікається своєї благородної справи: “Остогидло мені адвокатство! Остогидли мені і хлопи, і пани, і суди! Скажи слово, Реґіно, – одно слово, і ще сьогодні покинемо се прокляте гніздо, будемо вільні, будемо щаслив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Краденим щастям, так?” </w:t>
      </w:r>
      <w:r>
        <w:rPr>
          <w:sz w:val="28"/>
          <w:lang w:val="ru-RU"/>
        </w:rPr>
        <w:t>[</w:t>
      </w:r>
      <w:r>
        <w:rPr>
          <w:sz w:val="28"/>
        </w:rPr>
        <w:t>16: 277</w:t>
      </w:r>
      <w:r>
        <w:rPr>
          <w:sz w:val="28"/>
          <w:lang w:val="ru-RU"/>
        </w:rPr>
        <w:t>]</w:t>
      </w:r>
      <w:r>
        <w:rPr>
          <w:sz w:val="28"/>
        </w:rPr>
        <w:t xml:space="preserve"> – запитує Реґіна, відкидаючи пропозицію коханого з пафосом Пушкінської Тетян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“– </w:t>
      </w:r>
      <w:r>
        <w:rPr>
          <w:sz w:val="28"/>
        </w:rPr>
        <w:t xml:space="preserve">Пане, я шлюбна жінка... чесна жінка. Мені не випадає слухати таких промов. Бувайте здорові!” [16: 278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Бачимо, що в цій ситуації Реґіна є значно ближчою до свого життєвого прототипу, хоча в цілому Франко наділяє її образ рисами, невластивими своєму власному нещасливому коханню: Реґіна поділяє високі устремління Рафаловича, мріє бути для нього “найвищим, найкращим, чим тілько може бути жінка для мужа”, “провідною зіркою” </w:t>
      </w:r>
      <w:r>
        <w:rPr>
          <w:sz w:val="28"/>
          <w:lang w:val="ru-RU"/>
        </w:rPr>
        <w:t>[</w:t>
      </w:r>
      <w:r>
        <w:rPr>
          <w:sz w:val="28"/>
        </w:rPr>
        <w:t>16: 275</w:t>
      </w:r>
      <w:r>
        <w:rPr>
          <w:sz w:val="28"/>
          <w:lang w:val="ru-RU"/>
        </w:rPr>
        <w:t>]</w:t>
      </w:r>
      <w:r>
        <w:rPr>
          <w:sz w:val="28"/>
        </w:rPr>
        <w:t xml:space="preserve"> і навіть жертвує на громадську справу свої збережені від чоловіка кошти. Натомість у репліках Рафаловича вчувається власне Франкове розчарування у служінні народу, який досить часто виявляється невдячним щодо своїх добродійників. У такий спосіб формування моделі особистості у випадку Євгенія і Регіни відбувається на основі автобіографічних вражень автора і реалізується через систему провідних для Франкової творчості мотивів украденого щастя, конфлікту суспільства і його провідника, колізії вибору між особистим і громадянськи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оказово, що у фінальній сцені герої ніби міняються місцями: тепер Реґіна намагається воскресити кохання, наштовхуючись на рішучу відповідь Рафаловича: “І я сам бачу, що пора наших любощів минула давно і ніяка сила не верне її” [16: 413]. Натомість герой стверджує, що хоче “доложити всіх сил, щоб довести сей народ хоч троха до освідомлення, привчити його користуватися його правами, боротися з його кривдниками” </w:t>
      </w:r>
      <w:r>
        <w:rPr>
          <w:sz w:val="28"/>
          <w:lang w:val="ru-RU"/>
        </w:rPr>
        <w:t>[</w:t>
      </w:r>
      <w:r>
        <w:rPr>
          <w:sz w:val="28"/>
        </w:rPr>
        <w:t>16: 413</w:t>
      </w:r>
      <w:r>
        <w:rPr>
          <w:sz w:val="28"/>
          <w:lang w:val="ru-RU"/>
        </w:rPr>
        <w:t>]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ластиво, такі висловлювання Рафаловича давали підстави для трактування його образу як образу революціонера-демократа, а повісті “Перехресні стежки” – як твору, що засвідчує вищий етап розвитку критичного реалізму в українській літературі [1: 15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роте на сьогодні уся творчість І.Франка і зокрема повість “Перехресні стежки” уже не сприймаються виключно в річищі естетики реалізму. Доведеною є думка про те, що Франкові не була чужою естетика модернізму, проти якої він, як вважалося раніше, нібито рішуче виступав </w:t>
      </w:r>
      <w:r>
        <w:rPr>
          <w:sz w:val="28"/>
          <w:lang w:val="ru-RU"/>
        </w:rPr>
        <w:t>[</w:t>
      </w:r>
      <w:r>
        <w:rPr>
          <w:sz w:val="28"/>
        </w:rPr>
        <w:t>див. 2, 4, 5, 15</w:t>
      </w:r>
      <w:r>
        <w:rPr>
          <w:sz w:val="28"/>
          <w:lang w:val="ru-RU"/>
        </w:rPr>
        <w:t>]</w:t>
      </w:r>
      <w:r>
        <w:rPr>
          <w:sz w:val="28"/>
        </w:rPr>
        <w:t xml:space="preserve">. Манера письма І.Франка останнім часом дедалі частіше визначається як синтез реалістичної, натуралістичної та експресіоністичної естетик, що особливо яскраво виявилося в аналізованій нами повісті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Р.Голод пише, що “усе життя письменника проходило під знаком внутрішньої боротьби між раціоналізмом та емоційністю, матеріалізмом та ідеалізмом, свідомим та підсвідомим. Звичайно, це не могло не відбитися у його творчості” </w:t>
      </w:r>
      <w:r>
        <w:rPr>
          <w:sz w:val="28"/>
          <w:lang w:val="ru-RU"/>
        </w:rPr>
        <w:t>[</w:t>
      </w:r>
      <w:r>
        <w:rPr>
          <w:sz w:val="28"/>
        </w:rPr>
        <w:t>2: 141</w:t>
      </w:r>
      <w:r>
        <w:rPr>
          <w:sz w:val="28"/>
          <w:lang w:val="ru-RU"/>
        </w:rPr>
        <w:t>]</w:t>
      </w:r>
      <w:r>
        <w:rPr>
          <w:sz w:val="28"/>
        </w:rPr>
        <w:t xml:space="preserve">. І в повісті “Перехресні стежки” зустрічаємо переплетення реалістичних, натуралістичних і романтичних елементів. Романтизм виявляється на рівні пристрасних почуттів, які охоплюють молодих Реґіну й Євгенія, у трагізмі життєвої ситуації жінки. Реалістичний підхід автор використовує, коли зображує політичну та економічну ситуацію в суспільстві. Тут І.Франко, згідно естетики реалізму, дотримується принципів народності й правдивості письма, типовості подій і образів, обстоює соціальність, історичність й ідеологічність літератури [див: 2: 140; 4: 83]. Можна сказати, що загибель Реґіни в фіналі повісті є логічним наслідком романтичної концепції зображення, тоді як остаточний вибір Євгенія продиктовано системою цінностей реалізм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Типовими для попередньої творчості І.Франка і виписаними в межах реалістичної манери є численні образи панської верхівки провінційного міста: президента суду, старости, бурмістра, директора гімназії та ін. Отримавши від їх відвідання таке враження,  “немовби відбув мандрівку по якійсь </w:t>
      </w:r>
      <w:r>
        <w:rPr>
          <w:sz w:val="28"/>
          <w:lang w:val="pl-PL"/>
        </w:rPr>
        <w:t>cloaka maxima”</w:t>
      </w:r>
      <w:r>
        <w:rPr>
          <w:sz w:val="28"/>
        </w:rPr>
        <w:t xml:space="preserve"> – каналізації [16: 190], Рафалович постановлює “якнайменше стикатися з сим товариством і витворити довкола себе інший світ, інше товариство” [2: 191]. Показово, що творення Євгенієм іншого світу мало обертатися в координатах насамперед </w:t>
      </w:r>
      <w:r>
        <w:rPr>
          <w:i/>
          <w:sz w:val="28"/>
        </w:rPr>
        <w:t>національних</w:t>
      </w:r>
      <w:r>
        <w:rPr>
          <w:sz w:val="28"/>
        </w:rPr>
        <w:t xml:space="preserve">, а не соціальних. Він послідовно обстоює використання руської мови в своїй канцелярії і демонструє розуміння перипетій української історії. Проте ті, до кого спрямовані його зусилля, тобто простий народ, на початку не вірить у щирість зусиль адвоката, тому Євгенієві доводиться ужити немало “сил своєї душі, щоб перемогти своє зворушення і свій біль над темнотою та поганими привичками тих людей” </w:t>
      </w:r>
      <w:r>
        <w:rPr>
          <w:sz w:val="28"/>
          <w:lang w:val="ru-RU"/>
        </w:rPr>
        <w:t>[</w:t>
      </w:r>
      <w:r>
        <w:rPr>
          <w:sz w:val="28"/>
        </w:rPr>
        <w:t>16: 304</w:t>
      </w:r>
      <w:r>
        <w:rPr>
          <w:sz w:val="28"/>
          <w:lang w:val="ru-RU"/>
        </w:rPr>
        <w:t>]</w:t>
      </w:r>
      <w:r>
        <w:rPr>
          <w:sz w:val="28"/>
        </w:rPr>
        <w:t>. Зображення аморальних визискувачів-панів та селянської маси, у більшості своїй темної і ретроградної, значною мірою зумовлене типізацією, з якою губиться конкретна особистість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 думку М.Жулинського, автора монографії “Людина  як  міра  часу”,  література, прагнучи якнайповніше виразити духовний і моральний зміст дійсності, “охоплює лише окремі її риси, “спішить” відтворити нову концепцію людини – і часом “збивається” то на ідеального героя, то на героя  гранично  негативного, а реальний сучасник з його реальними думками  і  тривогами  так  і  не  дістає  повного вираження  і  зображення” [6: 88]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днак у повісті “Перехресні стежки” і серед персонажів не першого плану знаходяться образи, що “вибиваються” із загальної схеми. Це нетипові для І.Франка образи о.Зварича (поступовця, який дбає про народ) та жида-лихваря Ваґмана, наділеного рисами “робінгудства” (не кривдить бідних, проте пускає за вітром маєток багачів), які позбавлені тут однозначно негативного навантаженн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кремо у системі персонажів повісті “Перехресні стежки” перебувають образи Валеріана Стальського та епілептика Барана, концепція творення яких позначена впливом натуралізму та експресіонізму.  Тваринний біологізм у зображенні способу життя Стальського, опис хворобливих проявів його психіки від знущання над котом до тортурування власної дружини є позірно гіпертрофованими і позбавленими соціального підтексту. Автора цікавить не соціальна детермінованість вчинків Стальського, а формування його характеру за біологічними законами. Модель особистості Стальського будується як свого роду психопатологічна студі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озбавлений високих поривань і навіть інтелектуальних запитів, Стальський  обертається виключно у сфері побуту, розуміючи життя в першу чергу як засіб для отримання насолод. Натуралістичними є картини смерті Стальського від рук дружини, сцена епілептичного припадку Барана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туралізм зображення поєднується в І.Франка із виявами експресіонізму. Відомо, що експресіоністи сприймають світ нервово й трагічно. Сам світ для більшості письменників-експресіоністів є ворожим для людини. Цей світ, що перебуває напередодні апокаліптичної катастрофи, хаотичний, дисгармонійний, абсурдний, і людина приречена на страждання в ньому [4: 85-86]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дібне світобачення найбільш гостро відбивається у хворій психіці Барана, для якого світ із його звичною системою моральних цінностей було зруйновано власною коханою дружиною, про що дізнаємося з розповіді Стальського: “А тим часом жіночка... як зміркувала, що він гине за нею, ну, тоді вона давай собі гуляти. ...А він усе бачив і ніколи ані слова. Зразу очам своїм не вірив, потім мовчав, мов остовпілий, плакав по ночах... І ось у його хорій голові зародилася думка – вбити жінку” [16: 199]. У такий єдино можливий для нього спосіб Баран намагається знищити зло у навколишньому світі, відновити ідеальну гармонію міжлюдських стосунків і віднайти внутрішню рівновагу. Приблизно тим же шляхом іде Реґіна, вбиваючи Стальського. Однак загибель і Реґіни, і Барана відбивають авторське ставлення до їхнього вибору – він не є конструктивним на відміну від позитивної програми Рафалович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Атмосфера апокаліптичності у творі посилюється прямим визнанням Бараном того, що Рафалович є антихристом, який має “їздити по краю і збирати народ... І накладати свою печать на тих, хто увірить” у нього [16: 280-281]. Власне, своїм обов’язком Баран невдовзі починає вважати пробудження народу від безжурності, врятування їх від пекельного царя. Окрім реакції хворої уяви на загальну деморалізацію суспільства, вчинки Барана є квінтесенцією несприйняття довкіллям постаті і дій Євгенія Рафаловича. Головний герой, по суті, є надзвичайно самотнім, хоча й постає в повісті постійно в контактах з тим чи іншим оточенням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Отож, “розкриваючи соціальний зміст характеру “нового героя” через проекцію на нього цілісно відтворюваного суспільного життя, розвихреного суб’єктивним свавіллям індивідуальних свідомостей, психологій, доль людей, у повісті “Перехресні стежки” Франко показує, як пошуки цілісного сутнісного буття героя залежать від суперечливих історичних процесів, що провокують розрив індивідуальної свідомості й масової соціальної психології”, – вважає Т.Гундорова [3: 143]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У тексті повісті чітко простежується комунікативний (діалогічний) аспект буття людини, який, проте, не заперечує її індивідуальної самоцінності й потреби самоактуалізації [7: 55]. </w:t>
      </w:r>
    </w:p>
    <w:p>
      <w:pPr>
        <w:pStyle w:val="TextBody"/>
        <w:ind w:firstLine="708"/>
        <w:rPr/>
      </w:pPr>
      <w:r>
        <w:rPr>
          <w:lang w:val="uk-UA"/>
        </w:rPr>
        <w:t>Таким чином, підсумовуючи, можемо зробити висновки про те, що художня концепція людини є важливою естетичною категорією, що включає як принципи зображення персонажів, так і систему суспільно-філософських поглядів письменника на людину, оцінку її діяльності з позиції ідеалу, чим переважно зумовлено вибір героїв і обставин їхнього життя. Суспільне значення, художнє багатство, ідейне спрямування концепції людини визначаються актуальністю її ідейно-естетичних аспектів, прогресивністю її характерних рис, життєвістю її джер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Так, у повісті І.Франка “Перехресні стежки” присутні усі </w:t>
      </w:r>
      <w:r>
        <w:rPr>
          <w:b/>
          <w:i/>
          <w:sz w:val="28"/>
        </w:rPr>
        <w:t>складники</w:t>
      </w:r>
      <w:r>
        <w:rPr>
          <w:sz w:val="28"/>
        </w:rPr>
        <w:t xml:space="preserve"> концепції людини – естетичний ідеал, розуміння письменником біологічних начал у людині, ставлення до персонажів, вибір героїв, принципів їх зображення. Відходячи від естетики реалізму як єдино можливої форми зображення, для формування концепції людини у своєму творі автор використовує елементи естетики модернізму. Важливу роль відіграє автобіографічний елемент, який накладається на ідеальний образ головного героя і його стосунки із соціумом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4"/>
        </w:numPr>
        <w:spacing w:lineRule="auto" w:line="360"/>
        <w:rPr/>
      </w:pPr>
      <w:r>
        <w:rPr/>
        <w:t>Басс І.І. Художня проза Івана Франка. – К.: НД, 1965. – 311с.</w:t>
      </w:r>
    </w:p>
    <w:p>
      <w:pPr>
        <w:pStyle w:val="Normal1"/>
        <w:numPr>
          <w:ilvl w:val="0"/>
          <w:numId w:val="4"/>
        </w:numPr>
        <w:spacing w:lineRule="auto" w:line="360"/>
        <w:rPr/>
      </w:pPr>
      <w:r>
        <w:rPr/>
        <w:t>Голод Р. Між романтизмом і натуралізмом // Дзвін. – 1996. – №8. – С.139-141.</w:t>
      </w:r>
    </w:p>
    <w:p>
      <w:pPr>
        <w:pStyle w:val="Normal1"/>
        <w:numPr>
          <w:ilvl w:val="0"/>
          <w:numId w:val="4"/>
        </w:numPr>
        <w:spacing w:lineRule="auto" w:line="360"/>
        <w:rPr/>
      </w:pPr>
      <w:r>
        <w:rPr/>
        <w:t>Гундорова Т.І. Інтелігенція і народ в повістях Івана Франка 80-х років. – К.: НД, 1985. – 142с.</w:t>
      </w:r>
    </w:p>
    <w:p>
      <w:pPr>
        <w:pStyle w:val="Normal1"/>
        <w:numPr>
          <w:ilvl w:val="0"/>
          <w:numId w:val="4"/>
        </w:numPr>
        <w:spacing w:lineRule="auto" w:line="360"/>
        <w:rPr/>
      </w:pPr>
      <w:r>
        <w:rPr/>
        <w:t>Демчук О. Синтез реалістичної, романтичної, натуралістичної та експресіоністичної манер письма в повісті Івана Франка “Перехресні стежки” // Українська мова й література в середній школі. – 2003. – С.82-86.</w:t>
      </w:r>
    </w:p>
    <w:p>
      <w:pPr>
        <w:pStyle w:val="Normal1"/>
        <w:numPr>
          <w:ilvl w:val="0"/>
          <w:numId w:val="4"/>
        </w:numPr>
        <w:spacing w:lineRule="auto" w:line="360"/>
        <w:rPr/>
      </w:pPr>
      <w:r>
        <w:rPr/>
        <w:t>Жулинський М. Від традицій ХІХ століття до ранніх пошуків ХХ та Іван Франко // Сучасність. – 1991. – Ч.5 (361). – С.19-27.</w:t>
      </w:r>
    </w:p>
    <w:p>
      <w:pPr>
        <w:pStyle w:val="Normal1"/>
        <w:numPr>
          <w:ilvl w:val="0"/>
          <w:numId w:val="4"/>
        </w:numPr>
        <w:spacing w:lineRule="auto" w:line="360"/>
        <w:rPr/>
      </w:pPr>
      <w:r>
        <w:rPr/>
        <w:t>Жулинський М. Людина як міра часу. Концепція людини і проблема характеру в сучасній радянській літературі. – К.: Дніпро. – 1979. – 275с.</w:t>
      </w:r>
    </w:p>
    <w:p>
      <w:pPr>
        <w:pStyle w:val="Normal1"/>
        <w:numPr>
          <w:ilvl w:val="0"/>
          <w:numId w:val="4"/>
        </w:numPr>
        <w:spacing w:lineRule="auto" w:line="360"/>
        <w:rPr/>
      </w:pPr>
      <w:r>
        <w:rPr/>
        <w:t>Каневська Л. “Чоловік не сам жиє на світі, а з людьми”. Художньо-психологічна концепція міжособистісних взаємин у романістиці Івана Франка // Дивослово. – 2004. – №3. – С.55-58.</w:t>
      </w:r>
    </w:p>
    <w:p>
      <w:pPr>
        <w:pStyle w:val="Normal1"/>
        <w:numPr>
          <w:ilvl w:val="0"/>
          <w:numId w:val="4"/>
        </w:numPr>
        <w:spacing w:lineRule="auto" w:line="360"/>
        <w:rPr/>
      </w:pPr>
      <w:r>
        <w:rPr/>
        <w:t>Колесник П. Іван Франко. Літературний портрет. – К.: Дніпро, 1964. – 174с.</w:t>
      </w:r>
    </w:p>
    <w:p>
      <w:pPr>
        <w:pStyle w:val="Normal1"/>
        <w:numPr>
          <w:ilvl w:val="0"/>
          <w:numId w:val="4"/>
        </w:numPr>
        <w:spacing w:lineRule="auto" w:line="360"/>
        <w:rPr/>
      </w:pPr>
      <w:r>
        <w:rPr/>
        <w:t>Луців Л. Іван Франко – борець за національну і соціальну справедливість. – Нью Йорк-Джерзі Сіті: Свобода, 1968. – 653с.</w:t>
      </w:r>
    </w:p>
    <w:p>
      <w:pPr>
        <w:pStyle w:val="Normal1"/>
        <w:numPr>
          <w:ilvl w:val="0"/>
          <w:numId w:val="4"/>
        </w:numPr>
        <w:spacing w:lineRule="auto" w:line="360"/>
        <w:rPr/>
      </w:pPr>
      <w:r>
        <w:rPr/>
        <w:t>Марко В. Основи творчих шукань. Художня концепція людини в сучасній  українській радянській літературі. – К. : Вища школа, 1987. – 165с.</w:t>
      </w:r>
    </w:p>
    <w:p>
      <w:pPr>
        <w:pStyle w:val="Normal1"/>
        <w:numPr>
          <w:ilvl w:val="0"/>
          <w:numId w:val="4"/>
        </w:numPr>
        <w:spacing w:lineRule="auto" w:line="360"/>
        <w:rPr/>
      </w:pPr>
      <w:r>
        <w:rPr/>
        <w:t>Марко В. Художня концепція людини і стиль: закономірності взаємодії. – Автореф. на здоб. … доктора філологічних наук. – К.,  1992. – 44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Марко В. Чим виміряти людину? // Вітчизна. – 1981. – № 8. – С. 208-210.</w:t>
      </w:r>
    </w:p>
    <w:p>
      <w:pPr>
        <w:pStyle w:val="Normal1"/>
        <w:numPr>
          <w:ilvl w:val="0"/>
          <w:numId w:val="4"/>
        </w:numPr>
        <w:spacing w:lineRule="auto" w:line="360"/>
        <w:rPr/>
      </w:pPr>
      <w:r>
        <w:rPr/>
        <w:t>Сивокінь Г. Самототожність письменника як методологічна пропозиція // Самототожність письменника: Колективна монографія.– К., 2000. – С.3-14.</w:t>
      </w:r>
    </w:p>
    <w:p>
      <w:pPr>
        <w:pStyle w:val="Normal1"/>
        <w:numPr>
          <w:ilvl w:val="0"/>
          <w:numId w:val="4"/>
        </w:numPr>
        <w:spacing w:lineRule="auto" w:line="360"/>
        <w:rPr/>
      </w:pPr>
      <w:r>
        <w:rPr/>
        <w:t>Фащенко В. Характеры и ситуации. – М.: Советский писатель, 1982. – 262 с.</w:t>
      </w:r>
    </w:p>
    <w:p>
      <w:pPr>
        <w:pStyle w:val="Normal1"/>
        <w:numPr>
          <w:ilvl w:val="0"/>
          <w:numId w:val="4"/>
        </w:numPr>
        <w:spacing w:lineRule="auto" w:line="360"/>
        <w:rPr/>
      </w:pPr>
      <w:r>
        <w:rPr/>
        <w:t>Фізер І. Іван Франко: від соціологічної до психологічної зумовленості літератури // Слово і час. – 1993. – №5. – С.53-59.</w:t>
      </w:r>
    </w:p>
    <w:p>
      <w:pPr>
        <w:pStyle w:val="Normal1"/>
        <w:numPr>
          <w:ilvl w:val="0"/>
          <w:numId w:val="4"/>
        </w:numPr>
        <w:spacing w:lineRule="auto" w:line="360"/>
        <w:rPr>
          <w:sz w:val="28"/>
        </w:rPr>
      </w:pPr>
      <w:r>
        <w:rPr/>
        <w:t>Франко І. Перехресні стежки. Повість // Франко І. Зібрання творів: У 50т. – К.: НД, 1979. – Т.20. – С.173-459.</w:t>
      </w:r>
    </w:p>
    <w:p>
      <w:pPr>
        <w:pStyle w:val="Normal1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MODEL OF THE PERSONALITY </w:t>
      </w:r>
      <w:r>
        <w:rPr>
          <w:b/>
          <w:sz w:val="28"/>
        </w:rPr>
        <w:t xml:space="preserve">IN </w:t>
      </w:r>
      <w:r>
        <w:rPr>
          <w:b/>
          <w:sz w:val="28"/>
          <w:lang w:val="en-US"/>
        </w:rPr>
        <w:t xml:space="preserve">THE </w:t>
      </w:r>
      <w:r>
        <w:rPr>
          <w:b/>
          <w:sz w:val="28"/>
        </w:rPr>
        <w:t xml:space="preserve">STORY </w:t>
      </w:r>
      <w:r>
        <w:rPr>
          <w:b/>
          <w:sz w:val="28"/>
          <w:lang w:val="en-US"/>
        </w:rPr>
        <w:t>BY IVAN FRANKO</w:t>
      </w:r>
      <w:r>
        <w:rPr>
          <w:b/>
          <w:sz w:val="28"/>
        </w:rPr>
        <w:t xml:space="preserve"> </w:t>
      </w:r>
    </w:p>
    <w:p>
      <w:pPr>
        <w:pStyle w:val="Normal1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THE CROSSED ROADS” </w:t>
      </w:r>
    </w:p>
    <w:p>
      <w:pPr>
        <w:pStyle w:val="Subtitle"/>
        <w:rPr>
          <w:lang w:val="en-US"/>
        </w:rPr>
      </w:pPr>
      <w:r>
        <w:rPr>
          <w:lang w:val="en-US"/>
        </w:rPr>
        <w:t>Burlakova Irina</w:t>
      </w:r>
    </w:p>
    <w:p>
      <w:pPr>
        <w:pStyle w:val="Subtitle"/>
        <w:rPr/>
      </w:pPr>
      <w:r>
        <w:rPr/>
        <w:t xml:space="preserve">In </w:t>
      </w:r>
      <w:r>
        <w:rPr>
          <w:lang w:val="en-US"/>
        </w:rPr>
        <w:t>this article</w:t>
      </w:r>
      <w:r>
        <w:rPr/>
        <w:t xml:space="preserve"> the </w:t>
      </w:r>
      <w:r>
        <w:rPr>
          <w:lang w:val="en-US"/>
        </w:rPr>
        <w:t xml:space="preserve">author observers the </w:t>
      </w:r>
      <w:r>
        <w:rPr/>
        <w:t xml:space="preserve">story “The crossed roads” </w:t>
      </w:r>
      <w:r>
        <w:rPr>
          <w:lang w:val="en-US"/>
        </w:rPr>
        <w:t>by Ivan Franko</w:t>
      </w:r>
      <w:r>
        <w:rPr/>
        <w:t xml:space="preserve"> usin</w:t>
      </w:r>
      <w:r>
        <w:rPr>
          <w:lang w:val="en-US"/>
        </w:rPr>
        <w:t xml:space="preserve">g personality model as a </w:t>
      </w:r>
      <w:r>
        <w:rPr/>
        <w:t>methodological analysis of the text. The art concept of the man, which is the important aesthetic category, unites both principles of selection and characters</w:t>
      </w:r>
      <w:r>
        <w:rPr>
          <w:lang w:val="en-US"/>
        </w:rPr>
        <w:t xml:space="preserve"> description</w:t>
      </w:r>
      <w:r>
        <w:rPr/>
        <w:t xml:space="preserve">, and system of </w:t>
      </w:r>
      <w:r>
        <w:rPr>
          <w:lang w:val="en-US"/>
        </w:rPr>
        <w:t>social</w:t>
      </w:r>
      <w:r>
        <w:rPr/>
        <w:t xml:space="preserve">-philosophical beliefes of the author. Association of </w:t>
      </w:r>
      <w:r>
        <w:rPr>
          <w:lang w:val="en-US"/>
        </w:rPr>
        <w:t xml:space="preserve">the </w:t>
      </w:r>
      <w:r>
        <w:rPr/>
        <w:t>different aesthetics and vivid autobiographism create</w:t>
      </w:r>
      <w:r>
        <w:rPr>
          <w:lang w:val="en-US"/>
        </w:rPr>
        <w:t>s</w:t>
      </w:r>
      <w:r>
        <w:rPr/>
        <w:t xml:space="preserve"> special model of personality</w:t>
      </w:r>
      <w:r>
        <w:rPr>
          <w:lang w:val="en-US"/>
        </w:rPr>
        <w:t xml:space="preserve">. It makes this story an important stage of the </w:t>
      </w:r>
      <w:r>
        <w:rPr/>
        <w:t>literary process in ХІХth century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</w:rPr>
        <w:t>Key words</w:t>
      </w:r>
      <w:r>
        <w:rPr>
          <w:sz w:val="24"/>
        </w:rPr>
        <w:t>: model of the person</w:t>
      </w:r>
      <w:r>
        <w:rPr>
          <w:sz w:val="24"/>
          <w:lang w:val="en-US"/>
        </w:rPr>
        <w:t>ality</w:t>
      </w:r>
      <w:r>
        <w:rPr>
          <w:sz w:val="24"/>
        </w:rPr>
        <w:t>, concept of the man, the new hero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20"/>
      <w:jc w:val="both"/>
      <w:outlineLvl w:val="1"/>
    </w:pPr>
    <w:rPr>
      <w:rFonts w:ascii="Times New Roman CYR" w:hAnsi="Times New Roman CYR" w:cs="Times New Roman CYR"/>
      <w:b/>
      <w:bCs/>
      <w:kern w:val="2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pageBreakBefore/>
      <w:widowControl w:val="false"/>
      <w:numPr>
        <w:ilvl w:val="2"/>
        <w:numId w:val="1"/>
      </w:numPr>
      <w:spacing w:lineRule="auto" w:line="360" w:before="0" w:after="240"/>
      <w:ind w:firstLine="567"/>
      <w:jc w:val="both"/>
      <w:outlineLvl w:val="2"/>
    </w:pPr>
    <w:rPr>
      <w:rFonts w:ascii="Times New Roman CYR" w:hAnsi="Times New Roman CYR" w:cs="Times New Roman CYR"/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46" w:firstLine="720"/>
      <w:jc w:val="both"/>
      <w:outlineLvl w:val="3"/>
    </w:pPr>
    <w:rPr>
      <w:rFonts w:ascii="Times New Roman CYR" w:hAnsi="Times New Roman CYR" w:cs="Times New Roman CYR"/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46" w:firstLine="720"/>
      <w:jc w:val="both"/>
      <w:outlineLvl w:val="4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widowControl/>
      <w:spacing w:lineRule="auto" w:line="360"/>
      <w:ind w:firstLine="284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next w:val="TextBodyIndent"/>
    <w:qFormat/>
    <w:pPr>
      <w:widowControl/>
      <w:spacing w:lineRule="auto" w:line="360" w:before="0" w:after="240"/>
      <w:ind w:firstLine="567"/>
      <w:jc w:val="both"/>
    </w:pPr>
    <w:rPr>
      <w:sz w:val="28"/>
      <w:lang w:val="ru-RU" w:eastAsia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uk-UA"/>
    </w:rPr>
  </w:style>
  <w:style w:type="paragraph" w:styleId="Style8">
    <w:name w:val="Заголовок"/>
    <w:basedOn w:val="Normal"/>
    <w:qFormat/>
    <w:pPr>
      <w:widowControl w:val="false"/>
      <w:spacing w:lineRule="auto" w:line="360"/>
      <w:ind w:right="46" w:hanging="0"/>
      <w:jc w:val="center"/>
      <w:outlineLvl w:val="0"/>
    </w:pPr>
    <w:rPr>
      <w:rFonts w:ascii="Times New Roman CYR" w:hAnsi="Times New Roman CYR" w:cs="Times New Roman CYR"/>
      <w:b/>
      <w:sz w:val="28"/>
      <w:szCs w:val="20"/>
      <w:lang w:val="uk-UA"/>
    </w:rPr>
  </w:style>
  <w:style w:type="paragraph" w:styleId="Style9">
    <w:name w:val="підзаголовок"/>
    <w:basedOn w:val="Style8"/>
    <w:next w:val="TextBody"/>
    <w:qFormat/>
    <w:pPr>
      <w:overflowPunct w:val="false"/>
      <w:autoSpaceDE w:val="false"/>
      <w:spacing w:before="120" w:after="240"/>
      <w:ind w:right="46" w:firstLine="567"/>
      <w:jc w:val="both"/>
    </w:pPr>
    <w:rPr>
      <w:b w:val="false"/>
      <w:bCs/>
      <w:spacing w:val="20"/>
      <w:kern w:val="2"/>
      <w:lang w:val="ru-RU" w:eastAsia="en-US"/>
    </w:rPr>
  </w:style>
  <w:style w:type="paragraph" w:styleId="Heading21">
    <w:name w:val="Heading 2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i/>
      <w:sz w:val="20"/>
      <w:szCs w:val="20"/>
      <w:lang w:val="en-US"/>
    </w:rPr>
  </w:style>
  <w:style w:type="paragraph" w:styleId="Style10">
    <w:name w:val="Підзаголовок"/>
    <w:basedOn w:val="Normal"/>
    <w:qFormat/>
    <w:pPr>
      <w:tabs>
        <w:tab w:val="clear" w:pos="708"/>
        <w:tab w:val="left" w:pos="3555" w:leader="none"/>
      </w:tabs>
      <w:spacing w:lineRule="auto" w:line="360" w:before="120" w:after="0"/>
      <w:ind w:right="45" w:firstLine="720"/>
    </w:pPr>
    <w:rPr>
      <w:rFonts w:ascii="Times New Roman CYR" w:hAnsi="Times New Roman CYR" w:cs="Times New Roman CYR"/>
      <w:b/>
      <w:bCs/>
      <w:spacing w:val="20"/>
      <w:sz w:val="28"/>
      <w:lang w:val="ru-RU" w:eastAsia="en-US"/>
    </w:rPr>
  </w:style>
  <w:style w:type="paragraph" w:styleId="Style11">
    <w:name w:val="роздл"/>
    <w:basedOn w:val="Style10"/>
    <w:qFormat/>
    <w:pPr>
      <w:pageBreakBefore/>
      <w:spacing w:before="0" w:after="240"/>
    </w:pPr>
    <w:rPr>
      <w:kern w:val="2"/>
    </w:rPr>
  </w:style>
  <w:style w:type="paragraph" w:styleId="1">
    <w:name w:val="Стиль1"/>
    <w:basedOn w:val="Style9"/>
    <w:qFormat/>
    <w:pPr/>
    <w:rPr/>
  </w:style>
  <w:style w:type="paragraph" w:styleId="21">
    <w:name w:val="Стиль2"/>
    <w:basedOn w:val="Style9"/>
    <w:qFormat/>
    <w:pPr>
      <w:widowControl/>
    </w:pPr>
    <w:rPr>
      <w:b/>
      <w:bCs w:val="false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uk-UA"/>
    </w:rPr>
  </w:style>
  <w:style w:type="paragraph" w:styleId="Style13">
    <w:name w:val="текст сноски"/>
    <w:basedOn w:val="Normal"/>
    <w:qFormat/>
    <w:pPr>
      <w:widowControl/>
    </w:pPr>
    <w:rPr>
      <w:lang w:val="ru-RU"/>
    </w:rPr>
  </w:style>
  <w:style w:type="paragraph" w:styleId="Style14">
    <w:name w:val="Цитата"/>
    <w:basedOn w:val="Normal"/>
    <w:qFormat/>
    <w:pPr>
      <w:spacing w:lineRule="auto" w:line="360"/>
      <w:ind w:left="5529" w:right="46" w:firstLine="720"/>
      <w:jc w:val="both"/>
    </w:pPr>
    <w:rPr>
      <w:rFonts w:ascii="Times New Roman CYR" w:hAnsi="Times New Roman CYR" w:cs="Times New Roman CYR"/>
      <w:sz w:val="28"/>
      <w:lang w:val="ru-RU" w:eastAsia="en-US"/>
    </w:rPr>
  </w:style>
  <w:style w:type="paragraph" w:styleId="Style15">
    <w:name w:val="!!!!!ДИМА!!!!!"/>
    <w:basedOn w:val="Normal"/>
    <w:qFormat/>
    <w:pPr>
      <w:widowControl/>
      <w:spacing w:lineRule="auto" w:line="360"/>
      <w:ind w:firstLine="600"/>
      <w:jc w:val="both"/>
    </w:pPr>
    <w:rPr>
      <w:rFonts w:ascii="Arial Narrow" w:hAnsi="Arial Narrow" w:cs="Arial"/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840"/>
      <w:jc w:val="both"/>
    </w:pPr>
    <w:rPr>
      <w:sz w:val="28"/>
      <w:szCs w:val="24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48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27:00Z</dcterms:created>
  <dc:creator>CPM</dc:creator>
  <dc:description/>
  <cp:keywords/>
  <dc:language>en-US</dc:language>
  <cp:lastModifiedBy>Администратор</cp:lastModifiedBy>
  <cp:lastPrinted>2004-09-17T10:29:00Z</cp:lastPrinted>
  <dcterms:modified xsi:type="dcterms:W3CDTF">2013-07-09T13:18:00Z</dcterms:modified>
  <cp:revision>10</cp:revision>
  <dc:subject/>
  <dc:title>УДК</dc:title>
</cp:coreProperties>
</file>