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уця Валентина Василівна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ові елементи в обрядових текстах: слов’янський контекст та іноетнічні вкраплення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у роль у процесі формування сьогодення відіграє посилення уваги до усної народної поетичної творчості як однієї з форм національного мистецтва, яка має лише їй притаманні риси, що відображають світогляд народу, його вірування, звичаї та обряди та визначають місце і роль культури певної нації, не лише в плані вивчення, але і в плані впровадження її у сучасне життя на нинішньому щаблі розвитку суспільства.</w:t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У міфологічній свідомості наших предків багато уваги приділялося природним явищам і стихіям, окремим етапом життя та смерті людини, структурі навколишнього світу тощо. Мабуть, найчастіше більшість основних уявлень стародавніх людей про життя суспільства, природи, роль людини у ньому синтезовані в уявленнях про загальну закономірність, відображенням якої вважалося все, що існує та відбувається в світі. Всі давні вірування слов’ян відбилися в обрядах, святах та ритуалах. У цьому контексті визначаємо мету статті: </w:t>
      </w:r>
      <w:r>
        <w:rPr>
          <w:rStyle w:val="Rvts14"/>
          <w:lang w:val="uk-UA"/>
        </w:rPr>
        <w:t>дослідити к</w:t>
      </w:r>
      <w:r>
        <w:rPr>
          <w:lang w:val="uk-UA"/>
        </w:rPr>
        <w:t>ультові елементи в обрядових текстах, виділивши слов’янський контекст та іноетнічні вкраплення</w:t>
      </w:r>
      <w:r>
        <w:rPr>
          <w:rStyle w:val="Rvts14"/>
          <w:lang w:val="uk-UA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pacing w:val="4"/>
          <w:sz w:val="28"/>
          <w:szCs w:val="28"/>
          <w:lang w:val="uk-UA"/>
        </w:rPr>
        <w:t>Серед найархаїчніших знань одне з чільних місць належить народній міфології. До недавнього часу уявлення про таку було дещо викривленим. Здебільшого її ототожнювали з народною демонологією, а тому походження виводили переважно з середньовічних уявлень. Значна частина первісних міфів захована в українських казках, календарних обрядах і піснях, замовляннях, легендах, оповідях і навіть у найдавніших загадках. Архаїчні явища найкраще збереглися в обрядових творах і дійшли до нас у вигляді імітативних понять, імітацій чи імітативних жанрів. Серед жанрів, які найбільше увібрали в себе імітативні поняття є обрядова творчість календарного циклу, драматичні іг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На деяких лісистих територіях донедавна зберігався весняний </w:t>
      </w:r>
      <w:r>
        <w:rPr>
          <w:color w:val="000000"/>
          <w:spacing w:val="-2"/>
          <w:lang w:val="uk-UA"/>
        </w:rPr>
        <w:t xml:space="preserve">обряд «Шума заплітати», про який говориться у давньому тексті: </w:t>
      </w:r>
      <w:r>
        <w:rPr>
          <w:color w:val="000000"/>
          <w:spacing w:val="-4"/>
          <w:lang w:val="uk-UA"/>
        </w:rPr>
        <w:t>«</w:t>
      </w:r>
      <w:r>
        <w:rPr>
          <w:i/>
          <w:color w:val="000000"/>
          <w:spacing w:val="-4"/>
          <w:lang w:val="uk-UA"/>
        </w:rPr>
        <w:t>Ішли дівчата Шума заплітати, Ой дівки, парубки, Шума заплітати</w:t>
      </w:r>
      <w:r>
        <w:rPr>
          <w:color w:val="000000"/>
          <w:spacing w:val="-4"/>
          <w:lang w:val="uk-UA"/>
        </w:rPr>
        <w:t>». Часті повтори звуконаслідування на «</w:t>
      </w:r>
      <w:r>
        <w:rPr>
          <w:b/>
          <w:i/>
          <w:color w:val="000000"/>
          <w:spacing w:val="-4"/>
          <w:lang w:val="uk-UA"/>
        </w:rPr>
        <w:t>ш</w:t>
      </w:r>
      <w:r>
        <w:rPr>
          <w:color w:val="000000"/>
          <w:spacing w:val="-4"/>
          <w:lang w:val="uk-UA"/>
        </w:rPr>
        <w:t xml:space="preserve">» (типу </w:t>
      </w:r>
      <w:r>
        <w:rPr>
          <w:i/>
          <w:color w:val="000000"/>
          <w:spacing w:val="-4"/>
          <w:lang w:val="uk-UA"/>
        </w:rPr>
        <w:t xml:space="preserve">шума, шуба, нашого, </w:t>
      </w:r>
      <w:r>
        <w:rPr>
          <w:i/>
          <w:color w:val="000000"/>
          <w:lang w:val="uk-UA"/>
        </w:rPr>
        <w:t>ішли</w:t>
      </w:r>
      <w:r>
        <w:rPr>
          <w:color w:val="000000"/>
          <w:lang w:val="uk-UA"/>
        </w:rPr>
        <w:t>) звучали як магічні замовляння і мали на меті імітативно накликати швидке розпускання дере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айбільшого розквіту імітація набула у господарсько-вегетаційних піснях. Імітаційними рухами предки пособляли зростові потрібних рослин. Первинно вони мали магічне значення, на сучасному етапі розвитку обрядової творчості вони зійшли на молодіжні ігр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ведений аналіз народних вірувань свідчить, що культ Землі і хліборобської праці – основа світогляду українського селянина – зумовив і гендерні пріоритети народної обрядовості. Функції упорядниці макро- і мікрокосмосу, властиві домінуючій у народній міфології Богині-Матері (Матері-Землі), значною мірою визначили й рольові функції жінки в календарній обрядовості. Роль жінки в українській календарній обрядовості має своєрідне символічне наповнення, однак позбавлена рис гендерної підлеглості, а в ряді моментів є провідною, що пояснюється міфологічним змістом більшості календарних обрядодій, звернених до вищих жіночих сутностей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Інший рівень сприйняття культових елементів у обрядових текстах – символи-архетипи (</w:t>
      </w:r>
      <w:r>
        <w:rPr>
          <w:i/>
          <w:sz w:val="28"/>
          <w:szCs w:val="28"/>
          <w:lang w:val="uk-UA"/>
        </w:rPr>
        <w:t>сонце, місяць, зорі, коло</w:t>
      </w:r>
      <w:r>
        <w:rPr>
          <w:sz w:val="28"/>
          <w:szCs w:val="28"/>
          <w:lang w:val="uk-UA"/>
        </w:rPr>
        <w:t xml:space="preserve"> тощо) наближені до знака із відносно визначеним значенням (</w:t>
      </w:r>
      <w:r>
        <w:rPr>
          <w:i/>
          <w:sz w:val="28"/>
          <w:szCs w:val="28"/>
          <w:lang w:val="uk-UA"/>
        </w:rPr>
        <w:t>колесо – сонце, коза – символ плодючості, урожаю, місяць-господар, сонце-господиня</w:t>
      </w:r>
      <w:r>
        <w:rPr>
          <w:sz w:val="28"/>
          <w:szCs w:val="28"/>
          <w:lang w:val="uk-UA"/>
        </w:rPr>
        <w:t>). Система архетипічних символів обрядового фольклору переважно розкриває циклічне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йняття часу</w:t>
      </w:r>
      <w:r>
        <w:rPr>
          <w:szCs w:val="28"/>
          <w:lang w:val="uk-UA"/>
        </w:rPr>
        <w:t xml:space="preserve">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авнішими, найглибшими, а відтак і найпоширенішими є символи-архетипи. Вони виступають у пісенних текстах у двох своїх формах: у юнгівському значенні як мотиви та їх комбінації. Наділені властивостями всюдисущості, універсально стійкі психічні схеми (фігури), вони підсвідомо відтворюються і набувають змісту в ритуалі, міфі, символі, віруваннях, а також у художній творчості і як наскрізні образи-ідеї певної культури, ментальності, картини світ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 українському календарному фольклорі символи-архетипи виражають основи світогляду народу, первини часовідчуття, цілісність космологічного і часопросторового сприйняття дійсності. Вони виражають універсальні архетипічні структури і національну їх специфіку (у варіативності і ритуально–міфологічній визначеності кожного).</w:t>
      </w:r>
    </w:p>
    <w:p>
      <w:pPr>
        <w:pStyle w:val="Normal"/>
        <w:ind w:firstLine="709"/>
        <w:jc w:val="both"/>
        <w:rPr>
          <w:color w:val="000000"/>
          <w:spacing w:val="-2"/>
          <w:lang w:val="uk-UA"/>
        </w:rPr>
      </w:pPr>
      <w:r>
        <w:rPr>
          <w:color w:val="000000"/>
          <w:spacing w:val="-4"/>
          <w:lang w:val="uk-UA"/>
        </w:rPr>
        <w:t xml:space="preserve">Із розвитком астрологічно-міфологічних уявлень про циклічність </w:t>
      </w:r>
      <w:r>
        <w:rPr>
          <w:color w:val="000000"/>
          <w:spacing w:val="-1"/>
          <w:lang w:val="uk-UA"/>
        </w:rPr>
        <w:t xml:space="preserve">природи та сільськогосподарської праці в обрядах з’являються наслідки спостережень за змінами зоряного неба та пов’язані з ними </w:t>
      </w:r>
      <w:r>
        <w:rPr>
          <w:color w:val="000000"/>
          <w:spacing w:val="-2"/>
          <w:lang w:val="uk-UA"/>
        </w:rPr>
        <w:t>культові ритуали поклоніння небесним світилам. Усі існуючі пра</w:t>
      </w:r>
      <w:r>
        <w:rPr>
          <w:color w:val="000000"/>
          <w:spacing w:val="-1"/>
          <w:lang w:val="uk-UA"/>
        </w:rPr>
        <w:t>давні міфологічні уявлення та культові вірування чітко відобрази</w:t>
      </w:r>
      <w:r>
        <w:rPr>
          <w:color w:val="000000"/>
          <w:spacing w:val="-2"/>
          <w:lang w:val="uk-UA"/>
        </w:rPr>
        <w:t xml:space="preserve">лись у календарно-обрядовій творчост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pacing w:val="4"/>
          <w:lang w:val="uk-UA"/>
        </w:rPr>
        <w:t>Обряди зимового циклу пов’язані не тільки з періодом очіку</w:t>
      </w:r>
      <w:r>
        <w:rPr>
          <w:color w:val="000000"/>
          <w:spacing w:val="3"/>
          <w:lang w:val="uk-UA"/>
        </w:rPr>
        <w:t xml:space="preserve">вання весни як часу сівби, а й з давніми міфами про народження </w:t>
      </w:r>
      <w:r>
        <w:rPr>
          <w:color w:val="000000"/>
          <w:spacing w:val="2"/>
          <w:lang w:val="uk-UA"/>
        </w:rPr>
        <w:t xml:space="preserve">Всесвіту. Центральним святом цього циклу є Народження Всесвіту. Воно пов’язувалося із трьома світилами астрального культу – </w:t>
      </w:r>
      <w:r>
        <w:rPr>
          <w:color w:val="000000"/>
          <w:spacing w:val="-2"/>
          <w:lang w:val="uk-UA"/>
        </w:rPr>
        <w:t>Сонцем, Місяцем, Зорею.</w:t>
      </w:r>
      <w:r>
        <w:rPr>
          <w:color w:val="000000"/>
          <w:spacing w:val="3"/>
          <w:lang w:val="uk-UA"/>
        </w:rPr>
        <w:t xml:space="preserve"> </w:t>
      </w:r>
      <w:r>
        <w:rPr>
          <w:color w:val="000000"/>
          <w:spacing w:val="-1"/>
          <w:lang w:val="uk-UA"/>
        </w:rPr>
        <w:t>В образній системі цього жанру най</w:t>
      </w:r>
      <w:r>
        <w:rPr>
          <w:color w:val="000000"/>
          <w:spacing w:val="-2"/>
          <w:lang w:val="uk-UA"/>
        </w:rPr>
        <w:t xml:space="preserve">поширенішими є образ Місяця та Зорі, які величаються у цей день. </w:t>
      </w:r>
      <w:r>
        <w:rPr>
          <w:iCs/>
          <w:color w:val="000000"/>
          <w:spacing w:val="-1"/>
          <w:lang w:val="uk-UA"/>
        </w:rPr>
        <w:t xml:space="preserve">Розглядати календарно-обрядову творчість зимового циклу </w:t>
      </w:r>
      <w:r>
        <w:rPr>
          <w:iCs/>
          <w:color w:val="000000"/>
          <w:spacing w:val="3"/>
          <w:lang w:val="uk-UA"/>
        </w:rPr>
        <w:t xml:space="preserve">потрібно лише у нерозривній єдності слова та дії з урахуванням її </w:t>
      </w:r>
      <w:r>
        <w:rPr>
          <w:iCs/>
          <w:color w:val="000000"/>
          <w:spacing w:val="4"/>
          <w:lang w:val="uk-UA"/>
        </w:rPr>
        <w:t>міфологічної основи, символічно-магічного значення та пізніших нашарувань, які увійшли в усі жанри усної народної творчості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браз води в українській весільній пісенності Подунав’я, як і українському фольклорі загалом, надзвичайно багатогранний. Вона є посередником між білим світом і світом померлих, і є первісним наповнювачем світу – ще до створення землі і сонця, «тобто вода в такому випадку є ознакою хаосу, антисвіту – протилежності білому світові. Таку воду населяє всяка нечиста сила» [5, с. 57]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ода – це один з найдавніших символів українського фольклору, який увійшов у підсвідомість людей образом Праматері всього живого, яка, пронизана золотим стовпом (світовим деревом), зродила світ, і є кров’ю землі, всеплодючою силою [5, с. 57]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ігаючи пам’ять про первісну хаотичну воду й поєднуючи її з уявленнями про світ померлих як антисвіт (тобто світ, де все навпаки: не лад , а хаос, не світло, а темрява, не симетрія, а асиметрія), предки надали річкам і воді взагалі властивості бути посередником між живими і мертвими і в той же час можливості передбачати майбутнє, бо вода є причетною до вічності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ода є і рубежем між життям і смертю, між двома станами людини: до шлюбу і після – переливання дороги молодим водою, перекидання відра з водою і перехід через воду при вході з молодою дружиною в дім молодого. І, що найголовніше, вода символізує силу дівчини й жінки – земних відображень Води-Праматері, господині Всесвіту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браз води як символ у весільній пісенності надзвичайно багатокомпонентний та багатофункціональний. Основні компоненти символічного значення – </w:t>
      </w:r>
      <w:r>
        <w:rPr>
          <w:i/>
          <w:sz w:val="28"/>
          <w:szCs w:val="28"/>
          <w:lang w:val="uk-UA"/>
        </w:rPr>
        <w:t>«життя», «життєдайність», «здоров’я», «краса», «кохання», «одруження –шлюб»; «забуття», «смуток», «журба»; «плин часу»</w:t>
      </w:r>
      <w:r>
        <w:rPr>
          <w:sz w:val="28"/>
          <w:szCs w:val="28"/>
          <w:lang w:val="uk-UA"/>
        </w:rPr>
        <w:t xml:space="preserve"> тощо. 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й архетипний образ – Вогонь як чоловіча, активна і нематеріальна стихія протиставляється воді й землі і зближується з повітрям в здатності символізувати духовні та божественні явища. Особливо часто вогняне начало зв’язується з жіночою природою. Існування у вогні і проходження через вогонь (у різних ритуальних практиках) є образами трансгресії і символізує вихід за межі людських можливостей. Вогонь у печі може символізувати поєднання двох начал – жіночого (печі) і чоловічого (вогню). Саме цим пояснюється традиція розпалювання вогню в печі в період проведення сватання, оглядин та інших обрядодій, яка характерна для болгарсько-українських і українсько-болгарсько-гагаузьких сіл регіо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аким чином, обрядовий фольклор українців існує сьогодні в скороченому вигляді, що пов’язано зі зміною етнічного середовища (слов’янське та іноетнічне), хоча основні складові частини продовжують зберігатись в повсякденні. Це підтверджує думку про певну трансформацію й видозміну обрядових стереотипів свідомості сучасного покоління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 використаної літератури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uk-UA"/>
        </w:rPr>
        <w:t>Грица С. Парадигматическая природа фольклора. Принципы идентификации вариантов // Народные песни. Проблемы изучения. – Л., 1983. – С. 47 - 58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uk-UA"/>
        </w:rPr>
        <w:t xml:space="preserve">Кагаров Е. Состав и происхождение свадебной обрядности // Сборник музея антропологии и этнографии. – Л., 1929. – Т. 8. – С. 152 - 195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ирчів Р. Із фольклорних регіонів України: Нариси й статті. – Львів, 2002. – 351 с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икольский Н. Происхождение и история белорусской свадебной обрядности. – Минск: Изд-во ин-та лит-ры, 1956. – 450 с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Українські символи / Дмитренко М., Іваннікова Л., Лозко Г., Музиченко Я., Шалак О. - К.: Бібл. часопису «Народознавство», 1994. – 140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4">
    <w:name w:val="rvts14"/>
    <w:basedOn w:val="Style14"/>
    <w:qFormat/>
    <w:rPr/>
  </w:style>
  <w:style w:type="character" w:styleId="Rvts13">
    <w:name w:val="rvts1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30">
    <w:name w:val="rvts3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Rvps8">
    <w:name w:val="rvps8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17:00Z</dcterms:created>
  <dc:creator>user</dc:creator>
  <dc:description/>
  <cp:keywords/>
  <dc:language>en-US</dc:language>
  <cp:lastModifiedBy>Валентина</cp:lastModifiedBy>
  <dcterms:modified xsi:type="dcterms:W3CDTF">2015-03-11T14:43:00Z</dcterms:modified>
  <cp:revision>9</cp:revision>
  <dc:subject/>
  <dc:title>Важливу роль у процесі формування сьогодення відіграє посилення уваги до усної народної поетичної творчості як однієї з форм національного мистецтва, яка має лише їй притаманні риси, що відображають світогляд народу, його вірування, звичаї та обряди та в</dc:title>
</cp:coreProperties>
</file>