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ДК  34.343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ощина І.О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ю.н., доцент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НЦИПИ ЄВРОПЕЙСЬКОЇ КОНВЕНЦІЇ ПРО ЗАХИСТ ПРАВ ЛЮДИНИ І ОСНОВОПОЛОЖНИХ СВОБОД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ому виду людської діяльності притаманні ті чи інші принципи, які дають характеристику цієї діяльності і визначають її призначення. Це повною мірою відноситься до Європейської конвенції та імплементації її норм в кримінальне право Украї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«принципом» (від лат. principium – начало, основа) розуміють основне початкове положення будь-якого вчення, теорії, науки ї т. д; внутрішнє переконання людини, її усталений погляд на те чи інше питання [1,  с. 49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без визначення понять принципів будь-якого явища або дії, що відбуваються в суспільстві, в тому числі і принципів Європейської конвенції, неможливо буде не тільки вивчати і удосконалити їх, але і імплементувати норми Європейської конвенції в кримінальне право України. У юридичній літературі є визначення понять принципів права, судочинства, європейського права, міжнародного права тощо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, які 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значають побудову Європейської конв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нормативну природу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кріплені в статях Європейської конв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пеціального або окремого пере</w:t>
      </w:r>
      <w:r>
        <w:rPr>
          <w:rFonts w:cs="Times New Roman" w:ascii="Times New Roman" w:hAnsi="Times New Roman"/>
          <w:sz w:val="28"/>
          <w:szCs w:val="28"/>
          <w:lang w:val="uk-UA"/>
        </w:rPr>
        <w:t>рахування</w:t>
      </w:r>
      <w:r>
        <w:rPr>
          <w:rFonts w:cs="Times New Roman" w:ascii="Times New Roman" w:hAnsi="Times New Roman"/>
          <w:sz w:val="28"/>
          <w:szCs w:val="28"/>
        </w:rPr>
        <w:t>, а також коментування всіх принципів, які закладені в статтях, Європейська конвенція не робить. Однак, аналізуючи статті Європейської конвенції можна виділити наступні принципи: верховенство права, субсідіарності, судового прецеденту, заборона діскрімінації, принцип законності, принцип пропорційності, принцип потреби и принцип відповідальності. Всі перераховані вище принципи, за винятком одного принци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удового прецеденту, особливої труднощі в практичній та науковій діяльності не представляють. Тому ми зупинимося на аналізі тільки принципу судового прецеден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удового прецеденту</w:t>
      </w:r>
      <w:r>
        <w:rPr>
          <w:rFonts w:cs="Times New Roman" w:ascii="Times New Roman" w:hAnsi="Times New Roman"/>
          <w:sz w:val="28"/>
          <w:szCs w:val="28"/>
        </w:rPr>
        <w:t xml:space="preserve"> (від лат. praecedens /praeсedentis/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передує; англ. precedent) – це принцип, на основі якого ухвалене судом об'єктивне рішення у конкретній справі, містить юридичне положення або надає тлумачення спірному питанню, або ж вирішує не передбачене у законі питання, якому надається формальна обов’язковість при вирішенні всіх наступних аналогічних справ, для судів тієї ж або нижчої інстанції при розв’язанні аналогічних справ, або є таким, що слугує прикладом тлумачення закону та не має обов’язкової сили. Ступінь обов’язковості прецеденту залежить від місця в судовій системі як суду, що вирішує справу, так і суду, чиє рішення береться за зраз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рина судового прецеденту вперше з’явилася в англійському праві та була закріплена ще в ХІХ столітті як обов’язок суддів дотримуватися рішень, прийнятих їхніми попередникам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т, перш за все, слід зазначити, що інститут судового прецеденту в англійській правовій системі був створений і розроблений не тільки на іншому історичному етапі, але і з тим ступенем логічності, які єдино можливі як результат сплаву високої освіченості, логіки і багатовікової практики. В Україні таких компонентів даний час, на жаль, немає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раїнах англосаксонської правової системи прецедент тісно взаємодіє із законодавством, усуваючи його прогалини і визначаючи практику застосування. Останнім часом можна простежити наступну тенденцію: кількісне зростання законів призвело до більш активного застосування прецеденті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країнах романо-германської правової сім’ї прийняття відповідних правових актів має характер з’ясування і роз’яснення змісту правових нор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розпаду Радянського Союзу в Україні, Росії, Білорусі спостерігається розуміння необхідності судового прецеденту в судовий правотворчості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ючи принцип судового прецеденту можна констатувати, що він вне всякого сумніву випереджає у своєму розвитку законодавчий процес. Він більш рухливий і тому оперативніше враховує мінливу правову дійсність. Судді при розгляді конкретних справ часто доводиться вирішувати виникаючі в правовій дійсності питання, які законодавець не завжди встигає врегулювати. У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з прогалинами в праві у судді часто не виявляється необхідного закону, а відмовити же в правосудді він не може і тому вирішує суперечку, грунтуючись на принципі судового прецедент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й  принцип є дуже важливим принципом Європейської конвенції. Європейський суд твердо стоїть на позиції доктрини судового прецеденту, посилаючись на попередню прецедентну практику у своїх рішеннях.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ним прикладом застосування принципу судового прецеденту є справа Андріанова та інших проти України, яку було розглянуто Європейським судом 12 грудня 2013 р. У своєму рішенні Європейський суд по цих справах вказав, що враховуючи усталену практику щодо розгляду  справ стосовно невиконання рішень  національних судів (див. рішення від 15 жовтня 2009 року у справі Ю.М. Іванов проти України), мало місце порушення п. 1 ст. 6, ст. 13 Європейської конвенції та ст. 1 Першого протоколу до Європейської конвенції [ 2 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 Європейська конвенція не дає ніякого роз’яснення про застосування судового прецеденту національними суд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питання про застосування Європейської конвенції  в національному законодавстві в різних країнах вирішується по-різном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позитивну роль судовий прецедент може грати тільки в умовах, коли законодавство відповідає завданням сучасності, а всі органи держави, включаючи і суд, діють в строгих рамках законн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умовах зайвої декларативності та мінливості українського кримінального права використання судових прецедентів може привести до підміни законодавця суддею, що явно не відповідатиме принципу поділу влади.  В цьому зв’язку, застосування в даний час в Україні принципу судового прецеденту, є явно недоцільним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аїнська радянська енциклопедія. Т. 11.– К.: Головна редакція Української радянської енциклопедії, 1984. – 606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ішення Європейського суду. Справа Андріанов та інші проти проти України. Заява № 10319/04. Страсбург,   12 грудня 2013 р. [Електронний ресурс].–Режим доступу: http://zakon1.rada.gov.ua/laws/show/974_96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39:00Z</dcterms:created>
  <dc:creator>STOSCOMP</dc:creator>
  <dc:description/>
  <cp:keywords/>
  <dc:language>en-US</dc:language>
  <cp:lastModifiedBy>User</cp:lastModifiedBy>
  <dcterms:modified xsi:type="dcterms:W3CDTF">2014-11-30T14:14:00Z</dcterms:modified>
  <cp:revision>9</cp:revision>
  <dc:subject/>
  <dc:title>Принципи Європейської конвенції про захист прав людини і основоположних свобод</dc:title>
</cp:coreProperties>
</file>