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ДК 656.1.072(043.2)</w:t>
      </w:r>
    </w:p>
    <w:p>
      <w:pPr>
        <w:pStyle w:val="Normal"/>
        <w:spacing w:lineRule="auto" w:line="360" w:before="0" w:after="0"/>
        <w:ind w:firstLine="540"/>
        <w:jc w:val="right"/>
        <w:rPr/>
      </w:pPr>
      <w:r>
        <w:rPr>
          <w:rFonts w:cs="Times New Roman;Times New Roman" w:ascii="Times New Roman;Times New Roman" w:hAnsi="Times New Roman;Times New Roman"/>
          <w:b/>
          <w:bCs/>
          <w:sz w:val="28"/>
          <w:szCs w:val="28"/>
          <w:lang w:val="uk-UA"/>
        </w:rPr>
        <w:t>Голенко І.П.,</w:t>
      </w:r>
      <w:r>
        <w:rPr>
          <w:rFonts w:cs="Times New Roman;Times New Roman" w:ascii="Times New Roman;Times New Roman" w:hAnsi="Times New Roman;Times New Roman"/>
          <w:sz w:val="28"/>
          <w:szCs w:val="28"/>
          <w:lang w:val="uk-UA"/>
        </w:rPr>
        <w:t xml:space="preserve"> здобувач, </w:t>
      </w:r>
    </w:p>
    <w:p>
      <w:pPr>
        <w:pStyle w:val="Normal"/>
        <w:spacing w:lineRule="auto" w:line="360" w:before="0" w:after="0"/>
        <w:ind w:firstLine="54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Луганський державний університет внутрішніх справ</w:t>
      </w:r>
    </w:p>
    <w:p>
      <w:pPr>
        <w:pStyle w:val="Normal"/>
        <w:spacing w:lineRule="auto" w:line="360" w:before="0" w:after="0"/>
        <w:ind w:firstLine="54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імені Е.О. Дідоренка, Луганськ, Україна</w:t>
      </w:r>
    </w:p>
    <w:p>
      <w:pPr>
        <w:pStyle w:val="Normal"/>
        <w:spacing w:lineRule="auto" w:line="360" w:before="0" w:after="0"/>
        <w:ind w:firstLine="54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54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ПІДСТАВИ ВИНИКНЕННЯ ВІДНОСИН ЩОДО ПЕРЕВЕЗЕННЯ ПАСАЖИРІВ АВТОМОБІЛЬНИМ ТРАНСПОРТОМ</w:t>
      </w:r>
    </w:p>
    <w:p>
      <w:pPr>
        <w:pStyle w:val="Normal"/>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гальновідомим є те, що юридичний факт відіграє важливе значення при забезпеченні певних суспільних відносин. Тож відносини щодо перевезення пасажирів автомобільним транспортом не складають виключення. Звідси, з’ясування основного елементу юридичного факту у розглядуваній галузі й становить мету цієї статті. </w:t>
      </w:r>
    </w:p>
    <w:p>
      <w:pPr>
        <w:pStyle w:val="Normal"/>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ідповідно до ч. 1 ст. 11 ЦК України, цивільні права та обов’язки виникають із дій осіб, що передбачені актами цивільного законодавства, а також із дій осіб що не передбачені цими актами, але за аналогією породжують цивільні права та обов’язки. Виходячи з її положень звернемо увагу, що реалізація досліджуваних відносин у більшості випадків на практиці проявляється у формі вольових вчинків їх учасників (дій). Відносини щодо перевезення пасажирів автомобільним транспортом є самостійним видом цивільних правовідносин, які виникають за волевиявленням фізичної особи та її правового становища. Положення зазначеної статті не є вичерпними стосовно визначення підстав їх виникнення за ознакою рівня легального забезпечення правовідносин. </w:t>
      </w:r>
    </w:p>
    <w:p>
      <w:pPr>
        <w:pStyle w:val="Normal"/>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 ч. 4 ст. 11 ЦК України зазначається, що у випадках, встановлених актами цивільного законодавства, цивільні права та обов’язки виникають безпосередньо з актів органів державної влади, органів влади Автономної Республіки Крим або органів місцевого самоврядування. Діяльність перевізників контролюється та координується відповідними державними органами на предмет дотримання прав пасажирів. Пасажир, як учасник цих відносин, є свого роду їх «центром». Тож відносини щодо перевезення пасажирів автомобільним транспортом лежать у площині приватного права й не виникають з положень актів публічної влади. </w:t>
      </w:r>
    </w:p>
    <w:p>
      <w:pPr>
        <w:pStyle w:val="Normal"/>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ідповідно до ч. 3 ст. 11 ЦК України, цивільні права та обов’язки можуть виникати безпосередньо з актів цивільного законодавства. У ЦК України наразі закріплена лише частина норм, які необхідні для регулювання розглядуваних відносин. Решта нормативно-правових актів також не у достатньому обсязі їх врегульовують. Тож наведена ст. 11 ЦК України, на наш погляд, буде застосовна до відносин щодо перевезення пасажирів автомобільним транспортом тільки у разі прийняття самостійного нормативно-правового акту, який би врахував більшість аспектів у досліджуваній галузі.  </w:t>
      </w:r>
    </w:p>
    <w:p>
      <w:pPr>
        <w:pStyle w:val="Normal"/>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гідно до ч. 5 ст. 11 ЦК України, у випадках, встановлених актами цивільного законодавства, цивільні права та обов’язки можуть виникати з рішень суду. У зв’язку з цим зауважимо, що аналіз судової практики, яка стосується спорів пасажирів із автотранспортними перевізниками, зокрема, щодо якості перевізної послуги, свідчить про їх незначну кількість [1]. Пояснити це можна з об’єктивної точки зору тим, що більшість пасажирів не знають своїх суб’єктивних прав та/або шляхів їх захисту. У цивілістиці слушно зауважується, що закон та рішення суду не можна ототожнювати із юридичним фактом [7, с. 59]. Уважаємо, що теж саме стосується й відносин щодо перевезення пасажирів автомобільним транспортом. Тож, рішення суду стосовно досліджуваних відносин є не підставою їх виникнення, але ж, в основному, підставою виникнення відносин щодо їх захисту. </w:t>
      </w:r>
    </w:p>
    <w:p>
      <w:pPr>
        <w:pStyle w:val="Normal"/>
        <w:spacing w:lineRule="auto" w:line="360" w:before="0" w:after="0"/>
        <w:ind w:firstLine="540"/>
        <w:jc w:val="both"/>
        <w:rPr/>
      </w:pPr>
      <w:r>
        <w:rPr>
          <w:rFonts w:cs="Times New Roman;Times New Roman" w:ascii="Times New Roman;Times New Roman" w:hAnsi="Times New Roman;Times New Roman"/>
          <w:sz w:val="28"/>
          <w:szCs w:val="28"/>
          <w:lang w:val="uk-UA"/>
        </w:rPr>
        <w:t xml:space="preserve">Відповідно до ч. 6 ст. 11 ЦК України, у випадках, встановлених актами цивільного законодавства або договором, підставою виникнення цивільних прав та обов’язків може бути настання або ненастання певної події. Обставини щодо настання або ненастання певної події зазвичай пов’язані із часом. Незважаючи на загальноприйняті стандарти часу, ця правова та філософська категорія є відносною й для кожного учасника цивільних правовідносин є суб’єктивною. Проте зауважимо, що відносини щодо перевезення пасажирів автомобільним транспортом виникають у результаті прояву волі їх сторін. Тож основною підставою їх виникнення є саме дії, а не події. З цієї причини, підстави щодо виникнення цивільних правовідносин, які зазначені у ч. 6 ст. 11 ЦК України не слід вважати основними стосовно виникнення досліджуваних правовідносин.  </w:t>
      </w:r>
    </w:p>
    <w:p>
      <w:pPr>
        <w:pStyle w:val="Normal"/>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носини щодо перевезення пасажирів автомобільним транспортом також урегульовані галуззю транспортного законодавства. У зв’язку з цим зазначимо, що положення Закону України «Про автомобільний транспорт» [3] не містять окремої норми, яка б передбачала перелік виникнення відносин щодо перевезення пасажирів автомобільним транспортом. У ст. 42 зазначеного нормативно-правового акту лише закріплені основні положення щодо договорів, які мають безпосереднє відношення до розглядуваного аспекту. Проте, є очевидним, що договір не є єдиним джерелом щодо виникнення досліджуваних відносин.</w:t>
      </w:r>
    </w:p>
    <w:p>
      <w:pPr>
        <w:pStyle w:val="Normal"/>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ідповідно до ч. 2 ст. 6 Закону України «Про транспорт» [4], підприємства транспорту здійснюють перевезення та надання послуг на основі державних контрактів, державних замовлень і договорів на перевезення пасажирів, вантажів, багажу, пошти з урахуванням економічної ефективності провізних  та переробних можливостей транспорту. Аналіз цієї статті свідчить, що відносини щодо перевезення пасажирів виникають тільки з ініціативи перевізника. Більш того, серед наведених можливих підстав виникнення досліджуваних відносин два мають пряме відношення до публічно-правової галузі правового регулювання і тільки договір стосується приватноправової. По-перше, ініціатором розглядуваних відносин, на наш погляд, є пасажир. По-друге, як вже зазначалось вище, відносини щодо перевезення автомобільним транспортом лежать у площині приватного права й не виникають з положень актів публічної влади. </w:t>
      </w:r>
    </w:p>
    <w:p>
      <w:pPr>
        <w:pStyle w:val="Normal"/>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иходячи з наведеного видається можливим констатувати, що ЦК України закріплює навіть не підстави (у вигляді переліку), але ж не повний перелік загальних основ виникнення відносин щодо перевезення пасажирів автомобільним транспортом. Підстави виникнення досліджуваних відносин з позиції транспортного законодавства відображені не об’єктивно. Це ще раз підкреслює необхідність прийняття самостійного нормативно-правового акту цивільно-правової спрямованості стосовно цієї галузі. У проектуванні його частини й вбачається перспектива подальших розробок. </w:t>
      </w:r>
    </w:p>
    <w:p>
      <w:pPr>
        <w:pStyle w:val="Normal"/>
        <w:spacing w:lineRule="auto" w:line="360" w:before="0" w:after="0"/>
        <w:ind w:firstLine="540"/>
        <w:jc w:val="center"/>
        <w:rPr>
          <w:rFonts w:ascii="Times New Roman;Times New Roman" w:hAnsi="Times New Roman;Times New Roman" w:cs="Times New Roman;Times New Roman"/>
          <w:i/>
          <w:i/>
          <w:iCs/>
          <w:sz w:val="28"/>
          <w:szCs w:val="28"/>
          <w:lang w:val="uk-UA"/>
        </w:rPr>
      </w:pPr>
      <w:r>
        <w:rPr>
          <w:rFonts w:cs="Times New Roman;Times New Roman" w:ascii="Times New Roman;Times New Roman" w:hAnsi="Times New Roman;Times New Roman"/>
          <w:i/>
          <w:iCs/>
          <w:sz w:val="28"/>
          <w:szCs w:val="28"/>
          <w:lang w:val="uk-UA"/>
        </w:rPr>
        <w:t>Література</w:t>
      </w:r>
    </w:p>
    <w:p>
      <w:pPr>
        <w:pStyle w:val="Normal"/>
        <w:spacing w:lineRule="auto" w:line="360" w:before="0" w:after="0"/>
        <w:ind w:firstLine="540"/>
        <w:jc w:val="both"/>
        <w:rPr/>
      </w:pPr>
      <w:r>
        <w:rPr>
          <w:rFonts w:cs="Times New Roman;Times New Roman" w:ascii="Times New Roman;Times New Roman" w:hAnsi="Times New Roman;Times New Roman"/>
          <w:sz w:val="28"/>
          <w:szCs w:val="28"/>
          <w:lang w:val="uk-UA"/>
        </w:rPr>
        <w:t xml:space="preserve">1. Рішення Деснянського районного суду міста Чернігова від 22.08.2011 р. Справа № 2/2506/2870/11. –  Офіційний портал судових рішень. [Електронний ресурс]. – Режим доступу:  </w:t>
      </w:r>
      <w:hyperlink r:id="rId2">
        <w:r>
          <w:rPr>
            <w:rStyle w:val="InternetLink"/>
            <w:rFonts w:cs="Times New Roman;Times New Roman" w:ascii="Times New Roman;Times New Roman" w:hAnsi="Times New Roman;Times New Roman"/>
            <w:sz w:val="28"/>
            <w:szCs w:val="28"/>
            <w:lang w:val="uk-UA"/>
          </w:rPr>
          <w:t>http://reyestr.court.gov.ua/Review/17952314</w:t>
        </w:r>
      </w:hyperlink>
      <w:r>
        <w:rPr>
          <w:rFonts w:cs="Times New Roman;Times New Roman" w:ascii="Times New Roman;Times New Roman" w:hAnsi="Times New Roman;Times New Roman"/>
          <w:sz w:val="28"/>
          <w:szCs w:val="28"/>
          <w:lang w:val="uk-UA"/>
        </w:rPr>
        <w:t>.</w:t>
      </w:r>
    </w:p>
    <w:p>
      <w:pPr>
        <w:pStyle w:val="Normal"/>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Безклубий І. До питання про підстави виникнення грошового зобов’язання / І. Безклубий // Право України. – 2004. – № 4. – С. 57–60.</w:t>
      </w:r>
    </w:p>
    <w:p>
      <w:pPr>
        <w:pStyle w:val="Normal"/>
        <w:spacing w:lineRule="auto" w:line="360" w:before="0" w:after="0"/>
        <w:ind w:firstLine="540"/>
        <w:jc w:val="both"/>
        <w:rPr/>
      </w:pPr>
      <w:r>
        <w:rPr>
          <w:rFonts w:cs="Times New Roman;Times New Roman" w:ascii="Times New Roman;Times New Roman" w:hAnsi="Times New Roman;Times New Roman"/>
          <w:sz w:val="28"/>
          <w:szCs w:val="28"/>
          <w:lang w:val="uk-UA"/>
        </w:rPr>
        <w:t xml:space="preserve">3. Про автомобільний транспорт: Закон України від 05.04.2001 р. № 2344  - ІІІ станом на 13.05.2014 р. [Електронний ресурс]. – Режим доступу:  </w:t>
      </w:r>
      <w:hyperlink r:id="rId3">
        <w:r>
          <w:rPr>
            <w:rStyle w:val="InternetLink"/>
            <w:rFonts w:cs="Times New Roman;Times New Roman" w:ascii="Times New Roman;Times New Roman" w:hAnsi="Times New Roman;Times New Roman"/>
            <w:sz w:val="28"/>
            <w:szCs w:val="28"/>
            <w:lang w:val="uk-UA"/>
          </w:rPr>
          <w:t>http://zakon.rada.gov.ua/cgibin/laws/main.cgi</w:t>
        </w:r>
      </w:hyperlink>
      <w:r>
        <w:rPr>
          <w:rFonts w:cs="Times New Roman;Times New Roman" w:ascii="Times New Roman;Times New Roman" w:hAnsi="Times New Roman;Times New Roman"/>
          <w:sz w:val="28"/>
          <w:szCs w:val="28"/>
          <w:lang w:val="uk-UA"/>
        </w:rPr>
        <w:t>? page=1&amp;nreg=2344-14.</w:t>
      </w:r>
    </w:p>
    <w:p>
      <w:pPr>
        <w:pStyle w:val="Normal"/>
        <w:spacing w:lineRule="auto" w:line="360" w:before="0" w:after="0"/>
        <w:ind w:firstLine="540"/>
        <w:jc w:val="both"/>
        <w:rPr/>
      </w:pPr>
      <w:r>
        <w:rPr>
          <w:rFonts w:cs="Times New Roman;Times New Roman" w:ascii="Times New Roman;Times New Roman" w:hAnsi="Times New Roman;Times New Roman"/>
          <w:sz w:val="28"/>
          <w:szCs w:val="28"/>
          <w:lang w:val="uk-UA"/>
        </w:rPr>
        <w:t xml:space="preserve">4. Про транспорт: Закон України від 10.10.94 р. № 232/ 94 – ВР станом на 09.04.2014 р. [Електронний ресурс]. – Режим доступу:   </w:t>
      </w:r>
      <w:hyperlink r:id="rId4">
        <w:r>
          <w:rPr>
            <w:rStyle w:val="InternetLink"/>
            <w:rFonts w:cs="Times New Roman;Times New Roman" w:ascii="Times New Roman;Times New Roman" w:hAnsi="Times New Roman;Times New Roman"/>
            <w:sz w:val="28"/>
            <w:szCs w:val="28"/>
            <w:lang w:val="uk-UA"/>
          </w:rPr>
          <w:t>http://zakon.rada.gov.ua/cgi-bin/laws/main.cgi?nreg=232%2F94-%E2%F0</w:t>
        </w:r>
      </w:hyperlink>
      <w:r>
        <w:rPr>
          <w:rFonts w:cs="Times New Roman;Times New Roman" w:ascii="Times New Roman;Times New Roman" w:hAnsi="Times New Roman;Times New Roman"/>
          <w:sz w:val="28"/>
          <w:szCs w:val="28"/>
          <w:lang w:val="uk-UA"/>
        </w:rPr>
        <w:t>.</w:t>
      </w:r>
    </w:p>
    <w:p>
      <w:pPr>
        <w:pStyle w:val="Normal"/>
        <w:spacing w:before="0" w:after="2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Times New Roman;Times New Roman" w:hAnsi="Times New Roman;Times New Roman" w:eastAsia="SimSun;Arial Unicode MS" w:cs="Times New Roman;Times New Roman"/>
      <w:b/>
      <w:bC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yestr.court.gov.ua/Review/17952314" TargetMode="External"/><Relationship Id="rId3" Type="http://schemas.openxmlformats.org/officeDocument/2006/relationships/hyperlink" Target="http://zakon.rada.gov.ua/cgibin/laws/main.cgi" TargetMode="External"/><Relationship Id="rId4" Type="http://schemas.openxmlformats.org/officeDocument/2006/relationships/hyperlink" Target="http://zakon.rada.gov.ua/cgi-bin/laws/main.cgi?nreg=232%2F94-%E2%F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48:00Z</dcterms:created>
  <dc:creator>user</dc:creator>
  <dc:description/>
  <cp:keywords/>
  <dc:language>en-US</dc:language>
  <cp:lastModifiedBy>user</cp:lastModifiedBy>
  <dcterms:modified xsi:type="dcterms:W3CDTF">2015-03-19T11:48:00Z</dcterms:modified>
  <cp:revision>1</cp:revision>
  <dc:subject/>
  <dc:title>УДК 656</dc:title>
</cp:coreProperties>
</file>