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ДК 347.7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Кметик Х.В.,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к.ю.н.,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ціональний авіаційний університет, м. Київ, Україна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ДОТРИМАННЯ ПРАВ СПОЖИВАЧІВ ПРИ РЕКЛАМУВАННІ ТОВАРІВ ТА ПОСЛУГ В УКРАЇНІ</w:t>
      </w:r>
    </w:p>
    <w:p>
      <w:pPr>
        <w:pStyle w:val="HTML1"/>
        <w:shd w:fill="FFFFFF" w:val="clear"/>
        <w:spacing w:lineRule="auto" w:line="360"/>
        <w:ind w:firstLine="54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>Сьогодні вкрай важко реалізувати будь-яку продукцію чи надати будь-які послуги без їх рекламної промоції. Саме вміле застосування цього маркетингового інструменту у сфері збуту товарів та/чи надання послуг є неодмінною запорукою вдалої підприємницької діяльності. Переважна більшість покупців (споживачів) дізнаються про товари та/чи послуги саме з рекламних оголошень, радіо- та/або телевізійних роликів тощо. Так, у ст. 1 Закону України «Про захист прав споживачів» від 12.05.1991 р. міститься таке визначення поняття «споживач»: «це фізична особа, яка придбаває, замовляє, використовує або має намір придбати чи замовити продукцію для особистих потреб, безпосередньо не пов’язаних з підприємницькою діяльністю або виконанням обов’язків найманого працівника» [1]. Іншими словами, споживачами реклами є невизначене коло осіб, на яких спрямовується реклама. У свою чергу, ст. 1 Закону України «Про рекламу» від 03.07.1996 р. визначає рекламу як інформацію про особу чи товар, розповсюджену в будь-якій формі та в будь-який спосіб і призначену сформувати або підтримати обізнаність споживачів реклами та їх інтерес щодо таких особи чи товару. Недобросовісною. рекламою є реклама, яка вводить або може ввести в оману споживачів реклами, завдати шкоди особам, державі чи суспільству внаслідок неточності, недостовірності, двозначності, перебільшення, замовчування, порушення вимог щодо часу, місця і способу розповсюдження [2]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поживач має право на одержання необхідної, доступної, достовірної та своєчасної інформації про продукцію, що забезпечує можливість її свідомого і компетентного вибору. Така інформація не вважається рекламою і вимоги до неї визначаються не Законом України «Про захист прав споживачів», а Законом України «Про рекламу». Також не вважається рекламою розміщення інформації про виробника товару та/або товар у місцях, де цей товар реалізується чи надається споживачеві. Закон України «Про рекламу» визначає засади рекламної діяльності в Україні та регулює відносини, що виникають у процесі виробництва, розповсюдження та споживання рекл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сновними принципами реклами є: законність; точність; достовірність; використання форм та засобів, які не завдають споживачеві реклами шкод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еклама повинна: відповідати принципам добросовісної конкуренції; враховувати особливу чутливість дітей і не завдавати їм шко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еклама не повинна: підривати довіру суспільства до реклами; містити інформації або зображень, які порушують етичні, гуманістичні, моральні норми, нехтують правилами пристойно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рекламі забороняється: поширювати інформацію щодо товарів, виробництво, обіг чи ввезення на митну територію України яких заборонено законом; вміщувати твердження, які є дискримінаційними за ознаками походження людини, її соціального і майнового стану, расової та національної належності, статі, освіти, політичних поглядів, ставлення до релігії, за мовними ознаками, родом і характером занять, місцем проживання, а також такі, що дискредитують товари інших осіб; подавати відомості або закликати до дій, які можуть спричинити порушення законодавства, завдають чи можуть завдати шкоди здоров’ю або життю людей та/чи довкіллю, а також спонукають до нехтування засобами безпеки; використовувати засоби і технології, які діють на підсвідомість споживачів реклами; наводити твердження, дискримінаційні щодо осіб, які не користуються рекламованим товаром; рекламувати товари, які підлягають обов’язковій сертифікації або виробництво чи реалізація яких вимагає наявності спеціального дозволу, ліцензії, у разі відсутності відповідного сертифіката, ліцензії; розповсюджувати рекламу (включаючи анонси кіно- і телефільмів), яка містить елементи жорстокості, насильства, порнографії, цинізму, приниження людської честі та гідності тощо [3]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хист прав споживачів здійснюють центральний орган виконавчої влади, що формує та забезпечує реалізацію державної політики у сфері захисту прав споживачів, центральний орган виконавчої влади, що реалізує державну політику у сфері державного контролю за додержанням законодавства про захист прав споживачів, місцеві державні адміністрації, інші органи виконавчої влади, органи місцевого самоврядування згідно із законом, а також суди [1]. </w:t>
      </w:r>
    </w:p>
    <w:p>
      <w:pPr>
        <w:pStyle w:val="HTML1"/>
        <w:shd w:fill="FFFFFF" w:val="clear"/>
        <w:spacing w:lineRule="auto" w:line="360"/>
        <w:ind w:firstLine="54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>Контроль за дотриманням законодавства про захист прав споживачів – щодо захисту прав споживачів реклами здійснює Державна інспекція України з питань захисту прав споживачів (Держспоживінспекція України). Вона є центральним органом виконавчої влади, діяльність якого спрямовується і координується Кабінетом Міністрів України через Міністра економічного розвитку і торгівлі України</w:t>
      </w:r>
      <w:bookmarkStart w:id="0" w:name="o17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. Держспоживінспекція України входить до системи органів виконавчої влади і реалізує державну політику у сфері державного контролю за додержанням законодавства про захист прав споживачів. Так, серед основних завдань цього органу законодавець визначає реалізацію державної політики у сфері </w:t>
      </w:r>
      <w:bookmarkStart w:id="1" w:name="o23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>державного контролю за додержанням законодавства про захист прав споживачів і рекламу в цій сфері [4]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 захист прав споживачів: Закон України від 12.05.1991 р. [Електронний ресурс]. - Режим доступу: http://zakon4.rada.gov.ua/laws/show/1023-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 рекламу: Закон України від 03.07.1996 р. [Електронний ресурс]. - Режим доступ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zakon2.rada.gov.ua/laws/show/270/96-%D0%B2%D1%8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 телебачення і радіомовлення: Закон України від 21.12.1993 р. [Електронний ресурс]. - Режим доступ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zakon2.rada.gov.ua/laws/show/3759-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Державну інспекцію України з питань захисту прав споживачів: Указ Президента України від 1304.2011 р. № 465/2011. [Електронний ресурс]. -Режим доступу: http://zakon4.rada.gov.ua/laws/show/465/2011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Arial Unicode MS" w:cs="Times New Roman;Times New Roman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70/96-&#1074;&#1088;" TargetMode="External"/><Relationship Id="rId3" Type="http://schemas.openxmlformats.org/officeDocument/2006/relationships/hyperlink" Target="http://zakon2.rada.gov.ua/laws/show/3759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0:00Z</dcterms:created>
  <dc:creator>user</dc:creator>
  <dc:description/>
  <cp:keywords/>
  <dc:language>en-US</dc:language>
  <cp:lastModifiedBy>user</cp:lastModifiedBy>
  <dcterms:modified xsi:type="dcterms:W3CDTF">2015-03-19T11:50:00Z</dcterms:modified>
  <cp:revision>1</cp:revision>
  <dc:subject/>
  <dc:title>УДК 347</dc:title>
</cp:coreProperties>
</file>