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1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аврилішин А. П.</w:t>
      </w:r>
      <w:r>
        <w:rPr>
          <w:rFonts w:cs="TimesNewRoman" w:ascii="TimesNewRoman" w:hAnsi="TimesNewRoman"/>
          <w:sz w:val="28"/>
          <w:szCs w:val="28"/>
        </w:rPr>
        <w:t>, к.ю.н., доц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озняк О. П</w:t>
      </w:r>
      <w:r>
        <w:rPr>
          <w:rFonts w:cs="TimesNewRoman" w:ascii="TimesNewRoman" w:hAnsi="TimesNewRoman"/>
          <w:sz w:val="28"/>
          <w:szCs w:val="28"/>
        </w:rPr>
        <w:t>., студентка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університет ДПС України, м. Ірпінь, Украї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ДЕРЖАВНО-ПРИВАТНЕ ПАРТНЕРСТВО В </w:t>
      </w:r>
      <w:r>
        <w:rPr>
          <w:rFonts w:cs="TimesNewRomanПолужирный,Bold" w:ascii="TimesNewRomanПолужирный,Bold" w:hAnsi="TimesNewRomanПолужирный,Bold"/>
          <w:b/>
          <w:bCs/>
          <w:sz w:val="28"/>
          <w:szCs w:val="28"/>
        </w:rPr>
        <w:t>УКРАЇНІ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: ПРАВОВІ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ЕРЕДУМОВИ РОЗВИТК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 передумови розвитку державно-приватного партнерства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і впливають на динаміку розвитку господарських відносин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хищеність прав та інтересів учасників цих відносин, повноту викон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кладених на них обов’язків. Справедливим буде зазначити, що фактич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 2010 року не існувало нормативно-правового акту, який би визнача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ади державно-приватного партнерства та механізми його реалізації, хоч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валини для цього були закладені ще в 1996 році в Основному Зако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и. Так, в ст. 38 Конституції України передбачено, що громадя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ють право брати участь в управлінні державними справами [1]. Проте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ивалий час окремі аспекти названого інституту закріплювалися лише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вні окремих законів, які в цілому не вирішували питання взаємо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и і приватного сектору в рамках певної системи економіч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. І саме з прийняттям Закону України «Про державно-приват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ртнерство» від 01 липня 2010 за № 2404-VI (далі – Закон) й було створе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че підґрунтя для співробітництва державного та приват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ектора з метою підвищення конкурентоспроможності та залуч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вестицій в економіку України [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 визначає правові, економічні та організаційні засади реаліза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о-приватного партнерства в Україні, регулює відносини, пов’язані 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підготовкою, виконанням та припиненням договорів, що укладаються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жах державно-приватного партнерства, встановлює гарантії додерж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 та законних інтересів сторін цих договорів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о-приватне партнерство - співробітництво між держав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а, Автономною Республікою Крим, територіальними громадами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і відповідних державних органів та органів місцевого самовряд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державними партнерами) та юридичними особами, крім державних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мунальних підприємств, або фізичними особами - підприємця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приватними партнерами), що здійснюється на основі договору в порядк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ановленому цим Законом та іншими законодавчими акта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 ознак державно-приватного партнерства належать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–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забезпечення вищих техніко-економічних показників ефективност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діяльності, ніж у разі здійснення такої діяльності державним партнером бе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учення приватного партнера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–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довготривалість відносин (від 5 до 50 років)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–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передача приватному партнеру частини ризиків у процесі здійс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о-приватного партнерства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–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внесення приватним партнером інвестицій в об'єкти партнерства і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жерел, не заборонених законодавством [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 цьому, слід зазначити, що вказаний Закон є лише загальним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новоположним актом у сфері державного партнерства та потребує своє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талізації в інших нормативно-правових актах, які мають визначи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ханізми запровадження та структуру державно-приватного партнерства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ий статус суб’єктів відповідних відносин, що, у свою чергу, м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безпечити реалізацію інтересів обох сторін такого партнерства. У зв’язку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им доцільно і надалі вести пошук нових правових інструментів, які б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ияли оптимальному збалансуванню публічних і приватних інтерес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б’єктів державно-приватного партнерст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ікаво, що в колі вчених-юристів лунають пропозиції що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ості скасування вказаного Закону. Так, наприклад, О. Д. Сиротю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ворить, по-перше, про те, що для України на початковому етап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витку державно-приватного партнерства важливим правов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ґрунтям слід вважати саме Господарський кодекс України, а не Зако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України «Про державно-приватне партнерство» [3, с. 258]. По-друге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жливою обставиною, яка дозволяє висувати гіпотезу стосовно відмі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у України «Про державно-приватне партнерство» з альтернатив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міщення його основних положень в Господарському кодексі Україні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шому законодавстві, є той факт, що при підготовці Концеп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дернізації господарського законодавства на базі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дексу України, враховувався Європейський техніко-юридичний досв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досконалення законодавства, який охарактеризований В.К. Мамутов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 достойний уваги взагалі в процесі подальшого вдосконал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а [3, c. 320]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77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бачається, що така позиція виглядає недостатньо обґрунтованою.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шу думку, необхідність прийняття саме спеціального закону у цій сфер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умовлена динамічним розвитком адміністративно-господарських 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й актуальністю їх правового врегулювання та підтверджується світов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ктикою нормативного закріплення засад державно-приват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ртнерства. Слід вважати, що, по-перше, спеціальне законодавство є більш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ретним, а ніж кодифіковане, і відзначається своєю мобільністю. А, по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руге, аналіз зарубіжного досвіду демонструє ефективність правов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гулювання цього інституту саме за допомогою спеціального закону, а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дифікованого більш загального (у порівнянні із законом) акту. Разом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им, у майбутньому, враховуючи розпорошеність правових норм у цій сфер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, вбачається за доцільне їх систематизація шляхом інкорпорації аб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солідації, про що буде висловлена авторська думка далі в ход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слідження порушеної проблематики [4, с. 220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же, до правових передумов функціонування державно-приват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ртнерства можна віднести положення Концепції переходу Українськ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СР до ринкової економіки від 01 листопада 1990 року, яка створил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йні та правові підвалини формування нового законодавства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ло б на меті запровадити якісно нові моделі та методи адміністр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кою; Конституцію України 1996 року, а саме її положення про те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громадяни мають право брати участь в управлінні державн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ами; наявність так званих програмних норм, які не мали імперати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пливу на відповідні правовідносини, що суттєвим чином знижувал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фективність такого регулювання, і, разом з тим, наявність доволі знач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ількості розпорошених спеціальних законів у цій сфері, що визнача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ади державно-приватного партнерства в окремих сферах економіки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ювання, проте не передбачають спільних засад та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івробітництва між державою та приватним сектором. Але наявніс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еціального закону у цій сфері вибачається вкрай необхідним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рахуванням подальшого удосконалення його норм щодо правов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безпечення повноважень суб’єктів адміністративно-господар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 [4, c. 209]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Конституція України: Закон України від 28.06.1996 № 254к/96-ВР із змін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та доп. [Електронний ресурс]. – Режим доступу: http://zakon4.rada.gov.ua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ws/show/254%D0%BA/96-%D0%B2%D1%80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Про державно-приватне партнерство: Закон України від 01.07.2010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№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2404-VI ВР із змін. та доп. [Електронний ресурс]. – Режим доступу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ttp://zakon4.rada.gov.ua/laws/show/2404-17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Господарське право України: Підручник для студ. юр. спец ВЗО 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. М. Гайворонський, В. П. Жушман та ін. – Х.: Право, 2005.-384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78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Предпринимательское право: учебное пособие / Под ред. А. В. Старцева,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2007. – Х.: Одиссей, 2007. – 248 с.</w:t>
      </w:r>
      <w:r>
        <w:rPr>
          <w:rFonts w:cs="TimesNewRoman" w:ascii="TimesNewRoman" w:hAnsi="TimesNew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Полужирный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13:00Z</dcterms:created>
  <dc:creator>www.PHILka.RU</dc:creator>
  <dc:description/>
  <dc:language>en-US</dc:language>
  <cp:lastModifiedBy>www.PHILka.RU</cp:lastModifiedBy>
  <dcterms:modified xsi:type="dcterms:W3CDTF">2015-03-28T09:14:00Z</dcterms:modified>
  <cp:revision>2</cp:revision>
  <dc:subject/>
  <dc:title/>
</cp:coreProperties>
</file>