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ДК 342.95: 346.62:36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Заєць О. М</w:t>
      </w:r>
      <w:r>
        <w:rPr>
          <w:rFonts w:cs="TimesNewRoman" w:ascii="TimesNewRoman" w:hAnsi="TimesNewRoman"/>
          <w:sz w:val="28"/>
          <w:szCs w:val="28"/>
        </w:rPr>
        <w:t>., к.ю.н.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Одеський державний університет внутрішніх справ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м. Одеса, Україн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ПРАВОВІ ТА ОРГАНІЗАЦІЙНІ ОСНОВИ ГОСПОДАРСЬКОЇ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ДІЯЛЬНОСТІ КЕПТИВНИХ СТРАХОВИХ КОМПАНІ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тчизняні кептивні страхові компанії виникли з початком становлення 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ржаві страхового ринку. На сьогоднішній день кептивні страхові компані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є невід’ємною частиною національного страхового ринку. На територі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и діють кептивні страхові компанії підприємств різних галузе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економіки. Особливості діяльності кептивних страхових компаній 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інансовому ринку держави та їх відмінні ознаки від інших страхов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ізацій зумовлюють необхідність визначення сутності кептив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рахових компаній, їх правової та організаційної основи господарськ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іяльності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актично на ринку України діють два види страхових компаній: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) кептивні – створені міністерствами, відомствами, потужними фінансово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мисловими групами для обслуговування ризиків своїх підприємств;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) створені на приватному капіталі, що функціонують на конкурентні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нові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залежно від мети створення кожна кептивна страхова компанія ма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ілька безперечних переваг перед універсальними страховиками. Перш з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се, як правило, кептивна компанія може забезпечити клієнту покриття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08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ецифічних ризиків, якими не став (або не зміг) би займатися інши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раховик, що не знає відповідної специфіки. При цьому експертиза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трати на ведення справи звично менше, оскільки в структурі фінансово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мислової групи, до якої належить дана кептивна страхова компанія, є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відповідна база. Звідси витікає ще одна особливість, яку часто відносять д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еваг діяльності кептивної компанії – оскільки ризики специфічні, т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лієнт або сам знаходить кептивну компанію, або вимушений це роби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через діяльність фінансово-промислової групи, до якої ця кептив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мпанія належить. В результаті з'являється економія, по-перше, на рекламі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 по-друге, на агентських і брокерських винагородах. Все це дає реаль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ідстави зменшувати страховий тариф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е забезпечення страхування здійснюється шляхом прийнятт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ктів законодавства та нормативних актів, що регулюють страхов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іяльність як у цілому, так і за окремими її напрямками й питанням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истема правового регулювання страхової діяльності включає норми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значені такими правовими документами: Конституцією України;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іжнародними угодами, що їх підписала і ратифікувала Україна; Цивільни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дексом України; законами та постановами Верховної Ради України;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азами та розпорядженнями Президента України; декретами, постанова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 розпорядженнями Уряду України; нормативними актами (інструкції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етодики, положення, накази), котрі прийняті Міністерствами, відомствами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центральними органами виконавчої влади і зареєстровані в Міністерств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юстиції України; нормативними актами органу, що згідно із законодавство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и здійснює нагляд за страховою діяльністю; нормативними акта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ів місцевої виконавчої влади у випадках, коли окремі пит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гулювання страхової діяльності були делеговані цим органам за рішення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езидента або Уряду Україн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езпосередньо страхова справа в Україні регламентується Законом Украї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«Про страхування» який: встановлює понятійно-термінологічний апарат 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итань страхової справи; визначає вимоги до страховика при його створенні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єстрації; регулює порядок проведення страхування; визначає умов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безпечення платоспроможності страховиків; формує принципи держав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гляду за страховим бізнесом та порядок ліцензування видів страхов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іяльності; передбачає врегулювання основних питань взаємовідносин сторін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говору страхування з урахуванням міжнародного права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днією з особливостей страхового ринку України є велика кількіс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ептивних страхових компаній, діючих на ньому. Вони обслуговують ціл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алузі і окремі промислові підприємства, ризики яких обчислюютьс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ільйонами гривень. Таким чином їх питома вага в структурі національ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рахового ринку висока. Для пострадянських держав створення кептивних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09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мпаній окрім цілей покриття внутрішніх ризиків фінансової груп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еслідує ще одну, іноді навіть пріоритетнішу мету – перерозподі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фінансових потоків як усередині групи так і між спорідненими групам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 цілому створення таких компаній має ряд цілком об'єктивних, економічн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бґрунтованих цілей: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−</w:t>
      </w:r>
      <w:r>
        <w:rPr>
          <w:rFonts w:eastAsia="TimesNewRoman" w:cs="TimesNewRoman" w:ascii="TimesNewRoman" w:hAnsi="TimesNewRoman"/>
          <w:sz w:val="30"/>
          <w:szCs w:val="30"/>
        </w:rPr>
        <w:t xml:space="preserve"> </w:t>
      </w:r>
      <w:r>
        <w:rPr>
          <w:rFonts w:cs="TimesNewRoman" w:ascii="TimesNewRoman" w:hAnsi="TimesNewRoman"/>
          <w:sz w:val="30"/>
          <w:szCs w:val="30"/>
        </w:rPr>
        <w:t>заощадити на витратах на страхування, через використання тариф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ижчих за ринкові, або включаючи прибуток в загальний прибуто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ідприємства;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−</w:t>
      </w:r>
      <w:r>
        <w:rPr>
          <w:rFonts w:eastAsia="TimesNewRoman" w:cs="TimesNewRoman" w:ascii="TimesNewRoman" w:hAnsi="TimesNewRoman"/>
          <w:sz w:val="30"/>
          <w:szCs w:val="30"/>
        </w:rPr>
        <w:t xml:space="preserve"> </w:t>
      </w:r>
      <w:r>
        <w:rPr>
          <w:rFonts w:cs="TimesNewRoman" w:ascii="TimesNewRoman" w:hAnsi="TimesNewRoman"/>
          <w:sz w:val="30"/>
          <w:szCs w:val="30"/>
        </w:rPr>
        <w:t>збільшити розмір власного утримання підприємства залишаючи певн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раншизу для дрібних і середніх збитків, припускаючи, що вони можу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ути покриті самою материнською компанією;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−</w:t>
      </w:r>
      <w:r>
        <w:rPr>
          <w:rFonts w:eastAsia="TimesNewRoman" w:cs="TimesNewRoman" w:ascii="TimesNewRoman" w:hAnsi="TimesNewRoman"/>
          <w:sz w:val="30"/>
          <w:szCs w:val="30"/>
        </w:rPr>
        <w:t xml:space="preserve"> </w:t>
      </w:r>
      <w:r>
        <w:rPr>
          <w:rFonts w:cs="TimesNewRoman" w:ascii="TimesNewRoman" w:hAnsi="TimesNewRoman"/>
          <w:sz w:val="30"/>
          <w:szCs w:val="30"/>
        </w:rPr>
        <w:t>скласти резерв для непередбачених ситуацій, враховуючи особливост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даткового законодавства;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−</w:t>
      </w:r>
      <w:r>
        <w:rPr>
          <w:rFonts w:eastAsia="TimesNewRoman" w:cs="TimesNewRoman" w:ascii="TimesNewRoman" w:hAnsi="TimesNewRoman"/>
          <w:sz w:val="30"/>
          <w:szCs w:val="30"/>
        </w:rPr>
        <w:t xml:space="preserve"> </w:t>
      </w:r>
      <w:r>
        <w:rPr>
          <w:rFonts w:cs="TimesNewRoman" w:ascii="TimesNewRoman" w:hAnsi="TimesNewRoman"/>
          <w:sz w:val="30"/>
          <w:szCs w:val="30"/>
        </w:rPr>
        <w:t>зниження оподаткування на прибутки підприємства через завищ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трати на страхуванн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тання мета є найбільш цікавою. Саме цим пояснюється той факт, щ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ептивні компанії в світі в своїй більшості були створені в країнах 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лояльнішою податковою системою (так звані офшорні зони) – Бермуди, д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їх близько 800, Багами, Кайманові острови (біля 250), Англо-нормандськ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трови (біля 100), острів Мен і Люксембург (біля 200) [1, c. 44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Ще однією перевагою можна вважати нижчі страхові ставки кептив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раховиків. Адже вони мають реальну базу. Проте в цій перевазі 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ерйозний недолік: оскільки однією з основних задач кептивної компанії 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економія коштів, керівники часто економлять на персоналі відповідн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рахової кваліфікації, внаслідок чого тарифи встановлюються часто бе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удь-якого страхового підходу зі всіма відповідними наслідками. Але ц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евага має ще і монопольний недолік. Як і будь-яка монополія, наві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имчасова, кептивна страхова компанія має спокусу диктувати свої, більш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сокі тарифи та послуги, користуючись слабкою конкуренцією або і зовсі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її відсутністю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 той же час страхування ризиків в кептивних компаніях має також пев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доліки. Найістотнішим серед них є те, що при настанні страхов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падку фінансово-промислова група зазнає реальних збитків, оскільк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плата страхового відшкодування у такому разі є простим переміщення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інансових ресурсів з однієї «кишені» групи в іншу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рім того, рано чи пізно всі кептивні компанії вимушені розкриватис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Через свої специфічні процеси трансформації більш актуальні для кептивів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іж для інших страховиків. Замкнутість кептивів, часто вимушена, особлив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 першому етапі призводить до того, що їм доводиться в більшій мір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пробовувати на собі недовіру колег-страховиків, які негативно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10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риймають їх діяльність, вбачаючи в ній жорстку альтернативу [2, c. 89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Це в свою чергу, окрім моральних витрат, приводить до збільшення період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даптації на ринку і отримання необхідної інформації. Кептивні страхов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мпанії однієї і тієї ж установи також можуть звертатися до взаєм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естрахуванн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групувавши та проаналізувавши правовий та організаційний зміст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ої діяльності кептивних страхових компаній за певни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знаками, можна відмітити, що більшість компаній створюється велики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інансово-промисловими групами, які володіють достатнім фінансови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тенціалом. Цей потенціал знаходиться під постійним контроле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інансово-промислової групи протягом всього виробничого циклу, що 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вою чергу, негативно впливає на економічний розвиток країни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Літератур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Swalter Leslaw. Bodzce finansowe w gospodarce spodkami I ich skutecznosc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–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Warszawa: PWE, 1973. – s. 44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Клапків М. С. Альтернатива розвитку страхового ринку України /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М. С. Клапків // Економіка. – 1996. – № 9. – С. 89-93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3. Sokolowski Jerzy. Fundusze samoubespieczenia przedsiebiorstw // Finance. –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981. – s. 27-30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4. Кравець А. В. Сутність та класифікація вітчизняних кептивних страхових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компаній: монографія / А. В. Кравець. − К.: Економічний простір, 2010. – 267 с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5. Законодавство України про страхування // Бюлетень законодавства і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юридичної практики України. – 2007. – № 4. – 368 с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6. Про внесення змін та доповнень до Закону України «Про страхування»: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>Закон України // Голос України. – 2002. – 14 жовтня.</w:t>
      </w:r>
      <w:r>
        <w:rPr>
          <w:rFonts w:cs="TimesNewRoman" w:ascii="TimesNewRoman" w:hAnsi="TimesNew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03:00Z</dcterms:created>
  <dc:creator>www.PHILka.RU</dc:creator>
  <dc:description/>
  <dc:language>en-US</dc:language>
  <cp:lastModifiedBy>www.PHILka.RU</cp:lastModifiedBy>
  <dcterms:modified xsi:type="dcterms:W3CDTF">2015-03-29T16:03:00Z</dcterms:modified>
  <cp:revision>2</cp:revision>
  <dc:subject/>
  <dc:title/>
</cp:coreProperties>
</file>