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546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Похиленко І. С., </w:t>
      </w:r>
      <w:r>
        <w:rPr>
          <w:rFonts w:cs="TimesNewRoman" w:ascii="TimesNewRoman" w:hAnsi="TimesNewRoman"/>
          <w:sz w:val="28"/>
          <w:szCs w:val="28"/>
        </w:rPr>
        <w:t>к.ю.н., доцен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Артем’єва О., </w:t>
      </w:r>
      <w:r>
        <w:rPr>
          <w:rFonts w:cs="TimesNewRoman" w:ascii="TimesNewRoman" w:hAnsi="TimesNewRoman"/>
          <w:sz w:val="28"/>
          <w:szCs w:val="28"/>
        </w:rPr>
        <w:t>студентк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иївський університет права НАН України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ДЕРЖАВНЕ РЕГУЛЮВАННЯ КОНКУРЕНТНИХ 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ттею 42 Конституції України гарантовано державний захис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ї у підприємницькій діяльності, заборонено зловжи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нопольним становищем на ринку, неправомірне обмеження конкурен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недобросовісна конкуренці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перше поняття конкуренції було сформульоване у 1776 р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шотландським економістом, Адамом Смітом, який визначив її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перництво, що підвищує ціни під час скорочення пропозиції товарів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нижує ціни під час перевищення пропозиції над попитом. Він тако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формулював головний принцип конкуренції: незважаючи на праг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ізнесменів отримати вигоду, переслідуючи власний інтерес, в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очасно реалізують й інтереси всього суспільства [1, с. 1002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до ст. 1 Закону України Про захист економічної конкуренції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я, – це змагання між суб'єктами господарювання з мет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обуття завдяки власним досягненням переваг над іншими суб'єктам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4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, внаслідок чого споживачі, суб'єкти господарювання м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ість вибирати між кількома продавцями, покупцями, а окрем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б'єкт господарювання не може визначати умови обороту товарів на ринк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фективна економічна конкуренція є запорукою існування збалансова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и ринкових відносин та гарантією забезпечення прав та закон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тересів споживачів і суб’єктів, що функціонують на ринку. Віль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я також є чинником розвитку економік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я відіграє значну роль на мікроекономічному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кроекономічному рівнях. Найбільш очевидні мікроекономічні результа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ї:</w:t>
      </w:r>
    </w:p>
    <w:p>
      <w:pPr>
        <w:pStyle w:val="Normal"/>
        <w:autoSpaceDE w:val="false"/>
        <w:rPr/>
      </w:pPr>
      <w:r>
        <w:rPr>
          <w:rFonts w:cs="AngsanaNew" w:ascii="AngsanaNew" w:hAnsi="AngsanaNew"/>
          <w:sz w:val="30"/>
          <w:szCs w:val="30"/>
        </w:rPr>
        <w:t>—</w:t>
      </w:r>
      <w:r>
        <w:rPr>
          <w:rFonts w:eastAsia="AngsanaNew" w:cs="AngsanaNew" w:ascii="AngsanaNew" w:hAnsi="AngsanaNew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перерозподіл ресурсів між субєктами господарювання – більш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фективний бізнес отримує доступ до ресурсів та частку ринку за рахун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меншення часток менш ефективних підприємств;</w:t>
      </w:r>
    </w:p>
    <w:p>
      <w:pPr>
        <w:pStyle w:val="Normal"/>
        <w:autoSpaceDE w:val="false"/>
        <w:rPr/>
      </w:pPr>
      <w:r>
        <w:rPr>
          <w:rFonts w:cs="AngsanaNew" w:ascii="AngsanaNew" w:hAnsi="AngsanaNew"/>
          <w:sz w:val="30"/>
          <w:szCs w:val="30"/>
        </w:rPr>
        <w:t>—</w:t>
      </w:r>
      <w:r>
        <w:rPr>
          <w:rFonts w:eastAsia="AngsanaNew" w:cs="AngsanaNew" w:ascii="AngsanaNew" w:hAnsi="AngsanaNew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відбір найефективнішого бізнесу – під тиском конкурен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ефективні підприємства змушені припинити виробництво товарів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луг, на які вони мусять витрачати ресурси, але якість яких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задовольняє ринок. Таким чином, у процесі змагання відбувається відбір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«ефективних» компаній від «неефективних»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макроекономічному рівні конкуренція сприяє продуктивності прац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капіталу. Ресурси постійно перерозподіляються на користь динаміч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ростаючих компаній, а ринок капіталу та ринок праці забезпечу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ий доступ до ресурсів більш перспективному бізнесу. Тако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жливим показником позитивного впливу конкуренції є те, що во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имулює нові компанії на ризик застосування нових технологій, пошу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ових способів виробництва [2, c. 10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ханізм державного регулювання економічної конкуренції являє соб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у економічних, правових та організаційних заходів впливу держав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економічне середовище через державні органи в межах закону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ормативно закріплених повноважень цих орган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о про захист економічної конкуренції ґрунтується на норма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ституції України, і складається із законів України «Про захист економіч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нкуренції», «Про Антимонопольний комітет України», «Про захист ві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недобросовісної конкуренції» та інших нормативно-правових акт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ття 1 закону України «Про Антимонопольний комітет України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ає Антимонопольний комітет України державним органом і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еціальним статусом, метою діяльності якого є забезпечення держа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хисту конкуренції у підприємницькій діяльності та у сфері держа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упівель. Він здійснює державний контроль за дотриманням законодавст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 захист економічної конкуренції на засадах рівності суб'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ювання перед законом та пріоритету прав споживачів шляхом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5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1) розгляду заяв і справ про порушення законодавства про захис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чної конкуренції, проведення розслідування і прийняття рішень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ими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) здійснення передбачених законом повноважень у сфері держа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упівель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3) надання дозволу або заборони на узгоджені дії та концентрацію;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4) звернення до суду з позовами, заявами і скаргами у зв'язку і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ям законодавства про захист економічної конкуренції, а тако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ійснення інших повноважень, передбачених законо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те, існуюча система недосконала і деякі питання вимаг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ермінового реформування. Так, наприклад, суттєвим недоліком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сутність єдиного і офіційного механізму розрахунку штраф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сутність нормативно закріплених принципів калькуляції штраф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нкцій призводить до того, що відповідачі не можуть у повній мі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алізувати своє право на захист у справах про порушення. Вони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уміють, які фактори можуть пом’якшити їхню відповідальність, та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ють гарантій зменшення розміру можливого штрафу в разі, наприклад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ння порушення, усунення його наслідків або сприяння розслідуванню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значає В. Пташник [3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ож діяльність АМКУ більш прозорою зробило б зобов’яз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ублікувати свої ріше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е одною проблемою, яка, на мою думку, вимагає норматив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ріплення, є питання оцінки вертикальних угод, а саме, необхід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ити критерії, які б давали змогу зрозуміти, за яких умов такі угод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межують конкуренцію, є порушенням законодавства про захис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чної конкуренції і можуть кваліфікуватись як зловжи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мінуючим становищем. Як зразок можна використовувати законодавств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вропейського Союзу (Treaty to exclusionary abuses), яке містить норми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тально регламентують це питання [4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же, реформи системи державного регулювання відносин конкурен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ють бути спрямовані на формування та захист реального конкурент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редовища, а також на забезпечення прозорості діяльності органі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Антимонопольного</w:t>
      </w:r>
      <w:r>
        <w:rPr>
          <w:rFonts w:cs="TimesNewRoman" w:ascii="TimesNewRoman" w:hAnsi="TimesNewRoman"/>
          <w:sz w:val="30"/>
          <w:szCs w:val="30"/>
          <w:lang w:val="en-US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комітету</w:t>
      </w:r>
      <w:r>
        <w:rPr>
          <w:rFonts w:cs="TimesNewRoman" w:ascii="TimesNewRoman" w:hAnsi="TimesNewRoman"/>
          <w:sz w:val="30"/>
          <w:szCs w:val="30"/>
          <w:lang w:val="en-US"/>
        </w:rPr>
        <w:t>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  <w:lang w:val="en-US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val="en-US"/>
        </w:rPr>
      </w:pPr>
      <w:r>
        <w:rPr>
          <w:rFonts w:cs="TimesNewRoman" w:ascii="TimesNewRoman" w:hAnsi="TimesNewRoman"/>
          <w:sz w:val="28"/>
          <w:szCs w:val="28"/>
          <w:lang w:val="en-US"/>
        </w:rPr>
        <w:t>1. Smith A., The Wealth of Nations / A. Smith // Glazgo: R. X. Campbell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. S. Skinner, 197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Про захист економічної конкуренції: Закон України / Коментар на основ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орівняльного аналізу з правилами конкуренції Європейського Союзу; видан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 січні 2006 р., Видавництво «Альфа-Прайм»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6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Пташник В. Вплив Угоди про Асоціацію на антимонопольну практику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країни // Юридична газета. – 2014. – 21 серпня. – С. 1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Treaty to exclusionary abuses, EUROPEAN UNION; Brusseles, December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2005.</w:t>
      </w:r>
      <w:r>
        <w:rPr>
          <w:rFonts w:cs="TimesNewRoman" w:ascii="TimesNewRoman" w:hAnsi="TimesNew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AngsanaNew"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0:00Z</dcterms:created>
  <dc:creator>www.PHILka.RU</dc:creator>
  <dc:description/>
  <dc:language>en-US</dc:language>
  <cp:lastModifiedBy>www.PHILka.RU</cp:lastModifiedBy>
  <dcterms:modified xsi:type="dcterms:W3CDTF">2015-03-30T06:20:00Z</dcterms:modified>
  <cp:revision>2</cp:revision>
  <dc:subject/>
  <dc:title/>
</cp:coreProperties>
</file>