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ДК 346.12 (043.2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Похиленко І. С., </w:t>
      </w:r>
      <w:r>
        <w:rPr>
          <w:rFonts w:cs="TimesNewRoman" w:ascii="TimesNewRoman" w:hAnsi="TimesNewRoman"/>
          <w:sz w:val="28"/>
          <w:szCs w:val="28"/>
        </w:rPr>
        <w:t>к.ю.н., доцент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Мельниченко Т. С., </w:t>
      </w:r>
      <w:r>
        <w:rPr>
          <w:rFonts w:cs="TimesNewRoman" w:ascii="TimesNewRoman" w:hAnsi="TimesNewRoman"/>
          <w:sz w:val="28"/>
          <w:szCs w:val="28"/>
        </w:rPr>
        <w:t>студентка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Київський університет права НАН України, м. Київ, Україн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ОРГАНІЗАЦІЙНО-ГОСПОДАРСЬКІ ПРАВОВІДНОСИНИ З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ЗАКОНОДАВСТВОМ УКРАЇН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ктуальність даної теми полягає у тому, що відбувається розвиток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економіки, який потребує своєчасного впливу держави на економічн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цеси. Засади регулювання даних процесів закріплені у Господарськом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дексі [далі – ГКУ], а також інших законодавчих актах. Регулюв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повідних економічних відносин здійснюється через організаційно –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і правовідносини, а тому постає питання практичного ї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слідження як категорії господарського права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и вважаємо вдалим наведене наступне визначення організаційно-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их відносин у ГКУ. Під організаційно-господарськи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носинами у ГКУ розуміються відносини, що складаються між суб'єкта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ювання та суб'єктами організаційно-господарських повноважень 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цесі управління господарською діяльністю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рганізаційно-господарські відносини виникають, як правило, у сфер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ого управління. Підстави їх виникнення вельми різноманітні –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це, наприклад, акти державних органів (зокрема владні приписи виробничо-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им суб'єктам від антимонопольного органу, орган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ціноутворювання, органу стандартизації та ін.), договори між центральни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рганами державної влади, органами місцевого самоврядування т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ідприємствами (об'єднаннями підприємств) [4]. Організаційно-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і відносини з числа господарських найтісніше межують 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носинами адміністративними. Легальна основа їх розмежув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іститься в абзаці 6 ч. 1 ст. 4 ГКУ. Згідно з цією нормою організаційно-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ими слід вважати відносини управління за участю суб’єкт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ювання, в яких орган державної влади, орган місцев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амоврядування чи інший суб’єкт організаційно-господарськ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вноважень, по-перше, наділений господарською компетенцією і, по-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руге, здійснює названі повноваження (реалізує зазначену компетенцію)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безпосередньо щодо суб’єкта господарювання [1, с. 61]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37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и вважаємо за необхідне виокремити організаційно-господарськ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ідносини у системі корпоративного управління. Організаційно-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ими є зобов'язання, що виникають у процесі управлі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ою діяльністю між суб’єктом господарювання та суб'єкто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рганізаційно-господарських повноважень, в силу яких зобов'язана сторо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винна вчинити на користь другої сторони управлінсько-господарськ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(організаційну) дію або утриматися від певної дії, а управнена сторона має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право вимагати від зобов’язаної виконання її обов'язку (ч. 1 ст. 176 ГКУ)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днак господарське законодавство не розкриває змісту означених понять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черпну відповідь на питання також не дають коментарі до ГКУ, автор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яких ілюструють їх переважно управлінням господарською діяльністю 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ержавному секторі економіки чи розглядають окремі випадки виникн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рганізаційно-господарських зобов’язань. Хоча для повноти з'ясув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місту організаційно-господарських зобов’язань у недержавному секторі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економіки означені поняття потребують більшої визначеності [2, с. 58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ийняття управлінських рішень входить до компетенції орган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правління підприємства (вищого та виконавчого), наглядової ради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садових осіб – суб'єктів організаційно-господарських повноважень (ст. 89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ГК, статті 97–99, 145, 159–161 Цивільного кодексу України, Закон Україн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«Про господарські товариства») [3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рпоративні відносини переважно є організаційно-господарськими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скільки у «життєвому циклі» підприємства найбільшу питому вагу займа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аме процес корпоративного управління, яким опосередкована господарськ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іяльність. Безпосередній зв’язок організаційно-господарських відносин 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ою діяльністю обумовлює їх характерну ознаку – бут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в’язаними з майновими наслідками для підприємства. Навіть у випадках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ли корпоративні відносини мають цивільно-правову природу, їх наслідк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бо підстави виникнення пов’язані з господарською діяльністю (ї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езультатами), тобто майновим станом підприємства [2, с. 61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ідсумовуючи вищенаведене необхідно зазначити, що організаційно-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им відносинам притаманні ознаки правових відносин до як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они і належать, хоча вони і мають особливий суб’єктний склад і особлив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феру поширення. Місце організаційно-господарських відносин (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обов’язань) у системі господарських відносин, визначається сферою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никнення та існування цих відносин, характеризується їхнім суб’єктни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кладом. Відповідні аспекти організаційно-господарських відносин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ображені в монографічних дослідженнях з проблем господарськ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говірного права, грошових зобов’язань господарського характеру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 цілому організаційно-господарські відносини у сучасній господарсько-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ій теорії розглядаються як один з основних видів господарських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38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носин. Характерними рисами організаційно-господарських відносин є те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що вони:складаються у процесі управління господарською діяльністю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оронами цих відносин виступають, з одного боку, органи, які здійснюють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ке управління, а з другого – суб’єкти господарювання, самі ці відносин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ають господарсько-управлінський характер, є відносинами «по вертикалі»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кож вважаємо, що законодавець має більш чітко закріпити положення 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конодавстві щодо організаційно-господарських відносин, а не лиш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значити їх поняття та зазначити що такі відносини існують. Це необхідн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робити для однакового застосування судами відповідних норм, оскільк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дді не завжди тлумачать одні й ті ж норми однаково. При цьом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конодавець має спиратися на думки та позиції юристів-практиків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уковців, враховуючи вже захищені дисертації та надруковані науков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ці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Літератур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. Віхров О. П. Організаційно–господарські відносини як предмет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равового регулювання / О. П. Віхров // Право України. – 2010. – С. 57-63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. Воловик О. Організаційно-господарські відносини у системі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корпоративного управління / О. Воловик // Право України. – 2004. – № 7. – С. 58-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61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3. Про господарські товариства: Закон України від 19 вересня 1991 р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№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1576–XII (зі змінами, внесеними згідно з законами) // Відомості Верховної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Ради України. – 2014. – № 22. – Ст. 773.4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4. Знаменський Г. Л. Науково-практичний коментар до Господарського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кодексу України: 2-ге вид., перероб. і допов. / За заг. ред. Г. Л. Знаменського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В. С. Щербини. – К.: «Юрінком Інтер», 2008. [Електронний ресурс]. – Режим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доступу: http://crimealawyers.com/naukovo-praktichnii-komentar-gospodarskogokodeksu-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szCs w:val="28"/>
        </w:rPr>
        <w:t>ukra-ni.</w:t>
      </w:r>
      <w:r>
        <w:rPr>
          <w:rFonts w:cs="TimesNewRoman" w:ascii="TimesNewRoman" w:hAnsi="TimesNewRoman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1:00Z</dcterms:created>
  <dc:creator>www.PHILka.RU</dc:creator>
  <dc:description/>
  <dc:language>en-US</dc:language>
  <cp:lastModifiedBy>www.PHILka.RU</cp:lastModifiedBy>
  <dcterms:modified xsi:type="dcterms:W3CDTF">2015-03-30T06:21:00Z</dcterms:modified>
  <cp:revision>2</cp:revision>
  <dc:subject/>
  <dc:title/>
</cp:coreProperties>
</file>