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7.3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Похиленко І. С., </w:t>
      </w:r>
      <w:r>
        <w:rPr>
          <w:rFonts w:cs="TimesNewRoman" w:ascii="TimesNewRoman" w:hAnsi="TimesNewRoman"/>
          <w:sz w:val="28"/>
          <w:szCs w:val="28"/>
        </w:rPr>
        <w:t>к.ю.н., доцент,</w:t>
      </w:r>
    </w:p>
    <w:p>
      <w:pPr>
        <w:pStyle w:val="Normal"/>
        <w:autoSpaceDE w:val="false"/>
        <w:rPr/>
      </w:pPr>
      <w:r>
        <w:rPr>
          <w:rFonts w:cs="TimesNewRomanCYR,Bold" w:ascii="TimesNewRomanCYR,Bold" w:hAnsi="TimesNewRomanCYR,Bold"/>
          <w:b/>
          <w:bCs/>
          <w:sz w:val="28"/>
          <w:szCs w:val="28"/>
        </w:rPr>
        <w:t xml:space="preserve">Шандрук А., </w:t>
      </w:r>
      <w:r>
        <w:rPr>
          <w:rFonts w:cs="TimesNewRomanCYR" w:ascii="TimesNewRomanCYR" w:hAnsi="TimesNewRomanCYR"/>
          <w:sz w:val="28"/>
          <w:szCs w:val="28"/>
        </w:rPr>
        <w:t>студентка,</w:t>
      </w:r>
    </w:p>
    <w:p>
      <w:pPr>
        <w:pStyle w:val="Normal"/>
        <w:autoSpaceDE w:val="false"/>
        <w:rPr>
          <w:rFonts w:ascii="TimesNewRomanCYR" w:hAnsi="TimesNewRomanCYR" w:cs="TimesNewRomanCYR"/>
          <w:sz w:val="28"/>
          <w:szCs w:val="28"/>
        </w:rPr>
      </w:pPr>
      <w:r>
        <w:rPr>
          <w:rFonts w:cs="TimesNewRomanCYR" w:ascii="TimesNewRomanCYR" w:hAnsi="TimesNewRomanCYR"/>
          <w:sz w:val="28"/>
          <w:szCs w:val="28"/>
        </w:rPr>
        <w:t>Київський університет права НАН України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РО ПРАВОВИЙ РЕЖИМ МАЙНА У ЗБРОЙНИХ СИЛАХ УКРАЇ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ливості правового режиму майна визначаються Конституці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, законами України «Про оборону України», «Про Збройні Сил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», «Про правовий режим майна у Збройних Силах України» та «Пр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у діяльність у Збройних Силах України»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ктуальність даної теми відображається у ступені її обговорення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укових та практичних колах. Дослідженням даної тематики займаютьс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9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і вчені як Ф. С. Бражник, С. М. Корнєєв, В. М. Кудрявцев, О. І. Чистяко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. П. Бодаєвський, С. І. Дячук, М. І. Мельник, М. І. Хавронюк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но до ст. 1 Закону України «Про правовий режим майна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бройних Силах України», військове майно є державним майном, як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ріплено за закладами, військовими частинами, установами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ями Збройних Сил України. В той же час серед об’єкт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правління державної власності відсутній такий вид майна, як військовий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чених у ч. 1 ст. 3 Закону України «Про управління об’єкт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ої власності» [1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му, з урахуванням викладеного, я вважаю, що буде доціль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повнити Закон України «Про управління об’єктами державної власності»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 саме, в ч. 2 ст. 3 абзацом третім такого змісту: «Особливості управлі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йном, закріпленим за військовими частинами, закладами, установами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ями Збройних Сил України визначаються Законом України «Пр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ий режим майна у Збройних Силах України»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ступним недоліком, який вбачається законодавцем стосов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ого режиму майна є не визначений момент набуття майном характер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йськовог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чіткість визначення полягає в розділених у часі діях - 1) надходж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йна до Збройних Сил України і 2) закріпленням цього майна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йськовою частиною – це призводить до висновку, що майно набув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тусу військового з моменту закріплення його за військовою частиною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шими словами з моменту прийняття органом військового управлі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ішення про закріплення [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 погоджуюсь з Івановим С. О., що цей висновок невірний, так як сам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іноборони, як центральний орган управління Збройних Сил Україн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ріплює військове майно за військовими частинами на праві операти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правління згідно до ч. 2 ст. 3 Закону України «Про правовий режим май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Збройних Силах України» [3]. Тобто сам момент закріплення майна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йськовою частиною визначає суб’єкта права оперативного управлі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значеним майном - надає майну характеру військового майна. На мо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думку, це ще одна прогалина в законодавстві, і слід внести виправлення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ього, а також доповнення щодо окремих видів майн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обхідно також звернути увагу на питання правового титулу, на як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йськове майно закріплюється за військовими частинами, закладами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установами та організаціями Збройних Сил України, так як у ЦК Украї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і правові титули як право господарського відання і право операти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правління відсутні, а Закон України «Про власність», ч. 1 ст. 39 я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ановлювала, що майно, яке є державною власністю і закріплене з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40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ою установою, що перебуває на державному бюджеті, належить ї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праві оперативного управління – втратив чинність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вичайно може здатися, що це питання вирішується нормами Г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, де неодноразово вживається термін «право операти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правління», але не слід забувати, що цей термін вживається до суб’єкт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ювання, а військові частини, заклади, установи та організа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бройних Сил України є суб’єктами господарювання лише в разі реєстра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їх у Збройних Силах як суб’єктів господарської діяльності [4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 вважаю, що це досить важливе питання, так як в порівнянні з прав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ласності, право оперативного управління є похідним і носить «обмеже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характер», тому обсяг правомочностей військової частини щодо держа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йна завжди буде меншим. Але ж якщо надати їй такі ж сам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мочності як і державі, то це буде означати втрату держав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ливості контролювати процеси щодо використання свого майна. Сам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му, на мою думку, слід доповнити Закон України «Про правовий реж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йна у Збройних Силах України» статтею про правові титул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ведене нами дослідження правового режиму майна у Зброй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лах України свідчить про те, що законодавством досить доклад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регульовано відносини, які визначають: 1) формування майнової баз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йськових частин, установ, закладів; 2) структуру зазначеного майна; 3)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ий титул, на якому майно належить зазначеним суб’єктам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те існують проблеми подальшого вдосконалення законодавства, як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гулює правовий режим майна у Збройних Силах України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Про управління об’єктами державної власності: Закон України від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1 вересня 2006 р. // Відомості Верховної Ради України. – 2006. – № 46. – Ст. 456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Іванов С. О. Правовий режим майна, закріпленого за військовими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частинами / С. О. Іванов // Вісник Хмельницького інституту регіональног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правління та права. – 2004. – № 1–2. – С. 118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Положення про порядок обліку, зберігання, списання та використанн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ійськового майна у Збройних Силах: затв. Постановою Кабінету Міністрів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країни від 4 серпня 2004 р. // Офіційний вісник України. – 2000. – № 32. –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т. 1366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Порядок реєстрації військових частин як суб’єктів господарської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іяльності у Збройних Силах: затв. Постановою Кабінету Міністрів від 3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травня 2000 р. № 749 // Офіційний вісник України. – 2000. – № 18. – Ст. 752.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CYR">
    <w:altName w:val="Bold"/>
    <w:charset w:val="cc"/>
    <w:family w:val="auto"/>
    <w:pitch w:val="default"/>
  </w:font>
  <w:font w:name="TimesNewRomanCYR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3:00Z</dcterms:created>
  <dc:creator>www.PHILka.RU</dc:creator>
  <dc:description/>
  <dc:language>en-US</dc:language>
  <cp:lastModifiedBy>www.PHILka.RU</cp:lastModifiedBy>
  <dcterms:modified xsi:type="dcterms:W3CDTF">2015-03-30T06:23:00Z</dcterms:modified>
  <cp:revision>2</cp:revision>
  <dc:subject/>
  <dc:title/>
</cp:coreProperties>
</file>