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АДМІНІСТРАТИВНЕ ПРАВО: ТРАНСФОРМАЦІЯ ДОКТРИНАЛЬНИХ ПОЛОЖЕНЬ</w:t>
      </w:r>
      <w:bookmarkStart w:id="0" w:name="_GoBack"/>
      <w:bookmarkEnd w:id="0"/>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Cs/>
        </w:rPr>
        <w:t>В.К. Колпаков, д.ю.н., професор</w:t>
      </w:r>
    </w:p>
    <w:p>
      <w:pPr>
        <w:pStyle w:val="Normal"/>
        <w:spacing w:lineRule="auto" w:line="240"/>
        <w:ind w:hanging="0"/>
        <w:jc w:val="center"/>
        <w:rPr>
          <w:bCs/>
        </w:rPr>
      </w:pPr>
      <w:r>
        <w:rPr>
          <w:bCs/>
        </w:rPr>
        <w:t>Національний авіаційний університет, м. Київ</w:t>
      </w:r>
    </w:p>
    <w:p>
      <w:pPr>
        <w:pStyle w:val="Normal"/>
        <w:spacing w:lineRule="auto" w:line="240"/>
        <w:ind w:hanging="0"/>
        <w:jc w:val="center"/>
        <w:rPr>
          <w:bCs/>
        </w:rPr>
      </w:pPr>
      <w:r>
        <w:rPr>
          <w:bCs/>
        </w:rPr>
      </w:r>
    </w:p>
    <w:p>
      <w:pPr>
        <w:pStyle w:val="Normal"/>
        <w:spacing w:lineRule="auto" w:line="240"/>
        <w:ind w:hanging="0"/>
        <w:jc w:val="center"/>
        <w:rPr>
          <w:bCs/>
        </w:rPr>
      </w:pPr>
      <w:r>
        <w:rPr>
          <w:bCs/>
        </w:rPr>
      </w:r>
    </w:p>
    <w:p>
      <w:pPr>
        <w:pStyle w:val="Normal"/>
        <w:spacing w:lineRule="auto" w:line="240"/>
        <w:rPr/>
      </w:pPr>
      <w:r>
        <w:rPr/>
        <w:t>Необхідність переосмислення доктринальних положень адміністративного права виникає у період оновлення інструментів організації і здійснення публічної влади, зокрема — інституцій публічного адміністрування. У ході перебудови патерналістичних відносин у відносини співпраці держави з суб’єктами громадянського суспільства, функція наукового супроводження трансформаційних процесів постала важливим завданням адміністративно-правової науки.</w:t>
      </w:r>
    </w:p>
    <w:p>
      <w:pPr>
        <w:pStyle w:val="Normal"/>
        <w:spacing w:lineRule="auto" w:line="240"/>
        <w:rPr/>
      </w:pPr>
      <w:r>
        <w:rPr/>
        <w:t xml:space="preserve">З огляду на зазначене, перегляд доктрини цієї юридичної галузі, за висновками професора В. Б. Авер'янова, виявився об'єктивно обумовленим, по-перше, євроінтеграційним вибором України, по-друге, потребою змін в ідеології функціонування держави. </w:t>
      </w:r>
    </w:p>
    <w:p>
      <w:pPr>
        <w:pStyle w:val="Normal"/>
        <w:spacing w:lineRule="auto" w:line="240"/>
        <w:rPr/>
      </w:pPr>
      <w:r>
        <w:rPr/>
        <w:t>Головним об'єктом наукового осмислення щодо формування адміністративно-правової доктрини необхідно визнати відносини, які складаються при функціонуванні публічної адміністрації, або відносини публічного адміністрування. Саме вони є емпіричною базою для виведення і формулювання теоретичного ядра галузі — предмета адміністративного права.</w:t>
      </w:r>
    </w:p>
    <w:p>
      <w:pPr>
        <w:pStyle w:val="Normal"/>
        <w:spacing w:lineRule="auto" w:line="240"/>
        <w:rPr/>
      </w:pPr>
      <w:r>
        <w:rPr/>
        <w:t>Актуальність питань предмету обумовлена також специфікою взаємодії різних галузей права, яка ґрунтується на впливі їх норм на одні й ті ж відносини, що робить проблематичним чітке, прозоре і один раз назавжди здійснене розмежування сфер правового регулювання.</w:t>
      </w:r>
    </w:p>
    <w:p>
      <w:pPr>
        <w:pStyle w:val="Normal"/>
        <w:spacing w:lineRule="auto" w:line="240"/>
        <w:rPr/>
      </w:pPr>
      <w:r>
        <w:rPr/>
        <w:t>Саме тому, будь-які питання з цього приводу викликають значний інтерес у представників галузевих наук і породжують чисельні дискусії, які точаться багато років</w:t>
      </w:r>
    </w:p>
    <w:p>
      <w:pPr>
        <w:pStyle w:val="Normal"/>
        <w:spacing w:lineRule="auto" w:line="240"/>
        <w:rPr/>
      </w:pPr>
      <w:r>
        <w:rPr/>
        <w:t>Не є виключенням з цього "правила" і проблематика предмета адміністративного права. З цього приводу можна згадати праці Ц. А. Ямпольської "</w:t>
      </w:r>
      <w:r>
        <w:rPr>
          <w:lang w:val="ru-RU"/>
        </w:rPr>
        <w:t>О месте административного права в системе советского социалистического права"</w:t>
      </w:r>
      <w:r>
        <w:rPr/>
        <w:t xml:space="preserve"> (1956р.), Г.И. Петрова "</w:t>
      </w:r>
      <w:r>
        <w:rPr>
          <w:lang w:val="ru-RU"/>
        </w:rPr>
        <w:t>Сущность советского административного права</w:t>
      </w:r>
      <w:r>
        <w:rPr/>
        <w:t xml:space="preserve">” (1959р.), </w:t>
      </w:r>
      <w:r>
        <w:rPr>
          <w:lang w:val="ru-RU"/>
        </w:rPr>
        <w:t>Ю.М. Козлова "Предмет советского административного права" (1967р.)</w:t>
      </w:r>
      <w:r>
        <w:rPr/>
        <w:t xml:space="preserve"> та інших вчених-адміністративістів радянського періоду. Але вони у своїх дискусіях не вийшли за межі розуміння предмета адміністративного права, як відносин сфери державного управління. Само ж державне управління у той період визначається як організаційна виконавчо-розпорядча діяльність усіх органів державі, що здійснюється на підставі законів та інших законодавчих актів.</w:t>
      </w:r>
    </w:p>
    <w:p>
      <w:pPr>
        <w:pStyle w:val="Normal"/>
        <w:spacing w:lineRule="auto" w:line="240"/>
        <w:rPr/>
      </w:pPr>
      <w:r>
        <w:rPr/>
        <w:t>Такий підхід, з деякими інтерпретаціями, зберігається до 90-х років минулого століття. У всякому разі, професор Ю. М. Козлов в 1995 році його предметом визначає відносини, які виникають, змінюються і припиняються в сфері державного управління. Під впливом такого розуміння предмета адміністративного права починається трансформація доктринальних положень цієї юридичної галузі.</w:t>
      </w:r>
    </w:p>
    <w:p>
      <w:pPr>
        <w:pStyle w:val="Normal"/>
        <w:spacing w:lineRule="auto" w:line="240"/>
        <w:rPr/>
      </w:pPr>
      <w:r>
        <w:rPr/>
        <w:t xml:space="preserve">На </w:t>
      </w:r>
      <w:r>
        <w:rPr>
          <w:b/>
        </w:rPr>
        <w:t>першому етапі</w:t>
      </w:r>
      <w:r>
        <w:rPr/>
        <w:t xml:space="preserve"> знання про предмет в українському адміністративному праві базуються на традиціях радянської правової школи. Відповідно до них, зміст предмету адміністративного права складають однорідні відносини державно-управлінської спрямованості. </w:t>
      </w:r>
    </w:p>
    <w:p>
      <w:pPr>
        <w:pStyle w:val="Normal"/>
        <w:spacing w:lineRule="auto" w:line="240"/>
        <w:rPr/>
      </w:pPr>
      <w:r>
        <w:rPr>
          <w:b/>
        </w:rPr>
        <w:t>Другий етап</w:t>
      </w:r>
      <w:r>
        <w:rPr/>
        <w:t xml:space="preserve"> встановлення предмета адміністративного права характеризується тим, що накопичення знань про нього здійснюється в умовах докорінних змін в соціальній та економічній сферах. Принципове значення для оновлення його поняття мали теоретичні висновки: 1)про те, що адміністративне право не може розвиватися як моноцентрична галузь; 2) що адміністративне право є правом поліструктурним; 3) що невід'ємною часткою його предмета є  відносин, які виникають за ініціативою підвладної сторони; 4) що у його витоками є відносини юридичної відповідальності публічної адміністрації за порушення норм права; 5) що в умовах сьогодення деліктна складова зберігає своє місце у його предметі.   </w:t>
      </w:r>
    </w:p>
    <w:p>
      <w:pPr>
        <w:pStyle w:val="Normal"/>
        <w:spacing w:lineRule="auto" w:line="240"/>
        <w:rPr/>
      </w:pPr>
      <w:r>
        <w:rPr/>
        <w:t>Таким чином, на другому етапі розвитку знань про предмет адміністративного права стає зрозумілим наступне: по-перше, до предмета адміністративного права входять не лише відносини державного управління, а і інші управлінські відносини. Їх сукупність утворює відносини публічного управління; по-друге, крім управлінських до нього входять відносини, які виникають при здійсненні правосуддя у формі адміністративного судочинства. Це відносини відповідальності суб’єктів владних повноважень за неправомірні діяння; по-третє, до нього входять відносини відповідальності за порушення встановлених правил — відносини адміністративної відповідальності; по-четверте, до предмета адміністративного права входять відносини, які виникають за ініціативою суб’єктів що не мають владних повноважень при їх звернені до органів публічної адміністрації. Вони позиціонувались як відносини реординації, потім отримали назву "сервісних" відносин і, нарешті, відносин публічних або адміністративних послуг.</w:t>
      </w:r>
    </w:p>
    <w:p>
      <w:pPr>
        <w:pStyle w:val="Normal"/>
        <w:spacing w:lineRule="auto" w:line="240"/>
        <w:rPr/>
      </w:pPr>
      <w:r>
        <w:rPr>
          <w:b/>
        </w:rPr>
        <w:t>Третій етап</w:t>
      </w:r>
      <w:r>
        <w:rPr/>
        <w:t xml:space="preserve"> встановлення предмета адміністративного права — це узагальнення і систематизація теоретичних і емпіричних даних, застосування системного підходу, як методу дослідження накопиченого матеріалу. Центральним питанням на цьому етапі стало з’ясування наявності або відсутності у сукупності структурних компонентів предмета адміністративного права </w:t>
      </w:r>
      <w:r>
        <w:rPr>
          <w:b/>
          <w:i/>
        </w:rPr>
        <w:t xml:space="preserve">інтегративних </w:t>
      </w:r>
      <w:r>
        <w:rPr/>
        <w:t>якостей.</w:t>
      </w:r>
    </w:p>
    <w:p>
      <w:pPr>
        <w:pStyle w:val="Normal"/>
        <w:spacing w:lineRule="auto" w:line="240"/>
        <w:rPr/>
      </w:pPr>
      <w:r>
        <w:rPr/>
        <w:t>Його принципова важливість обумовлена тим, що відсутність таких якостей робила зазначену сукупність конгломеративним утворенням і фактично ставила під сумнів їх єдність, а значить існування предмета у новому форматі. Наявність інтегративних якостей незаперечно свідчила, що ця сукупність є системою і має всі підстави розглядатися як предмет галузі права.</w:t>
      </w:r>
    </w:p>
    <w:p>
      <w:pPr>
        <w:pStyle w:val="Normal"/>
        <w:spacing w:lineRule="auto" w:line="240"/>
        <w:rPr/>
      </w:pPr>
      <w:r>
        <w:rPr/>
        <w:t>Здійснені дослідження довели, що вона є системним утворенням завдяки таким чинникам, як категорії "публічна адміністрація", "відносини адміністративних зобов’язань", "публічне адміністрування". Вони мають такий зміст:</w:t>
      </w:r>
    </w:p>
    <w:p>
      <w:pPr>
        <w:pStyle w:val="Normal"/>
        <w:spacing w:lineRule="auto" w:line="240"/>
        <w:rPr/>
      </w:pPr>
      <w:r>
        <w:rPr/>
        <w:t>- публічна адміністрація — це система організаційно-структурних утворень, які на законних підставах набули владних повноважень для їх реалізації в публічних інтересах;</w:t>
      </w:r>
    </w:p>
    <w:p>
      <w:pPr>
        <w:pStyle w:val="Normal"/>
        <w:spacing w:lineRule="auto" w:line="240"/>
        <w:rPr/>
      </w:pPr>
      <w:r>
        <w:rPr/>
        <w:t>- відносинами адміністративних зобов’язань є відносини, які виникають із зобов'язань взятих публічною адміністрацією щодо змісту своїх дій при набутті владних повноважень.  Це відносини: а) публічного управління; б) відносини адміністративних послуг; в) відносини відповідальності публічної адміністрації за неправомірні дії або бездіяльність; г) відносини відповідальності за порушення встановленого порядку і правил (адміністративно-деліктні відносини).</w:t>
      </w:r>
    </w:p>
    <w:p>
      <w:pPr>
        <w:pStyle w:val="Normal"/>
        <w:spacing w:lineRule="auto" w:line="240"/>
        <w:rPr/>
      </w:pPr>
      <w:r>
        <w:rPr/>
        <w:t>- публічне адміністрування — це діяльність суб’єкта публічної адміністрації на виконання владних повноважень публічного змісту. Воно відбувається шляхом використання засобів управління, надання адміністративних послуг, участі у відносинах відповідальності суб'єктів публічної адміністрації, застосування заходів впливу за порушення правил, встановлених публічною адміністрацією.</w:t>
      </w:r>
    </w:p>
    <w:p>
      <w:pPr>
        <w:pStyle w:val="Normal"/>
        <w:spacing w:lineRule="auto" w:line="240"/>
        <w:rPr/>
      </w:pPr>
      <w:r>
        <w:rPr/>
        <w:t>Наведені дослідницькі узагальнення мають виконати функції каталізатора трансформаційних процесів щодо  доктринальних положень адміністративного права і орієнтирів для наукових розвідок у сфері його предмета —  важливих чинників формування правової держави і громадянського суспільства.</w:t>
      </w:r>
    </w:p>
    <w:p>
      <w:pPr>
        <w:pStyle w:val="Normal"/>
        <w:rPr/>
      </w:pPr>
      <w:r>
        <w:rPr/>
      </w:r>
    </w:p>
    <w:p>
      <w:pPr>
        <w:pStyle w:val="Normal"/>
        <w:rPr/>
      </w:pPr>
      <w:r>
        <w:rPr/>
        <w:t>Література:</w:t>
      </w:r>
    </w:p>
    <w:p>
      <w:pPr>
        <w:pStyle w:val="Normal"/>
        <w:numPr>
          <w:ilvl w:val="0"/>
          <w:numId w:val="1"/>
        </w:numPr>
        <w:tabs>
          <w:tab w:val="clear" w:pos="708"/>
          <w:tab w:val="left" w:pos="851" w:leader="none"/>
        </w:tabs>
        <w:spacing w:lineRule="auto" w:line="240"/>
        <w:ind w:left="0" w:firstLine="567"/>
        <w:rPr/>
      </w:pPr>
      <w:r>
        <w:rPr/>
        <w:t>Авер'янов В. Б. Шляхи формування нової доктрини українського адміністративного права / В. Б. Авер'янов // Правова держава. Випуск 17. — K. : Інститут держави і права ім. В. M. Корецького HAH України. — 2006. — С. 158.</w:t>
      </w:r>
    </w:p>
    <w:p>
      <w:pPr>
        <w:pStyle w:val="Normal"/>
        <w:numPr>
          <w:ilvl w:val="0"/>
          <w:numId w:val="1"/>
        </w:numPr>
        <w:tabs>
          <w:tab w:val="clear" w:pos="708"/>
          <w:tab w:val="left" w:pos="851" w:leader="none"/>
        </w:tabs>
        <w:spacing w:lineRule="auto" w:line="240"/>
        <w:ind w:left="0" w:firstLine="567"/>
        <w:rPr/>
      </w:pPr>
      <w:r>
        <w:rPr/>
        <w:t>Колпаков В. К. Предмет адміністративного права: сучасний вимір / В. К. Колпаков // Юридична Україна. – 2008. – № 3. – С. 33 – 38.</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5">
    <w:name w:val="Нижний колонтитул Знак"/>
    <w:qFormat/>
    <w:rPr>
      <w:sz w:val="28"/>
      <w:szCs w:val="22"/>
      <w:lang w:val="uk-UA" w:bidi="ar-SA"/>
    </w:rPr>
  </w:style>
  <w:style w:type="character" w:styleId="Style16">
    <w:name w:val="Верх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Header">
    <w:name w:val="Head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2:00Z</dcterms:created>
  <dc:creator>Customer</dc:creator>
  <dc:description/>
  <dc:language>en-US</dc:language>
  <cp:lastModifiedBy>Alex</cp:lastModifiedBy>
  <dcterms:modified xsi:type="dcterms:W3CDTF">2012-11-20T08:02:00Z</dcterms:modified>
  <cp:revision>2</cp:revision>
  <dc:subject/>
  <dc:title>В</dc:title>
</cp:coreProperties>
</file>