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347.823. 4 (045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Рощина І.О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.ю.н., доцент;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ляк І.Я., студентк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авіаційний університет, м.Київ, Україна</w:t>
      </w:r>
      <w:bookmarkStart w:id="0" w:name="_GoBack"/>
      <w:bookmarkEnd w:id="0"/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ДАВЧЕ РЕГУЛЮВАННЯ КРИМІНАЛЬНОЇ ВІДПОВІДАЛЬНОСТІ ОСІБ ЕКІПАЖУ ПОВІТРЯНОГО СУДНАУКРАЇН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ати 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аком було б набагато безпеч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ше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би ми мали ч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ке законодавство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о Кампь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инішній стан кримінально - правового регулювання в галузі авіації можна порівняти з регулюванням податкових відносин в 90-х роках минулого століття: також наявність різних законів, інструкцій, листів та інших документів, юридична сила яких викликає серйозні сумніви. Однією з причин такого становища є відсутність сучасної теоретико - правової доктрини кримінального права [1]. Тому настав час криміному  законодавству протестувати життєздатність і ефективність діючих законів і правил як регулятора системи осіб екіпажу повітряного судна та визначити ступінь захисту прав пасажирів, головного «годувальника» повітряного транспорту, оцінити ефективність державного регулювання відповідальності членів повітряного екіпа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відний науковець у галузі повітряного права В.Д. Бордунов говорить, що в даний час документи з кримінального права щодо відповідальності членів екіпажу досі не систематизовані і поширюються хаотично, що створює великі труднощі в його використанні. Дивно, але пропозиції від науки привести в порядок законодавство, зокрема про кримінальну відповідальність осіб повітряного екіпажу, зробити його цивілізованим і зрозумілим для широкого кола користувачів, державою не підтримується. Сама  ж держава   в цій області нічого не робить, хоча при цьому галузь несе величезний збиток, що обчислюється в 500 мільйонів гривень на рік. В Україні ж недосконалість нормативно-правової бази в галузі кримінального  права  та поєднання його з повітряним правом  є однією з причин підвищення на 15% злочинів скоєних членами повітряного екіпажу[2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к поряд із цими є низка більш загальних проблем. Насамперед необхідність приведення всієї системи законодавства України в галузі кримінальної відповідальності осіб екіпажу повітряного судна у відповідність до чинних у міжнародному праві принципів та норм, однак це супроводжується низкою проблем. Це, зокре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недосконалість нормативно-правової бази організації внутрішніх і міжнародних перевезе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пріоритетний розвиток міжнародних перевезень за катастрофічного падіння перевезень внутрішні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брак узгодженого регулювання спільної експлуатації міжнародних повітряних ліній із закордонними авіакомпаніями, які мають значний досвід роботи в умовах конкуренц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недосконалість і суперечливість кримінально - правового законодав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, роблячи висновок, можна сказати, що стан кримінального прав в Україні щодо відповідальності членів екіпажу плачевний. Ось уже декілька років  не ведуться систематичні наукові дослідження з усіх кримінальних питаннях. Тому потрібно обговорювати  питання про підключення України до процесу лібералізації, що охопив значне коло країн і підтриманий ІКАО. Вести наукову розробку впровадження українське законодавство нових підходів ІКАО до забезпечення законодавчої бази щодо кримінальної відповідальності членів екіпажу повітряного судна Украї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Юрьев С.С. До питання про доктринальних підставах кримінального права.   Журнал «Транспортне право», 2010, № 3, С. 34-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Бордунов В.Д. Международное воздушное право. Учебное пособие. – М.: НОУ ВКШ «Авиабизнес»; изд-во «Научная книга», 2011, С. 15-1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«Первый национальный конгресс юристов украинской авиации о взаемозависемости воздушного и криминальн</w:t>
      </w:r>
      <w:r>
        <w:rPr>
          <w:rFonts w:cs="Times New Roman" w:ascii="Times New Roman" w:hAnsi="Times New Roman"/>
          <w:sz w:val="28"/>
          <w:szCs w:val="28"/>
        </w:rPr>
        <w:t>ого права</w:t>
      </w:r>
      <w:r>
        <w:rPr>
          <w:rFonts w:cs="Times New Roman" w:ascii="Times New Roman" w:hAnsi="Times New Roman"/>
          <w:sz w:val="28"/>
          <w:szCs w:val="28"/>
          <w:lang w:val="uk-UA"/>
        </w:rPr>
        <w:t>. Материалом. – Спб: «Образовательный центр «Советникъ», 2012 – 284с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540</Words>
  <Characters>3084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02:00Z</dcterms:created>
  <dc:creator>чудо</dc:creator>
  <dc:description/>
  <dc:language>en-US</dc:language>
  <cp:lastModifiedBy>чудо</cp:lastModifiedBy>
  <dcterms:modified xsi:type="dcterms:W3CDTF">2014-10-14T2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