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анспортне право в ХХ</w:t>
      </w:r>
      <w:r>
        <w:rPr>
          <w:lang w:val="uk-UA"/>
        </w:rPr>
        <w:t xml:space="preserve">І столітті: </w:t>
      </w:r>
      <w:r>
        <w:rPr/>
        <w:t>[</w:t>
      </w:r>
      <w:r>
        <w:rPr>
          <w:lang w:val="uk-UA"/>
        </w:rPr>
        <w:t>Матеріали ІІІ Міжнародної наукової конференції, Київ, Національний авіаційний університет, 21 лютого 2013 р.</w:t>
      </w:r>
      <w:r>
        <w:rPr/>
        <w:t>]</w:t>
      </w:r>
      <w:r>
        <w:rPr>
          <w:lang w:val="uk-UA"/>
        </w:rPr>
        <w:t xml:space="preserve"> – К.: Комп’ютерпрес, 2013. – С. </w:t>
      </w:r>
      <w:r>
        <w:rPr>
          <w:lang w:val="en-US"/>
        </w:rPr>
        <w:t>502</w:t>
      </w:r>
      <w:r>
        <w:rPr>
          <w:lang w:val="uk-UA"/>
        </w:rPr>
        <w:t>-</w:t>
      </w:r>
      <w:r>
        <w:rPr>
          <w:lang w:val="en-US"/>
        </w:rPr>
        <w:t>504</w:t>
      </w:r>
      <w:r>
        <w:rPr>
          <w:lang w:val="uk-UA"/>
        </w:rPr>
        <w:t>.</w:t>
      </w:r>
    </w:p>
    <w:p>
      <w:pPr>
        <w:pStyle w:val="Heading"/>
        <w:tabs>
          <w:tab w:val="clear" w:pos="708"/>
          <w:tab w:val="left" w:pos="4860" w:leader="none"/>
        </w:tabs>
        <w:ind w:hanging="0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tabs>
          <w:tab w:val="clear" w:pos="708"/>
          <w:tab w:val="left" w:pos="4860" w:leader="none"/>
        </w:tabs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УДК 343,12 (043,2)</w:t>
      </w:r>
    </w:p>
    <w:p>
      <w:pPr>
        <w:pStyle w:val="Normal"/>
        <w:shd w:fill="FFFFFF" w:val="clear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Ю.І. Тонкопій, студентка</w:t>
      </w:r>
    </w:p>
    <w:p>
      <w:pPr>
        <w:pStyle w:val="Normal"/>
        <w:shd w:fill="FFFFFF" w:val="clear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Heading"/>
        <w:tabs>
          <w:tab w:val="clear" w:pos="708"/>
          <w:tab w:val="left" w:pos="4860" w:leader="none"/>
        </w:tabs>
        <w:ind w:left="5400" w:hanging="0"/>
        <w:jc w:val="left"/>
        <w:rPr/>
      </w:pPr>
      <w:r>
        <w:rPr>
          <w:b w:val="false"/>
          <w:szCs w:val="24"/>
        </w:rPr>
        <w:t xml:space="preserve">Науковий керівник В.В. Назаров, </w:t>
      </w:r>
    </w:p>
    <w:p>
      <w:pPr>
        <w:pStyle w:val="Normal"/>
        <w:tabs>
          <w:tab w:val="clear" w:pos="708"/>
          <w:tab w:val="left" w:pos="4860" w:leader="none"/>
        </w:tabs>
        <w:ind w:left="5400" w:hanging="0"/>
        <w:rPr/>
      </w:pPr>
      <w:r>
        <w:rPr>
          <w:sz w:val="24"/>
          <w:szCs w:val="24"/>
        </w:rPr>
        <w:t>доктор юридичних наук, професор,</w:t>
      </w:r>
    </w:p>
    <w:p>
      <w:pPr>
        <w:pStyle w:val="Normal"/>
        <w:tabs>
          <w:tab w:val="clear" w:pos="708"/>
          <w:tab w:val="left" w:pos="4860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  <w:t>завідувач кафедри повітряного, космічного та екологічного права,</w:t>
      </w:r>
    </w:p>
    <w:p>
      <w:pPr>
        <w:pStyle w:val="Normal"/>
        <w:shd w:fill="FFFFFF" w:val="clear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Normal"/>
        <w:shd w:fill="FFFFFF" w:val="clear"/>
        <w:ind w:left="48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РАЛЬНО-ЕТИЧНІ АСПЕКТИ СЛІДЧИХ (РОЗШУКОВИХ) ДІЙ, ЩО ПРОВОДЯТЬСЯ В ЖИТЛІ ЧИ ІНШОМУ ВОЛОДІННІ ОСОБИ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фективність досудового розслідування безпосередньо пов’язана з рівнем теоретичного осмислення сутності та значення слідчих (розшукових) </w:t>
      </w:r>
      <w:r>
        <w:rPr>
          <w:bCs/>
          <w:sz w:val="28"/>
          <w:szCs w:val="28"/>
        </w:rPr>
        <w:t>ді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ливостей вирішуваних ними завдань щодо збирання, перевірки і оцінки доказів з метою забезпечення швидкого, повного та неупередженого розслідування. Потреба дослідження слідчих (розшукових) дій, особливо тих, що проводяться в житлі чи іншому володінні особи, викликана зміною кримінального процесуального законодавства, прийняттям нового Кримінального процесуального кодексу України, появою нових видів кримінальних правопорушень, способів і засобів їх вчинення, використанням у процесі злочинної діяльності технічного оснащення високого рівня, покращенням психологічної підготовки злочинців та їх обізнаністю про прийоми і методи роботи слідчих та оперативних підрозділів, у результаті чого зростає необхідність удосконалення досудового розслідування, зокрема, щодо проведення слідчих (розшукових) дій в житлі чи іншому володінні особ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слідчих (розшукових) дій складають такі процесуальні дії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ит (статті 224-226, 232 КПК Україн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’явлення для впізнання (статті 228-232 КПК Україн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шук (статті 234-236 КПК Україн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ляд (статті 237-239 КПК Україн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ідчий експеримент (ст. 241 КПК Україн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кспертиза (статті 242-245 КПК України).</w:t>
      </w:r>
    </w:p>
    <w:p>
      <w:pPr>
        <w:pStyle w:val="Normal"/>
        <w:shd w:fill="FFFFFF" w:val="clear"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ед вищеназваних слідчими (розшуковими) діями, які можуть бути проведені в житлі чи іншому володінні особи, є обшук; огляд; слідчий експеримент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z w:val="28"/>
          <w:szCs w:val="28"/>
        </w:rPr>
        <w:t>Проведення слідчих (розшукових) дій в житлі чи іншому володінні особи є специфічним видом юридичної діяльності і зумовлене характером завдань слідчого та обставинами, в яких йому доводиться дія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ідчий має широкі владні повноваження (зокрема, і на обмеження основних прав і свобод людини і громадянина), право застосовувати заходи забезпечення кримінального провадження, а також самостійно вести слідство і приймати важливі рішення. Така робота часто вимагає надмірних навантажень. Слідчий, обмежений жорсткими строками розслідування, мусить мати справу з тими, хто прагне приховати істину, розкриття якої є його професійним обов’язком. Люди, з якими він спілкується у процесі проведення обшуку, огляду в житлі, певною мірою причетні до розслідуваного кримінального правопорушення. Це підозрюваний, обвинувачений, захисник, поняті, спеціалісти. Спілкування і відносини з ними складні, нерідко пов’язані з морально-етичними проблемами. Діяльність слідчого потребує високо-розвинутих фахових і моральних якостей, насамперед почуття відповідальності, об’єктивності та неупередженості, пильності, чесності, справедливості, гуманності, високої культури спілкуванн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и проведенні слідчих (розшукових) дій в житлі чи іншому володінні особи слідчий керується процесуальними, криміналістичними і морально-етичними правилами. Процесуальні норми вказують, що саме, в яких формах і в якій послідовності необхідно діяти, здійснюючи слідство. Рекомендації криміналістики допомагають обрати тактику, ефективні прийоми і методи розкриття кримінального правопорушення і викриття винних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ажаючи на морально-етичні норми, оцінюють допустимість конкретних прийомів розслідування крізь призму моральних принципів. Усі види правил взаємопов’язані і не повинні суперечити одне одному. Визначальну роль серед них відіграє закон, який має бути високоморальним і доцільним. Це, однак, не звільняє слідчого від неухильного дотримання морально-етичних норм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в житлі чи іншому володінні особи обшуку, огляду, слідчого експерименту є досить специфічною цариною відносин між людьми, позаяк створює умови для активного втручання в особисті права людини – лише законне та обґрунтоване втручання зумовлює успішне досягнення мети розслідування кримінального правопорушення. Коли проведення слідчих (розшукових) дій відбувається без законних підстав або з порушенням норм закону, вони розглядаються у суспільній свідомості як така діяльність, що суперечить морально-етичним засадам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и проведенні даних слідчих (розшукових) дій неприйнятними є вивчати і вилучати записники, щоденники, записки, листи, фотографії підозрюванного, які не стосуються кримінального провадження, але нібито необхідні для виявлення його зв’язків, знайомств, плані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 нашу думку, ухвала слідчого судді про проведення, наприклад, обшуку є лише підставою для виявлення і вилучення вказаних у ній документів і предметів, проте не є дозволом для тотального обстеження житла і всього особистого майна підозрюваного. Якщо щоденники, листи, фотографії стосуються кримінального провадження, необхідно вказати їх в ухвалі про проведення обшуку, що дає право на огляд і вилучення даних документів. Якщо ж вони не стосуються кримінального провадження і в ухвалі не вказані, вивчати і вилучати їх є абсолютно неприпустимим. Наприклад, у людини, яка підозрюється в заподіянні умисних тяжких тілесних ушкоджень, слід шукати автоматичну вогнепальну зброю. Проте це не дає підстав вивчати і вилучати щоденники, листи, фотографії, оскільки вони не мають відношення до кримінального провадження. Якщо ж, крім вогнепальної зброї, розшукується співучасник підозрюваного в учиненні даного кримінального правопорушення, то огляд і вилучення вказаних документів та предметів цілком можливі за умови, що вони вказані в ухвалі про проведення обшуку. Таким чином, слідчі (розшукові) дії, що проводяться в житлі чи іншому володінні особи мають суворо цільове призначення і не є універсальним засобом обмеження конституційних прав, яке полягає у вивченні особи та способу її житт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7:00Z</dcterms:created>
  <dc:creator>Admin</dc:creator>
  <dc:description/>
  <cp:keywords/>
  <dc:language>en-US</dc:language>
  <cp:lastModifiedBy>Admin</cp:lastModifiedBy>
  <dcterms:modified xsi:type="dcterms:W3CDTF">2013-06-20T08:00:00Z</dcterms:modified>
  <cp:revision>3</cp:revision>
  <dc:subject/>
  <dc:title/>
</cp:coreProperties>
</file>