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pacing w:val="-4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0"/>
          <w:lang w:eastAsia="ru-RU"/>
        </w:rPr>
        <w:t>УДК 342.92</w:t>
      </w:r>
    </w:p>
    <w:p>
      <w:pPr>
        <w:pStyle w:val="Normal"/>
        <w:widowControl w:val="false"/>
        <w:spacing w:lineRule="auto" w:line="360" w:before="0" w:after="0"/>
        <w:ind w:left="5670" w:hanging="0"/>
        <w:contextualSpacing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Жмур Н.В., </w:t>
      </w:r>
      <w:r>
        <w:rPr>
          <w:rFonts w:cs="Times New Roman" w:ascii="Times New Roman" w:hAnsi="Times New Roman"/>
          <w:sz w:val="28"/>
          <w:szCs w:val="28"/>
        </w:rPr>
        <w:t xml:space="preserve">здобувач, </w:t>
      </w:r>
    </w:p>
    <w:p>
      <w:pPr>
        <w:pStyle w:val="Normal"/>
        <w:widowControl w:val="false"/>
        <w:spacing w:lineRule="auto" w:line="360" w:before="0" w:after="0"/>
        <w:ind w:left="567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ний інститут,</w:t>
      </w:r>
    </w:p>
    <w:p>
      <w:pPr>
        <w:pStyle w:val="Normal"/>
        <w:widowControl w:val="false"/>
        <w:spacing w:lineRule="auto" w:line="360" w:before="0" w:after="0"/>
        <w:ind w:left="2977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іональний авіаційний університет, м. Київ, Україна</w:t>
      </w:r>
    </w:p>
    <w:p>
      <w:pPr>
        <w:pStyle w:val="Normal"/>
        <w:widowControl w:val="false"/>
        <w:spacing w:lineRule="auto" w:line="360" w:before="0" w:after="0"/>
        <w:ind w:left="2977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ковий керівник: д.ю.н., професор Сопілко І.М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-4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8"/>
          <w:szCs w:val="20"/>
          <w:lang w:eastAsia="ru-RU"/>
        </w:rPr>
        <w:t>ПРАВОВЕ ЗАБЕЗПЕЧЕННЯ СЛУЖБОВОЇ ІНФОРМАЦІЇ: МАГІСТРАЛЬНІ НАПРЯМИ УДОСКОНАЛЕНН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0"/>
          <w:lang w:eastAsia="ru-RU"/>
        </w:rPr>
        <w:t>Дослідження наукових розвідок, присвячених</w:t>
      </w:r>
      <w:bookmarkStart w:id="0" w:name="_GoBack"/>
      <w:bookmarkEnd w:id="0"/>
      <w:r>
        <w:rPr>
          <w:rFonts w:eastAsia="Times New Roman" w:cs="Times New Roman" w:ascii="Times New Roman" w:hAnsi="Times New Roman"/>
          <w:spacing w:val="-4"/>
          <w:sz w:val="28"/>
          <w:szCs w:val="20"/>
          <w:lang w:eastAsia="ru-RU"/>
        </w:rPr>
        <w:t xml:space="preserve"> удосконаленню правового забезпечення службової інформації в Україні, дозволило виокремити декілька наукових підходів у цій сфері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540"/>
        <w:contextualSpacing/>
        <w:jc w:val="both"/>
        <w:rPr>
          <w:rFonts w:ascii="Times New Roman" w:hAnsi="Times New Roman" w:eastAsia="Times New Roman" w:cs="Times New Roman"/>
          <w:spacing w:val="-4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0"/>
          <w:lang w:eastAsia="ru-RU"/>
        </w:rPr>
        <w:t xml:space="preserve">розроблення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кремих законів, що регулюватимуть правовідносини, предметом яких є безпосередньо окремі види інформації з обмеженим доступом, у тому числі й службова інформація (закони України «Про службову інформацію України», «Про комерційну таємницю» тощо)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540"/>
        <w:contextualSpacing/>
        <w:jc w:val="both"/>
        <w:rPr>
          <w:rFonts w:ascii="Times New Roman" w:hAnsi="Times New Roman" w:eastAsia="Times New Roman" w:cs="Times New Roman"/>
          <w:spacing w:val="-4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0"/>
          <w:lang w:eastAsia="ru-RU"/>
        </w:rPr>
        <w:t>розроблення нормативно-правового акта, в межах якого розкривається зміст, система та особливості правового режиму інформації з обмеженим доступом загалом та службової інформації зокрема (закони України «Про інформацію з обмеженим доступом» чи «Про державні секрети» тощо)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540"/>
        <w:contextualSpacing/>
        <w:jc w:val="both"/>
        <w:rPr>
          <w:rFonts w:ascii="Times New Roman" w:hAnsi="Times New Roman" w:eastAsia="Times New Roman" w:cs="Times New Roman"/>
          <w:spacing w:val="-4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ухвалення Інформаційного кодексу України, в межах якого передбачити розділ, присвячений інформації з обмеженим доступом та службовій інформації зокрема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540"/>
        <w:contextualSpacing/>
        <w:jc w:val="both"/>
        <w:rPr>
          <w:rFonts w:ascii="Times New Roman" w:hAnsi="Times New Roman" w:eastAsia="Times New Roman" w:cs="Times New Roman"/>
          <w:spacing w:val="-4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0"/>
          <w:lang w:eastAsia="ru-RU"/>
        </w:rPr>
        <w:t>розроблення відомчих підзаконних нормативно-правових актів, що регулюють суспільні відносини у сфері службової інформації (Наказ МВС України «Про службову інформацію в органах внутрішніх справ України», Наказ ДФС України «Про службову інформацію в ДФС України») тощ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жен з запропонованих підходів має свої переваги та недоліки. Наприклад, систематизація інформаційного законодавства має довготривалий характер. </w:t>
      </w:r>
      <w:r>
        <w:rPr>
          <w:rFonts w:cs="Times New Roman" w:ascii="Times New Roman" w:hAnsi="Times New Roman"/>
          <w:sz w:val="28"/>
          <w:szCs w:val="28"/>
        </w:rPr>
        <w:t>В. С. Цимбалюк також констатує: «Незважаючи на перший погляд простоту підходу до систематизації інформаційного законодавства, вважається, що проблема практичної розробки проекту Кодексу є завданням надзвичайно складним і трудовитратним. Особливо обережно слід ставитися до того, щоб не втрутитися у сферу інших галузей права і безпідставно дублювати їх положення»</w:t>
      </w:r>
      <w:r>
        <w:rPr>
          <w:rFonts w:cs="Times New Roman" w:ascii="Times New Roman" w:hAnsi="Times New Roman"/>
          <w:color w:val="000000"/>
          <w:sz w:val="28"/>
          <w:szCs w:val="28"/>
        </w:rPr>
        <w:t>[1, с. 315]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ім значних фінансових, кадрових, організаційних проблем проведення систематизації інформаційного законодавства, в жодному з існуючих нині проектах відсутній системний розгляд інституту інформації з обмеженим доступом загалом та місця службової інформації в ньому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же, комплексне осмислення службової інформації в системі інформації з обмеженим доступом дозволяє констатувати, що на даному етапі було б доцільним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йняття ієрархії нормативно-правових актів, що регулюють суспільні відносини в сфері інформації з обмеженим доступ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а саме: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акону України «Про інформацію з обмеженим доступом» - Стратегії захисту інформації з обмеженим доступом - Доктрини захисту окремих видів інформації з обмеженим доступ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зокрема службової інформації, а зрештою — Інформаційного кодексу України, де окремим розділом закріпити основні положення забезпечення інформації з обмеженим доступом, у межах якого розкрити концептуальні засади нормативно-правового регулювання суспільних відносин у сфері службової інформації Україн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кщо Закон України «Про інформацію з обмеженим доступом» має містити норми, що закріплюють основні засади системи інформації з обмеженим доступом, то Стратегія захисту інформації з обмеженим доступом в Україні визначатиме інституційно-функціональний механізм реалізації її захисту. В межах Доктрин слід окреслювати особливості найбільш важливих видів інформації з обмеженим доступом, а також їх захисту.</w:t>
      </w:r>
    </w:p>
    <w:p>
      <w:pPr>
        <w:pStyle w:val="Normal"/>
        <w:spacing w:lineRule="auto" w:line="360" w:before="0" w:after="0"/>
        <w:ind w:right="-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 вітчизняному законодавстві відсутній нормативно-правовий акт, в якому б визначались засади </w:t>
      </w:r>
      <w:r>
        <w:rPr>
          <w:rFonts w:cs="Times New Roman" w:ascii="Times New Roman" w:hAnsi="Times New Roman"/>
          <w:sz w:val="28"/>
          <w:szCs w:val="28"/>
        </w:rPr>
        <w:t>розроблення, погодження, подання для затвердження та виконання доктрин, а також зміст їх розділів.</w:t>
      </w:r>
    </w:p>
    <w:p>
      <w:pPr>
        <w:pStyle w:val="Normal"/>
        <w:spacing w:lineRule="auto" w:line="360" w:before="0" w:after="0"/>
        <w:ind w:right="-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слідження нормативно-правових актів з назвою «Доктрина» дозволило зробити такі висновки: 1) Доктрина затверджується винятково Указом Президента, тобто становить собою підзаконний нормативно-правовий акт; у доктринах визначен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систему концептуальних засад вирішення конкретної проблеми у чітко визначені часові параметри; </w:t>
      </w:r>
      <w:r>
        <w:rPr>
          <w:rFonts w:cs="Times New Roman" w:ascii="Times New Roman" w:hAnsi="Times New Roman"/>
          <w:sz w:val="28"/>
          <w:szCs w:val="28"/>
        </w:rPr>
        <w:t>з метою виконання основних напрямів державної політики, направлених на розв’язання проблеми, визначених у доктрині, ухвалюються постанови Кабінету Міністрів України, де конкретизуються заходи, суб’єкти та строки реалізації запланованих Доктриною напрямів; 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дебільшого структурно доктрини має розділи, в яких визначено </w:t>
      </w:r>
      <w:r>
        <w:rPr>
          <w:rFonts w:eastAsia="Times New Roman" w:cs="Times New Roman" w:ascii="Times New Roman" w:hAnsi="Times New Roman"/>
          <w:sz w:val="28"/>
          <w:szCs w:val="28"/>
        </w:rPr>
        <w:t>актуальність проблеми, на розв'язання якої спрямована доктрина, а також її зв'язок з іншими проблемами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чини виникнення проблеми та обґрунтування необхідності її розв'язання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начення термінів, які вживаються в доктрині; </w:t>
      </w:r>
      <w:r>
        <w:rPr>
          <w:rFonts w:cs="Times New Roman" w:ascii="Times New Roman" w:hAnsi="Times New Roman"/>
          <w:sz w:val="28"/>
          <w:szCs w:val="28"/>
        </w:rPr>
        <w:t>мету та завдання доктрини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и розв'язання проблеми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і напрями державної політики, направлені на розв'язання проблеми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ституційно-функціональний механізм розв'язання проблеми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фінансові та матеріально-технічні засади </w:t>
      </w:r>
      <w:r>
        <w:rPr>
          <w:rFonts w:cs="Times New Roman" w:ascii="Times New Roman" w:hAnsi="Times New Roman"/>
          <w:sz w:val="28"/>
          <w:szCs w:val="28"/>
        </w:rPr>
        <w:t>розв'язання проблеми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іжнародне співробітництво у сфері </w:t>
      </w:r>
      <w:r>
        <w:rPr>
          <w:rFonts w:cs="Times New Roman" w:ascii="Times New Roman" w:hAnsi="Times New Roman"/>
          <w:sz w:val="28"/>
          <w:szCs w:val="28"/>
        </w:rPr>
        <w:t>розв'язання проблеми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реалізацією закріплених у доктрині положень.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 w:before="0" w:after="0"/>
        <w:ind w:left="0" w:right="-7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ід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ктриною захисту службової інформації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зуміється сукупність концептуальних ідей і погляді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на мету, завдання, принципи, методи, організаційну-функціональний механізм захисту службової інформації з метою забезпечення інформаційної безпеки особи, суспільства і держави в контексті міжнародного співробітництв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пропоновано таку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руктуру Доктрини захисту службової інформації в Україн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Вона має складатися з преамбули, розділів та епілогу. У преамбулі слід викласти основні причини, мету, завдання прийняття цього нормативно-правового акту на підставі характеристики сучасного стану захисту службової інформації з окресленням міжнародних тенденцій у цій сфері.</w:t>
      </w:r>
    </w:p>
    <w:p>
      <w:pPr>
        <w:pStyle w:val="Normal"/>
        <w:spacing w:lineRule="auto" w:line="360" w:before="0" w:after="0"/>
        <w:ind w:right="-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ший розділ має містити загальні положення та розкривати такі питання, як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right="-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міст основних понять (службова інформація, державна таємниця, професійна таємниця, система захисту службової інформації, об’єкти захисту службової інформації, суб’єкти захисту службової інформації тощо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right="-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ципи захисту службової інформації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right="-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’єкти та суб’єкти захисту службової інформації.</w:t>
      </w:r>
    </w:p>
    <w:p>
      <w:pPr>
        <w:pStyle w:val="Normal"/>
        <w:spacing w:lineRule="auto" w:line="360" w:before="0" w:after="0"/>
        <w:ind w:right="-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угий розділ має розкривати сутність та зміст загроз (проблем) захисту службової інформації, їх джерела, зміст, види.</w:t>
      </w:r>
    </w:p>
    <w:p>
      <w:pPr>
        <w:pStyle w:val="Normal"/>
        <w:spacing w:lineRule="auto" w:line="360" w:before="0" w:after="0"/>
        <w:ind w:right="-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третьому розділі доцільно окреслити державну політику захисту службової інформації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right="-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іоритетні напрями державної політики у сфері захисту службової інформації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right="-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дання державної політики у сфері захисту службової інформації.</w:t>
      </w:r>
    </w:p>
    <w:p>
      <w:pPr>
        <w:pStyle w:val="Normal"/>
        <w:spacing w:lineRule="auto" w:line="360" w:before="0" w:after="0"/>
        <w:ind w:right="-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четвертому розділі під назвою «Система захисту службової інформації України» розглянути такі питанн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right="-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тність та зміст системи захисту службової інформації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right="-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ва основа діяльності суб’єктів захисту службової інформації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right="-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ункції системи захисту службової інформації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right="-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 захисту службової інформації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right="-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іально-технічне та фінансове забезпечення їх функціонування.</w:t>
      </w:r>
    </w:p>
    <w:p>
      <w:pPr>
        <w:pStyle w:val="Normal"/>
        <w:spacing w:lineRule="auto" w:line="360" w:before="0" w:after="0"/>
        <w:ind w:right="-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’ятий розділ має розкривати сутність співробітництва України з міжнародними організаціями та іншими країнами у сфері службової інформації.</w:t>
      </w:r>
    </w:p>
    <w:p>
      <w:pPr>
        <w:pStyle w:val="Normal"/>
        <w:spacing w:lineRule="auto" w:line="360" w:before="0" w:after="0"/>
        <w:ind w:right="-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остий розділ покликаний закріпити мету, завдання, принципи контролю за виконанням Доктрини, а також види юридичної відповідальності за порушення законодавства у сфері службової інформації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уктура та зміст Доктрини захисту службової інформації в Україні визначено з урахуванням того, що вона слугує основою для: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  <w:lang w:val="uk-UA"/>
        </w:rPr>
        <w:t>формування державної політики захисту службової інформації України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  <w:lang w:val="uk-UA"/>
        </w:rPr>
        <w:t>підготовки пропозицій з удосконалення правового, методичного, науково-технічного й організаційного забезпечення захисту службової інформації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ння напрямів систематизації (інкорпорації, консолідації, кодифікації) інформаційного законодавства у сфері захисту службової інформації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  <w:lang w:val="uk-UA"/>
        </w:rPr>
        <w:t>розроблення цільових програм і планів дій із забезпечення захисту службової інформації України.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же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трина захисту службової інформації в Україні – це фундаментальний нормативно-правовий акт, в якому визначено концептуальні засади державної політики захисту службової інформації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ерівні принципи, цільові настанови, напрями та інституційно-функціональний механізм захисту службової інформації в Україні.</w:t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Література</w:t>
      </w:r>
    </w:p>
    <w:p>
      <w:pPr>
        <w:pStyle w:val="Normal"/>
        <w:spacing w:lineRule="auto" w:line="360" w:before="0" w:after="0"/>
        <w:ind w:right="-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имбалюк В. С. Інформаційне право (основи теорії і практики) : [монографія] / — К. : «ОсвітаУкраїни», 2010. — 388 с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5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  <w:lang w:val="ru-RU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  <w:lang w:val="ru-RU"/>
    </w:rPr>
  </w:style>
  <w:style w:type="paragraph" w:styleId="3">
    <w:name w:val="Маркированный список 3"/>
    <w:basedOn w:val="Normal"/>
    <w:qFormat/>
    <w:pPr>
      <w:numPr>
        <w:ilvl w:val="0"/>
        <w:numId w:val="1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0:42:00Z</dcterms:created>
  <dc:creator>Admin</dc:creator>
  <dc:description/>
  <dc:language>en-US</dc:language>
  <cp:lastModifiedBy>Admin</cp:lastModifiedBy>
  <dcterms:modified xsi:type="dcterms:W3CDTF">2015-02-13T10:42:00Z</dcterms:modified>
  <cp:revision>2</cp:revision>
  <dc:subject/>
  <dc:title>ПРАВОВЕ ЗАБЕЗПЕЧЕННЯ СЛУЖБОВОЇ ІНФОРМАЦІЇ: МАГІСТРАЛЬНІ НАПРЯМИ УДОСКОНАЛЕННЯ</dc:title>
</cp:coreProperties>
</file>