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.В. Бондар, </w:t>
      </w:r>
      <w:r>
        <w:rPr>
          <w:sz w:val="28"/>
          <w:szCs w:val="28"/>
          <w:lang w:val="uk-UA"/>
        </w:rPr>
        <w:t>канд. психол. наук, доц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СОБЛИВОСТІ ОРГАНІЗАЦІЇ САМОСТІЙНОЇ НАВЧАЛЬНОЇ РОБОТИ СТУДЕНТ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автор досліджує уміння студентів здійснювати самостійну навчальну діяльність: змістовний аналіз, узагальнення та використання їх в якості способів навчальної діяльності, а також уміння працювати з текст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є важливою складовою навчального процесу, основним методом отримання та закріплення  знань. Під самостійною роботою розуміють різні види індивідуальної та колективної діяльності студен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учасною тенденцією вищої освіти є перехід від інформативних до активних методів навчання з включенням різних форм самостійної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остійна робота – це перш за все діяльність особистості. І діяльність, і особистість – категорії психологічні. Отже, правила та закони організації самостійної роботи – перш за все – психологічні. На жаль, у сучасній психології повна детальна концепція самостійної роботи відсут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дослідження  публікаці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діяльнісному визначенні самостійна робота – це робота, яку організовують самі студенти в залежності від їх внутрішніх пізнавальних мотивів, у найбільш зручний час, робота, яка контролюється ними у процесі та по результа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лежності від місця та часу проведення самостійної роботи, характери керівництва нею збоку викладача та способу контролю зі її результатами вона має такі різнови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самостійна робота під час основних аудиторних занять (лекції, семінари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самостійно робота під контролем викладача у формі консультацій, заліків, екзамен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позааудиторна самостійна робота під час виконання студентом домашніх завдань навчального та творчого характ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ібностей студентів до самостійної роботи полягає у оволодінні ними прийомами  моделювання самої навчальної діяльності, визначення студентом оптимального розпорядку дня, усвідомлення та володіння ним раціональними прийомами роботи з навчальним матеріалом, оволодіння прийомами швидкісного читання, складання планів різних дій, конспектування, уміння працювати з текстами, постановка та розв’язання навчально-практичних задач [5,с. 162-16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амостійна робота студентів як діяльність має визначену структуру: мотив, мета, зовнішні умови  [3, с.5]. Ми досліджували володіння студентами способами виконання самостійної 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стат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уміння студентів здійснювати самостійно навчальну діяльність: змістовний аналіз, узагальнення та використання їх в якості способів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 дослід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цінне здійснення студентами самостійної навчальної діяльності спирається на певний рівень розвитку теоретичного мислення (перш за все дії аналіз4у, узагальненн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ю складовою частиною підготовки до самостійної навчальної діяльності є формування змістовного аналізу та узагальнення, та використання їх в якості способів навчальної діяльнос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я способів логічного аналізу джерел навчальної інформації складає одну з важливіших завдань навчання, яке має на меті підготовку до самостійної навчальної діяльності. Важливою умовою переходу до самостійних форм діяльності є оволодіння способами аналізу джерел навчальної інформації, які забезпечують розуміння та засвоєння її змісту. /В.В. Рєпкін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ьшість студентів, які приходять до ВУЗу, навчались за традиційними програмами, система Д. Ельконіна, В. Давидова не охопила великого числа шкі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еревірки вмінь студентів самостійно здійснювати навчальну діяльність були запропоновані завдання на вміння порівнювати, аналізувати та узагальнювати виділені ознаки, на розуміння абстрагованих типів зв’язку між окремими поняттями, а також перенесення цього розуміння на інші конкретні приклади (методика «Складні асоціації»), уміння працювати з текстом: проводити його аналіз, визначати тему, знаходити відповіді на за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jc w:val="center"/>
        <w:rPr/>
      </w:pPr>
      <w:r>
        <w:rPr/>
        <w:t>Методика «Складні асоціації»</w:t>
      </w:r>
    </w:p>
    <w:tbl>
      <w:tblPr>
        <w:tblW w:w="10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136"/>
        <w:gridCol w:w="881"/>
        <w:gridCol w:w="957"/>
        <w:gridCol w:w="919"/>
        <w:gridCol w:w="919"/>
        <w:gridCol w:w="919"/>
        <w:gridCol w:w="919"/>
        <w:gridCol w:w="9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озвитку мислення, критичність, швидкість,гнучкість, асоціатив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нижч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вильних відпові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та менш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і, наведені в таблицях, підтверджують, що рівень розвитку теоретичного мислення 30,6 % студентів 1 курсу на найнижчому та низькому рівнях, 60,2 % має середній рівень, 9,2 % - висок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однією важливою умовою здійснення самостійної навчальної діяльності студентами є оволодіння ними способами аналізу джерел навчальної інформації, які забезпечують розуміння та засвоєння змісту текс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ок розуміння тексту ставлять у залежність від розвитку системи знань суб’єкта, яка забезпечує оволодіння поняттями певного ступеня узагальне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запропонували студентам 1 курсу /62 чол./ текст, який мав дві підтеми, пов’язані між собою загальною темою про суспільний устрій, види занять населення /Древнього Єгипту/. Завдання складені за рекомендацією Чистякової. Після ознайомлення з текстом потрібно було виконати завдан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головне, суттєве в змісті тексту, узагальнити його у вигляді т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незрозумі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сти на запитання за змістом тексту /3 запитання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хотіли б ви дізнатися у зв’язку з прочитаним?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ідповідей студентів дозволив розподілити їх за трьома рівнями: високий, середній, низьки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: проявлений пізнавальний інтерес, повно сформульована тема тексту, дані правильні та точні відповіді на завдання до тексту, завдання виконані повніст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: проявлений пізнавальний інтерес, дані відповіді на запитання, але є неточність відповідей, є помилки, неточно визначено тему текст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: пізнавальний інтерес не виявлений, більша частина завдань не виконана, неповнота відповідей. Тема тексту окреслена неправильно, не виділена головна думка тексту.</w:t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ind w:firstLine="705"/>
        <w:jc w:val="center"/>
        <w:rPr/>
      </w:pPr>
      <w:r>
        <w:rPr/>
        <w:t>Рівень розуміння тек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5"/>
        <w:gridCol w:w="683"/>
        <w:gridCol w:w="1938"/>
        <w:gridCol w:w="719"/>
        <w:gridCol w:w="2071"/>
        <w:gridCol w:w="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студенті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 рівен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 рі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тже, ми можемо зробити висновок, що загальний рівень уміння проводити аналіз тексту, узагальнювати тему, давати точні відповіді на запитання по тексту студентів першого курсу невисокий. Це, звичайно, негативно впливає на успішність навчання у вищому навчальному заклад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1 курсу була запропонована анкета, яка мала на меті визначити їхнє ставлення  до  самостійної роботи, оцінку способів та організації . Анкета  містила такі запитанн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те всі завдання, які пропонують викладач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самостійної роботи викликають труднощ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рганізовуєте час для виконання сомостійної робо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викликають інтерес? Чо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допомагає хто-небудь в організації самостійної роботи? У чому виявляється  допомог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жерелами користуєтесь при виконанні самостійної робо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оцінюєте свій рівень сформованості умінь самостійно виконувати завдання (високий, середній, низький)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ли участь 45 студен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ідмічені самооцінка студентами свого рівня самостійного виконання навчальних завдань: низький рівень – 2 студенти, середній – 29, високий - 14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які викликають труднощі:  об ємні, проблемою є пошук матеріалу: не вистачає літератури, кваліфікованої літератури, високого рів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які викликають інтерес : дискусійні завдання, які вимагають творчого мислення та висловлення власної думки, пізнавальні завдання на актуальні молодіжні проблеми, завдання пов’язані з обраною професіє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изначені групи студентів щодо організації самостійної робот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амостійний, не організовую свій власний час, не знаю як – 7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рганізовую тому, що не можу – 4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лю все в останній момент, тому що не хочу – 6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ю, але інколи не вдається виконати все самостійно  -13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ю та виконую все самостійно – 16 %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туденти цінують свій рівень самостійної навчальної діяльності досить високо, це не співпадає з рівнем виконання тестів на розвиток мислення та уміння працювати з текс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рактичних занять з дисципліни «Загальна психологія» студентам 1 курсу були запропоновані індивідуальні домашні завдання (серед них є творчі, нерепродуктивного характеру та реферативні, репродуктивні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та загадки зорового сприйм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брого запам’ятовування та збереження інформа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дослідження пам’яті люди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азовий лист контролю по будь-якій темі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новні поняття перерахувати, дати визначення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хематично окреслити взаємозв’язок цих поня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3 запитання (завдання) по будь-якій темі та дати взірці       їх відпові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розвиток уваг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озширений опорний конспект однієї те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сихологічну казку на одну з 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естову самостійну роботу (10 запитань) по темах «Пам’ять», «Мисленн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бірник цікавих фактів з психолог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фантастичне оповідання на одну з тем лекції, використовуючи основні понятт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порний плакат на одну з лекційних тем моду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будь-яке поняття з курсу, дати його розгорнуте пояснення, використовуючи матеріал лекції, підручник (1-ша сторінка), 2-га сторінка: дати адаптоване пояснення цього поняття на рівні учня школи (7-9 клас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итання домашнього завдання для однокурсника та дати приклад його викона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 особливостей окремих методів психолог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бору студентами запропонованих завдань показує, що серед 87 студентів тільки 7 обрали завдання творчі, нестандартні, нерепродуктив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аким чином, організація самостійної роботи студентів під керівництвом викладача є одним з найбільш ефективних направлень у навчальному процесі, який розвиває самостійну  творчу діяльність студентів, яка стимулює набуття та закріплення знань майбутніх фахів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ыдов В.В. Теория развивающего обучения. – Москва, 1996. – 541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В.В. Виды обобщения в обучении. - Москва, 2000. – 47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ика Е.В. Психологические вопросы организации самостоятельной работы студентов в вузе. – Харьков, 1991. – 69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енко С.Д. Основи генетичної психології. – Київ, 1998. – 216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кин В.В., Репкина Н.В. Развивающее обучение: теория и практика. – Томск.: Пеленг, 1997. – 228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енашенко В. Высшая школа и болонские преобразования. // Высшее образование в России. – 2005. - №6. – с.95-1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тегія посилення самостійної роботи студентів у контексті приєднання України до Болонського процесу. // Матеріали Всеукраїнської науково-методичної конференції 14-15 грудня 2004р. Тези доповідей. – Харків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ухова Н.М. Педагогічний досвід Е.В. Ільєнкова і проблеми сучасної освіти. //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й конференции, 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20-21 апреля 2006г., Киев, 2006. – с.36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2:00Z</dcterms:created>
  <dc:creator>Ludmila</dc:creator>
  <dc:description/>
  <cp:keywords/>
  <dc:language>en-US</dc:language>
  <cp:lastModifiedBy>Ludmila</cp:lastModifiedBy>
  <dcterms:modified xsi:type="dcterms:W3CDTF">2010-06-03T10:12:00Z</dcterms:modified>
  <cp:revision>4</cp:revision>
  <dc:subject/>
  <dc:title>Вступ</dc:title>
</cp:coreProperties>
</file>