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Департамент гидрометеорологической службы и мониторин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лиматическая характеристика аэропорта Киев-Жуля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иев-200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УДК 656.71:551.58(082)</w:t>
      </w:r>
    </w:p>
    <w:p>
      <w:pPr>
        <w:pStyle w:val="Normal"/>
        <w:rPr>
          <w:sz w:val="24"/>
        </w:rPr>
      </w:pPr>
      <w:r>
        <w:rPr>
          <w:sz w:val="24"/>
        </w:rPr>
        <w:t>ББК 0571.7я7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4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И.Землянко, Н.Ф.Халимон, Л.П.Жадан, Г.С.Семенчук, О.Н.Михайлова, Л.В.Мухновская, Н.С.Марынич, Л.И.Христю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лиматическая характеристика аэропорта Киев-Жуляны </w:t>
      </w:r>
      <w:r>
        <w:rPr>
          <w:sz w:val="24"/>
          <w:lang w:val="en-US"/>
        </w:rPr>
        <w:t xml:space="preserve">/ </w:t>
      </w:r>
      <w:r>
        <w:rPr>
          <w:sz w:val="24"/>
        </w:rPr>
        <w:t>Сост.:  Н.И.Землянко, Н.Ф.Халимон, Л.П.Жадан и др. –  К.: КМУГА, 2000.-172 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ены условия погоды различной степени сложности, включающие облачность, видимость, ветер, атмосферные явления, обуславливающие ухудшения погоды. Даны комплексные характеристики зависимости высоты облачности и видимости от температуры и дефицита точки росы, рассмотрено влияние ветра на  погоду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1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\t "Заголовок 3;3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1.ВВЕДЕНИЕ</w:t>
            <w:tab/>
          </w:r>
          <w:hyperlink w:anchor="__RefHeading___Toc496125673"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2.ОБЩИЕ СВЕДЕНИЯ</w:t>
            <w:tab/>
          </w:r>
          <w:hyperlink w:anchor="__RefHeading___Toc496125674">
            <w:r>
              <w:rPr>
                <w:rStyle w:val="IndexLink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2.1.КРАТКОЕ ФИЗИКО-ГЕОГРАФИЧЕСКОЕ ОПИСАНИЕ</w:t>
            <w:tab/>
          </w:r>
          <w:hyperlink w:anchor="__RefHeading___Toc496125675">
            <w:r>
              <w:rPr>
                <w:rStyle w:val="IndexLink"/>
                <w:sz w:val="24"/>
              </w:rPr>
              <w:t>7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2.2.ОБЩАЯ КЛИМАТИЧЕСКАЯ ХАРАКТЕРИСТИКА</w:t>
            <w:tab/>
          </w:r>
          <w:hyperlink w:anchor="__RefHeading___Toc496125676">
            <w:r>
              <w:rPr>
                <w:rStyle w:val="IndexLink"/>
                <w:sz w:val="24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3.ВЫСОТА НИЖНЕЙ ГРАНИЦЫ ОБЛАКОВ</w:t>
            <w:tab/>
          </w:r>
          <w:hyperlink w:anchor="__RefHeading___Toc496125677">
            <w:r>
              <w:rPr>
                <w:rStyle w:val="IndexLink"/>
                <w:sz w:val="24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3.1.ГОДОВОЙ ХОД ПОВТОРЯЕМОСТИ ВЫСОТЫ НИЖНЕЙ ГРАНИЦЫ ОБЛАКОВ МЕНЕЕ ОПРЕДЕЛЕННЫХ ПРЕДЕЛОВ</w:t>
            <w:tab/>
          </w:r>
          <w:hyperlink w:anchor="__RefHeading___Toc496125678">
            <w:r>
              <w:rPr>
                <w:rStyle w:val="IndexLink"/>
                <w:sz w:val="24"/>
              </w:rPr>
              <w:t>16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3.2.СУТОЧНЫЙ ХОД ПОВТОРЯЕМОСТИ ВЫСОТЫ НГО НИЖЕ ОПРЕДЕЛЕННЫХ ПРЕДЕЛОВ</w:t>
            <w:tab/>
          </w:r>
          <w:hyperlink w:anchor="__RefHeading___Toc496125679">
            <w:r>
              <w:rPr>
                <w:rStyle w:val="IndexLink"/>
                <w:sz w:val="24"/>
              </w:rPr>
              <w:t>17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3.3.ПОВТОРЯЕМОСТЬ ОБЛАЧНОСТИ С НИЖНЕЙ ГРАНИЦЕЙ ОБЛАКОВ МЕНЕЕ 60М ПРИ РАЗЛИЧНЫХ НАПРАВЛЕНИЯХ И СКОРОСТЯХ ВЕТРА</w:t>
            <w:tab/>
          </w:r>
          <w:hyperlink w:anchor="__RefHeading___Toc496125680">
            <w:r>
              <w:rPr>
                <w:rStyle w:val="IndexLink"/>
                <w:sz w:val="24"/>
              </w:rPr>
              <w:t>21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3.4.УСЛОВИЯ ОБРАЗОВАНИЯ НИЗКОЙ СЛОИСТОЙ ОБЛАЧНОСТИ</w:t>
            <w:tab/>
          </w:r>
          <w:hyperlink w:anchor="__RefHeading___Toc496125681">
            <w:r>
              <w:rPr>
                <w:rStyle w:val="IndexLink"/>
                <w:sz w:val="24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4.ГОРИЗОНТАЛЬНАЯ ДАЛЬНОСТЬ ВИДИМОСТИ</w:t>
            <w:tab/>
          </w:r>
          <w:hyperlink w:anchor="__RefHeading___Toc496125682">
            <w:r>
              <w:rPr>
                <w:rStyle w:val="IndexLink"/>
                <w:sz w:val="24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1.ГОДОВОЙ ХОД ПОВТОРЯЕМОСТИ ГОРИЗОНТАЛЬНОЙ ДАЛЬНОСТИ ВИДИМОСТИ МЕНЕЕ ОПРЕДЕЛЕННЫХ ПРЕДЕЛОВ</w:t>
            <w:tab/>
          </w:r>
          <w:hyperlink w:anchor="__RefHeading___Toc496125683">
            <w:r>
              <w:rPr>
                <w:rStyle w:val="IndexLink"/>
                <w:sz w:val="24"/>
              </w:rPr>
              <w:t>49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2.СУТОЧНЫЙ ХОД ПОВТОРЯЕМОСТИ ГОРИЗОНТАЛЬНОЙ ДАЛЬНОСТИ ВИДИМОСТИ МЕНЕЕ ОПРЕДЕЛЕННЫХ ПРЕДЕЛОВ</w:t>
            <w:tab/>
          </w:r>
          <w:hyperlink w:anchor="__RefHeading___Toc496125684">
            <w:r>
              <w:rPr>
                <w:rStyle w:val="IndexLink"/>
                <w:sz w:val="24"/>
              </w:rPr>
              <w:t>50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3.ВЛИЯНИЕ ОСНОВНЫХ АТМОСФЕРНЫХ ЯВЛЕНИЙ НА ГОРИЗОНТАЛЬНУЮ ДАЛЬНОСТЬ ВИДИМОСТИ</w:t>
            <w:tab/>
          </w:r>
          <w:hyperlink w:anchor="__RefHeading___Toc496125685">
            <w:r>
              <w:rPr>
                <w:rStyle w:val="IndexLink"/>
                <w:sz w:val="24"/>
              </w:rPr>
              <w:t>52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4.ПОВТОРЯЕМОСТЬ ОГРАНИЧЕННОЙ ГОРИЗОНТАЛЬНОЙ ДАЛЬНОСТИ ВИДИМОСТИ ПРИ ОПРЕДЕЛЕННЫХ НАПРАВЛЕНИЯХ ВЕТРА</w:t>
            <w:tab/>
          </w:r>
          <w:hyperlink w:anchor="__RefHeading___Toc496125686">
            <w:r>
              <w:rPr>
                <w:rStyle w:val="IndexLink"/>
                <w:sz w:val="24"/>
              </w:rPr>
              <w:t>53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5.ЗАВИСИМОСТЬ ОГРАНИЧЕННОЙ ГОРИЗОНТАЛЬНОЙ ДАЛЬНОСТИ ВИДИМОСТИ ОТ ТЕМПЕРАТУРЫ ВОЗДУХА И ТОЧКИ РОСЫ У ЗЕМЛИ</w:t>
            <w:tab/>
          </w:r>
          <w:hyperlink w:anchor="__RefHeading___Toc496125687">
            <w:r>
              <w:rPr>
                <w:rStyle w:val="IndexLink"/>
                <w:sz w:val="24"/>
              </w:rPr>
              <w:t>54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4.6.СИНОПТИЧЕСКИЕ УСЛОВИЯ ОГРАНИЧЕННОЙ ГОРИЗОНТАЛЬНОЙ ДАЛЬНОСТИ ВИДИМОСТИ</w:t>
            <w:tab/>
          </w:r>
          <w:hyperlink w:anchor="__RefHeading___Toc496125688">
            <w:r>
              <w:rPr>
                <w:rStyle w:val="IndexLink"/>
                <w:sz w:val="24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5.ВЕТЕР</w:t>
            <w:tab/>
          </w:r>
          <w:hyperlink w:anchor="__RefHeading___Toc496125689">
            <w:r>
              <w:rPr>
                <w:rStyle w:val="IndexLink"/>
                <w:sz w:val="24"/>
                <w:lang w:val="en-US" w:eastAsia="en-US"/>
              </w:rPr>
              <w:t>98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5.1.ГОДОВОЙ ХОД ПОВТОРЯЕМОСТИ СКОРОСТИ И НАПРАВЛЕНИЯ ВЕТРА</w:t>
            <w:tab/>
          </w:r>
          <w:hyperlink w:anchor="__RefHeading___Toc496125690">
            <w:r>
              <w:rPr>
                <w:rStyle w:val="IndexLink"/>
                <w:sz w:val="24"/>
              </w:rPr>
              <w:t>98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5.2.ПОВТОРЯЕМОСТЬ ВЕТРА РАЗЛИЧНОЙ СКОРОСТИ В ЗАВИСИМОСТИ ОТ ЕГО НАПРАВЛЕНИЯ</w:t>
            <w:tab/>
          </w:r>
          <w:hyperlink w:anchor="__RefHeading___Toc496125691">
            <w:r>
              <w:rPr>
                <w:rStyle w:val="IndexLink"/>
                <w:sz w:val="24"/>
              </w:rPr>
              <w:t>100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5.3.СИНОПТИЧЕСКИЕ УСЛОВИЯ СИЛЬНОГО ВЕТРА</w:t>
            <w:tab/>
          </w:r>
          <w:hyperlink w:anchor="__RefHeading___Toc496125692">
            <w:r>
              <w:rPr>
                <w:rStyle w:val="IndexLink"/>
                <w:sz w:val="24"/>
              </w:rPr>
              <w:t>100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5.4.РАСЧЕТ ВЕТРОВОЙ ЗАГРУЗКИ ВЗЛЕТНО-ПОСАДОЧНОЙ ПОЛОСЫ</w:t>
            <w:tab/>
          </w:r>
          <w:hyperlink w:anchor="__RefHeading___Toc496125693">
            <w:r>
              <w:rPr>
                <w:rStyle w:val="IndexLink"/>
                <w:sz w:val="24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6.ОПАСНЫЕ ЯВЛЕНИЯ ПОГОДЫ</w:t>
            <w:tab/>
          </w:r>
          <w:hyperlink w:anchor="__RefHeading___Toc496125694">
            <w:r>
              <w:rPr>
                <w:rStyle w:val="IndexLink"/>
                <w:sz w:val="24"/>
                <w:lang w:val="en-US" w:eastAsia="en-US"/>
              </w:rPr>
              <w:t>155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6.1.ТУМАНЫ</w:t>
            <w:tab/>
          </w:r>
          <w:hyperlink w:anchor="__RefHeading___Toc496125695">
            <w:r>
              <w:rPr>
                <w:rStyle w:val="IndexLink"/>
                <w:sz w:val="24"/>
              </w:rPr>
              <w:t>155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6.2.МЕТЕЛИ</w:t>
            <w:tab/>
          </w:r>
          <w:hyperlink w:anchor="__RefHeading___Toc496125696">
            <w:r>
              <w:rPr>
                <w:rStyle w:val="IndexLink"/>
                <w:sz w:val="24"/>
              </w:rPr>
              <w:t>157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6.3.ГОЛОЛЕД</w:t>
            <w:tab/>
          </w:r>
          <w:hyperlink w:anchor="__RefHeading___Toc496125697">
            <w:r>
              <w:rPr>
                <w:rStyle w:val="IndexLink"/>
                <w:sz w:val="24"/>
              </w:rPr>
              <w:t>158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6.4.ГРОЗЫ</w:t>
            <w:tab/>
          </w:r>
          <w:hyperlink w:anchor="__RefHeading___Toc496125698">
            <w:r>
              <w:rPr>
                <w:rStyle w:val="IndexLink"/>
                <w:sz w:val="24"/>
              </w:rPr>
              <w:t>159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  <w:t>6.5.ГРАД</w:t>
            <w:tab/>
          </w:r>
          <w:hyperlink w:anchor="__RefHeading___Toc496125699">
            <w:r>
              <w:rPr>
                <w:rStyle w:val="IndexLink"/>
                <w:sz w:val="24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ВЫВОДЫ</w:t>
            <w:tab/>
          </w:r>
          <w:hyperlink w:anchor="__RefHeading___Toc496125700">
            <w:r>
              <w:rPr>
                <w:rStyle w:val="IndexLink"/>
                <w:sz w:val="24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t>ЛИТЕРАТУРА</w:t>
            <w:tab/>
          </w:r>
          <w:hyperlink w:anchor="__RefHeading___Toc496125701">
            <w:r>
              <w:rPr>
                <w:rStyle w:val="IndexLink"/>
                <w:sz w:val="24"/>
                <w:lang w:val="en-US" w:eastAsia="en-US"/>
              </w:rPr>
              <w:t>173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w:br w:type="page"/>
      </w:r>
    </w:p>
    <w:p>
      <w:pPr>
        <w:pStyle w:val="Heading1"/>
        <w:jc w:val="center"/>
        <w:rPr>
          <w:sz w:val="24"/>
        </w:rPr>
      </w:pPr>
      <w:bookmarkStart w:id="0" w:name="__RefHeading___Toc496125673"/>
      <w:bookmarkEnd w:id="0"/>
      <w:r>
        <w:rPr>
          <w:sz w:val="24"/>
        </w:rPr>
        <w:t>1.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пех работы современной авиации во многом зависит от погоды. Правда, в настоящее время самолеты оснащены новейшими приборами, позволяющими производить полеты в сложных метеорологических условиях при плохой видимости у земли, но взлет и посадка каждого самолета до сих пор осуществляется визуа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ены условия погоды различной степени сложности, включающие облачность, видимость, ветер, атмосферные явления, обуславливающие ухудшения погоды. Даны комплексные характеристики зависимости высоты облачности и видимости от температуры и дефицита точки росы, рассмотрено влияние ветра на  погоду.</w:t>
      </w:r>
    </w:p>
    <w:p>
      <w:pPr>
        <w:pStyle w:val="TextBodyIndent"/>
        <w:rPr/>
      </w:pPr>
      <w:r>
        <w:rPr>
          <w:sz w:val="24"/>
        </w:rPr>
        <w:t>Исходным материалом послужили ежечасные метеорологические наблюдения за период 198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2гг. Данные по опасным явлениям погоды были внесены за период 198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998 гг.</w:t>
      </w:r>
    </w:p>
    <w:p>
      <w:pPr>
        <w:pStyle w:val="TextBodyIndent"/>
        <w:rPr>
          <w:sz w:val="24"/>
        </w:rPr>
      </w:pPr>
      <w:r>
        <w:rPr>
          <w:sz w:val="24"/>
        </w:rPr>
        <w:t>Климатическая характеристика является справочным пособием, позволяющим учитывать в оперативной деятельности важные для авиации закономерности клима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составлении характеристик были использованы «Методические рекомендации для АМСГ (АМЦ) по выявлению местных климатических особенностей аэродромов» М., Гидрометиздат, 1981г.; «Климатическая характеристика аэропорта Киев», Укр.УГКС, 1966г.; «Климат Киева», Киев, Госкомгидромет Украины, 1995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лиматическая характеристика составлена ведущим инженером-синоптиком АМСГ Н.И.Землянко, в выборке и обработке материала принимали участие инженеры-синоптики: Л.П.Жадан, Г.С.Семенчук, О.Н.Михайлова, Л.В.Мухновская, Н.С.Марынич, Л.И.Христюк, научный сотрудник Киевского международного университета гражданской авиации Н.Ф.Халимон.</w:t>
      </w:r>
      <w:r>
        <w:br w:type="page"/>
      </w:r>
    </w:p>
    <w:p>
      <w:pPr>
        <w:pStyle w:val="Heading1"/>
        <w:jc w:val="center"/>
        <w:rPr>
          <w:sz w:val="24"/>
        </w:rPr>
      </w:pPr>
      <w:bookmarkStart w:id="1" w:name="__RefHeading___Toc496125674"/>
      <w:bookmarkEnd w:id="1"/>
      <w:r>
        <w:rPr>
          <w:sz w:val="24"/>
        </w:rPr>
        <w:t>2.ОБЩИЕ СВЕД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496125675"/>
      <w:bookmarkEnd w:id="2"/>
      <w:r>
        <w:rPr>
          <w:rFonts w:cs="Times New Roman" w:ascii="Times New Roman" w:hAnsi="Times New Roman"/>
          <w:b w:val="false"/>
          <w:i w:val="false"/>
        </w:rPr>
        <w:t>2.1.КРАТКОЕ ФИЗИКО-ГЕОГРАФИЧЕСКОЕ ОПИС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>Аэропорт Киев расположен  в 6км юго-западнее центра г.Киева и в 1км севернее села Жуляны на Приднепровской возвышенности. Абсолютные высоты окружающей местности не превышают 200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400м. Аэропорт со всех сторон окружен зданиями и деревьями высотой от 10 до 40м, на удалении 8.4км на восток от метеостанции находится Киево-Печерская лавра высотой 114м и на удалении 7.7км на севере находится телевизионная вышка высотой 399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севера и северо-востока аэропорт непосредственно граничит с городским массивом, а с юг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елом Жуля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7км к востоку от аэропорта протекает река Днепр. На юго-западной окраине аэропорта находится железнодорожная станция. Основными линейными ориентирами являются: река Днепр, протекающая с севера на юг; юго-западная железная дорога, проходящая по западной окраине аэропорта; шоссейная дорога Киев-Житомир и железная дорога Киев-Брест, расположенные в 8км от аэропорта и ориентированные соответственно одна на запад, другая на северо-запа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чва в районе аэропорта Киев по механическому составу принадлежит к суглинкам и подвержена размоканию. Водопроницаемость слабая. Глубина залегания грунтовых вод от 1.75 до 2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тительный покров летного поля естественный и представлен многолетними травами. Летное поле аэропорта с самолета выглядит однотонно, зеленого цвета и не отличается от окружающей местности, бетонированная полоса хорошо выделяется на общем фоне. Географические координаты контрольной точки аэродрома следующие: </w:t>
      </w:r>
      <w:r>
        <w:rPr>
          <w:sz w:val="24"/>
          <w:lang w:val="en-US"/>
        </w:rPr>
        <w:t xml:space="preserve">N5024.1, E3027.1. </w:t>
      </w:r>
      <w:r>
        <w:rPr>
          <w:sz w:val="24"/>
        </w:rPr>
        <w:t>Абсолютная отметка аэродрома 174.8м, магнитное склонение +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ходы к аэропорту ограничены  следующими препятстви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 северо-запад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аэровокзалом высотой 32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 север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таллической трубой высотой 46м, отстоящей от аэропорта на расстоянии 1.5к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 юго-восток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шпилем НЦВ, высотой 75м и находящимся на расстоянии 3.8к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 юг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зданием школы села Жуляны высотой 20м, расположенным на расстоянии 1 к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 юго-запа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трубой цементного завода высотой 30м и удаленной на расстоянии 20.5км.</w:t>
      </w:r>
    </w:p>
    <w:p>
      <w:pPr>
        <w:pStyle w:val="Normal"/>
        <w:ind w:firstLine="567"/>
        <w:jc w:val="both"/>
        <w:rPr/>
      </w:pPr>
      <w:r>
        <w:rPr>
          <w:sz w:val="24"/>
        </w:rPr>
        <w:t>Взлетно-посадочная полоса ориентирована с запада на восток (261</w:t>
      </w:r>
      <w:r>
        <w:rPr>
          <w:rFonts w:eastAsia="Symbol" w:cs="Symbol" w:ascii="Symbol" w:hAnsi="Symbol"/>
          <w:sz w:val="24"/>
        </w:rPr>
        <w:t></w:t>
      </w:r>
      <w:r>
        <w:rPr>
          <w:sz w:val="24"/>
        </w:rPr>
        <w:t>8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. Подходы к ВПП свободны, естественных препятствий нет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496125676"/>
      <w:bookmarkEnd w:id="3"/>
      <w:r>
        <w:rPr>
          <w:rFonts w:cs="Times New Roman" w:ascii="Times New Roman" w:hAnsi="Times New Roman"/>
          <w:b w:val="false"/>
          <w:i w:val="false"/>
        </w:rPr>
        <w:t>2.2.ОБЩАЯ КЛИМАТИЧЕСКАЯ ХАРАКТЕРИСТИК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краина разделена рекой Днепр на 2 части, различные по климатическим условиям: Левобережную и Правобережну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авобережная Украина характеризуется более мягким климатом, чем Левобережн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эропорт Киев расположен в зоне умеренно-континентального климата, на востоке лесостепной зоны со степенью континентальности равной 32%, (К=32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определяется по формуле Горчинского:</w:t>
      </w:r>
    </w:p>
    <w:p>
      <w:pPr>
        <w:pStyle w:val="Normal"/>
        <w:ind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амплитуда годового хода температуры воздуха в градусах;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географическая широта; С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екоторая постоянная, подобранная таким образом, что для Верхоянска К=100%.</w:t>
      </w:r>
    </w:p>
    <w:p>
      <w:pPr>
        <w:pStyle w:val="Normal"/>
        <w:ind w:firstLine="567"/>
        <w:jc w:val="both"/>
        <w:rPr/>
      </w:pPr>
      <w:r>
        <w:rPr>
          <w:sz w:val="24"/>
        </w:rPr>
        <w:t>Условно для морского и переходного климата континентальность колеблется от 0 до 33%, для континентального климата от 34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6%, и для резко-континентального от 67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0%.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няя многолетняя годовая температура воздуха (табл.2.1) составляет 8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Самый холодный месяц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декабрь. Среднемесячная температура воздуха в декабре - 2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Наиболее теплый месяц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июль. Среднемесячная температура воздуха в июле составляет +19.9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Абсолютный минимум за исследуемый период отмечался в январе и составил -21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абсолютный максимум +34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– в августе.</w:t>
      </w:r>
    </w:p>
    <w:p>
      <w:pPr>
        <w:pStyle w:val="Normal"/>
        <w:ind w:firstLine="567"/>
        <w:jc w:val="both"/>
        <w:rPr/>
      </w:pPr>
      <w:r>
        <w:rPr>
          <w:sz w:val="24"/>
        </w:rPr>
        <w:t>Устойчивый переход среднесуточной температуры воздуха через 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 весной наблюдается в конце второй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начале третьей декады марта, а осенью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о второй декаде ноября. Продолжительность безморозного периода в среднем составляет 169 дней, в отдельные годы колеблется от 118 до 206 дн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обенностью зимнего периода является наличие частых оттепелей. Днем с оттепелью принято считать день холодного периода года, в котором максимальная температура воздуха поднимается выше 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тепели обычно наблюдаются при выходе на территорию Украины южных и юго-западных циклонов. Такой атмосферный процесс всегда сопровождается выносом теплого влажного воздуха со Средиземного и Черного мор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тепели после очень низких температур оказывают отрицательное влияние на работу авиации. Среднее число дней с оттепелями составляет 35-40. Наибольшее число дней с оттепелью составляет 67 дней, наименьше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4 дней. Наиболее часто они наблюдаются в декабре. В январе их количество уменьшается, в феврале вновь увеличивается. Оттепели отмечаются ежегодно по несколько раз в сезон. В среднем бывает 8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 оттепельных периодов. Во время продолжительных оттепелей температура воздуха повышается от 1 до 17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тепла. Такие температуры отмечались в январе 1988г. (10.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, в феврале 1990г. (16.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. Они вызвали сильное таяние и даже исчезновение снежного покро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иеве в течение года атмосферные осадки связаны с циклонической деятельностью. Среднее годовое количество осадков (табл.2.2) составляет 500.6мм. За теплый период с мая по сентябрь выпадает 278.9мм (55.7% годовой нормы). Самым дождливым месяцем является июнь (75.9мм), на него приходится 15% годового количества осадков. Самым засушливым месяцем является январь - 11.2м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реднем за год насчитывается до 193 дней с осадками (табл.2.3). Наибольшее число дней с осадками отмечается в холодный период года: ноябрь и декабрь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оличество дней с осадками 21. В августе количество дней с осадками уменьшается до 1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едняя продолжительность наличия снежного покрова составляет 100 дней. Обычно первый снег появляется в середине ноября. Через месяц после первого выпадения снега образуется стойкий снежный покров. Средняя дата устойчивого снежного покрова приходится на третью декаду декабря. В конце первой декады марта начинается разрушение устойчивого снежного покро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лажность воздуха в районе аэропорта Киев довольно высокая. Среднегодовая относительная влажность составляет 77.8% (табл. 2.4). Наибольша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холодное время года, особенно в ноябре, декабре (87% и 86%). Минимальная относительная влажность обычно бывает в ма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5%. Максимальная абсолютная влажность (табл.2.5) отмечается в июле, среднемесячная величина ее равна 17.2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реднегодовая скорость ветра (табл.2.6) составляет 4.3 м/сек. Преобладающим направлением ветра является северо-западно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амыми пасмурными месяцами являются ноябрь, декабрь, январь, и февраль. Число дней с пасмурной погодой (без солнца) колеблется от 14 до 21. На летние месяцы в среднем приходится по одному дню без солнца.</w: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center"/>
        <w:rPr>
          <w:sz w:val="24"/>
        </w:rPr>
      </w:pPr>
      <w:bookmarkStart w:id="4" w:name="__RefHeading___Toc496125677"/>
      <w:bookmarkEnd w:id="4"/>
      <w:r>
        <w:rPr>
          <w:sz w:val="24"/>
        </w:rPr>
        <w:t>3.ВЫСОТА НИЖНЕЙ ГРАНИЦЫ ОБЛА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зкие облак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теорологический элемент, оказывающий влияние на полеты самолетов, особенно взлет, посадку, пилотирование на малых высотах. Кроме того, облачность является существенной характеристикой окружающей среды. В облаках нередко создаются  условия, серьезно осложняющие полеты (например: обледенение, интенсивная турбулентность, электрические разряды, гроза и т.д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ение высоты низких облаков связано с большими трудностями, так как нижняя их граница не является резко очерченной поверхностью, а представляет собой некоторый слой постепенного уплотнения по высоте облака и ухудшения видимости, аналогично от перехода дымки к туману. Этот слой беспрерывно колеблется за счет неравномерного процесса образования и разрушения облака даже в течение коротких промежутков врем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кольку нижняя граница облаков (НГО) непрерывно меняется  и представляет собой постоянно колеблющуюся  волнообразную поверхность с амплитудой колебания до 50-100м в час, точное определение высоты НГО невозмож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нной работе использованы значения высоты НГО, полученные с помощью импульсно-светового измерителя высоты нижней границы облаков ИВО-1 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 как точность определения НГО невелика, то повторяемость градации высоты облаков отражает повторяемость определенного уровня, около которого колеблется нижняя кромка облач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гласно требованиям Технического регламента НМО расчет повторяемости высоты НГО производился по следующим градациям: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60м,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90м,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120м,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150м,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180м,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240м,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>300м. Повторяемость НГО рассчитана от общего числа наблюдений за месяц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96125678"/>
      <w:bookmarkEnd w:id="5"/>
      <w:r>
        <w:rPr>
          <w:rFonts w:cs="Times New Roman" w:ascii="Times New Roman" w:hAnsi="Times New Roman"/>
          <w:b w:val="false"/>
          <w:i w:val="false"/>
        </w:rPr>
        <w:t>3.1.ГОДОВОЙ ХОД ПОВТОРЯЕМОСТИ ВЫСОТЫ НИЖНЕЙ ГРАНИЦЫ ОБЛАКОВ МЕНЕЕ ОПРЕДЕЛЕННЫХ ПРЕДЕЛ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яемость различных градаций высоты НГО имеет четко выраженный годовой ход (табл.3.1, рис.3.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ксимальное количество ежечасных наблюдений, при которых отмечается высота НГО меньше 300м, приходится на холодное время года, особенно на ноябрь и декабрь. Из табл.3.1 видно, что максимумы повторяемости низкой облачности менее 60м, (ниже минимума первой категории ИКАО) приходятся на ноябрь (5.7%) и февраль (4.9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личие второго максимума в феврале, по сравнению с общим годовым ходом, объясняется интенсивной адвекцией теплых воздушных масс на еще холодную подстилающую поверхность, началом таяния сне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летнее время такая низкая облачность практически не наблюд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довой ход повторяемости остальных градаций в основном имеет по два максимума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</w:tabs>
        <w:ind w:firstLine="284"/>
        <w:jc w:val="both"/>
        <w:rPr>
          <w:sz w:val="24"/>
        </w:rPr>
      </w:pPr>
      <w:r>
        <w:rPr>
          <w:sz w:val="24"/>
        </w:rPr>
        <w:t>менее 90м</w:t>
        <w:tab/>
        <w:t>ноябрь</w:t>
        <w:tab/>
        <w:t>(9.3%)</w:t>
        <w:tab/>
        <w:t>февраль (8.2%),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</w:tabs>
        <w:ind w:firstLine="284"/>
        <w:jc w:val="both"/>
        <w:rPr>
          <w:sz w:val="24"/>
        </w:rPr>
      </w:pPr>
      <w:r>
        <w:rPr>
          <w:sz w:val="24"/>
        </w:rPr>
        <w:t>менее 120м</w:t>
        <w:tab/>
        <w:t>декабрь</w:t>
        <w:tab/>
        <w:t>(13.8%)</w:t>
        <w:tab/>
        <w:t>февраль (12.4%),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</w:tabs>
        <w:ind w:firstLine="284"/>
        <w:jc w:val="both"/>
        <w:rPr/>
      </w:pPr>
      <w:r>
        <w:rPr>
          <w:sz w:val="24"/>
        </w:rPr>
        <w:t>менее 150м</w:t>
        <w:tab/>
        <w:t>декабрь</w:t>
        <w:tab/>
        <w:t>(18.7%)</w:t>
        <w:tab/>
        <w:t>февраль (16.0%),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</w:tabs>
        <w:ind w:firstLine="284"/>
        <w:jc w:val="both"/>
        <w:rPr>
          <w:sz w:val="24"/>
        </w:rPr>
      </w:pPr>
      <w:r>
        <w:rPr>
          <w:sz w:val="24"/>
        </w:rPr>
        <w:t>менее 180м</w:t>
        <w:tab/>
        <w:t>декабрь</w:t>
        <w:tab/>
        <w:t>(21.8%)</w:t>
        <w:tab/>
        <w:t>февраль (17.9%),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</w:tabs>
        <w:ind w:firstLine="284"/>
        <w:jc w:val="both"/>
        <w:rPr>
          <w:sz w:val="24"/>
        </w:rPr>
      </w:pPr>
      <w:r>
        <w:rPr>
          <w:sz w:val="24"/>
        </w:rPr>
        <w:t>менее 240м</w:t>
        <w:tab/>
        <w:t>декабрь</w:t>
        <w:tab/>
        <w:t>(33.7%),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969" w:leader="none"/>
        </w:tabs>
        <w:ind w:firstLine="284"/>
        <w:jc w:val="both"/>
        <w:rPr>
          <w:sz w:val="24"/>
        </w:rPr>
      </w:pPr>
      <w:r>
        <w:rPr>
          <w:sz w:val="24"/>
        </w:rPr>
        <w:t>менее 300м</w:t>
        <w:tab/>
        <w:t>декабрь</w:t>
        <w:tab/>
        <w:t>(40.5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реднем за год отмечается 1559.6 случаев с высотой НГО менее 300м, что соответствует 18.2% от общего числа ежечасных наблюдений и 58.3 случаев  (1.7%) с высотой облаков ниже 60м. Наиболее часто облачность с НГО менее 300м отмечалась в 1988 и 1991гг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790.случаев, а с НГО менее 60м в 1988г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13.случаев (табл.3.2). Минимальное число случаев с облачностью менее 60м имело место в 1992г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95.случа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вышесказанного следует, что неблагоприятными месяцами для полетов самолетов по высоте облаков являются ноябрь, декабрь, февраль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496125679"/>
      <w:bookmarkEnd w:id="6"/>
      <w:r>
        <w:rPr>
          <w:rFonts w:cs="Times New Roman" w:ascii="Times New Roman" w:hAnsi="Times New Roman"/>
          <w:b w:val="false"/>
          <w:i w:val="false"/>
        </w:rPr>
        <w:t>3.2.СУТОЧНЫЙ ХОД ПОВТОРЯЕМОСТИ ВЫСОТЫ НГО НИЖЕ ОПРЕДЕЛЕННЫХ ПРЕДЕЛ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абл.3.3-3.9 и на рис.3.2-3.8 представлен суточный ход повторяемости облачности с нижней границей облаков различных преде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яемость в процентах рассчитана от общего числа наблюдений за каждый срок и представлена по отдельным климатическим сезонам, выделенным для Украины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лодный перио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точный ход повторяемости различных градаций облачности (табл.3.4, рис.3.3) имеет следующие особен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ксимальная повторяемость градаций высоты облачности менее 120м наблюдается в период с 05.00 до 11.00, что объясняется наибольшим радиационным охлаждением приземного слоя воздуха в утренние часы. Максимальная повторяемость градаций высоты облачности менее 300м наиболее вероятна с 08.00 до 09.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торой максимум повторяемости отмечается в вечерние часы после захода солнца, так как в это время ослабление турбулентных процессов способствует накоплению влаги у земли и образованию низкой облачности. В последующие два часа повторяемость уменьшается и с 01.00 начинается равномерный рост. Наименьшая повторяемость облачности с высотой менее 300м отмечается в период с 23.00 до 01.00 часа, облачность с НГО менее 60 м наиболее редко встречается  во время максимального дневного прогрева с 14.00 до 16.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в холодное время года утренние часы  (05.00-11.00) самые неблагоприятные для безопасности полетов по высоте облаков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ый перио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ксимум повторяемости низкой облачности приходится на период с 04.00 до 11.00 (табл.3.5, рис.3.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ксимальная повторяемость градаций высоты облачности менее 60-300м отмечается в период с 04.00 до 08.0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меньшая повторяемость низкой облачности отмечается в период с 12.00 до 22.00. Высота НГО менее 60—90м с 10.00 до 22.00 в рассматриваемый период вообще не наблюдалас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тличие от холодного периода, с мая по сентябрь резко выраженного второго (вечернего) максимума не наблюдается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ходные месяц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ходные месяцы (март, апрель, октябрь, ноябрь) характеризуются постепенной перестройкой синоптических процессов, происходящих в атмосфере. Им характерны собственные закономерности суточного хода элементов погоды. Поэтому объединение их с каким-нибудь сезоном дает большие погрешности, и результаты не отражают действительного среднестатистического изменения метеоэлементов в течение суток. Табл.3.6-3.9 и рис.3.5-3.8 дают возможность ознакомиться с изменением высоты НГО в течение суток в переходные месяцы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арт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градации с НГО менее 60м и менее 90м максимум повторяемости отмечается в 08.00час (табл.3.6, рис.3.5). Для градации НГО менее 120м существует два максимума: в 04.00 и 09.00час. Для градации НГО менее 150м максимум имеет место в 06.00час, для НГО менее 180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7.00час, для высоты менее 240-300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8.00ча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инимум повторяемости низкой облачности имеет два значения для НГО менее 300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01.00 и 20.00час, для высоты НГО менее 60м минимум отмечается в 18час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прель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лачность с нижней границей облаков ниже 60м наблюдается в период с 02.00час до 08.00час (табл.3.7, рис.3.6), максимум повторяемости приходится на 07.00 ут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аксимум повторяемости НГО менее 90м и менее 120м наблюдается в 07.00час; НГО менее 150м в 06.00час, НГО менее 180м в 07.00час, НГО менее 240м в 08.00час, НГО менее 300м имеет два максимум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 в 06.00час, второй в 21.00ча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примере апреля легко проследить, как переходный месяц соединяет в себе черты холодного и теплого периодов. Наиболее часто облачность с нижней границей менее 60м наблюдается в момент, близкий к восходу солнца, что характерно для холодного периода, и в то же время облачность с более высокой нижней границей отмечается обычно спустя 2.5-3.0 часов после восхода солнца. Это уже закономерность теплого пери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ктябрь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ибольшая вероятность образования низкой облачности для градаций менее 60м и менее 90м приходится на 06.00час (табл.3.8, рис.3.7), для НГО менее 120м и менее 300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08.00час, для нижней границы облачности менее 150м, менее 180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07.00час, для НГО менее 240м – в 09.00ча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инимальная повторяемость высоты НГО менее 60м имеет место в 12.00 и 16.00час. В рассматриваемый период с 13.00 до 15.00час НГО менее 60м вообще не наблюдалась. Минимум градации менее 300м отмечается в 19.00ча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ябрь</w:t>
      </w:r>
    </w:p>
    <w:p>
      <w:pPr>
        <w:pStyle w:val="Normal"/>
        <w:ind w:firstLine="567"/>
        <w:jc w:val="both"/>
        <w:rPr/>
      </w:pPr>
      <w:r>
        <w:rPr>
          <w:sz w:val="24"/>
        </w:rPr>
        <w:t>Велика вероятность образования облачности с НГО менее 300м, и в этом месяце и в течение суток (табл.3.9, рис.3.8). Повторяемость градации меняется незначительно от 24.7 до 49.3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аксимальная повторяемость низкой облачности менее 300м приходится на 08.00час; для НГО менее 60м, менее 90м, менее 240м максимум имеет место в 07.00 и 08.00час; для НГО менее 120м, менее 150м, менее 180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07.00час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С 23.00 до 03.00час отмечается минимальная повторяемость нижней границы облачности менее 60м, менее 90м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496125680"/>
      <w:bookmarkEnd w:id="7"/>
      <w:r>
        <w:rPr>
          <w:rFonts w:cs="Times New Roman" w:ascii="Times New Roman" w:hAnsi="Times New Roman"/>
          <w:b w:val="false"/>
          <w:i w:val="false"/>
        </w:rPr>
        <w:t>3.3.ПОВТОРЯЕМОСТЬ ОБЛАЧНОСТИ С НИЖНЕЙ ГРАНИЦЕЙ ОБЛАКОВ МЕНЕЕ 60М ПРИ РАЗЛИЧНЫХ НАПРАВЛЕНИЯХ И СКОРОСТЯХ ВЕТР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настоящее время самым распространенным минимумом самолетов по высоте облаков является минимум 1 категории ИКА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0м. Поэтому в данном разделе рассмотрена зависимость между направлением и скоростью ветра и вероятностью облачности ниже 60м. Наиболее благоприятные условия для появления такой низкой облачности создаются при ветрах южной и восточной четвертей (табл.3.10, рис.3.9). Реже всего НГО менее 60м наблюдается при северном ветр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абл.3.11, табл.3.12 и на рис.3.10-3.13 представлены результаты обработки материалов ветровых условий возникновения низкой облачности при нижней границе облаков менее 60м.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лодный перио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лодный период в образовании облачности основную роль играют адвективные процессы, чем и объясняется тот факт, что чаще всего облачность с высотой НГО менее 60м (табл.3.12) образуется при юго-восточном (15.3%) и  юго-западном ветре (15.0 %). При таких направлениях ветра наблюдается  адвекция теплых влажных масс на территорию Украины. Велика повторяемость низкой облачности и при штиле (31.0%), когда полное безветрие отмечается только у земли, а на некоторой высоте от подстилающей поверхности ветер усиливается и имеет также направление южной четверт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ый период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теплый период облачность с высотой менее 60м (табл.3.12) наблюдается при западном ветре (17.2%), а при юго-западном и северо-западном вет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.3%. При штиле повторяемость облачности менее 60м составляет 55.2%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ходные месяц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марте максимальная повторяемость нижней границы облаков менее 60м (табл.3.12) наблюдается при северо-восточном ветре (11.5%) и штиле (53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апреле 39% случаев низкой облачности отмечается при северо-восточном ветре, 50% при штил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ктябре облачность менее 60м преимущественно образуется при юго-западном ветре (15.4%) и при штиле (39.0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ноябре при юго-восточном ветре повторяемость низкой облачности с высотой НГО менее 60м составляет 36.2%, при штиле 25.2%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496125681"/>
      <w:bookmarkEnd w:id="8"/>
      <w:r>
        <w:rPr>
          <w:rFonts w:cs="Times New Roman" w:ascii="Times New Roman" w:hAnsi="Times New Roman"/>
          <w:b w:val="false"/>
          <w:i w:val="false"/>
        </w:rPr>
        <w:t>3.4.УСЛОВИЯ ОБРАЗОВАНИЯ НИЗКОЙ СЛОИСТОЙ ОБЛАЧ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ормирование и эволюция облачности происходит под влиянием многих факторов тепло- и влагообмена в атмосфере. Одной из основных причин образования низких облаков является охлаждение влажного воздуха, вызванное как адиабатическим расширением воздуха при его подъеме, так  и при радиационном выхолаживании. Эти факторы в зависимости от условий сезона года и синоптических ситуаций действуют не одинаково. Например, повторяемость НГО менее 300м в центральных районах ЕТС в зимнее время составляет: при прохождении теплых фронто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6%, холодных фронто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8%, фронтов окклюзии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6%, в антициклонах и барических гребнях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%. Таким образом, слоистая облачность в основном является фронтальной и чаще всего наблюдается на малоподвижных фронтах. Небольшая скорость смещения фронта способствует ослаблению турбулентного обме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щественную роль в образовании низких слоистообразных облаков может играть перенос влаги сверху вниз, что возможно в тех случаях, когда инверсия температуры сопровождается ростом удельной влажности с высот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утримассовая низкая облачность наблюдается в теплых секторах циклонов и гребнях антициклонов. В тех случаях, когда на оси гребня антициклона отмечаются радиационные туманы,  и гребень смещается к востоку, то с приближением ложбины с запада происходит поворот ветра с северо-западного на юго-западный (южный), который обуславливает вынос приподнятого тумана в район Киева. Значительное различие между процессами, приводящими к образованию низкой облачности, и процессами, способствующими образованию тумана, не существует. В основном различие состоит в величине вертикальных градиентов температуры и скорости ветра в подинверсионном слое, т.е. в интенсивности турбулентного обме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ловия, при которых основное значение в формировании облаков приобретает турбулентный перенос влаги от подстилающей поверхности, создаются в основном в передней части развивающихся антициклонов и малоподвижных антициклонов. Появлению облачности благоприятству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Большое влагосодержание воздуха в приземном слое, показателем которого может служить высокое значение относительной влажности у поверхности земли (от 85% и боле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Адвективный турбулентный обмен, который в передних частях развивающихся антициклонов существует практически всегда, а в малоподвижных антициклонах наблюдается при вертикальных градиентах температуры в нижнем слое от 0.5 градуса на сто метров и боле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Наличие инверсии оседания, расположенной выше уровня конденс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адвекции тепла и влаги в тыловых частях антициклонов, в передних частях или в теплых секторах циклонов появлению низких облаков благоприятствует трансформационное охлаждение воздуха в пограничном слое атмосферы.</w: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</w:rPr>
      </w:pPr>
      <w:bookmarkStart w:id="9" w:name="__RefHeading___Toc496125682"/>
      <w:bookmarkEnd w:id="9"/>
      <w:r>
        <w:rPr>
          <w:sz w:val="24"/>
        </w:rPr>
        <w:t>4.ГОРИЗОНТАЛЬНАЯ ДАЛЬНОСТЬ ВИДИМ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оризонтальная дальность видимости (ГДВ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торой метеоэлемент, определяющий минимум погоды, следовательно, и возможность взлета и посадки самолет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боте при определении повторяемости ограниченной горизонтальной дальности видимости в аэропорту Киев использованы данные ежечасных наблюдений полученных с помощью приборов РДВ-1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четы произведены для следующих пределов: ГДВ менее 0.25км, менее 0.4км, менее 0.6км, менее 0.8км, менее 1.0км, 1.2км, 1.6км, менее или равно 2.0к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ечные результаты позволили выявить закономерности изменения ГДВ в течение года или суток для различных сезонов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0" w:name="__RefHeading___Toc496125683"/>
      <w:bookmarkEnd w:id="10"/>
      <w:r>
        <w:rPr>
          <w:rFonts w:cs="Times New Roman" w:ascii="Times New Roman" w:hAnsi="Times New Roman"/>
          <w:b w:val="false"/>
          <w:i w:val="false"/>
        </w:rPr>
        <w:t>4.1.ГОДОВОЙ ХОД ПОВТОРЯЕМОСТИ ГОРИЗОНТАЛЬНОЙ ДАЛЬНОСТИ ВИДИМОСТИ МЕНЕЕ ОПРЕДЕЛЕННЫХ ПРЕДЕЛОВ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Число случаев горизонтальной дальности видимости менее или равно 2км от года к году значительно меняется. Например, в 1992 году видимость менее или равно 2км отмечалась 401 раз (табл. 4.1), а в 1988 году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50 раз. Еще более ощутимы колебания повторяемости при минимальных зарегистрированных значениях ГДВ: с видимостью менее 250м в 1992г. число случаев было 42, а в 1988 году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74 раза. В среднем за год отмечается 104 случая с ГДВ менее 0.25км , 213.8 случая с ГДВ менее 0.8км и 603.2 случая с ГДВ менее или равно 2 к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сех рассматриваемых пределов ГДВ выявлен четко выраженный годовой ход (табл.4.2, рис.4.1) Наиболее часто видимость ухудшается в холодное время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ществует два максимума повторяемости всех градаций ограниченной ГДВ менее или равно 2.0км: первый в ноябре (14.3%) , второй в феврале (15.8%).В январе повторяемость уменьшается до 8.8%. Проценты рассчитаны от общего числа наблюдений за месяц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1" w:name="__RefHeading___Toc496125684"/>
      <w:bookmarkEnd w:id="11"/>
      <w:r>
        <w:rPr>
          <w:rFonts w:cs="Times New Roman" w:ascii="Times New Roman" w:hAnsi="Times New Roman"/>
          <w:b w:val="false"/>
          <w:i w:val="false"/>
        </w:rPr>
        <w:t>4.2.СУТОЧНЫЙ ХОД ПОВТОРЯЕМОСТИ ГОРИЗОНТАЛЬНОЙ ДАЛЬНОСТИ ВИДИМОСТИ МЕНЕЕ ОПРЕДЕЛЕННЫХ ПРЕДЕЛОВ</w:t>
      </w:r>
    </w:p>
    <w:p>
      <w:pPr>
        <w:pStyle w:val="Normal"/>
        <w:ind w:firstLine="567"/>
        <w:jc w:val="both"/>
        <w:rPr/>
      </w:pPr>
      <w:r>
        <w:rPr>
          <w:sz w:val="24"/>
        </w:rPr>
        <w:t>В табл.4.3-4.8 и на рис.4.2-4.7 приведены результаты расчетов повторяемости ГДВ в течение суток в зависимости от рассматриваемого сез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яемость в процентах рассчитана от общего числа наблюдений за каждый срок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лодный перио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роятность ухудшения видимости до 2км и менее велика во все часы суток, так как основную роль в этом процессе играет адвекция теплых воздушных масс на холодную подстилающую поверхность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овторяемость видимости менее 0.8км в течение суток незначительно колеблется от 2.1% в 17час до 7.5% в 09час (табл.4.3, рис.4.2). Соответственно видимость менее 0.4к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т 0.9% в 16час до 4.6% в 08-09час, т.е. максимальная повторяемость ограниченной видимости отмечается через два часа после восхода солнца, минимальна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часы наибольшего дневного прогрева подстилающей поверхности и спустя два-три часа после захода солнца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ый период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вторяемость видимости менее или равно 2км максимальна во время, близкое к восходу солнца в 06час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.8% и минимальн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дневные часы и перед заходом солнца (с 11час до 20час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.1-0.4% (табл.4.4, рис.4.3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ибольшая повторяемость видимости менее 0.4к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.0%. ГДВ менее 0.8к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.2% также имеет место в утренние часы (06час-05час). Это происходит из-за радиационного выхолаживания подстилающей поверхности и повышения влажности приземного слоя атмосфе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10час до 22час не отмечено ни одного случая с ухудшением видимости менее 400м, с 10 до 21час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нее 800м.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ходные месяц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ноябре в течение суток повторяемость градации ГДВ менее или равно 2.0км довольно велика (табл.4.5, рис.4.4). Первый максимум видимости менее 0.4к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.7% наблюдается в 07-08час, затем повторяемость незначительно уменьшается до 3.4%. Второй максимум (6.0%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9час Повторяемость видимости менее 0.8км имеет максимум в 07час. Видимость менее 2.0км наиболее часто отмечается в утренние и ночные часы, минимальная повторяемость градации менее или равно 2.0км в 13час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октябре ухудшение видимости менее 0.4км и 0.8км чаще всего происходит с 05-08час (табл.4.6, рис.4.5), ГДВ менее или равно 2.0к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ервый максимум в 02-03час (12.0%), второй в 06час (11.5%). С 13 до 17 час ухудшение видимости менее 0.4км вообще не наблюд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апреле максимум ухудшения видимости менее 2.0км приходится на 06час (10.7%) (табл.4.7, рис.4.6), минимум на 14час (0.7%). Максимум ГДВ менее 0.4км и 0.8км имеет место в 02час (4.4% и 6.6% соответственно). С 10час до 24час ухудшения видимости менее 0.4км не наблюд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марте максимум повторяемости видимости менее или равно 2.0км наблюдается в 06час, минимум в 16час (табл.4.8, рис.4.7). Наиболее часто ухудшение видимости менее 0.4км и 0.8км имеет место в 07час. С 12час до 17час погода с видимостью менее 0.4км не наблюдалась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2" w:name="__RefHeading___Toc496125685"/>
      <w:bookmarkEnd w:id="12"/>
      <w:r>
        <w:rPr>
          <w:rFonts w:cs="Times New Roman" w:ascii="Times New Roman" w:hAnsi="Times New Roman"/>
          <w:b w:val="false"/>
          <w:i w:val="false"/>
        </w:rPr>
        <w:t>4.3.ВЛИЯНИЕ ОСНОВНЫХ АТМОСФЕРНЫХ ЯВЛЕНИЙ НА ГОРИЗОНТАЛЬНУЮ ДАЛЬНОСТЬ ВИДИМОСТ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означно зависимость ГДВ от основных атмосферных явлений установить трудно, поскольку выпадение осадков часто сопровождается дымкой или туманом, и тогда невозможно определить какой из факторов вносит основной вклад в процесс ухудшения видимости. Но качественно оценить влияние атмосферных явлений на дальность видимости возмож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абл. 4.9-4.14 и на рис. 4.8-4.13 представлены данные о повторяемости основных градаций горизонтальной видимости при различных атмосферных явлениях. Повторяемость явлений представлена в процентах, рассчитанных от общего числа случаев с видимостью каждой град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уман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сновное атмосферное явление, ограничивающее горизонтальную дальность видимости. ГДВ менее 0.4км в теплые и переходные месяцы наблюдается только при радиационных туманах. Зимой (декабрь, январь, февраль) видимость менее 0.4км отмечается при адвективных туманах и, иногда, при снеге и метели (в декаб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.5%) (табл.4.9, рис. 4.8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идимость менее 0.8км с мая по сентябрь бывает только при туманах (табл.4.10, рис. 4.9), а с октября по апрель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и туманах, снеге и метелях. В июле ГДВ менее 0.8км наблюдалась при дожде. При метелях, в среднем, видимость ухудшалась менее 0.8км: в янва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.1% , в феврал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.5%, в март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.5%, в нояб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.9%, в декаб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7.8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ем шире границы градации, тем более разнообразны явления, ограничивающие видим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имние месяцы велика повторяемость ограниченной видимости менее или равно 2.0км при метели (12.2% в апреле) и снегопадах (17.3% в декабре) (табл.4.14, рис. 4.13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3" w:name="__RefHeading___Toc496125686"/>
      <w:bookmarkEnd w:id="13"/>
      <w:r>
        <w:rPr>
          <w:rFonts w:cs="Times New Roman" w:ascii="Times New Roman" w:hAnsi="Times New Roman"/>
          <w:b w:val="false"/>
          <w:i w:val="false"/>
        </w:rPr>
        <w:t>4.4.ПОВТОРЯЕМОСТЬ ОГРАНИЧЕННОЙ ГОРИЗОНТАЛЬНОЙ ДАЛЬНОСТИ ВИДИМОСТИ ПРИ ОПРЕДЕЛЕННЫХ НАПРАВЛЕНИЯХ ВЕТ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яемость ограниченной дальности видимости в аэропорту Киев в течение года существенно зависит от направления ветра в приземном слое. Проценты рассчитаны от общего числа случаев, при которых была зафиксирована видимость менее рассматриваемых предел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идимость менее 0.4км чаще всего отмечается при западном (21.3%), южном (6.9%) и восточном (6.8%) ветрах (табл.4.15, рис.4.14). Причем, максимальная повторяемость (56.1%) границы дальности видимости менее 0.4км имеет место при штиле. Наиболее редко ГДВ менее 0.4км в аэропорту Киев наблюдается при северо-западном (0.7%) вет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аксимальная повторяемость ГДВ менее 0.8км отмечается при западном (19.4%), южном (7.2%) и восточном (7.7%) ветрах (табл.4.16, рис.4.17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висимости от авиационно-климатического сезона ограниченная видимость наиболее часто имеет место при следующих направлениях вет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 xml:space="preserve">в холодный период наибольшая повторяемость ГДВ менее 0.4км наблюдается при южном (19.6%) и западном (17.3%) ветрах (табл.14.17, рис.4.15); для ГДВ менее 0.8км наблюдается такая же закономерность: при южно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9.0%, западном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7.6% (табл.14.18, рис.4.1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для теплого периода характерно ухудшение видимости менее 0.4км и 0.8км при западном ветре: 19.1% и 14.7% соответственно (табл.14.17, рис.4.16 и табл.4.18, рис.4.19).</w:t>
      </w:r>
    </w:p>
    <w:p>
      <w:pPr>
        <w:pStyle w:val="Normal"/>
        <w:ind w:firstLine="567"/>
        <w:jc w:val="both"/>
        <w:rPr/>
      </w:pPr>
      <w:r>
        <w:rPr>
          <w:sz w:val="24"/>
        </w:rPr>
        <w:t>В табл.4.19, 4.20 приведены результаты анализа зависимости повторяемости ГДВ менее 0.4км и 0.8км (рис.4.20 а) и рис.4.20 б) соответственно), как от направления, так и от скорости ветра. Наиболее благоприятные условия для ухудшения видимости создаются при штиле и скорости ветра до 7м</w:t>
      </w:r>
      <w:r>
        <w:rPr>
          <w:rFonts w:eastAsia="Symbol" w:cs="Symbol" w:ascii="Symbol" w:hAnsi="Symbol"/>
          <w:sz w:val="24"/>
        </w:rPr>
        <w:t></w:t>
      </w:r>
      <w:r>
        <w:rPr>
          <w:sz w:val="24"/>
        </w:rPr>
        <w:t>сек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4" w:name="__RefHeading___Toc496125687"/>
      <w:bookmarkEnd w:id="14"/>
      <w:r>
        <w:rPr>
          <w:rFonts w:cs="Times New Roman" w:ascii="Times New Roman" w:hAnsi="Times New Roman"/>
          <w:b w:val="false"/>
          <w:i w:val="false"/>
        </w:rPr>
        <w:t>4.5.ЗАВИСИМОСТЬ ОГРАНИЧЕННОЙ ГОРИЗОНТАЛЬНОЙ ДАЛЬНОСТИ ВИДИМОСТИ ОТ ТЕМПЕРАТУРЫ ВОЗДУХА И ТОЧКИ РОСЫ У ЗЕМЛИ</w:t>
      </w:r>
    </w:p>
    <w:p>
      <w:pPr>
        <w:pStyle w:val="Normal"/>
        <w:ind w:firstLine="567"/>
        <w:jc w:val="both"/>
        <w:rPr/>
      </w:pPr>
      <w:r>
        <w:rPr>
          <w:sz w:val="24"/>
        </w:rPr>
        <w:t>Повторяемость ГДВ менее 0.4км, менее 0.8км и менее 1.0км для холодного и теплого периодов в зависимости от температуры воздуха и дефицита точки росы представлена в табл.4.21-4.26. Видимость 1.0км и менее в течение года может наблюдаться при температуре воздуха у земли от -17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+20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холодный период года видимость может ухудшаться до значений менее 1.0км при температуре     от </w:t>
      </w:r>
    </w:p>
    <w:p>
      <w:pPr>
        <w:pStyle w:val="Normal"/>
        <w:jc w:val="both"/>
        <w:rPr/>
      </w:pPr>
      <w:r>
        <w:rPr>
          <w:sz w:val="24"/>
        </w:rPr>
        <w:t>-1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+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наиболее благоприятным является диапазон температур от -3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+4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дефицита точки росы менее или равно 1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567"/>
        <w:jc w:val="both"/>
        <w:rPr/>
      </w:pPr>
      <w:r>
        <w:rPr>
          <w:sz w:val="24"/>
        </w:rPr>
        <w:t>Видимость 1.0км и менее в теплые годы может наблюдаться при температуре воздуха от -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+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В теплое время года чаще всего ГДВ ухудшается до значений менее 1.0км при температуре от +7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до +16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дефиците точки росы менее или равно 1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дефиците точки росы более 2.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в теплое время года видимость менее 1.0км не наблюдается, а в холодный период отмечается в единичных случа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яемость в процентах рассчитывалась для каждой градации отдельно от числа случаев с видимостью менее 0.4км, менее 1.0км при заданных значениях точки рос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5" w:name="__RefHeading___Toc496125688"/>
      <w:bookmarkEnd w:id="15"/>
      <w:r>
        <w:rPr>
          <w:rFonts w:cs="Times New Roman" w:ascii="Times New Roman" w:hAnsi="Times New Roman"/>
          <w:b w:val="false"/>
          <w:i w:val="false"/>
        </w:rPr>
        <w:t>4.6.СИНОПТИЧЕСКИЕ УСЛОВИЯ ОГРАНИЧЕННОЙ ГОРИЗОНТАЛЬНОЙ ДАЛЬНОСТИ ВИДИМ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уман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аиболее опасное и часто встречающееся явление погоды, которое ограничивает горизонтальную видим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образования адвективного тумана в районе аэропорта  Киев благоприятны следующие синоптические усло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 районе Поволжья или на юге Урала стационирует антициклон в холодный период года. По его западной периферии осуществляется адвекция тепла с ю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огоду определяет северная периферия отрогов Азорского антицикл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Теплый сектор цикл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диационные туманы наблюдаются в антициклонах и гребнях высокого давления, иногда  в размытом барическом пол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оме туманов, ухудшают видимость интенсивные осадки в виде дождя и снега. Интенсивные осадки наблюдаются при следующих синоптических процесса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выходе южных циклонов с Черного и Средиземного морей и Среднедунайской низм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прохождении фронтов, связанных с циклонами, движущимися с запада над северными районами Украи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тели также чаще всего возникают при выходе циклонов с юга и юго-запада, особенно интенсивные метели отмечаются в зоне теплых фронтов при восточных и юго-восточных ветрах. Кроме того, метели возникают при перемещении ложбин или отдельных циклонов с севера, с северо-запада и запада, а также при стационировании области низкого давления над Черным морем и развития антициклона над ЕТС.</w: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</w:rPr>
      </w:pPr>
      <w:bookmarkStart w:id="16" w:name="__RefHeading___Toc496125689"/>
      <w:bookmarkEnd w:id="16"/>
      <w:r>
        <w:rPr>
          <w:sz w:val="24"/>
        </w:rPr>
        <w:t>5.ВЕТЕР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работу авиации существенное влияние оказывает ветер, его направление и скор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лет и посадка, как правило, производятся против ветра для уменьшения разбега при взлете и пробега после посадки. Для взлета и посадки неблагоприятными являются штиль и сильный боковой ветер. При штиле уменьшается устойчивость самолетов и его грузоподъемность. При скорости бокового ветра (перпендикулярного к ВПП) более 7м/сек и при мокрой взлетно-посадочной полосе самолеты с весом менее 6 тонн (Л-410, АН-2) не могут произвести взлет и посадк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льный ветер со скоростью 16-20м/сек отмечается в аэропорту Киев редко, повторяемость его составляет 1.1% (табл.5.1), также редко наблюдается полный штиль (4.5%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7" w:name="__RefHeading___Toc496125690"/>
      <w:bookmarkEnd w:id="17"/>
      <w:r>
        <w:rPr>
          <w:rFonts w:cs="Times New Roman" w:ascii="Times New Roman" w:hAnsi="Times New Roman"/>
          <w:b w:val="false"/>
          <w:i w:val="false"/>
        </w:rPr>
        <w:t>5.1.ГОДОВОЙ ХОД ПОВТОРЯЕМОСТИ СКОРОСТИ И НАПРАВЛЕНИЯ ВЕТР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няя скорость ветра за год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.7м/сек (табл.5.2). Наибольшая среднемесячная скорость ветра в декаб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.3м/сек. Для годового хода скорости ветра характерны следующие особенно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слабые ветры (1-2м/сек) и штиль имеют  наибольшую повторяемость в августе (табл.5.1); максимальная повторяемость для градации скорости 3-5м/сек отмечена в июне (50.3%), для градации 6-7м/сек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 июле (26.8%) и апреле (26.2%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более сильные ветры (более 8м/сек) наблюдаются с декабря по май, с максимумом в декаб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7.9%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ветер со скоростью более 16м/сек наиболее вероятен с ноября по май, и повторяемость таких ветров невелика (менее 1.1%)</w:t>
      </w:r>
      <w:r>
        <w:rPr>
          <w:sz w:val="24"/>
          <w:lang w:val="en-US"/>
        </w:rPr>
        <w:t>;</w:t>
      </w:r>
      <w:r>
        <w:rPr>
          <w:sz w:val="24"/>
        </w:rPr>
        <w:t xml:space="preserve"> лишь максимальная повторяемость сильного ветра в март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.4% и апрел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.4%. Сильные ветры не характерны для летних месяц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рассмотрения годового хода повторяемости ветра различных направлений была произведена разноска штилей по румб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, приведенным в табл.5.3, построены: годовая роза ветров (рис.5.1) и годовой ход повторяемости ветра различных направлений (рис.5.2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анализа рисунков видно, что в течение года повторяемости ветра различных направлений отличаются друг от друга незначительно, наиболее часто в аэропорту Киев отмечается северо-западный ветер (18.8%), юго-западный (17.1%), реже всего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южный (7.8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табл.5.3 также построены розы ветров для всех месяцев (рис.5.3-5.14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холодный период года (декабрь, январь, февраль) преобладают ветры юго-западные, западные и северо-западные. В декабре и феврале велика повторяемость юго-восточного ветра, в январ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осточно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плый период года (в мае, июне, июле) наибольшая повторяемость северо-западного и северо-восточного ветра (17.6% и 18.2%, 18.1% и 14.6%, 24.7% и 16.5% соответственно). В августе и сентябре чаще наблюдаются западные и северо-западные ветры (18.4% и 25.4%, 19.7% и 16.0% соответственно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ереходной период (в октябре и ноябре) преобладают ветры юго-западные (20.7%) и северо-западные (21.1%), в ноябре преобладают юго-западные (23.4%) и северо-западные (17.9%); в апрел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еверо-восточные (19.0%), юго-восточные (16.2%). Все расчеты сделаны от общего числа наблюдений за меся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положение ВПП благоприятно по отношению к господствующим ветр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ключение составляет август и сентябрь, когда повторяемость северного бокового ветра довольно велика (10.3 % и 12.8%)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8" w:name="__RefHeading___Toc496125691"/>
      <w:bookmarkEnd w:id="18"/>
      <w:r>
        <w:rPr>
          <w:rFonts w:cs="Times New Roman" w:ascii="Times New Roman" w:hAnsi="Times New Roman"/>
          <w:b w:val="false"/>
          <w:i w:val="false"/>
        </w:rPr>
        <w:t>5.2.ПОВТОРЯЕМОСТЬ ВЕТРА РАЗЛИЧНОЙ СКОРОСТИ В ЗАВИСИМОСТИ ОТ ЕГО НАПРАВЛ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абл.5.4 и на рис.5.15-5.26 представлены по месяцам повторяемость градаций скорости ветра в зависимости от его направления. Проценты вычислялись от общего числа наблюдений по месяцам. Из анализа таблиц и рисунков следует, что в течение всего года градация скорости ветра 3-5м/сек является наиболее распространенной. Градация 0-2м/сек имеет повторяемость 4.7-14.2% в течение года, а в октябре-декабре уменьшается до значений 2.4-3.5%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ильный ветер со скоростью 16-20м/сек наблюдается в холодный период и переходные месяцы (табл.5.2). Наибольшую вероятность данная градация имеет в март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.4%. С июня по октябрь ветер сильнее 15м/сек не наблюдается. Наиболее вероятен сильный ветер (16-20м/сек) юго-западного и западного направления (табл.5.4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абл.5.6 представлена повторяемость совмещенных направлений ветра по градациям скорости. В большинстве месяцев года преобладающими являются совмещенные направления ветра ЮВ+СЗ и СВ+ЮЗ. Исключение составляют январь, август и октябрь, когда преобладают ветры ЮВ+СЗ и В+З. В течении всего года наибольшую повторяемость имеет градация 3-5м/сек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9" w:name="__RefHeading___Toc496125692"/>
      <w:bookmarkEnd w:id="19"/>
      <w:r>
        <w:rPr>
          <w:rFonts w:cs="Times New Roman" w:ascii="Times New Roman" w:hAnsi="Times New Roman"/>
          <w:b w:val="false"/>
          <w:i w:val="false"/>
        </w:rPr>
        <w:t>5.3.СИНОПТИЧЕСКИЕ УСЛОВИЯ СИЛЬНОГО ВЕТ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усиления ветра в Киеве характерны следующие ситуа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Над Черным морем, Турцией и Средиземным морем располагается депрессия, к северу и северо-востоку от Черного моря находится отрог мощного антициклона с центром над центральными районами ЕТС или над западной Сибирью. Большие горизонтальные барические градиенты, возникающие между антициклоном и депрессией, обуславливают сильные ветры восточной четверти. Наибольшая повторяемость такой ситуации отмечается в мар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Над южной частью Европы расположена полоса высокого давления, вытянутая в широтном направлении, а над северной половиной Европы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бширная депрессия. Быстрое смещение углубляющихся ложбин и циклонов с запада на восток при наличии полосы высокого давления над ЕТС и Украиной создает значительные барические градиенты, обуславливающие усиление ветра юго-западного и западного направлений. Наибольшая повторяемость сильных ветров при таком синоптическом положении отмечается в январе и мар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Смещение с большой скоростью с северо-запада к югу или юго-востоку «ныряющих» циклонов обуславливает сильные западные и северо-западные ветры. Наибольшая повторяемость усиления ветра при такой синоптической ситуации наблюдается в феврале и март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ыход южных циклонов. Над Украиной в это время расположен хорошо развитый отрог Сибирского антициклона, при таком положении отмечаются ветры восточной четверти. Подобная ситуация наиболее типична для ноября и феврал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0" w:name="__RefHeading___Toc496125693"/>
      <w:bookmarkEnd w:id="20"/>
      <w:r>
        <w:rPr>
          <w:rFonts w:cs="Times New Roman" w:ascii="Times New Roman" w:hAnsi="Times New Roman"/>
          <w:b w:val="false"/>
          <w:i w:val="false"/>
        </w:rPr>
        <w:t>5.4.РАСЧЕТ ВЕТРОВОЙ ЗАГРУЗКИ ВЗЛЕТНО-ПОСАДОЧНОЙ ПОЛОС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ременные самолеты, отличающиеся высокой скоростью и большой устойчивостью, могут производить взлет и посадку не только строго против ветра, но и под некоторым углом к направлению ветра, т.е. при наличии боковой составляющей скорости вет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итические значения боковой составляющей скорости ветра устанавливаются для каждого типа самолета в зависимости от его конструктивных особенностей.</w:t>
      </w:r>
    </w:p>
    <w:p>
      <w:pPr>
        <w:pStyle w:val="2"/>
        <w:ind w:firstLine="567"/>
        <w:rPr/>
      </w:pPr>
      <w:r>
        <w:rPr>
          <w:sz w:val="24"/>
        </w:rPr>
        <w:t xml:space="preserve">Направление </w:t>
      </w:r>
      <w:r>
        <w:rPr/>
        <w:t>взлетно-посадочной полосы</w:t>
      </w:r>
      <w:r>
        <w:rPr>
          <w:sz w:val="24"/>
        </w:rPr>
        <w:t xml:space="preserve"> (ВПП) должно выбираться с таким расчетом, чтобы полеты с боковой составляющей скорости ветра ниже критических значений обеспечивались не менее чем 80% годового врем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оковая составляющая скорости ветра определяется уравнением:</w:t>
      </w:r>
    </w:p>
    <w:p>
      <w:pPr>
        <w:pStyle w:val="Normal"/>
        <w:ind w:firstLine="567"/>
        <w:jc w:val="both"/>
        <w:rPr/>
      </w:pPr>
      <w:r>
        <w:rPr>
          <w:sz w:val="24"/>
        </w:rPr>
        <w:t>V</w:t>
      </w:r>
      <w:r>
        <w:rPr>
          <w:sz w:val="24"/>
          <w:vertAlign w:val="subscript"/>
        </w:rPr>
        <w:t>б</w:t>
      </w:r>
      <w:r>
        <w:rPr>
          <w:sz w:val="24"/>
        </w:rPr>
        <w:t xml:space="preserve">= Vsin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Vsin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)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где </w:t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 азимут ВПП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V -cкорость ветр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б- направление ветр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 угол скос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б</w:t>
      </w:r>
      <w:r>
        <w:rPr>
          <w:sz w:val="24"/>
        </w:rPr>
        <w:t>- боковая составляющая скорости ветра.</w:t>
      </w:r>
    </w:p>
    <w:p>
      <w:pPr>
        <w:pStyle w:val="Normal"/>
        <w:ind w:firstLine="567"/>
        <w:jc w:val="both"/>
        <w:rPr/>
      </w:pPr>
      <w:r>
        <w:rPr>
          <w:sz w:val="24"/>
        </w:rPr>
        <w:t>Задаваясь различными значениями скорости ветра  (V), можно рассчитать углы скоса 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), для которых боковой ветер не превышает критических знач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В табл.5.7 предоставлены допустимые углы скоса 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) для определенных скоростей ветра при заданной боковой составляющей скорости ветра (V</w:t>
      </w:r>
      <w:r>
        <w:rPr>
          <w:sz w:val="24"/>
          <w:vertAlign w:val="subscript"/>
        </w:rPr>
        <w:t>б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5м/сек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из многолетних наблюдений над ветром произвести выборку случаев, когда боковой ветер не превышал допустимой величины, то отношение (в процентах) числа таких случаев к общему числу наблюдений будет представлять собой ветровую загрузку ВП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более простыми методами расчета ветровой загрузки ВПП является метод развернутой розы ветров, основанный на использовании данных о повторяемости скорости ветра по направлениям в румб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 как взлет и посадка самолетов производится с двух противоположных направлений, то для удобства расчета загрузки противоположные направления ветра объединяются и указывается их суммарная повторяемость (табл.5.6).</w:t>
      </w:r>
    </w:p>
    <w:p>
      <w:pPr>
        <w:pStyle w:val="Normal"/>
        <w:ind w:firstLine="709"/>
        <w:jc w:val="both"/>
        <w:rPr/>
      </w:pPr>
      <w:r>
        <w:rPr>
          <w:sz w:val="24"/>
        </w:rPr>
        <w:t>На рис.5.27-5.40 представлены развернутые розы ветров, с помощью которых произведен расчет ветровой разгрузки ВПП для боковой составляющей ветра V</w:t>
      </w:r>
      <w:r>
        <w:rPr>
          <w:sz w:val="24"/>
          <w:vertAlign w:val="subscript"/>
        </w:rPr>
        <w:t>б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5м/с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оси абсцисс в равном масштабе отложены совмещенные направления, а по оси ординат повторяемость процентов скорости ветра. Таким образом, развернутая роза ветров разбивается на ряд прямоугольников, шириной которых являются совмещенные направления ветра, а высотой повторяемость (проценты) каждой градации скорости ветра, соответствующей этим направлени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четы ветровой загрузки ВПП сводятся к тому, чтобы выделить из общей площади графика ту часть, которая пропорциональна повторяемости всех случаев не превышения допустимой величины скорости бокового ветра.</w:t>
      </w:r>
    </w:p>
    <w:p>
      <w:pPr>
        <w:pStyle w:val="Normal"/>
        <w:ind w:firstLine="709"/>
        <w:jc w:val="both"/>
        <w:rPr/>
      </w:pPr>
      <w:r>
        <w:rPr>
          <w:sz w:val="24"/>
        </w:rPr>
        <w:t>Из табл.5.7 видно, что если скорость ветра не будет превышать 5м/сек, то взлет и посадка самолетов может производиться при любых направлениях ветра. Вероятность таких ветров выражается на графике площадью первых 8 прямоугольников. Кроме того, при V</w:t>
      </w:r>
      <w:r>
        <w:rPr>
          <w:sz w:val="24"/>
          <w:vertAlign w:val="subscript"/>
        </w:rPr>
        <w:t>б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5м/сек, взлет и посадка самолета  могут осуществляться и при скоростях 6 или 7м/сек. При этом угол скоса не превышает 4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Чтобы выделить на графике площадь, которая выражает вероятность таких ветров, необходимо от оси ВПП отложить влево и вправо отрезки, соответствующие углам 46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провести вертикальные линии и выделить ту часть площади прямоугольников для скорости 6 или 7м/сек, которая пропорциональна вероятности благоприятных ветров. Аналогично определяется вероятность и для других градаций скорости ветра. В результате произведенных расчетов, для каждого месяца года получена ветровая загрузка ВПП, представленная в табл.5.8. Распределение ветровой загрузки ВПП (проценты) по месяцам по заданной боковой составляющей скорости ветр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5м/сек.</w:t>
      </w:r>
    </w:p>
    <w:p>
      <w:pPr>
        <w:pStyle w:val="TextBodyIndent"/>
        <w:rPr>
          <w:sz w:val="24"/>
        </w:rPr>
      </w:pPr>
      <w:r>
        <w:rPr>
          <w:sz w:val="24"/>
        </w:rPr>
        <w:t>Из табл.5.8 видно, что в среднем за год ветровая загрузка ВПП составляет 78.0%, т.е. не выполняется требование, предъявляемое к выбору направления ВПП таким разом, чтобы полеты с боковой составляющей скорости ветра ниже критических значений обеспечивались не менее чем 80% годового времени. Однако, в отдельные месяцы, такие как июнь, август и октябрь, это требование выполняется.</w: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sz w:val="24"/>
        </w:rPr>
      </w:pPr>
      <w:bookmarkStart w:id="21" w:name="__RefHeading___Toc496125694"/>
      <w:bookmarkEnd w:id="21"/>
      <w:r>
        <w:rPr>
          <w:sz w:val="24"/>
        </w:rPr>
        <w:t>6.ОПАСНЫЕ ЯВЛЕНИЯ ПО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нном разделе рассматриваются наиболее опасные для деятельности авиации метеоявления: туман, метель, гололед, град, гроз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2" w:name="__RefHeading___Toc496125695"/>
      <w:bookmarkEnd w:id="22"/>
      <w:r>
        <w:rPr>
          <w:rFonts w:cs="Times New Roman" w:ascii="Times New Roman" w:hAnsi="Times New Roman"/>
          <w:b w:val="false"/>
          <w:i w:val="false"/>
        </w:rPr>
        <w:t>6.1.ТУМАН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уманы создают наибольшие сложности в работе авиации. Именно туман ухудшает видимость до пределов, исключающих возможность взлета или посадки самоле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яемость туманов в различные часы суток по месяцам года представлены в табл.6.1. Для расчетов использованы данные ежечасных наблюдений 1988-1992гг. Процент повторяемости определен от общего числа случаев за го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более часто туманы наблюдаются в ночные и в утренние часы. Максимальная повторяемость тумана имеет место в период 03-06 часов (13.6%), и в период 00-03час. (10.2%). Реже всего туманы отмечаются в дневные часы с 09 до 15часов (6.0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висимость повторяемости тумана от сезона также очевидна: туманы чаще бывают в холодные месяцы года, чем в теплые. Наибольшая повторяемость туманов в январе (16.5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абл.6.1 пунктиром нанесено время восхода и захода солнц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должительность туманов разнообразна: от нескольких минут до нескольких десятков ча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абл.6.2 представлена повторяемость туманов различной продолжительности. Так, в течение года наиболее часто (27.4%) наблюдаются туманы, существующие менее часа. Такие туманы относятся в основном к радиационным туманам, возникающим в момент максимального выхолаживания подстилающей поверхности и быстро  рассеивающимся после восхода солнца. Они отмечаются чаще всего в январе (24.0%). В теплые месяцы года повторяемость таких туманов велика в мае (8.3%) и сентябре (7.3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лика повторяемость туманов с продолжительностью 1-2 часа и 2-3 часа (16.1% и 12.1%), максимум которых приходится на январь. Из таблицы видно, что туманы с продолжительностью 1-2 часа имеют два одинаковых максимума – январь и сентябрь (17.8%). Повторяемость туманов длительностью 2-3 часа велика в феврале, ноябре. Повторяемость туманов от 6час до 10час максимальная в феврале (25.7%), также велика в октябре (20.0%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вторяемость тумана с продолжительностью более 20часов максимальна в феврале (55.5% от общего числа случаев с заданным временем существова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ноптические процессы, обуславливающие образование тумана в аэропорту Кие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Отрог антициклона, расположенного над Казахстаном: ясная погода, ночное охлаждение и понижение температуры до значений ниже точки росы в вечерние часы, а также перенос с юго-востока достаточно влажного воздуха приводят к образованию радиационно-адвективного тум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Западная периферия антициклона, центр которого расположен над юго-восточными районами ЕТС; вынос теплого влажного воздуха с юга на холодную подстилающую поверхность центральных и восточных районов Украины обуславливает понижение облачности и образование тум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ынос теплого влажного воздуха по северным отрогам Азорского антициклона и в теплых секторах циклон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Южная периферия высотного циклона, центр которого расположен над Скандинавским или Кольским полуостровами. Погода в Киеве определяется холодным фронтом с волнами. Наличие фронтальной инверсии, выпадение дождя из фронтальной облачности в клине холодного воздуха и испарение с капель дождя, большое влагосодержание приземного слоя воздуха способствует образованию тумана в зоне холодного фр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Теплые фронты, смещающиеся с юго-востока, запада, востока и ю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большую повторяемость фронтальные туманы имеют в холодное время года. Наиболее продолжительными бывают туманы на холодных фронтах с волнами; они могут сохраняться в течение нескольких суток. Чаще всего фронтальные туманы наблюдаются при юго-восточном ветре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3" w:name="__RefHeading___Toc496125696"/>
      <w:bookmarkEnd w:id="23"/>
      <w:r>
        <w:rPr>
          <w:rFonts w:cs="Times New Roman" w:ascii="Times New Roman" w:hAnsi="Times New Roman"/>
          <w:b w:val="false"/>
          <w:i w:val="false"/>
        </w:rPr>
        <w:t>6.2.МЕТЕЛ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тели не только снижают видимость, но и сопровождаются сильным ветром, дополнительно усложняющим работу ави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тели в аэропорту Киев отмечаются с октября по апрель (табл.6.3), чаще всего они бывают в январе (24.3%). Поскольку метели обычно связаны с прохождением фронтов, они почти с равной вероятностью могут наблюдаться в любое время суток. Однако, максимальная повторяемость (20.8%) метелей отмечается с 15 до 18 часов, а минимальная (9.3%) в периоды с 03 до 06 и с 18 до 21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должительность метелей колеблется от нескольких минут до нескольких часов. Наиболее часты метели продолжительностью менее 1 час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2.2% (табл.6.4). Повторяемость метелей с продолжительностью 1-2 часа составляет 19.3%. Метели с продолжительностью до 20 часов отмечаются в среднем за год 0.4 р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более часто метели наблюдаются в январе (24.0%), немного реже в декабре (21.9%), единичные случаи отмечаются в октябр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блюдаются метели при следующих синоптических ситуаци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од адвективной фронтальной зоной, расположенной над западными районами ЕТС и ориентированной меридионально, возникают волновые возмущения, которые «ныряя» со скоростью 90-100км/час, обуславливают усиление ветра и мет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При выходе средиземноморских или черноморских циклонов в то время, когда над Украиной располагается антициклон: вследствие больших горизонтальных градиентов температуры и давления создаются условия для обильных снегопадов и сильных ветров. В этом случаи метели начинаются задолго до прохождения теплого фронта через Киев. При этой ситуации продолжительность метелей гораздо больше, чем при «ныряющих» циклонах с севера или северо-запад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4" w:name="__RefHeading___Toc496125697"/>
      <w:bookmarkEnd w:id="24"/>
      <w:r>
        <w:rPr>
          <w:rFonts w:cs="Times New Roman" w:ascii="Times New Roman" w:hAnsi="Times New Roman"/>
          <w:b w:val="false"/>
          <w:i w:val="false"/>
        </w:rPr>
        <w:t>6.3.ГОЛОЛЕД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лолед довольно редко отмечается в аэропорту Киев (до 9 раз в году). Наиболее часто он отмечается в декабре (45.5%) и январе (26.5%) (табл.6.5). Максимальная повторяемость в суточном ходе образования гололеда (23.0%) имеет место с 06 до 09 часов. Наиболее часто встречается гололед продолжительностью 1-2 часа (30.3%) и продолжительностью 2-3 часа - 21.2% (табл.6.6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озникновения внутримассового гололеда благоприятным условием является адвекция тепла по юго-западной периферии стационарного антициклона над юго-востоком ЕТС или северным Казахстаном, а также в теплом секторе цикл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ронтальный гололед обычно образуется при прохождении теплого фронта, реже он возникает перед волновым возмущением на холодном и малоподвижном фронтах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5" w:name="__RefHeading___Toc496125698"/>
      <w:bookmarkEnd w:id="25"/>
      <w:r>
        <w:rPr>
          <w:rFonts w:cs="Times New Roman" w:ascii="Times New Roman" w:hAnsi="Times New Roman"/>
          <w:b w:val="false"/>
          <w:i w:val="false"/>
        </w:rPr>
        <w:t>6.4.ГРОЗ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озовая деятельность существенно затрудняет выполнение полетов, а иногда делает их невозможны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одовой ход повторяемости гроз можно получить из анализа табл.6.7, в которой представлена повторяемость гроз различной продолжительности по месяцам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амые ранние грозы наблюдаются в апреле, а самые поздние в октябре, но их повторяемость невелика, всего 0.7-7.5%, единичные случаи бывают, когда грозы наблюдаются зимой в январе (0.7%) и в октябре (0.7%). Наибольшая повторяемость гроз характерна для теплого периода года. За 3 летних месяца с июня по август  повторяемость гроз составляет 70.7%, наибольшая в июне (33.3%). Также часто грозы наблюдаются в мае (19.1%). В суточном ходе по данным обсерватории Киева более половины гроз (59.3%) отмечается в период с 13-22 часа во время максимального прогрева подстилающей поверхности. В ночные и утренние часы грозы бывают редк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должительность гроз колеблется от нескольких минут до 6 часов. Из табл.6.7 видно, что более продолжительные грозы в аэропорту Киев не отмечались. Наиболее продолжительные грозы чаще бывают в июне (1-2час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0.9%, 2-3час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6.1%, 3-6часо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.7%). Менее одного часа имеют продолжительность 54.4% всех гроз, а менее 2 часов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3.7%. Грозы продолжительностью 6-10 часов отмечаются редко, их повторяемость составляет 6.1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лизость Днепра и рельеф его правого берега определяют некоторые особенности развития гроз в Киеве. Крутой правый берег Днепра способствует дополнительному усилению восходящих вертикальных токов, в то время как на пологом левом берегу их интенсивность уменьшается. Непосредственно над Днепром и Киевским морем восходящие вертикальные движения в дневные часы ослабевают и даже могут быть нисходящими, что приводит к размыванию кучево-дождевой облачности. В связи с этим при смещении холодных фронтов с запада на восток гроза чаще всего наблюдается не при прохождении фронта, а когда он находится уже несколько восточнее Киева, т.е. когда восстанавливается активность фро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нозирование скорости смещения  фронтальных гроз, связанных со смещением холодного фронта с запада, затруднено в связи с тем, что активный заток холода в тыловой части ложбины приводит к смене широтных потоков на меридиональные. Это, в свою очередь, вызывает усиление высотного гребня над центральными и восточными районами Украины. Ложбина у земли приобретает «острый» профиль, фронт замедляет свое смещение. Останавливаясь вблизи Киева, он обуславливает продолжительные и сильные грозы на правобережье. Поскольку на фронте образуются волны, грозы отмечаются круглосуточно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6" w:name="__RefHeading___Toc496125699"/>
      <w:bookmarkEnd w:id="26"/>
      <w:r>
        <w:rPr>
          <w:rFonts w:cs="Times New Roman" w:ascii="Times New Roman" w:hAnsi="Times New Roman"/>
          <w:b w:val="false"/>
          <w:i w:val="false"/>
        </w:rPr>
        <w:t>6.5.ГРАД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рад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это кратковременное и локальное явление погоды, однако, представляет большую опасность для воздушных судов, находящихся как в воздухе, так и на земле. Град, как правило, наблюдается во время грозы.</w:t>
      </w:r>
    </w:p>
    <w:p>
      <w:pPr>
        <w:pStyle w:val="Normal"/>
        <w:ind w:firstLine="567"/>
        <w:jc w:val="both"/>
        <w:rPr/>
      </w:pPr>
      <w:r>
        <w:rPr>
          <w:sz w:val="24"/>
        </w:rPr>
        <w:t>За исследуемый период град был зафиксирован на аэродроме 10 раз, причем, 3 раза в апреле и по одному разу в феврале и мае (табл.6.8). 21 февраля 1989 года град отмечался при температуре +3.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уточном ходе максимум повторяемости града приходится на 18-21 часов (табл.6.9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отмеченные случаи града имели продолжительность 5 мин. и менее.</w:t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40"/>
        <w:jc w:val="center"/>
        <w:rPr/>
      </w:pPr>
      <w:r>
        <w:rPr/>
      </w:r>
      <w:r>
        <w:br w:type="page"/>
      </w:r>
    </w:p>
    <w:p>
      <w:pPr>
        <w:pStyle w:val="Heading1"/>
        <w:spacing w:lineRule="atLeast" w:line="240"/>
        <w:jc w:val="center"/>
        <w:rPr/>
      </w:pPr>
      <w:bookmarkStart w:id="27" w:name="__RefHeading___Toc496125700"/>
      <w:bookmarkEnd w:id="27"/>
      <w:r>
        <w:rPr/>
        <w:t>ВЫВОДЫ</w:t>
      </w:r>
    </w:p>
    <w:p>
      <w:pPr>
        <w:pStyle w:val="Normal"/>
        <w:spacing w:lineRule="atLeast" w:line="24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rPr/>
      </w:pPr>
      <w:r>
        <w:rPr/>
        <w:t>Равнинный рельеф местности  и расположение аэродрома способствует эффективной эксплуатации его в течение всего г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>Годовой ход повторяемость НГО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>300 характеризуется одним максимумом, он приходится на декабрь месяц. В суточном ходе максимум повторяемости низкой облачности приходится на утренние часы, близкие к восходу Солнца и спустя 1-3 часа после него, второй максимум повторяемости отмечается в вечерние часы после захода Солнца. Наиболее благоприятные условия для появления облачности ниже 60м (минимума I категории ИКАО) создаются при ветрах южной и восточной четвертей на теплых фронтах, в теплых секторах циклонов и в гребнях антициклон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2"/>
        </w:rPr>
        <w:t xml:space="preserve">Наблюдается два максимума повторяемости ограниченной дальности видимости (ГДВ&lt;2км), один из них в ноябре, второй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в феврале. В течение всего года наибольшая повторяемость ограниченной дальности видимости отмечается в часы близкие к восходу солнца и спустя 1-2 часа после него, а  наименьшая – в послеполуденные часы. Основным атмосферным явлением, ухудшающим видимость до значений менее 1000м, является туман. Наиболее часто ухудшение видимости имеет место при западном, южном и восточном ветрах. Ограниченная видимость (ГДВ&lt;1км) чаще всего наблюдается при дефицитах точки росы &lt;1.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>Средняя скорость ветра в аэропорту Киев составляет 4.7м/сек. Более сильные ветры (&gt;8м/сек) наблюдаются в зимний период и переходные месяцы. Наиболее часто отмечается ветер северо-западного, а реже всего южного направления. В холодный период года преобладают ветры юго-западного, западного и северо-западного направления, а в теплый период – северо-западного и северо-восточного направления. Сильный ветер (&gt;16м/сек) наиболее вероятен в марте, апреле, ноябре. Ветровая загрузка ВПП составляет 78%, т.е. не выполнено требование, предъявляемое к выбору направления ВПП по ветру (Р&gt;80%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>Максимальная повторяемость такого опасного явления, как туман, имеет место в январе, феврале, а в теплые месяцы в мае и сентябре. Причем самые устойчивые и длительные туманы бывают в феврале. Реже всего туманы отмечаются в летнее время, а в суточном ходе минимум их повторяемости приходится на период 09-15 ча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>Метели отмечаются в период с октября по апрель, наиболее часты в январе (24.5%). Поскольку метели обычно связаны с прохождением фронтов, они почти с равной вероятностью могут наблюдаться в любое время суток. Их продолжительность колеблется от нескольких минут до нескольких часов. Чаще всего бывают метели продолжительностью менее ча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>Гололед наблюдается в среднем до 9 раз в году. Наиболее часто он наблюдается в декабре (45.5%) и январе (26.5%). В течение суток максимум приходится на период 06-09 часов (23%). Чаще всего гололед имеет продолжительность 1-2 ча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>Грозы наблюдаются с апреля по октябрь с максимумом в июне (33.3%). В суточном ходе более половины гроз (59.3%) отмечается в период 13-22 часа. Продолжительность гроз колеблется от нескольких минут до нескольких часов. Наибольшую повторяемость (54.4%) имеют грозы продолжительностью менее одного ча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sz w:val="22"/>
        </w:rPr>
      </w:pPr>
      <w:r>
        <w:rPr>
          <w:sz w:val="22"/>
        </w:rPr>
        <w:t>Град, как кратковременное и локальное явление погоды, наблюдается обычно во время грозы, в среднем 1 раз в год. Все отмеченные случаи града имели продолжительность 5 минут и менее.</w:t>
      </w:r>
      <w:r>
        <w:br w:type="page"/>
      </w:r>
    </w:p>
    <w:p>
      <w:pPr>
        <w:pStyle w:val="Heading1"/>
        <w:tabs>
          <w:tab w:val="clear" w:pos="720"/>
          <w:tab w:val="left" w:pos="567" w:leader="none"/>
        </w:tabs>
        <w:jc w:val="center"/>
        <w:rPr>
          <w:sz w:val="24"/>
        </w:rPr>
      </w:pPr>
      <w:bookmarkStart w:id="28" w:name="__RefHeading___Toc496125701"/>
      <w:bookmarkEnd w:id="28"/>
      <w:r>
        <w:rPr>
          <w:sz w:val="24"/>
        </w:rPr>
        <w:t>ЛИТЕРАТУР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Баранов А.М. Облака и безопасность полетов.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Л.: Гидрометеоиздат, 1983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верев А.С. Синоптическая метеорология.–Л.: Гидрометеоиздат, 1968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лиматическая характеристика аэропорта Борисполь.–Киев, 1974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лиматическая характеристика аэропорта Киев.–Киев, 1966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аховер З.М., Пеньков А.П. Методические рекомендации для АМСГ (АМЦ) по выявлению местных климатических особенностей аэродромов.–М.:Гидрометеоиздат, 1981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аховер З.М. Использование климатических материалов для составления прогнозов погоды по району аэродрома. Методическое письмо №1.–Обнинск, 1975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аховер З.М. Использование климатических материалов при планировании полетов, эксплуатации аэродромов и обеспечение маршрутных полетов. Методическое письмо №2,3.–Обнинск, 1976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уководство по краткосрочным прогнозам погоды, ч.1.–Л.:Гидрометеоиздат, 1985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уководство по краткосрочным прогнозам погоды ч.2,–Л.,Гидрометеоиздат, 1965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уководство по прогнозированию метеорологических условий для авиации.–Л.;Гидрометеоиздат, 1985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Токарь Н.Ф. Климат Киева.–Киев, Госкомгидромет Украины, 1995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954" w:leader="dot"/>
        </w:tabs>
        <w:jc w:val="center"/>
        <w:rPr>
          <w:sz w:val="24"/>
        </w:rPr>
      </w:pPr>
      <w:r>
        <w:rPr>
          <w:sz w:val="24"/>
        </w:rPr>
        <w:t>Справочное изд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лиматическая характеристика аэропорта Киев-Жуля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Подписано в печать 20.10.00. Формат 6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4</w:t>
      </w:r>
      <w:r>
        <w:rPr>
          <w:sz w:val="24"/>
          <w:lang w:val="en-US"/>
        </w:rPr>
        <w:t>/</w:t>
      </w:r>
      <w:r>
        <w:rPr>
          <w:sz w:val="24"/>
        </w:rPr>
        <w:t>16. Бумага типогр. Офсетная печать. Усл. кр.-отт. 44. Усл. печ. л.10,0. Уч.-изд.</w:t>
      </w:r>
      <w:r>
        <w:rPr>
          <w:sz w:val="24"/>
          <w:lang w:val="en-US"/>
        </w:rPr>
        <w:t xml:space="preserve"> </w:t>
      </w:r>
      <w:r>
        <w:rPr>
          <w:sz w:val="24"/>
        </w:rPr>
        <w:t>л. 10,75. Тираж 100 экз. Заказ №261-1. Изд. №39</w:t>
      </w:r>
      <w:r>
        <w:rPr>
          <w:sz w:val="24"/>
          <w:lang w:val="en-US"/>
        </w:rPr>
        <w:t>/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Издательство КМУГА</w:t>
      </w:r>
    </w:p>
    <w:p>
      <w:pPr>
        <w:pStyle w:val="Normal"/>
        <w:jc w:val="both"/>
        <w:rPr/>
      </w:pPr>
      <w:r>
        <w:rPr>
          <w:sz w:val="24"/>
        </w:rPr>
        <w:t>03058, Киев-58, проспект Космонавта Комарова,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25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954" w:leader="none"/>
        <w:tab w:val="right" w:pos="8306" w:leader="none"/>
      </w:tabs>
      <w:ind w:right="360" w:firstLine="360"/>
      <w:rPr/>
    </w:pPr>
    <w:r>
      <w:rPr>
        <w:rStyle w:val="PageNumber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5954" w:leader="none"/>
        <w:tab w:val="right" w:pos="8306" w:leader="none"/>
      </w:tabs>
      <w:ind w:right="28" w:hanging="0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927"/>
        </w:tabs>
        <w:ind w:left="567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927"/>
        </w:tabs>
        <w:ind w:left="567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927"/>
        </w:tabs>
        <w:ind w:left="567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927"/>
        </w:tabs>
        <w:ind w:left="567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6114" w:leader="dot"/>
      </w:tabs>
      <w:ind w:left="20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1:02:00Z</dcterms:created>
  <dc:creator>Kotyara</dc:creator>
  <dc:description/>
  <cp:keywords/>
  <dc:language>en-US</dc:language>
  <cp:lastModifiedBy>XTreme</cp:lastModifiedBy>
  <cp:lastPrinted>2000-09-04T13:34:00Z</cp:lastPrinted>
  <dcterms:modified xsi:type="dcterms:W3CDTF">2015-06-02T20:22:00Z</dcterms:modified>
  <cp:revision>61</cp:revision>
  <dc:subject/>
  <dc:title>ВВЕДЕНИЕ</dc:title>
</cp:coreProperties>
</file>