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925</wp:posOffset>
                </wp:positionH>
                <wp:positionV relativeFrom="margin">
                  <wp:posOffset>-4445</wp:posOffset>
                </wp:positionV>
                <wp:extent cx="398653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довой ход повторяемости ветров различных направ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9pt;height:16.9pt;mso-wrap-distance-left:9.05pt;mso-wrap-distance-right:9.05pt;mso-wrap-distance-top:0pt;mso-wrap-distance-bottom:0pt;margin-top:-0.35pt;mso-position-vertical-relative:margin;margin-left:-2.7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довой ход повторяемости ветров различных напра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75410</wp:posOffset>
                </wp:positionH>
                <wp:positionV relativeFrom="margin">
                  <wp:posOffset>194945</wp:posOffset>
                </wp:positionV>
                <wp:extent cx="360045" cy="4512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8.3pt;margin-top:15.35pt;width:28.3pt;height:355.2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6570</wp:posOffset>
                </wp:positionH>
                <wp:positionV relativeFrom="margin">
                  <wp:posOffset>810260</wp:posOffset>
                </wp:positionV>
                <wp:extent cx="3049905" cy="32804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920" cy="3280320"/>
                          <a:chOff x="0" y="0"/>
                          <a:chExt cx="3049920" cy="3280320"/>
                        </a:xfrm>
                      </wpg:grpSpPr>
                      <wps:wsp>
                        <wps:cNvSpPr/>
                        <wps:spPr>
                          <a:xfrm>
                            <a:off x="1339920" y="164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383120"/>
                            <a:ext cx="176040" cy="8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103760"/>
                            <a:ext cx="378360" cy="15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824400"/>
                            <a:ext cx="567720" cy="23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544680"/>
                            <a:ext cx="757080" cy="32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65320"/>
                            <a:ext cx="946800" cy="40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4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467000"/>
                            <a:ext cx="80640" cy="1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257480"/>
                            <a:ext cx="148680" cy="39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061640"/>
                            <a:ext cx="230040" cy="58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866160"/>
                            <a:ext cx="311040" cy="78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670680"/>
                            <a:ext cx="391680" cy="97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4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1648440"/>
                            <a:ext cx="80640" cy="1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8280" y="1648440"/>
                            <a:ext cx="148680" cy="39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7640" y="1648440"/>
                            <a:ext cx="230040" cy="58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6640" y="1648440"/>
                            <a:ext cx="311040" cy="78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648440"/>
                            <a:ext cx="391680" cy="97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4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1830240"/>
                            <a:ext cx="176040" cy="8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920" y="2039760"/>
                            <a:ext cx="378360" cy="15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920" y="2235240"/>
                            <a:ext cx="567720" cy="23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920" y="2430720"/>
                            <a:ext cx="757080" cy="32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2626200"/>
                            <a:ext cx="946800" cy="40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4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3160" y="1830240"/>
                            <a:ext cx="176040" cy="8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0120" y="2039760"/>
                            <a:ext cx="379080" cy="15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0760" y="2235240"/>
                            <a:ext cx="568440" cy="23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760" y="2430720"/>
                            <a:ext cx="757440" cy="32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0" y="2626200"/>
                            <a:ext cx="946800" cy="40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4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520" y="1648440"/>
                            <a:ext cx="81360" cy="1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2160" y="1648440"/>
                            <a:ext cx="148680" cy="39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800" y="1648440"/>
                            <a:ext cx="230040" cy="58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080" y="1648440"/>
                            <a:ext cx="311040" cy="78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648440"/>
                            <a:ext cx="392400" cy="97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4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1467000"/>
                            <a:ext cx="81360" cy="1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160" y="1257480"/>
                            <a:ext cx="148680" cy="39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1061640"/>
                            <a:ext cx="230040" cy="58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866160"/>
                            <a:ext cx="311040" cy="78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70680"/>
                            <a:ext cx="392400" cy="97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4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1383120"/>
                            <a:ext cx="176040" cy="8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1103760"/>
                            <a:ext cx="379080" cy="15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824400"/>
                            <a:ext cx="568440" cy="23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120" y="544680"/>
                            <a:ext cx="757440" cy="32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265320"/>
                            <a:ext cx="946800" cy="40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920" y="265320"/>
                            <a:ext cx="720" cy="138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920" y="670680"/>
                            <a:ext cx="946800" cy="97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48440"/>
                            <a:ext cx="133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48440"/>
                            <a:ext cx="946800" cy="97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48440"/>
                            <a:ext cx="720" cy="138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1648440"/>
                            <a:ext cx="946800" cy="97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48440"/>
                            <a:ext cx="133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0" y="670680"/>
                            <a:ext cx="946800" cy="97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48440"/>
                            <a:ext cx="72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48440"/>
                            <a:ext cx="72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48440"/>
                            <a:ext cx="72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48440"/>
                            <a:ext cx="72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48440"/>
                            <a:ext cx="72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48440"/>
                            <a:ext cx="72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48440"/>
                            <a:ext cx="72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48440"/>
                            <a:ext cx="72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7400" y="0"/>
                            <a:ext cx="102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558000"/>
                            <a:ext cx="195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1550160"/>
                            <a:ext cx="94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2541960"/>
                            <a:ext cx="235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Ю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3100680"/>
                            <a:ext cx="142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2541960"/>
                            <a:ext cx="226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550160"/>
                            <a:ext cx="85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558000"/>
                            <a:ext cx="184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360" y="397440"/>
                            <a:ext cx="2519640" cy="251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4160" y="0"/>
                              <a:ext cx="391680" cy="7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2840"/>
                                <a:ext cx="334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392040"/>
                                <a:ext cx="3096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71960"/>
                                <a:ext cx="3348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73600"/>
                                <a:ext cx="30960" cy="50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87560"/>
                                <a:ext cx="33480" cy="5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92960"/>
                                <a:ext cx="33480" cy="59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44720"/>
                                <a:ext cx="30960" cy="63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49760"/>
                                <a:ext cx="33480" cy="63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0"/>
                                <a:ext cx="30960" cy="78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79000"/>
                                <a:ext cx="3348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434520"/>
                                <a:ext cx="3096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353880"/>
                                <a:ext cx="3348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9800" y="300600"/>
                              <a:ext cx="648360" cy="76068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56520" y="347400"/>
                                <a:ext cx="334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43280" y="221040"/>
                                <a:ext cx="3096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47680" y="42840"/>
                                <a:ext cx="33480" cy="58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42360" y="-103680"/>
                                <a:ext cx="30960" cy="78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53520" y="-54720"/>
                                <a:ext cx="3348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25800" y="94680"/>
                                <a:ext cx="30960" cy="60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73680" y="52560"/>
                                <a:ext cx="33480" cy="68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68560" y="390960"/>
                                <a:ext cx="309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04560" y="378360"/>
                                <a:ext cx="334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59640" y="327960"/>
                                <a:ext cx="3096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02040" y="542520"/>
                                <a:ext cx="334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85560" y="421920"/>
                                <a:ext cx="3096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5920" y="1064160"/>
                              <a:ext cx="783720" cy="391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75120" y="-375120"/>
                                <a:ext cx="33480" cy="78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1360" y="-136800"/>
                                <a:ext cx="3096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4440" y="-88920"/>
                                <a:ext cx="3348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200" y="-186840"/>
                                <a:ext cx="30960" cy="60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5560" y="-165240"/>
                                <a:ext cx="33480" cy="62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0200" y="-86040"/>
                                <a:ext cx="33480" cy="53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6880" y="49680"/>
                                <a:ext cx="3096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0280" y="59040"/>
                                <a:ext cx="3348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5560" y="147240"/>
                                <a:ext cx="309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9080" y="185040"/>
                                <a:ext cx="33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0280" y="246600"/>
                                <a:ext cx="309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5840" y="252360"/>
                                <a:ext cx="3348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9800" y="1459800"/>
                              <a:ext cx="807120" cy="80028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371160" y="-38880"/>
                                <a:ext cx="3312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501840" y="-79920"/>
                                <a:ext cx="33120" cy="78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461160" y="-48240"/>
                                <a:ext cx="30600" cy="72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448200" y="-30240"/>
                                <a:ext cx="33120" cy="75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33000" y="31320"/>
                                <a:ext cx="3312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38400" y="42840"/>
                                <a:ext cx="331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43720" y="95760"/>
                                <a:ext cx="306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39760" y="110520"/>
                                <a:ext cx="3312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36520" y="125280"/>
                                <a:ext cx="33120" cy="4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32560" y="140040"/>
                                <a:ext cx="33120" cy="54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92680" y="129240"/>
                                <a:ext cx="30600" cy="77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78200" y="189720"/>
                                <a:ext cx="33120" cy="51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3440" y="1736280"/>
                              <a:ext cx="391680" cy="783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58200" y="0"/>
                                <a:ext cx="3348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27240" y="0"/>
                                <a:ext cx="309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3400" y="0"/>
                                <a:ext cx="33480" cy="59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2440" y="360"/>
                                <a:ext cx="30960" cy="57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8600" y="360"/>
                                <a:ext cx="334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5120" y="0"/>
                                <a:ext cx="3348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3800" y="360"/>
                                <a:ext cx="309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9600" y="360"/>
                                <a:ext cx="3348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8640" y="360"/>
                                <a:ext cx="309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4800" y="0"/>
                                <a:ext cx="3348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3840" y="0"/>
                                <a:ext cx="30960" cy="60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33480" cy="78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720" y="1460520"/>
                              <a:ext cx="807120" cy="765000"/>
                            </a:xfrm>
                          </wpg:grpSpPr>
                          <wps:wsp>
                            <wps:cNvSpPr/>
                            <wps:spPr>
                              <a:xfrm rot="13500000">
                                <a:off x="533880" y="163080"/>
                                <a:ext cx="3312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507240" y="138240"/>
                                <a:ext cx="30600" cy="70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514440" y="127800"/>
                                <a:ext cx="33120" cy="61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580680" y="142560"/>
                                <a:ext cx="3312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546480" y="113400"/>
                                <a:ext cx="3060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538200" y="97560"/>
                                <a:ext cx="3312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500760" y="68400"/>
                                <a:ext cx="3312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444600" y="31680"/>
                                <a:ext cx="3060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375480" y="-10080"/>
                                <a:ext cx="33120" cy="61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326160" y="-44640"/>
                                <a:ext cx="33120" cy="69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272520" y="-80640"/>
                                <a:ext cx="30600" cy="78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296640" y="-82440"/>
                                <a:ext cx="33120" cy="64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640" y="324000"/>
                              <a:ext cx="718200" cy="73728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215640" y="192240"/>
                                <a:ext cx="3312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91600" y="296640"/>
                                <a:ext cx="3060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307440" y="259200"/>
                                <a:ext cx="33120" cy="4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365040" y="317520"/>
                                <a:ext cx="3312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336600" y="168120"/>
                                <a:ext cx="30600" cy="54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353880" y="135720"/>
                                <a:ext cx="33120" cy="5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304920" y="-61920"/>
                                <a:ext cx="3312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321840" y="-103680"/>
                                <a:ext cx="30600" cy="78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445680" y="119880"/>
                                <a:ext cx="33120" cy="4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412920" y="-39240"/>
                                <a:ext cx="33120" cy="65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473040" y="25200"/>
                                <a:ext cx="30600" cy="55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490680" y="-7200"/>
                                <a:ext cx="3312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2360"/>
                              <a:ext cx="783720" cy="391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44960" y="54000"/>
                                <a:ext cx="33120" cy="64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0080" y="36360"/>
                                <a:ext cx="33120" cy="61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77360" y="19440"/>
                                <a:ext cx="30600" cy="58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46120" y="57960"/>
                                <a:ext cx="33120" cy="44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43240" y="21960"/>
                                <a:ext cx="331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9080" y="-84960"/>
                                <a:ext cx="33120" cy="59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5400" y="-132120"/>
                                <a:ext cx="3060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1760" y="-216360"/>
                                <a:ext cx="33120" cy="72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5120" y="-277200"/>
                                <a:ext cx="33120" cy="78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37120" y="-148680"/>
                                <a:ext cx="3312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97440" y="-321120"/>
                                <a:ext cx="30600" cy="74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96000" y="-353520"/>
                                <a:ext cx="33120" cy="74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63.8pt;width:240.15pt;height:258.3pt" coordorigin="782,1276" coordsize="4803,5166">
                <v:line id="shape_0" from="2892,3872" to="2892,3872" stroked="t" o:allowincell="f" style="position:absolute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892,3454" to="3168,3585" stroked="t" o:allowincell="f" style="position:absolute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892,3014" to="3487,3255" stroked="t" o:allowincell="f" style="position:absolute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892,2574" to="3785,2947" stroked="t" o:allowincell="f" style="position:absolute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892,2134" to="4083,2639" stroked="t" o:allowincell="f" style="position:absolute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892,1694" to="4382,2331" stroked="t" o:allowincell="f" style="position:absolute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892,3872" to="2892,3872" stroked="t" o:allowincell="f" style="position:absolute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3169,3586" to="3295,3871" stroked="t" o:allowincell="f" style="position:absolute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3488,3256" to="3721,3871" stroked="t" o:allowincell="f" style="position:absolute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3786,2948" to="4147,3871" stroked="t" o:allowincell="f" style="position:absolute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4084,2640" to="4573,3871" stroked="t" o:allowincell="f" style="position:absolute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4383,2332" to="4999,3871" stroked="t" o:allowincell="f" style="position:absolute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892,3872" to="2892,3872" stroked="t" o:allowincell="f" style="position:absolute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3168,3872" to="3294,4157" stroked="t" o:allowincell="f" style="position:absolute;flip:x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3488,3872" to="3721,4487" stroked="t" o:allowincell="f" style="position:absolute;flip:x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3786,3872" to="4147,4795" stroked="t" o:allowincell="f" style="position:absolute;flip:x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4084,3872" to="4573,5103" stroked="t" o:allowincell="f" style="position:absolute;flip:x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4382,3872" to="4998,5411" stroked="t" o:allowincell="f" style="position:absolute;flip:x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892,3872" to="2892,3872" stroked="t" o:allowincell="f" style="position:absolute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891,4158" to="3167,4289" stroked="t" o:allowincell="f" style="position:absolute;flip:x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892,4488" to="3487,4729" stroked="t" o:allowincell="f" style="position:absolute;flip:x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892,4796" to="3785,5169" stroked="t" o:allowincell="f" style="position:absolute;flip:x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892,5104" to="4083,5609" stroked="t" o:allowincell="f" style="position:absolute;flip:x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891,5412" to="4381,6049" stroked="t" o:allowincell="f" style="position:absolute;flip:x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892,3872" to="2892,3872" stroked="t" o:allowincell="f" style="position:absolute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614,4158" to="2890,4289" stroked="t" o:allowincell="f" style="position:absolute;flip:xy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294,4488" to="2890,4729" stroked="t" o:allowincell="f" style="position:absolute;flip:xy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1996,4796" to="2890,5169" stroked="t" o:allowincell="f" style="position:absolute;flip:xy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1698,5104" to="2890,5609" stroked="t" o:allowincell="f" style="position:absolute;flip:xy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1400,5412" to="2890,6049" stroked="t" o:allowincell="f" style="position:absolute;flip:xy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892,3872" to="2892,3872" stroked="t" o:allowincell="f" style="position:absolute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487,3872" to="2614,4157" stroked="t" o:allowincell="f" style="position:absolute;flip:xy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061,3872" to="2294,4487" stroked="t" o:allowincell="f" style="position:absolute;flip:xy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1635,3872" to="1996,4795" stroked="t" o:allowincell="f" style="position:absolute;flip:xy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1209,3872" to="1698,5103" stroked="t" o:allowincell="f" style="position:absolute;flip:xy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783,3872" to="1400,5411" stroked="t" o:allowincell="f" style="position:absolute;flip:xy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892,3872" to="2892,3872" stroked="t" o:allowincell="f" style="position:absolute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487,3586" to="2614,3871" stroked="t" o:allowincell="f" style="position:absolute;flip:y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061,3256" to="2294,3871" stroked="t" o:allowincell="f" style="position:absolute;flip:y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1635,2948" to="1996,3871" stroked="t" o:allowincell="f" style="position:absolute;flip:y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1209,2640" to="1698,3871" stroked="t" o:allowincell="f" style="position:absolute;flip:y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783,2332" to="1400,3871" stroked="t" o:allowincell="f" style="position:absolute;flip:y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892,3872" to="2892,3872" stroked="t" o:allowincell="f" style="position:absolute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615,3454" to="2891,3585" stroked="t" o:allowincell="f" style="position:absolute;flip:y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295,3014" to="2891,3255" stroked="t" o:allowincell="f" style="position:absolute;flip:y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1997,2574" to="2891,2947" stroked="t" o:allowincell="f" style="position:absolute;flip:y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1699,2134" to="2891,2639" stroked="t" o:allowincell="f" style="position:absolute;flip:y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1401,1694" to="2891,2331" stroked="t" o:allowincell="f" style="position:absolute;flip:y;mso-position-horizontal-relative:margin;mso-position-vertical-relative:margin">
                  <v:stroke color="white" joinstyle="miter" endcap="flat"/>
                  <v:fill o:detectmouseclick="t" on="false"/>
                  <w10:wrap type="none"/>
                </v:line>
                <v:line id="shape_0" from="2892,1694" to="2892,3871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2892,2332" to="4382,3871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2892,3872" to="4999,3872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2892,3872" to="4382,5411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2892,3872" to="2892,6049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1400,3872" to="2890,5411" stroked="t" o:allowincell="f" style="position:absolute;flip:x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782,3872" to="2890,3872" stroked="t" o:allowincell="f" style="position:absolute;flip:x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1400,2332" to="2890,3871" stroked="t" o:allowincell="f" style="position:absolute;flip:x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2892,3872" to="2892,3872" stroked="t" o:allowincell="f" style="position:absolute;mso-position-horizontal-relative:margin;mso-position-vertical-relative:margin">
                  <v:stroke color="navy" weight="13320" joinstyle="miter" endcap="flat"/>
                  <v:fill o:detectmouseclick="t" on="false"/>
                  <w10:wrap type="none"/>
                </v:line>
                <v:line id="shape_0" from="2892,3872" to="2892,3872" stroked="t" o:allowincell="f" style="position:absolute;mso-position-horizontal-relative:margin;mso-position-vertical-relative:margin">
                  <v:stroke color="navy" weight="13320" joinstyle="miter" endcap="flat"/>
                  <v:fill o:detectmouseclick="t" on="false"/>
                  <w10:wrap type="none"/>
                </v:line>
                <v:line id="shape_0" from="2892,3872" to="2892,3872" stroked="t" o:allowincell="f" style="position:absolute;mso-position-horizontal-relative:margin;mso-position-vertical-relative:margin">
                  <v:stroke color="navy" weight="13320" joinstyle="miter" endcap="flat"/>
                  <v:fill o:detectmouseclick="t" on="false"/>
                  <w10:wrap type="none"/>
                </v:line>
                <v:line id="shape_0" from="2892,3872" to="2892,3872" stroked="t" o:allowincell="f" style="position:absolute;mso-position-horizontal-relative:margin;mso-position-vertical-relative:margin">
                  <v:stroke color="navy" weight="13320" joinstyle="miter" endcap="flat"/>
                  <v:fill o:detectmouseclick="t" on="false"/>
                  <w10:wrap type="none"/>
                </v:line>
                <v:line id="shape_0" from="2892,3872" to="2892,3872" stroked="t" o:allowincell="f" style="position:absolute;mso-position-horizontal-relative:margin;mso-position-vertical-relative:margin">
                  <v:stroke color="navy" weight="13320" joinstyle="miter" endcap="flat"/>
                  <v:fill o:detectmouseclick="t" on="false"/>
                  <w10:wrap type="none"/>
                </v:line>
                <v:line id="shape_0" from="2892,3872" to="2892,3872" stroked="t" o:allowincell="f" style="position:absolute;mso-position-horizontal-relative:margin;mso-position-vertical-relative:margin">
                  <v:stroke color="navy" weight="13320" joinstyle="miter" endcap="flat"/>
                  <v:fill o:detectmouseclick="t" on="false"/>
                  <w10:wrap type="none"/>
                </v:line>
                <v:line id="shape_0" from="2892,3872" to="2892,3872" stroked="t" o:allowincell="f" style="position:absolute;mso-position-horizontal-relative:margin;mso-position-vertical-relative:margin">
                  <v:stroke color="navy" weight="13320" joinstyle="miter" endcap="flat"/>
                  <v:fill o:detectmouseclick="t" on="false"/>
                  <w10:wrap type="none"/>
                </v:line>
                <v:line id="shape_0" from="2892,3872" to="2892,3872" stroked="t" o:allowincell="f" style="position:absolute;mso-position-horizontal-relative:margin;mso-position-vertical-relative:margin">
                  <v:stroke color="navy" weight="13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0;top:1276;width:160;height:351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2155;width:307;height:28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3717;width:148;height:28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5279;width:370;height:28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Ю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6159;width:223;height:28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5279;width:356;height:28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Ю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3717;width:134;height:28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2155;width:290;height:28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1;top:1902;width:2785;height:3968">
                  <v:group id="shape_0" style="position:absolute;left:2586;top:1902;width:617;height:1234">
                    <v:rect id="shape_0" fillcolor="white" stroked="t" o:allowincell="f" style="position:absolute;left:2586;top:2536;width:52;height:599;mso-wrap-style:none;v-text-anchor:middle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639;top:2519;width:48;height:616;mso-wrap-style:none;v-text-anchor:middle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688;top:2645;width:52;height:489;mso-wrap-style:none;v-text-anchor:middle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741;top:2333;width:48;height:802;mso-wrap-style:none;v-text-anchor:middle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790;top:2197;width:52;height:937;mso-wrap-style:none;v-text-anchor:middle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843;top:2206;width:52;height:928;mso-wrap-style:none;v-text-anchor:middle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896;top:2130;width:48;height:1005;mso-wrap-style:none;v-text-anchor:middle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945;top:2138;width:52;height:996;mso-wrap-style:none;v-text-anchor:middle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999;top:1902;width:48;height:1233;mso-wrap-style:none;v-text-anchor:middle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048;top:2341;width:52;height:793;mso-wrap-style:none;v-text-anchor:middle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101;top:2586;width:48;height:548;mso-wrap-style:none;v-text-anchor:middle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150;top:2459;width:52;height:675;mso-wrap-style:none;v-text-anchor:middle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</v:group>
                  <v:group id="shape_0" style="position:absolute;left:3298;top:2212;width:567;height:1433">
                    <v:rect id="shape_0" fillcolor="white" stroked="t" o:allowincell="f" style="position:absolute;left:3298;top:2923;width:52;height:273;mso-wrap-style:none;v-text-anchor:middle;rotation:4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434;top:2725;width:48;height:547;mso-wrap-style:none;v-text-anchor:middle;rotation:4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599;top:2444;width:52;height:918;mso-wrap-style:none;v-text-anchor:middle;rotation:4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748;top:2212;width:48;height:1233;mso-wrap-style:none;v-text-anchor:middle;rotation:4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766;top:2290;width:52;height:1184;mso-wrap-style:none;v-text-anchor:middle;rotation:4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722;top:2526;width:48;height:950;mso-wrap-style:none;v-text-anchor:middle;rotation:4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798;top:2459;width:52;height:1071;mso-wrap-style:none;v-text-anchor:middle;rotation:4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631;top:2992;width:48;height:491;mso-wrap-style:none;v-text-anchor:middle;rotation:4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688;top:2972;width:52;height:555;mso-wrap-style:none;v-text-anchor:middle;rotation:4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775;top:2892;width:48;height:692;mso-wrap-style:none;v-text-anchor:middle;rotation:4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684;top:3231;width:52;height:337;mso-wrap-style:none;v-text-anchor:middle;rotation:4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816;top:3040;width:48;height:604;mso-wrap-style:none;v-text-anchor:middle;rotation:4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</v:group>
                  <v:group id="shape_0" style="position:absolute;left:3769;top:2987;width:517;height:1374">
                    <v:rect id="shape_0" fillcolor="white" stroked="t" o:allowincell="f" style="position:absolute;left:4234;top:2988;width:52;height:1233;mso-wrap-style:none;v-text-anchor:middle;rotation:9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914;top:3362;width:48;height:586;mso-wrap-style:none;v-text-anchor:middle;rotation:9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887;top:3439;width:52;height:536;mso-wrap-style:none;v-text-anchor:middle;rotation:9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4094;top:3284;width:48;height:947;mso-wrap-style:none;v-text-anchor:middle;rotation:9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4109;top:3318;width:52;height:981;mso-wrap-style:none;v-text-anchor:middle;rotation:9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4038;top:3442;width:52;height:838;mso-wrap-style:none;v-text-anchor:middle;rotation:9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875;top:3657;width:48;height:511;mso-wrap-style:none;v-text-anchor:middle;rotation:9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912;top:3671;width:52;height:586;mso-wrap-style:none;v-text-anchor:middle;rotation:9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826;top:3810;width:48;height:410;mso-wrap-style:none;v-text-anchor:middle;rotation:9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815;top:3870;width:52;height:393;mso-wrap-style:none;v-text-anchor:middle;rotation:9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770;top:3967;width:48;height:301;mso-wrap-style:none;v-text-anchor:middle;rotation:9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810;top:3976;width:52;height:385;mso-wrap-style:none;v-text-anchor:middle;rotation:9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</v:group>
                  <v:group id="shape_0" style="position:absolute;left:3488;top:4075;width:561;height:1547">
                    <v:rect id="shape_0" fillcolor="white" stroked="t" o:allowincell="f" style="position:absolute;left:3793;top:4140;width:51;height:546;mso-wrap-style:none;v-text-anchor:middle;rotation:13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999;top:4075;width:51;height:1233;mso-wrap-style:none;v-text-anchor:middle;rotation:13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935;top:4125;width:47;height:1143;mso-wrap-style:none;v-text-anchor:middle;rotation:13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915;top:4153;width:51;height:1192;mso-wrap-style:none;v-text-anchor:middle;rotation:13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733;top:4251;width:51;height:783;mso-wrap-style:none;v-text-anchor:middle;rotation:13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741;top:4269;width:51;height:914;mso-wrap-style:none;v-text-anchor:middle;rotation:13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592;top:4352;width:47;height:587;mso-wrap-style:none;v-text-anchor:middle;rotation:13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587;top:4376;width:51;height:677;mso-wrap-style:none;v-text-anchor:middle;rotation:13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581;top:4398;width:51;height:767;mso-wrap-style:none;v-text-anchor:middle;rotation:13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575;top:4422;width:51;height:857;mso-wrap-style:none;v-text-anchor:middle;rotation:13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670;top:4405;width:47;height:1216;mso-wrap-style:none;v-text-anchor:middle;rotation:13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490;top:4500;width:51;height:816;mso-wrap-style:none;v-text-anchor:middle;rotation:13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</v:group>
                  <v:group id="shape_0" style="position:absolute;left:2583;top:4635;width:618;height:1234">
                    <v:rect id="shape_0" fillcolor="white" stroked="t" o:allowincell="f" style="position:absolute;left:3149;top:4636;width:52;height:793;mso-wrap-style:none;v-text-anchor:middle;rotation:18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100;top:4636;width:48;height:888;mso-wrap-style:none;v-text-anchor:middle;rotation:18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3047;top:4636;width:52;height:931;mso-wrap-style:none;v-text-anchor:middle;rotation:18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998;top:4637;width:48;height:905;mso-wrap-style:none;v-text-anchor:middle;rotation:18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945;top:4637;width:52;height:732;mso-wrap-style:none;v-text-anchor:middle;rotation:18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892;top:4636;width:52;height:862;mso-wrap-style:none;v-text-anchor:middle;rotation:18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843;top:4637;width:48;height:620;mso-wrap-style:none;v-text-anchor:middle;rotation:18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789;top:4637;width:52;height:654;mso-wrap-style:none;v-text-anchor:middle;rotation:18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740;top:4637;width:48;height:896;mso-wrap-style:none;v-text-anchor:middle;rotation:18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687;top:4636;width:52;height:1190;mso-wrap-style:none;v-text-anchor:middle;rotation:18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638;top:4636;width:48;height:957;mso-wrap-style:none;v-text-anchor:middle;rotation:18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585;top:4636;width:52;height:1233;mso-wrap-style:none;v-text-anchor:middle;rotation:18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</v:group>
                  <v:group id="shape_0" style="position:absolute;left:1737;top:4070;width:538;height:1476">
                    <v:rect id="shape_0" fillcolor="white" stroked="t" o:allowincell="f" style="position:absolute;left:2149;top:4459;width:51;height:1088;mso-wrap-style:none;v-text-anchor:middle;rotation:22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107;top:4420;width:47;height:1112;mso-wrap-style:none;v-text-anchor:middle;rotation:22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118;top:4404;width:51;height:975;mso-wrap-style:none;v-text-anchor:middle;rotation:22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222;top:4427;width:51;height:571;mso-wrap-style:none;v-text-anchor:middle;rotation:22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169;top:4381;width:47;height:628;mso-wrap-style:none;v-text-anchor:middle;rotation:22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155;top:4356;width:51;height:555;mso-wrap-style:none;v-text-anchor:middle;rotation:22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096;top:4310;width:51;height:620;mso-wrap-style:none;v-text-anchor:middle;rotation:22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008;top:4252;width:47;height:773;mso-wrap-style:none;v-text-anchor:middle;rotation:22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899;top:4186;width:51;height:975;mso-wrap-style:none;v-text-anchor:middle;rotation:22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822;top:4131;width:51;height:1088;mso-wrap-style:none;v-text-anchor:middle;rotation:22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737;top:4075;width:47;height:1233;mso-wrap-style:none;v-text-anchor:middle;rotation:22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775;top:4072;width:51;height:1015;mso-wrap-style:none;v-text-anchor:middle;rotation:22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</v:group>
                  <v:group id="shape_0" style="position:absolute;left:1788;top:2248;width:485;height:1450">
                    <v:rect id="shape_0" fillcolor="white" stroked="t" o:allowincell="f" style="position:absolute;left:1787;top:2716;width:51;height:982;mso-wrap-style:none;v-text-anchor:middle;rotation:31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907;top:2879;width:47;height:750;mso-wrap-style:none;v-text-anchor:middle;rotation:31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932;top:2821;width:51;height:777;mso-wrap-style:none;v-text-anchor:middle;rotation:31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023;top:2913;width:51;height:625;mso-wrap-style:none;v-text-anchor:middle;rotation:31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978;top:2678;width:47;height:857;mso-wrap-style:none;v-text-anchor:middle;rotation:31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006;top:2627;width:51;height:875;mso-wrap-style:none;v-text-anchor:middle;rotation:31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928;top:2314;width:51;height:1197;mso-wrap-style:none;v-text-anchor:middle;rotation:31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955;top:2249;width:47;height:1233;mso-wrap-style:none;v-text-anchor:middle;rotation:31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150;top:2602;width:51;height:777;mso-wrap-style:none;v-text-anchor:middle;rotation:31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098;top:2350;width:51;height:1027;mso-wrap-style:none;v-text-anchor:middle;rotation:31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193;top:2453;width:47;height:866;mso-wrap-style:none;v-text-anchor:middle;rotation:31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2221;top:2401;width:51;height:884;mso-wrap-style:none;v-text-anchor:middle;rotation:315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</v:group>
                  <v:group id="shape_0" style="position:absolute;left:1501;top:3017;width:321;height:1654">
                    <v:rect id="shape_0" fillcolor="white" stroked="t" o:allowincell="f" style="position:absolute;left:1611;top:3661;width:51;height:1011;mso-wrap-style:none;v-text-anchor:middle;rotation:27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635;top:3632;width:51;height:963;mso-wrap-style:none;v-text-anchor:middle;rotation:27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662;top:3606;width:47;height:915;mso-wrap-style:none;v-text-anchor:middle;rotation:27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770;top:3666;width:51;height:693;mso-wrap-style:none;v-text-anchor:middle;rotation:27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765;top:3610;width:51;height:702;mso-wrap-style:none;v-text-anchor:middle;rotation:27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649;top:3441;width:51;height:934;mso-wrap-style:none;v-text-anchor:middle;rotation:27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627;top:3367;width:47;height:982;mso-wrap-style:none;v-text-anchor:middle;rotation:27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543;top:3234;width:51;height:1146;mso-wrap-style:none;v-text-anchor:middle;rotation:27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501;top:3138;width:51;height:1233;mso-wrap-style:none;v-text-anchor:middle;rotation:27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756;top:3341;width:51;height:722;mso-wrap-style:none;v-text-anchor:middle;rotation:27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536;top:3069;width:47;height:1165;mso-wrap-style:none;v-text-anchor:middle;rotation:27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  <v:rect id="shape_0" fillcolor="white" stroked="t" o:allowincell="f" style="position:absolute;left:1534;top:3018;width:51;height:1165;mso-wrap-style:none;v-text-anchor:middle;rotation:270;mso-position-horizontal-relative:margin;mso-position-vertical-relative:margin">
                      <v:fill o:detectmouseclick="t" type="solid" color2="black" opacity="0.5"/>
                      <v:stroke color="black" weight="75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5.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8391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6:42:00Z</dcterms:created>
  <dc:creator>НАТАЛИ</dc:creator>
  <dc:description/>
  <dc:language>en-US</dc:language>
  <cp:lastModifiedBy>НАТАЛИ</cp:lastModifiedBy>
  <cp:lastPrinted>2000-08-30T02:13:00Z</cp:lastPrinted>
  <dcterms:modified xsi:type="dcterms:W3CDTF">2001-04-16T16:43:00Z</dcterms:modified>
  <cp:revision>3</cp:revision>
  <dc:subject/>
  <dc:title>Годовой ход повторяемости ветров различных направлений</dc:title>
</cp:coreProperties>
</file>