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вернутая роза ветр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(январь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346644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565160"/>
                            <a:ext cx="791280" cy="302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737240"/>
                            <a:ext cx="791280" cy="130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662000"/>
                            <a:ext cx="784800" cy="203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23560"/>
                            <a:ext cx="791280" cy="1643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359880"/>
                            <a:ext cx="791280" cy="1377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145680"/>
                            <a:ext cx="784800" cy="1518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565160"/>
                            <a:ext cx="790560" cy="302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36480"/>
                            <a:ext cx="7912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618640"/>
                            <a:ext cx="791280" cy="74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295360"/>
                            <a:ext cx="78480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309200"/>
                            <a:ext cx="790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18520"/>
                            <a:ext cx="7912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008440"/>
                            <a:ext cx="791280" cy="610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523520"/>
                            <a:ext cx="78480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105800"/>
                            <a:ext cx="7905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88280"/>
                            <a:ext cx="7912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878480"/>
                            <a:ext cx="791280" cy="130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403280"/>
                            <a:ext cx="7848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095720"/>
                            <a:ext cx="7905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857240"/>
                            <a:ext cx="79128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392480"/>
                            <a:ext cx="7848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617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55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49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436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3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5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201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67920"/>
                            <a:ext cx="346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0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47624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66344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4721760"/>
                            <a:ext cx="558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4658400"/>
                            <a:ext cx="4935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395928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3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558600"/>
                            <a:ext cx="612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3724200"/>
                            <a:ext cx="5418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92608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7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43866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254320"/>
                            <a:ext cx="606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4147200"/>
                            <a:ext cx="6069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81044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7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888560"/>
                            <a:ext cx="7246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91376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413000"/>
                            <a:ext cx="724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1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9600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75212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9276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2616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319280"/>
                            <a:ext cx="88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8131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30768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8011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2899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838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7836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14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4924440"/>
                            <a:ext cx="207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4924440"/>
                            <a:ext cx="250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20280"/>
                            <a:ext cx="11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2296800"/>
                            <a:ext cx="392400" cy="850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26600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8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1522800"/>
                            <a:ext cx="194400" cy="772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437200"/>
                            <a:ext cx="392400" cy="48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2639160"/>
                            <a:ext cx="630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2019240"/>
                            <a:ext cx="198000" cy="417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217044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133;width:5458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8040;width:1245;height:47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8311;width:1245;height:20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52;top:8193;width:1235;height:32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5455;width:1245;height:258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6142;width:1245;height:216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52;top:5805;width:1235;height:239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10;top:8040;width:1244;height:47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688;width:1245;height:77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4975;width:1245;height:116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52;top:4466;width:1235;height:133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10;top:7637;width:1244;height:40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030;width:1245;height:65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4014;width:1245;height:96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52;top:3250;width:1235;height:12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10;top:7317;width:1244;height:31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3982;width:1245;height:4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3809;width:1245;height:20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52;top:3061;width:1235;height:18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10;top:7301;width:1244;height: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1985;top:3776;width:1245;height:3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3352;top:3044;width:1235;height:1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133" to="562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517" to="561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720" to="561,772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922" to="561,692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126" to="561,612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329" to="561,532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524" to="561,452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726" to="561,372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930" to="561,293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133" to="561,213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7" to="6020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6" to="562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29,8516" to="1929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296,8516" to="3296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654,8516" to="4654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21,8516" to="6021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0;top:8351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8195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8287;width:878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8187;width:77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7086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3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6455;width:96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6716;width:85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459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7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7759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4401;width:95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7382;width:95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3702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7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3825;width:1140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3865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076;width:114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1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144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3610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2887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51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653;width:13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85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060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262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457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660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864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6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8606;width:32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8606;width:39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828;width:186;height:18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51;top:4468;width:617;height:133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29;top:5040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8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51;top:3249;width:305;height:121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242;top:4689;width:617;height:77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15;top:5007;width:99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54;top:4031;width:311;height:65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786;top:4269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27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еврал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716915</wp:posOffset>
                </wp:positionV>
                <wp:extent cx="3959860" cy="50399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15240"/>
                            <a:ext cx="3466440" cy="40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92080"/>
                            <a:ext cx="791280" cy="182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538880"/>
                            <a:ext cx="791280" cy="13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4575240"/>
                            <a:ext cx="784800" cy="99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659120"/>
                            <a:ext cx="790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041640"/>
                            <a:ext cx="791280" cy="1450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747600"/>
                            <a:ext cx="791280" cy="79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843640"/>
                            <a:ext cx="784800" cy="1731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4251960"/>
                            <a:ext cx="790560" cy="407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10560"/>
                            <a:ext cx="7912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265920"/>
                            <a:ext cx="791280" cy="480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977480"/>
                            <a:ext cx="7848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933720"/>
                            <a:ext cx="7905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50560"/>
                            <a:ext cx="791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879640"/>
                            <a:ext cx="791280" cy="38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184400"/>
                            <a:ext cx="7848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798000"/>
                            <a:ext cx="79056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39760"/>
                            <a:ext cx="79128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843640"/>
                            <a:ext cx="791280" cy="36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064160"/>
                            <a:ext cx="7848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838600"/>
                            <a:ext cx="79128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991080"/>
                            <a:ext cx="7848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15240"/>
                            <a:ext cx="720" cy="405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674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260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720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22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695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2136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674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181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641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15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674240"/>
                            <a:ext cx="346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6735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46735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3040" y="46735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46735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0" y="46735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000" y="45795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38880"/>
                            <a:ext cx="558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455976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60936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9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662640"/>
                            <a:ext cx="612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407412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8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437652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4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40374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43728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5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50192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8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382464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3009960"/>
                            <a:ext cx="6782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454392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090440"/>
                            <a:ext cx="72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733120"/>
                            <a:ext cx="724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940040"/>
                            <a:ext cx="724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89676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63284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18464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7299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28104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8270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3781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9242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47564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0216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57420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732200"/>
                            <a:ext cx="362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4732200"/>
                            <a:ext cx="207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4732200"/>
                            <a:ext cx="362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4732200"/>
                            <a:ext cx="2502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48200"/>
                            <a:ext cx="11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1976040"/>
                            <a:ext cx="392400" cy="86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232092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9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1184400"/>
                            <a:ext cx="194400" cy="79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411640"/>
                            <a:ext cx="396360" cy="631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66508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2051640"/>
                            <a:ext cx="194400" cy="36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2179800"/>
                            <a:ext cx="606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45pt;width:311.8pt;height:396.85pt" coordorigin="0,1129" coordsize="6236,7937">
                <v:rect id="shape_0" fillcolor="white" stroked="f" o:allowincell="f" style="position:absolute;left:0;top:1129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098;width:5458;height:639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8203;width:1245;height:28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8277;width:1245;height:21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52;top:8334;width:1235;height:15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4710;top:8466;width:1244;height:2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5919;width:1245;height:228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7030;width:1245;height:124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52;top:5607;width:1235;height:272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10;top:7825;width:1244;height:64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925;width:1245;height:99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6272;width:1245;height:75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52;top:4243;width:1235;height:136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10;top:7324;width:1244;height:50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358;width:1245;height:56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5664;width:1245;height:60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52;top:2994;width:1235;height:124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10;top:7110;width:1244;height:21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341;width:1245;height:1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5;top:5607;width:1245;height:5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52;top:2805;width:1235;height:18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1985;top:5599;width:1245;height: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3352;top:2690;width:1235;height:114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098" to="562,848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490" to="561,849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784" to="561,778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069" to="561,706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362" to="561,636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648" to="561,564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942" to="561,494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227" to="561,422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519" to="561,351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805" to="561,2805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098" to="561,209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490" to="6020,849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489" to="562,8521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29,8489" to="1929,8521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296,8489" to="3296,8521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654,8489" to="4654,8521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21,8489" to="6021,8521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29;top:8341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8277;width:878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8309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6813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9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6897;width:964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7545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8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8021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4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7487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6542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5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3494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8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7;top:7152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5869;width:1067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8285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2846;width:114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5433;width:114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4184;width:114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541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25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719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7003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29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581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874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159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453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738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33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8581;width:570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8581;width:32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8581;width:570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8581;width:39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835;width:186;height:18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51;top:4241;width:617;height:136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76;top:4784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9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51;top:2994;width:305;height:124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242;top:4927;width:623;height:99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52;top:5326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54;top:4360;width:305;height:56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42;top:4562;width:95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Рис.5.2</w:t>
      </w:r>
      <w:r>
        <w:rPr>
          <w:sz w:val="24"/>
          <w:lang w:val="en-US"/>
        </w:rPr>
        <w:t>8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арт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12880"/>
                            <a:ext cx="3502800" cy="40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622760"/>
                            <a:ext cx="801360" cy="245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737240"/>
                            <a:ext cx="795600" cy="130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784760"/>
                            <a:ext cx="801360" cy="83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4847040"/>
                            <a:ext cx="795600" cy="2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26920"/>
                            <a:ext cx="801360" cy="1995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621960"/>
                            <a:ext cx="795600" cy="1114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257640"/>
                            <a:ext cx="801360" cy="1527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4374360"/>
                            <a:ext cx="795600" cy="47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34560"/>
                            <a:ext cx="801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225960"/>
                            <a:ext cx="795600" cy="396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402280"/>
                            <a:ext cx="80136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3882960"/>
                            <a:ext cx="795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584360"/>
                            <a:ext cx="801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840400"/>
                            <a:ext cx="795600" cy="385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735560"/>
                            <a:ext cx="8013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3783960"/>
                            <a:ext cx="795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490400"/>
                            <a:ext cx="80136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649960"/>
                            <a:ext cx="795600" cy="192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74280"/>
                            <a:ext cx="80136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3742200"/>
                            <a:ext cx="7956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454040"/>
                            <a:ext cx="801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574360"/>
                            <a:ext cx="795600" cy="73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00480"/>
                            <a:ext cx="80136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12880"/>
                            <a:ext cx="720" cy="405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3624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856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3458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8404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334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8295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18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128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867920"/>
                            <a:ext cx="3502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1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4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5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4742640"/>
                            <a:ext cx="563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4753080"/>
                            <a:ext cx="563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695840"/>
                            <a:ext cx="563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4685760"/>
                            <a:ext cx="563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4539600"/>
                            <a:ext cx="511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4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4111560"/>
                            <a:ext cx="486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621960"/>
                            <a:ext cx="5526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9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903840"/>
                            <a:ext cx="5518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000" y="3366720"/>
                            <a:ext cx="563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4065120"/>
                            <a:ext cx="563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2970360"/>
                            <a:ext cx="605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3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3789000"/>
                            <a:ext cx="540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694240"/>
                            <a:ext cx="6469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1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485360"/>
                            <a:ext cx="6469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599480"/>
                            <a:ext cx="647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1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760" y="3642840"/>
                            <a:ext cx="647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350000"/>
                            <a:ext cx="6469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470320"/>
                            <a:ext cx="6469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401480"/>
                            <a:ext cx="647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482616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4320720"/>
                            <a:ext cx="76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814920"/>
                            <a:ext cx="118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304080"/>
                            <a:ext cx="118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798280"/>
                            <a:ext cx="118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292840"/>
                            <a:ext cx="1188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787400"/>
                            <a:ext cx="118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1276920"/>
                            <a:ext cx="118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70760"/>
                            <a:ext cx="118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4925160"/>
                            <a:ext cx="314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4925160"/>
                            <a:ext cx="184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4925160"/>
                            <a:ext cx="3150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925160"/>
                            <a:ext cx="2138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46560"/>
                            <a:ext cx="94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2400840"/>
                            <a:ext cx="399240" cy="85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2762280"/>
                            <a:ext cx="563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8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1734840"/>
                            <a:ext cx="198000" cy="666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35640"/>
                            <a:ext cx="399240" cy="792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188800"/>
                            <a:ext cx="563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7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1583640"/>
                            <a:ext cx="198000" cy="250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1662480"/>
                            <a:ext cx="605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001600"/>
                            <a:ext cx="605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6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;top:2131;width:5515;height:638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7;top:8131;width:1261;height:38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1;top:8311;width:1252;height:20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75;top:8386;width:1261;height:13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9;top:8484;width:1252;height:3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7;top:4988;width:1261;height:314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1;top:6555;width:1252;height:175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75;top:5981;width:1261;height:240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9;top:7740;width:1252;height:74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7;top:3740;width:1261;height:124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1;top:5931;width:1252;height:62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75;top:4634;width:1261;height:134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9;top:6966;width:1252;height:77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7;top:3346;width:1261;height:39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1;top:5324;width:1252;height:60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75;top:3584;width:1261;height:104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9;top:6810;width:1252;height:15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7;top:3198;width:1261;height:14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1;top:5024;width:1252;height:30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75;top:3330;width:1261;height:25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9;top:6744;width:1252;height:6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7;top:3141;width:1261;height:5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1;top:4905;width:1252;height:11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75;top:3214;width:1261;height:1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1,2131" to="561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8517" to="560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7721" to="560,772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6924" to="560,692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6120" to="560,612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5324" to="560,532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4528" to="560,452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3732" to="560,373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2927" to="560,292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4,2131" to="560,213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1,8517" to="6076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1,8516" to="561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45,8516" to="1945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19,8516" to="3319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703,8516" to="4703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77,8516" to="6077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45;top:8320;width:887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8336;width:887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8246;width:887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8230;width:887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8000;width:804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4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7326;width:765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6555;width:869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9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6999;width:868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6153;width:887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7253;width:887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5529;width:952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3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818;width:850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5094;width:1018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1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3190;width:1018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3370;width:1019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1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6588;width:1019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977;width:1018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4741;width:1018;height:15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3058;width:1019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8451;width:120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7655;width:120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6859;width:186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6054;width:186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5258;width:186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4462;width:186;height:15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3666;width:186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862;width:186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2065;width:186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8607;width:494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8607;width:289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8607;width:495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8607;width:336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869;width:148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4;top:4632;width:628;height:134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90;top:5201;width:886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8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4;top:3583;width:311;height:104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247;top:3742;width:628;height:124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23;top:4298;width:887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65;top:3345;width:311;height:39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04;top:3469;width:953;height:15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4003;width:952;height:155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6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.5.2</w:t>
      </w:r>
      <w:r>
        <w:rPr>
          <w:sz w:val="24"/>
          <w:lang w:val="en-US"/>
        </w:rPr>
        <w:t>9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прель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350208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601880"/>
                            <a:ext cx="797040" cy="266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742280"/>
                            <a:ext cx="802080" cy="125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752360"/>
                            <a:ext cx="795600" cy="115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820760"/>
                            <a:ext cx="796320" cy="47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644920"/>
                            <a:ext cx="797040" cy="1956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34760"/>
                            <a:ext cx="802080" cy="1309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843640"/>
                            <a:ext cx="795600" cy="1908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194720"/>
                            <a:ext cx="796320" cy="626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72440"/>
                            <a:ext cx="79704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95760"/>
                            <a:ext cx="802080" cy="636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914480"/>
                            <a:ext cx="79560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881880"/>
                            <a:ext cx="796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356480"/>
                            <a:ext cx="7970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180520"/>
                            <a:ext cx="802080" cy="615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80000"/>
                            <a:ext cx="79560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568680"/>
                            <a:ext cx="796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98520"/>
                            <a:ext cx="7970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094840"/>
                            <a:ext cx="802080" cy="83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22400"/>
                            <a:ext cx="7956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521880"/>
                            <a:ext cx="7963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41280"/>
                            <a:ext cx="7970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88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090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130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50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7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924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67920"/>
                            <a:ext cx="350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475164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68432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47574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579480"/>
                            <a:ext cx="612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6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3756600"/>
                            <a:ext cx="612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6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3975120"/>
                            <a:ext cx="61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443412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5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397512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2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0672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5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66264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2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240480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5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341640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99692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912960"/>
                            <a:ext cx="72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14156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4700160"/>
                            <a:ext cx="630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2616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246200"/>
                            <a:ext cx="88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66768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0880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50956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9296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3507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14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924440"/>
                            <a:ext cx="207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924440"/>
                            <a:ext cx="250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30720"/>
                            <a:ext cx="11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915200"/>
                            <a:ext cx="396360" cy="929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2760" y="2310840"/>
                            <a:ext cx="558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080000"/>
                            <a:ext cx="198000" cy="83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139752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7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1972800"/>
                            <a:ext cx="399240" cy="672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356840"/>
                            <a:ext cx="201240" cy="615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25432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5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160092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5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367280"/>
                            <a:ext cx="72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133;width:5514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8098;width:1254;height:41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8319;width:1262;height:19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8335;width:1252;height:18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8443;width:1253;height:7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5016;width:1254;height:308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6260;width:1262;height:206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5329;width:1252;height:300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7457;width:1253;height:98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3957;width:1254;height:105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5254;width:1262;height:100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3866;width:1252;height:146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964;width:1253;height:49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2987;width:1254;height:96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285;width:1262;height:96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552;width:1252;height:131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471;width:1253;height:49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2896;width:1254;height:9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150;width:1262;height:13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461;width:1252;height:9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397;width:1253;height:7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2806;width:1254;height:8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133" to="562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517" to="561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605" to="561,7605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692" to="561,669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781" to="561,578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868" to="561,486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957" to="561,395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044" to="561,304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133" to="561,213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7" to="6076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6" to="562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38,8516" to="1938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24,8516" to="3324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701,8516" to="4701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77,8516" to="6077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24;top:8334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8228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834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6488;width:96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6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6767;width:96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7111;width:96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7834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5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111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2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681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5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6619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2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4638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5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6231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3996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2289;width:114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2649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8253;width:99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51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538;width:13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627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714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803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890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978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6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8606;width:32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8606;width:39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844;width:186;height:18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3867;width:623;height:146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95;top:4490;width:87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2552;width:311;height:131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39;top:3052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7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245;top:3958;width:628;height:105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559;top:2988;width:316;height:96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23;top:4401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5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3372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5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3004;width:114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30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ай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2.55pt;width:311.75pt;height:396.8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20980</wp:posOffset>
                </wp:positionH>
                <wp:positionV relativeFrom="margin">
                  <wp:posOffset>1160780</wp:posOffset>
                </wp:positionV>
                <wp:extent cx="3645535" cy="440880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4408920"/>
                          <a:chOff x="0" y="0"/>
                          <a:chExt cx="3645360" cy="4408920"/>
                        </a:xfrm>
                      </wpg:grpSpPr>
                      <wps:wsp>
                        <wps:cNvSpPr/>
                        <wps:spPr>
                          <a:xfrm>
                            <a:off x="142920" y="193680"/>
                            <a:ext cx="350208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059720"/>
                            <a:ext cx="797040" cy="18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048920"/>
                            <a:ext cx="802080" cy="198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122360"/>
                            <a:ext cx="796320" cy="124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4226040"/>
                            <a:ext cx="796320" cy="21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265120"/>
                            <a:ext cx="797040" cy="1794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369160"/>
                            <a:ext cx="802080" cy="1679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348280"/>
                            <a:ext cx="796320" cy="1774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308400"/>
                            <a:ext cx="796320" cy="917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09040"/>
                            <a:ext cx="797040" cy="85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581120"/>
                            <a:ext cx="802080" cy="78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434960"/>
                            <a:ext cx="7963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801520"/>
                            <a:ext cx="7963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29800"/>
                            <a:ext cx="7970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51800"/>
                            <a:ext cx="802080" cy="229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856080"/>
                            <a:ext cx="7963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452320"/>
                            <a:ext cx="796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62120"/>
                            <a:ext cx="797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330920"/>
                            <a:ext cx="802080" cy="2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851040"/>
                            <a:ext cx="79632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368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2476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6684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088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102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303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51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722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936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247640"/>
                            <a:ext cx="350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42469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42469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42469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280" y="42469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42469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413712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410652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41007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309888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5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058200"/>
                            <a:ext cx="612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5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969280"/>
                            <a:ext cx="612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4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369900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7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29948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4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190008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6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2571840"/>
                            <a:ext cx="606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101600"/>
                            <a:ext cx="6066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413360"/>
                            <a:ext cx="606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751680"/>
                            <a:ext cx="772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0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3120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663480"/>
                            <a:ext cx="72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412236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205520"/>
                            <a:ext cx="89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625920"/>
                            <a:ext cx="896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7400"/>
                            <a:ext cx="1364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744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856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932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430416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4304160"/>
                            <a:ext cx="208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4304160"/>
                            <a:ext cx="3618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4304160"/>
                            <a:ext cx="250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119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435680"/>
                            <a:ext cx="396360" cy="912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920" y="18255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7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856080"/>
                            <a:ext cx="198000" cy="579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10480"/>
                            <a:ext cx="396360" cy="853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7474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7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831240"/>
                            <a:ext cx="198000" cy="579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074600"/>
                            <a:ext cx="6069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91.4pt;width:287pt;height:347.15pt" coordorigin="348,1828" coordsize="5740,6943">
                <v:rect id="shape_0" fillcolor="white" stroked="f" o:allowincell="f" style="position:absolute;left:573;top:2133;width:5514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29;top:8221;width:1254;height:29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6;top:8204;width:1262;height:31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92;top:8320;width:1253;height:19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68;top:8483;width:1253;height:3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29;top:5395;width:1254;height:282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6;top:5559;width:1262;height:264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92;top:5526;width:1253;height:279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68;top:7038;width:1253;height:144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29;top:4047;width:1254;height:134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6;top:4318;width:1262;height:124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92;top:4088;width:1253;height:143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68;top:6240;width:1253;height:79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29;top:3135;width:1254;height:91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6;top:3957;width:1262;height:36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92;top:3176;width:1253;height:91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68;top:5690;width:1253;height:54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29;top:3028;width:1254;height:10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06;top:3924;width:1262;height:3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92;top:3168;width:1253;height: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73,2133" to="573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36,8517" to="572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36,7605" to="572,7605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36,6692" to="572,669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36,5781" to="572,578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36,4868" to="572,486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36,3957" to="572,395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36,3044" to="572,304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36,2133" to="572,213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73,8517" to="6087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73,8516" to="573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49,8516" to="1949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36,8516" to="3336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712,8516" to="4712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88,8516" to="6088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97;top:834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8295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8286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6708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5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6644;width:96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5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6504;width:96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4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7653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7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544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4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4820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6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5878;width:95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3563;width:954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4054;width:95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3012;width:121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0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3767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2873;width:114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8320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8451;width:140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7538;width:14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6627;width:214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5714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4802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890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978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2066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8606;width:327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8606;width:56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8606;width:39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1828;width:187;height:18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92;top:4089;width:623;height:143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606;top:470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7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92;top:3176;width:311;height:91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257;top:4049;width:623;height:134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53;top:4580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7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72;top:3137;width:311;height:91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54;top:3520;width:95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31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юнь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350208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705920"/>
                            <a:ext cx="797040" cy="16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554720"/>
                            <a:ext cx="802080" cy="313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685040"/>
                            <a:ext cx="795600" cy="182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737240"/>
                            <a:ext cx="796320" cy="130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822400"/>
                            <a:ext cx="797040" cy="1883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69560"/>
                            <a:ext cx="802080" cy="1685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843640"/>
                            <a:ext cx="795600" cy="1841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985920"/>
                            <a:ext cx="796320" cy="751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15600"/>
                            <a:ext cx="7970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15320"/>
                            <a:ext cx="802080" cy="354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825560"/>
                            <a:ext cx="79560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683160"/>
                            <a:ext cx="7963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84560"/>
                            <a:ext cx="7970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65200"/>
                            <a:ext cx="802080" cy="151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20400"/>
                            <a:ext cx="7956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568680"/>
                            <a:ext cx="79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263680"/>
                            <a:ext cx="7970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311560"/>
                            <a:ext cx="802080" cy="52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190160"/>
                            <a:ext cx="7956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617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55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49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436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3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5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201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67920"/>
                            <a:ext cx="350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47415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473220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46634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3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3698280"/>
                            <a:ext cx="61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8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651120"/>
                            <a:ext cx="61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8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3573720"/>
                            <a:ext cx="612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6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426708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7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377640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2644200"/>
                            <a:ext cx="630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1456200"/>
                            <a:ext cx="6069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468960"/>
                            <a:ext cx="6782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238896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155320"/>
                            <a:ext cx="72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20608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084680"/>
                            <a:ext cx="724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47466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2616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319280"/>
                            <a:ext cx="88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8131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30768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8011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2899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838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7836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14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924440"/>
                            <a:ext cx="207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924440"/>
                            <a:ext cx="250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41880"/>
                            <a:ext cx="118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824840"/>
                            <a:ext cx="396360" cy="1018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2477880"/>
                            <a:ext cx="606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220400"/>
                            <a:ext cx="198000" cy="605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415600"/>
                            <a:ext cx="396360" cy="407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256104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2286000"/>
                            <a:ext cx="201240" cy="130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230004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133;width:5514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8262;width:1254;height:25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8024;width:1262;height:49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8229;width:1252;height:28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8311;width:1253;height:20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5296;width:1254;height:296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5370;width:1262;height:265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5329;width:1252;height:289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7128;width:1253;height:118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655;width:1254;height:64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812;width:1262;height:55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3726;width:1252;height:160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651;width:1253;height:47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449;width:1254;height:20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576;width:1262;height:23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773;width:1252;height:95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471;width:1253;height:17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416;width:1254;height:3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491;width:1262;height:8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725;width:1252;height:4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133" to="562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517" to="561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720" to="561,772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922" to="561,692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126" to="561,612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329" to="561,532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524" to="561,452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726" to="561,372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930" to="561,293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133" to="561,213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7" to="6076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6" to="562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38,8516" to="1938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24,8516" to="3324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701,8516" to="4701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77,8516" to="6077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23;top:8318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8303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8195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3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6675;width:96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8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6601;width:96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8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6479;width:964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6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7571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7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6798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5015;width:99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144;width:95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6314;width:1067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4613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4245;width:114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4325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559;width:114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326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51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653;width:13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85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060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262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457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660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864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6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8606;width:32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8606;width:39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862;width:186;height:1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3725;width:623;height:160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613;top:4753;width:95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2773;width:311;height:95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259;top:4655;width:623;height:64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81;top:4884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59;top:4451;width:316;height:20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14;top:4473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Рис.5.32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юль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19000"/>
                            <a:ext cx="3484080" cy="40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26000"/>
                            <a:ext cx="797040" cy="23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626000"/>
                            <a:ext cx="790560" cy="23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752360"/>
                            <a:ext cx="797040" cy="109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4810680"/>
                            <a:ext cx="790560" cy="51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394800"/>
                            <a:ext cx="797040" cy="1231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754800"/>
                            <a:ext cx="790560" cy="871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749680"/>
                            <a:ext cx="797040" cy="2002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4314240"/>
                            <a:ext cx="790560" cy="496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770560"/>
                            <a:ext cx="79704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416760"/>
                            <a:ext cx="790560" cy="339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701000"/>
                            <a:ext cx="79704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907800"/>
                            <a:ext cx="7905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634480"/>
                            <a:ext cx="7970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119760"/>
                            <a:ext cx="790560" cy="297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32200"/>
                            <a:ext cx="797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583800"/>
                            <a:ext cx="790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3114720"/>
                            <a:ext cx="790560" cy="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26440"/>
                            <a:ext cx="7970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19000"/>
                            <a:ext cx="720" cy="404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8621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4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9650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5161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067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6136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54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7164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8190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862160"/>
                            <a:ext cx="34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48614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48614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48614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880" y="48614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486144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47516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7001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469440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372420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22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91716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3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105800"/>
                            <a:ext cx="564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9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450144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5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4063320"/>
                            <a:ext cx="630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4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354708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369828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3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3213720"/>
                            <a:ext cx="6782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3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47001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03176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004200"/>
                            <a:ext cx="772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0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4820760"/>
                            <a:ext cx="89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4371840"/>
                            <a:ext cx="896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3923640"/>
                            <a:ext cx="1364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347400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302508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57184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12292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67400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22544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776520"/>
                            <a:ext cx="136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4924440"/>
                            <a:ext cx="2084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924440"/>
                            <a:ext cx="250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625320"/>
                            <a:ext cx="119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702440"/>
                            <a:ext cx="396360" cy="1048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211212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11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160" y="1130400"/>
                            <a:ext cx="198000" cy="568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135648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6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768760"/>
                            <a:ext cx="396360" cy="63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301500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2635200"/>
                            <a:ext cx="198000" cy="133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65500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;top:2141;width:5486;height:636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46;top:8136;width:1254;height:36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23;top:8136;width:1244;height:36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90;top:8335;width:1254;height:17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66;top:8427;width:1244;height:8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46;top:6197;width:1254;height:193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23;top:6764;width:1244;height:137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90;top:5181;width:1254;height:315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66;top:7645;width:1244;height:78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46;top:5214;width:1254;height:98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23;top:6232;width:1244;height:53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90;top:3530;width:1254;height:165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66;top:7005;width:1244;height:63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46;top:5000;width:1254;height:21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2023;top:5764;width:1244;height:46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90;top:2634;width:1254;height:89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66;top:6495;width:1244;height:50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2023;top:5756;width:1244;height: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3390;top:2625;width:1254;height: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90,2141" to="590,850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8508" to="589,850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7802" to="589,780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7095" to="589,7095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6388" to="589,638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5682" to="589,568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4967" to="589,496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4261" to="589,426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3554" to="589,355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2848" to="589,284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3,2141" to="589,214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90,8508" to="6076,850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90,8507" to="590,8539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67,8507" to="1967,8539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34,8507" to="3334,8539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710,8507" to="4710,8539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77,8507" to="6077,8539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76;top:8334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825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8244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6716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22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7020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3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7317;width:888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9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7940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5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7250;width:99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4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6437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6675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3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5912;width:1067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825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476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5582;width:121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0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8443;width:140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736;width:140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7030;width:214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6322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5615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4901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4194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3487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781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2074;width:21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8606;width:327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8606;width:39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836;width:187;height:18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91;top:3532;width:623;height:165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48;top:4177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11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91;top:2631;width:311;height:89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39;top:2987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6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278;top:5211;width:623;height:99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90;top:5599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88;top:5001;width:311;height:20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767;top:5032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Рис.5.3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август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16560" y="68040"/>
                            <a:ext cx="3943440" cy="49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3440" cy="49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02800"/>
                            <a:ext cx="348732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364280"/>
                            <a:ext cx="793800" cy="437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492800"/>
                            <a:ext cx="798120" cy="309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590360"/>
                            <a:ext cx="793080" cy="211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748400"/>
                            <a:ext cx="792360" cy="51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49640"/>
                            <a:ext cx="793800" cy="1214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226320"/>
                            <a:ext cx="798120" cy="1266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782440"/>
                            <a:ext cx="793080" cy="1806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081320"/>
                            <a:ext cx="792360" cy="669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897640"/>
                            <a:ext cx="793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706840"/>
                            <a:ext cx="798120" cy="519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889280"/>
                            <a:ext cx="7930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762360"/>
                            <a:ext cx="792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773800"/>
                            <a:ext cx="793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609280"/>
                            <a:ext cx="798120" cy="9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307520"/>
                            <a:ext cx="7930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628440"/>
                            <a:ext cx="792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02800"/>
                            <a:ext cx="720" cy="399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8020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359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9117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468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265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5786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355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930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245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8028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802040"/>
                            <a:ext cx="3487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480204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480204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680" y="480204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480204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4802040"/>
                            <a:ext cx="720" cy="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4539600"/>
                            <a:ext cx="627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4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4651920"/>
                            <a:ext cx="627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4606200"/>
                            <a:ext cx="627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3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633480"/>
                            <a:ext cx="609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3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642840"/>
                            <a:ext cx="609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2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4374000"/>
                            <a:ext cx="561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7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818880"/>
                            <a:ext cx="609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4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922120"/>
                            <a:ext cx="627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5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3880440"/>
                            <a:ext cx="627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618640"/>
                            <a:ext cx="675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653280"/>
                            <a:ext cx="675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4646160"/>
                            <a:ext cx="627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476064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4317480"/>
                            <a:ext cx="88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87036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42756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984040"/>
                            <a:ext cx="13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536920"/>
                            <a:ext cx="13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0948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650960"/>
                            <a:ext cx="13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203480"/>
                            <a:ext cx="135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6212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857840"/>
                            <a:ext cx="361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4857840"/>
                            <a:ext cx="207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4857840"/>
                            <a:ext cx="361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4857840"/>
                            <a:ext cx="248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606960"/>
                            <a:ext cx="118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1889640"/>
                            <a:ext cx="396360" cy="895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280" y="2295000"/>
                            <a:ext cx="675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1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1306800"/>
                            <a:ext cx="198000" cy="581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280" y="1554480"/>
                            <a:ext cx="675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6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2898000"/>
                            <a:ext cx="39636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2978640"/>
                            <a:ext cx="627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2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2771640"/>
                            <a:ext cx="198000" cy="123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2784600"/>
                            <a:ext cx="675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9pt" coordorigin="0,851" coordsize="6236,7938">
                <v:rect id="shape_0" fillcolor="white" stroked="f" o:allowincell="f" style="position:absolute;left:26;top:958;width:6209;height:78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851;width:6209;height:78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;top:2115;width:5491;height:629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2;top:7724;width:1249;height:68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7;top:7926;width:1256;height:48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66;top:8080;width:1248;height:33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34;top:8329;width:1247;height:8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2;top:5811;width:1249;height:191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7;top:5932;width:1256;height:199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66;top:5233;width:1248;height:284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34;top:7278;width:1247;height:105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5;top:5414;width:1249;height:39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7;top:5114;width:1256;height:81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66;top:3826;width:1248;height:140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37;top:6776;width:1247;height:50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5;top:5219;width:1249;height:194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87;top:4960;width:1256;height:15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66;top:2910;width:1248;height:9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37;top:6565;width:1247;height:21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59,2115" to="559,841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8413" to="558,841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7716" to="558,77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7011" to="558,701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6313" to="558,631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5617" to="558,56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4912" to="558,491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4214" to="558,421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3517" to="558,3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2812" to="558,281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3,2115" to="558,2115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9,8413" to="6050,841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59,8413" to="559,8444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30,8413" to="1930,8444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10,8413" to="3310,8444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681,8413" to="4681,8444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51,8413" to="6051,8444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19;top:8000;width:988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4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8177;width:988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8105;width:988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3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6573;width:959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3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6588;width:959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2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7739;width:884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6865;width:959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4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453;width:988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5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6962;width:987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4975;width:1062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6604;width:1062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8168;width:987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8348;width:139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7650;width:139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946;width:213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6249;width:213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5550;width:213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846;width:213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150;width:213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451;width:213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746;width:213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051;width:213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8501;width:568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8501;width:325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8501;width:568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8501;width:391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807;width:186;height:177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68;top:3827;width:623;height:140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42;top:4465;width:1062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1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68;top:2909;width:311;height:91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42;top:3299;width:1062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236;top:5415;width:623;height:39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19;top:5542;width:988;height:162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48;top:5216;width:311;height:19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783;top:5236;width:1062;height:16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ентябрь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541655</wp:posOffset>
                </wp:positionV>
                <wp:extent cx="3959860" cy="50399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348372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84520"/>
                            <a:ext cx="797040" cy="381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704120"/>
                            <a:ext cx="790560" cy="16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763160"/>
                            <a:ext cx="797040" cy="104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836240"/>
                            <a:ext cx="791280" cy="3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46560"/>
                            <a:ext cx="797040" cy="2039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317760"/>
                            <a:ext cx="790560" cy="1388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749680"/>
                            <a:ext cx="797040" cy="2013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990960"/>
                            <a:ext cx="791280" cy="845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29320"/>
                            <a:ext cx="7970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50960"/>
                            <a:ext cx="790560" cy="767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935360"/>
                            <a:ext cx="79704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599640"/>
                            <a:ext cx="791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544400"/>
                            <a:ext cx="7970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008440"/>
                            <a:ext cx="790560" cy="542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392480"/>
                            <a:ext cx="797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041640"/>
                            <a:ext cx="7912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476360"/>
                            <a:ext cx="79704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382400"/>
                            <a:ext cx="797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031560"/>
                            <a:ext cx="7912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88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090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130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50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7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924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67920"/>
                            <a:ext cx="348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4632840"/>
                            <a:ext cx="630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3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476748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472680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47415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42144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7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3714120"/>
                            <a:ext cx="61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7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4371840"/>
                            <a:ext cx="564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7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3964320"/>
                            <a:ext cx="5410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8893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6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375156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24352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27600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92104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38168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282680"/>
                            <a:ext cx="724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2616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246200"/>
                            <a:ext cx="88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66768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0880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50956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9296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3507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14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4924440"/>
                            <a:ext cx="207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4924440"/>
                            <a:ext cx="249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35760"/>
                            <a:ext cx="1195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935360"/>
                            <a:ext cx="396360" cy="81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230004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391760"/>
                            <a:ext cx="198000" cy="542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162252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028960"/>
                            <a:ext cx="399240" cy="417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1960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1542960"/>
                            <a:ext cx="201240" cy="485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174168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65pt;width:311.8pt;height:396.85pt" coordorigin="0,853" coordsize="6236,7937">
                <v:rect id="shape_0" fillcolor="white" stroked="f" o:allowincell="f" style="position:absolute;left:0;top:853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135;width:5485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7915;width:1254;height:60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8261;width:1244;height:25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61;top:8354;width:1254;height:16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34;top:8469;width:1245;height:4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4706;width:1254;height:321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6078;width:1244;height:218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61;top:5183;width:1254;height:317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34;top:7138;width:1245;height:133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049;width:1254;height:65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870;width:1244;height:120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61;top:3901;width:1254;height:128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37;top:6522;width:1245;height:6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3285;width:1254;height:76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016;width:1244;height:85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61;top:3046;width:1254;height:854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37;top:5643;width:1245;height:87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3178;width:1254;height:10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3361;top:3030;width:1254;height: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37;top:5627;width:1245;height: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135" to="562,851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519" to="561,851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607" to="561,760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694" to="561,669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783" to="561,578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870" to="561,487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959" to="561,395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046" to="561,304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135" to="561,2135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9" to="6047,851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8" to="562,8550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38,8518" to="1938,8550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05,8518" to="3305,8550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681,8518" to="4681,8550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48,8518" to="6048,8550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15;top:8149;width:99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3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8361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8297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8320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6241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7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6702;width:96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7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7738;width:888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7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7096;width:85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40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6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6761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4386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6012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5453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029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2873;width:114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53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540;width:13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629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71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805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892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980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68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8608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8608;width:32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8608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8608;width:3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854;width:187;height:18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62;top:3901;width:623;height:128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624;top:4475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62;top:3045;width:311;height:85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39;top:3408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245;top:4048;width:628;height:65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23;top:4311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59;top:3283;width:316;height:76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786;top:3596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36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ктябрь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348372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637880"/>
                            <a:ext cx="797040" cy="23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543920"/>
                            <a:ext cx="790560" cy="324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799880"/>
                            <a:ext cx="797040" cy="6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4533840"/>
                            <a:ext cx="791280" cy="334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59760"/>
                            <a:ext cx="797040" cy="1878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942640"/>
                            <a:ext cx="790560" cy="1601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910960"/>
                            <a:ext cx="797040" cy="188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625920"/>
                            <a:ext cx="791280" cy="907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18520"/>
                            <a:ext cx="7970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456640"/>
                            <a:ext cx="790560" cy="485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086560"/>
                            <a:ext cx="79704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150720"/>
                            <a:ext cx="791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04400"/>
                            <a:ext cx="797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820520"/>
                            <a:ext cx="790560" cy="636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450440"/>
                            <a:ext cx="797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853720"/>
                            <a:ext cx="791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695600"/>
                            <a:ext cx="790560" cy="124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843640"/>
                            <a:ext cx="7912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8868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090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130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50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7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924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67920"/>
                            <a:ext cx="3483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46526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46584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46944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71060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3698280"/>
                            <a:ext cx="61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3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403740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7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3808080"/>
                            <a:ext cx="612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6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657600"/>
                            <a:ext cx="612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334332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4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6550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4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95848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2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10168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5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272808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1716480"/>
                            <a:ext cx="72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1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2616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246200"/>
                            <a:ext cx="88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66768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0880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50956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9296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3507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14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4924440"/>
                            <a:ext cx="207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4924440"/>
                            <a:ext cx="249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41880"/>
                            <a:ext cx="118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2088000"/>
                            <a:ext cx="399240" cy="824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24512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7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450800"/>
                            <a:ext cx="201240" cy="636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1720" y="1725840"/>
                            <a:ext cx="6782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5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2019240"/>
                            <a:ext cx="399240" cy="74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3468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6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1904400"/>
                            <a:ext cx="201240" cy="114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1924200"/>
                            <a:ext cx="606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133;width:5485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8155;width:1254;height:36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8007;width:1244;height:50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61;top:8410;width:1254;height:10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37;top:7991;width:1245;height:52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5197;width:1254;height:295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5485;width:1244;height:252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61;top:5435;width:1254;height:297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37;top:6561;width:1245;height:142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030;width:1254;height:116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720;width:1244;height:76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61;top:4137;width:1254;height:129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37;top:5813;width:1245;height:74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3850;width:1254;height:17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3718;width:1244;height:100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61;top:3135;width:1254;height:100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37;top:5345;width:1245;height:46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3521;width:1244;height:19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4737;top:5329;width:1245;height: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133" to="562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517" to="561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605" to="561,7605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692" to="561,669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781" to="561,578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868" to="561,486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957" to="561,395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044" to="561,304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133" to="561,213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7" to="6047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6" to="562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38,8516" to="1938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05,8516" to="3305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681,8516" to="4681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48,8516" to="6048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71;top:8178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8187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8244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8269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6675;width:96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3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7209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6848;width:96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6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6611;width:96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2;top:6116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4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5032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4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5510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2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4161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5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5147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3554;width:114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1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51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538;width:13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627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714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803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890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978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6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8606;width:32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8606;width:3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862;width:186;height:1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62;top:4139;width:628;height:129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76;top:4711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7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62;top:3136;width:316;height:100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30;top:3569;width:1067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5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247;top:4031;width:628;height:116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23;top:4547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6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65;top:3850;width:316;height:17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42;top:3881;width:95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37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оябрь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350208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695120"/>
                            <a:ext cx="797040" cy="172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784040"/>
                            <a:ext cx="802080" cy="83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804920"/>
                            <a:ext cx="795600" cy="63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841280"/>
                            <a:ext cx="79632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68560"/>
                            <a:ext cx="797040" cy="1726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866040"/>
                            <a:ext cx="802080" cy="91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072600"/>
                            <a:ext cx="795600" cy="1732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309200"/>
                            <a:ext cx="796320" cy="532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12600"/>
                            <a:ext cx="7970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516120"/>
                            <a:ext cx="802080" cy="349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940400"/>
                            <a:ext cx="79560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084920"/>
                            <a:ext cx="796320" cy="22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78240"/>
                            <a:ext cx="797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192840"/>
                            <a:ext cx="802080" cy="323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101240"/>
                            <a:ext cx="7956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860280"/>
                            <a:ext cx="7963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62400"/>
                            <a:ext cx="797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156120"/>
                            <a:ext cx="802080" cy="36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59120"/>
                            <a:ext cx="7956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824640"/>
                            <a:ext cx="796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027440"/>
                            <a:ext cx="795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813840"/>
                            <a:ext cx="79632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4190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9650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161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067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6136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65400"/>
                            <a:ext cx="23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1648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625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67920"/>
                            <a:ext cx="350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473220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47001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4726800"/>
                            <a:ext cx="630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468432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78720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9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389628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9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452808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5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283640"/>
                            <a:ext cx="612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364608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41522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29112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3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96936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305100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35188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387036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918360"/>
                            <a:ext cx="72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370836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2616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376520"/>
                            <a:ext cx="88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92364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4740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0250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57184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1229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6740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196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14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924440"/>
                            <a:ext cx="207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924440"/>
                            <a:ext cx="250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25320"/>
                            <a:ext cx="118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940400"/>
                            <a:ext cx="399240" cy="1132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246204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12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101600"/>
                            <a:ext cx="198000" cy="839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147564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9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2572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2714760"/>
                            <a:ext cx="399240" cy="25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7954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2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2480400"/>
                            <a:ext cx="198000" cy="23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255024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2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133;width:5514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8245;width:1254;height:27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8385;width:1262;height:13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8418;width:1252;height:9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8475;width:1253;height:4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5526;width:1254;height:271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6939;width:1262;height:144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5690;width:1252;height:272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7637;width:1253;height:83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5123;width:1254;height:40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6388;width:1262;height:55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3907;width:1252;height:178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7284;width:1253;height:35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754;width:1254;height:36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5879;width:1262;height:50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585;width:1252;height:132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930;width:1253;height:35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729;width:1254;height:24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5821;width:1262;height:5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519;width:1252;height:6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874;width:1253;height:5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469;width:1252;height:49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857;width:1253;height:16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133" to="562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517" to="561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810" to="561,781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095" to="561,7095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388" to="561,6388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682" to="561,568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967" to="561,496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261" to="561,4261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554" to="561,355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839" to="561,283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133" to="561,213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7" to="6076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6" to="562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38,8516" to="1938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24,8516" to="3324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701,8516" to="4701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77,8516" to="6077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95;top:8303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825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8295;width:99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8228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6815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9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6987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9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7982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5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7597;width:964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659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390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6034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3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7102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5656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4555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6946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297;width:114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691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51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743;width:13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7030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322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615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01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194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487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772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6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8606;width:32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8606;width:39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836;width:186;height:18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3907;width:628;height:178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57;top:4728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12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2586;width:311;height:132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57;top:3175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9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624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242;top:5126;width:628;height:39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23;top:5253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59;top:4757;width:311;height:36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786;top:4867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2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38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екабрь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350208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726800"/>
                            <a:ext cx="797040" cy="141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815720"/>
                            <a:ext cx="802080" cy="52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836240"/>
                            <a:ext cx="795600" cy="3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836240"/>
                            <a:ext cx="796320" cy="31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416760"/>
                            <a:ext cx="797040" cy="131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933720"/>
                            <a:ext cx="802080" cy="882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015720"/>
                            <a:ext cx="795600" cy="1820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178880"/>
                            <a:ext cx="796320" cy="657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28440"/>
                            <a:ext cx="79704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349800"/>
                            <a:ext cx="802080" cy="58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201400"/>
                            <a:ext cx="79560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683160"/>
                            <a:ext cx="7963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23280"/>
                            <a:ext cx="79704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660760"/>
                            <a:ext cx="802080" cy="689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413360"/>
                            <a:ext cx="79560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531960"/>
                            <a:ext cx="7963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71440"/>
                            <a:ext cx="79704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24680"/>
                            <a:ext cx="802080" cy="135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67920"/>
                            <a:ext cx="7956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61360"/>
                            <a:ext cx="797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04520"/>
                            <a:ext cx="802080" cy="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241280"/>
                            <a:ext cx="7956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617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55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49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436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3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5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201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67920"/>
                            <a:ext cx="350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474156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472176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472680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472176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4027680"/>
                            <a:ext cx="612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2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3881160"/>
                            <a:ext cx="5410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4465800"/>
                            <a:ext cx="564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6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4329360"/>
                            <a:ext cx="5644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8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359352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5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38862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4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295848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6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563640"/>
                            <a:ext cx="67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1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29780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1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55024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1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13148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39904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95084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2616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319280"/>
                            <a:ext cx="88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8131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30768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8011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2899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838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7836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14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924440"/>
                            <a:ext cx="207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924440"/>
                            <a:ext cx="250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41880"/>
                            <a:ext cx="119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2203560"/>
                            <a:ext cx="399240" cy="81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2561040"/>
                            <a:ext cx="558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414800"/>
                            <a:ext cx="198000" cy="78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176292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7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2728440"/>
                            <a:ext cx="399240" cy="688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303156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6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2124000"/>
                            <a:ext cx="201240" cy="605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2383920"/>
                            <a:ext cx="606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214380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133;width:5514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8295;width:1254;height:22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8435;width:1262;height:8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8467;width:1252;height:4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8467;width:1253;height:4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6232;width:1254;height:206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7046;width:1262;height:138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5600;width:1252;height:286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7432;width:1253;height:103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5148;width:1254;height:108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6126;width:1262;height:919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4318;width:1252;height:128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651;width:1253;height:78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195;width:1254;height:95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5041;width:1262;height:1084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3077;width:1252;height:1240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413;width:1253;height:23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113;width:1254;height:8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827;width:1262;height:21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848;width:1252;height:228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097;width:1254;height: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1995;top:4795;width:1262;height:3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2806;width:1252;height:4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133" to="562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517" to="561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720" to="561,772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922" to="561,692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126" to="561,612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329" to="561,532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524" to="561,452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726" to="561,372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930" to="561,293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133" to="561,213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7" to="6076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6" to="562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38,8516" to="1938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24,8516" to="3324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701,8516" to="4701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77,8516" to="6077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23;top:8318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8287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8295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8287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7194;width:96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2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6963;width:85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7884;width:888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6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7669;width:88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8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6510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5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6971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4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5510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6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6463;width:1066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895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1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4867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1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633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4629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923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51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653;width:13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85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060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262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457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660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864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6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8606;width:32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8606;width:39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862;width:187;height:1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4321;width:628;height:128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642;top:4884;width:878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3079;width:311;height:1240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57;top:3627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7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247;top:5148;width:628;height:108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23;top:5625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6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59;top:4196;width:316;height:95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42;top:4605;width:95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4227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39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вернутая роза в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расчета ветровой загрузки ВП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 год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540385</wp:posOffset>
                </wp:positionV>
                <wp:extent cx="3959860" cy="50399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5040000"/>
                          <a:chOff x="0" y="0"/>
                          <a:chExt cx="3960000" cy="504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50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3502080" cy="40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622760"/>
                            <a:ext cx="797040" cy="245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695120"/>
                            <a:ext cx="802080" cy="172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716720"/>
                            <a:ext cx="795600" cy="151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804920"/>
                            <a:ext cx="796320" cy="63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63520"/>
                            <a:ext cx="797040" cy="1659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479760"/>
                            <a:ext cx="802080" cy="1215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921760"/>
                            <a:ext cx="795600" cy="1795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4189680"/>
                            <a:ext cx="796320" cy="615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94720"/>
                            <a:ext cx="7970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953440"/>
                            <a:ext cx="802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112480"/>
                            <a:ext cx="7956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813840"/>
                            <a:ext cx="79632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67400"/>
                            <a:ext cx="7970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45560"/>
                            <a:ext cx="802080" cy="407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429560"/>
                            <a:ext cx="7956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531960"/>
                            <a:ext cx="796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40400"/>
                            <a:ext cx="79704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24680"/>
                            <a:ext cx="802080" cy="2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392480"/>
                            <a:ext cx="79560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521880"/>
                            <a:ext cx="79632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30320"/>
                            <a:ext cx="7970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15320"/>
                            <a:ext cx="80208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372320"/>
                            <a:ext cx="795600" cy="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13960"/>
                            <a:ext cx="720" cy="405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8679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3617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8552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4980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436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33244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255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2012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13960"/>
                            <a:ext cx="23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867920"/>
                            <a:ext cx="350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48672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4732200"/>
                            <a:ext cx="6307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4694400"/>
                            <a:ext cx="630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0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47466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1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69440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-2м/сек, 2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933720"/>
                            <a:ext cx="541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4455720"/>
                            <a:ext cx="56448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3771360"/>
                            <a:ext cx="6120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7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3745800"/>
                            <a:ext cx="6120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-5 м/с, 16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395928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3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317124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5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363024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2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706840"/>
                            <a:ext cx="606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213876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4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343224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56104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267920"/>
                            <a:ext cx="725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40984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81980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6-20м/сек, 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826160"/>
                            <a:ext cx="889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4319280"/>
                            <a:ext cx="889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81312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330768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8011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28996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8380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78360"/>
                            <a:ext cx="13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771480"/>
                            <a:ext cx="1371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В+Ю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924440"/>
                            <a:ext cx="207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В+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924440"/>
                            <a:ext cx="362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ЮВ+С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924440"/>
                            <a:ext cx="2502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С+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46920"/>
                            <a:ext cx="118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2113200"/>
                            <a:ext cx="399240" cy="808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2482920"/>
                            <a:ext cx="558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428840"/>
                            <a:ext cx="198000" cy="683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1725840"/>
                            <a:ext cx="6775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8-11м/сек, 6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143460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2394000"/>
                            <a:ext cx="399240" cy="568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634120"/>
                            <a:ext cx="6307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6-7м/сек, 5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1965240"/>
                            <a:ext cx="198000" cy="427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1991880"/>
                            <a:ext cx="72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ru-RU"/>
                                </w:rPr>
                                <w:t>12-15м/сек, 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5pt;width:311.8pt;height:396.85pt" coordorigin="0,851" coordsize="6236,7937">
                <v:rect id="shape_0" fillcolor="white" stroked="f" o:allowincell="f" style="position:absolute;left:0;top:851;width:6235;height:79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2;top:2133;width:5514;height:63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618;top:8131;width:1254;height:38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8245;width:1262;height:27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8279;width:1252;height:237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8418;width:1253;height:9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618;top:5518;width:1254;height:261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6331;width:1262;height:191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381;top:5452;width:1252;height:2826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#dddddd" stroked="t" o:allowincell="f" style="position:absolute;left:4757;top:7449;width:1253;height:96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4622;width:1254;height:89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5502;width:1262;height:828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4178;width:1252;height:127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857;width:1253;height:59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3949;width:1254;height:672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860;width:1262;height:641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3102;width:1252;height:107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413;width:1253;height:443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3907;width:1254;height:4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#dddddd" stroked="t" o:allowincell="f" style="position:absolute;left:1995;top:4827;width:1262;height:3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3044;width:1252;height:57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4757;top:6397;width:1253;height: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618;top:3891;width:1254;height:15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1995;top:4812;width:1262;height:14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rect id="shape_0" fillcolor="white" stroked="t" o:allowincell="f" style="position:absolute;left:3381;top:3012;width:1252;height:31;mso-wrap-style:none;v-text-anchor:middle;mso-position-horizontal-relative:margin;mso-position-vertical-relative:margin">
                  <v:fill o:detectmouseclick="t" type="solid" color2="black"/>
                  <v:stroke color="black" weight="5760" joinstyle="miter" endcap="flat"/>
                  <w10:wrap type="none"/>
                </v:rect>
                <v:line id="shape_0" from="562,2133" to="562,851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8517" to="561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7720" to="561,772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922" to="561,6922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6126" to="561,612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5329" to="561,5329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4524" to="561,4524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3726" to="561,3726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930" to="561,2930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25,2133" to="561,2133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7" to="6076,8517" stroked="t" o:allowincell="f" style="position:absolute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562,8516" to="562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1938,8516" to="1938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3324,8516" to="3324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4701,8516" to="4701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line id="shape_0" from="6077,8516" to="6077,8548" stroked="t" o:allowincell="f" style="position:absolute;flip:y;mso-position-horizontal-relative:margin;mso-position-vertical-relative:margin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00;top:8303;width:99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8244;width:99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8326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1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8244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-2м/сек, 2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7046;width:852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7868;width:888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6790;width:96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7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6750;width:963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-5 м/с, 16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7086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3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5845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5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6568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5114;width:954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219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4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6256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4884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2848;width:1141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4646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3717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6-20м/сек, 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8451;width:139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7653;width:13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85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6060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5262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457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660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864;width:215;height:163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66;width:215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В+Ю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8606;width:32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В+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8606;width:570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ЮВ+С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8606;width:393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С+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870;width:186;height:179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4179;width:628;height:1273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614;top:4761;width:879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3379;top:3101;width:311;height:107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557;top:3569;width:1066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8-11м/сек, 6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3110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247;top:4621;width:628;height:895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823;top:4999;width:992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6-7м/сек, 5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1565;top:3946;width:311;height:672;mso-wrap-style:none;v-text-anchor:middle;mso-position-horizontal-relative:margin;mso-position-vertical-relative:margin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758;top:3988;width:1141;height:164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ru-RU"/>
                          </w:rPr>
                          <w:t>12-15м/сек, 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8391" w:h="11906"/>
      <w:pgMar w:left="1134" w:right="1134" w:gutter="0" w:header="0" w:top="1259" w:footer="720" w:bottom="85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7:17:00Z</dcterms:created>
  <dc:creator>НАТАЛИ</dc:creator>
  <dc:description/>
  <dc:language>en-US</dc:language>
  <cp:lastModifiedBy>НАТАЛИ</cp:lastModifiedBy>
  <dcterms:modified xsi:type="dcterms:W3CDTF">2000-10-10T13:41:00Z</dcterms:modified>
  <cp:revision>54</cp:revision>
  <dc:subject/>
  <dc:title/>
</cp:coreProperties>
</file>