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УДК 51:330.115:35.073.5</w:t>
      </w:r>
    </w:p>
    <w:p>
      <w:pPr>
        <w:pStyle w:val="Normal"/>
        <w:widowControl w:val="false"/>
        <w:autoSpaceDE w:val="false"/>
        <w:spacing w:before="82" w:after="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Методи системного моделювання</w:t>
      </w:r>
    </w:p>
    <w:p>
      <w:pPr>
        <w:pStyle w:val="Normal"/>
        <w:widowControl w:val="false"/>
        <w:autoSpaceDE w:val="false"/>
        <w:spacing w:before="6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>Л.И. Гришина, Б.Н. Нестеренко, к.т.н., И.А. Шахматов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i/>
          <w:iCs/>
          <w:szCs w:val="22"/>
        </w:rPr>
        <w:t>Национальный авиационный университет</w:t>
      </w:r>
    </w:p>
    <w:p>
      <w:pPr>
        <w:pStyle w:val="Normal"/>
        <w:widowControl w:val="false"/>
        <w:autoSpaceDE w:val="false"/>
        <w:spacing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>ПОСТАНОВКА ЗАДАЧИ УПРАВЛЕНИЯ БЕЗОПАСНОСТЬЮ ТЕРРИТОРИИ В УСЛОВИЯХ НЕОПРЕДЕЛЕННОСТИ</w:t>
      </w:r>
    </w:p>
    <w:p>
      <w:pPr>
        <w:pStyle w:val="Normal"/>
        <w:widowControl w:val="false"/>
        <w:autoSpaceDE w:val="false"/>
        <w:spacing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66"/>
        <w:rPr/>
      </w:pPr>
      <w:r>
        <w:rPr>
          <w:szCs w:val="22"/>
        </w:rPr>
        <w:t>В соответствии с теоретико-множественным подходом [1] задача выбора может быть представлена следующим образом. Заданы выходная функция системы P и функция оценки G, а выбор действия m основан на применении функции оценки G к P. Выходную функцию можно определить как отображение P:MxU-&gt;Y,где M множество альтернативных действий; Y множество возможных исходов на выходе; U множество неопределенностей, адекватно отражающих отсутствие знаний о зависимости между одним из действий M и выходом Y. Аналогично, функция оценки G есть отображение G:MxY-&gt;V, где V – множество величин, которые могут быть связаны с характеристиками качества работы системы. Статическую задачу с риском чаще всего определяют как упорядоченную тройку СЗР = (A, H, W). Эту тройку можно охарактеризовать следующим образом. Множество А=(а1 , а2 , ..., ап) – полный набор альтернатив. Решающий задачу, выбирает одну из них в соответствии со своими целями. Множество H = (h1 ,h2, ..., hm)— полный набор гипотез о состоянии дел, определяющий последствия отдельных альтернатив. Лицо, принимающее решение, не может предвидеть со всей определенностью, какая из гипотез окажется справедливой. В подавляющем большинстве задач с риском, использующихся в лабораторных исследованиях, на множестве R определено распределение вероятностей р, то есть р(h1), p(h2),...,p(hm). Множество W = (w1 ,w2 ,..., wm)—фактическая функция исходов (последствий), определенная на декартовом произведении таким образом, что w(ai,hj) является исходом, который получается, если лицо, принимающее решение, выбирает действие аi и осуществляется гипотеза hj. Исходы Wt имеют определенную ценность и часто называются платежами.</w:t>
      </w:r>
    </w:p>
    <w:p>
      <w:pPr>
        <w:pStyle w:val="Normal"/>
        <w:widowControl w:val="false"/>
        <w:autoSpaceDE w:val="false"/>
        <w:spacing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>Список литературы</w:t>
      </w:r>
    </w:p>
    <w:p>
      <w:pPr>
        <w:pStyle w:val="Normal"/>
        <w:widowControl w:val="false"/>
        <w:autoSpaceDE w:val="false"/>
        <w:spacing w:before="45" w:after="0"/>
        <w:ind w:firstLine="566"/>
        <w:rPr/>
      </w:pPr>
      <w:r>
        <w:rPr>
          <w:szCs w:val="22"/>
        </w:rPr>
        <w:t xml:space="preserve">1. </w:t>
      </w:r>
      <w:r>
        <w:rPr>
          <w:i/>
          <w:iCs/>
          <w:szCs w:val="22"/>
        </w:rPr>
        <w:t xml:space="preserve">Месарович М., Мако М., Такахара М. </w:t>
      </w:r>
      <w:r>
        <w:rPr>
          <w:szCs w:val="22"/>
        </w:rPr>
        <w:t>Теория многоуровневых иерархических систем. – М.: Прогресс, 1972. – 282 с.</w:t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3:00Z</dcterms:created>
  <dc:creator>user</dc:creator>
  <dc:description/>
  <cp:keywords/>
  <dc:language>en-US</dc:language>
  <cp:lastModifiedBy>user</cp:lastModifiedBy>
  <dcterms:modified xsi:type="dcterms:W3CDTF">2013-12-02T15:43:00Z</dcterms:modified>
  <cp:revision>2</cp:revision>
  <dc:subject/>
  <dc:title>УДК 621</dc:title>
</cp:coreProperties>
</file>