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right="-56" w:hanging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ind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rPr>
          <w:szCs w:val="22"/>
          <w:lang w:val="uk-UA"/>
        </w:rPr>
      </w:pPr>
      <w:r>
        <w:rPr>
          <w:szCs w:val="22"/>
          <w:lang w:val="uk-UA"/>
        </w:rPr>
        <w:t>УДК 004.01(082)</w:t>
      </w:r>
    </w:p>
    <w:p>
      <w:pPr>
        <w:pStyle w:val="Normal"/>
        <w:widowControl w:val="false"/>
        <w:autoSpaceDE w:val="false"/>
        <w:spacing w:lineRule="exact" w:line="200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А.А. Остапов, А.О. Соболев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/>
        <w:ind w:hanging="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СОЗДАНИЕ ПРОГРАММНОГО ОБЕСПЕЧЕНИЯ ДЛЯТЕСТИРОВАНИЯ КАЧЕСТВА ФУНКЦИОНИРОВАНИЯ СЕТЕЙ</w:t>
      </w:r>
    </w:p>
    <w:p>
      <w:pPr>
        <w:pStyle w:val="Normal"/>
        <w:widowControl w:val="false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Одним из ключевых понятий в IT сфере становится качество программного обеспечения. Появилась новая профессия – тестировщик и было написано множество пособий по методикам тестирования и приложений, помогающих в тестировании. И именно тут мы замечаем пробел – малое количество приложений, определяющих качество работы компьютерных сетей. Этим вопросом занимаются многие ученые, но в построении сетей нет единого и универсального правила, каждый строит сеть так, как считает нужным, и не всегда успешно. Нашей целью является создание приложения, обладающего возможностями проверить качество работы сети и указать ее сильные и слабые стороны с целью улучшения качества.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В предложенном программном комплексе предлагается реализовать удачнейшие решения по разработке приложений: открытость исходного кода; модульность, которая позволит расширять или менять способности программы без вмешательства в основную ее часть; использование простых, удобных и современных технологий на базе Microsoft.NET; простая и понятная структура приложения, основанная на универсализации классов и четком разделении данных по назначению (рис. 1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ень отображения данн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ображение на карте топологии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рево узлов-объекто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ень хранения/ обработки данн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 данны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кты данн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, хранящий данные о графических параметра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овый уровень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йл, хранящий основные данные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Рис. 1. Упрощенная схема работы с основными данными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43:00Z</dcterms:created>
  <dc:creator>user</dc:creator>
  <dc:description/>
  <cp:keywords/>
  <dc:language>en-US</dc:language>
  <cp:lastModifiedBy>user</cp:lastModifiedBy>
  <dcterms:modified xsi:type="dcterms:W3CDTF">2013-12-08T07:43:00Z</dcterms:modified>
  <cp:revision>2</cp:revision>
  <dc:subject/>
  <dc:title>УДК 621</dc:title>
</cp:coreProperties>
</file>