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Г.С. Краліна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ЕТОДИ ПОРІВНЯЛЬНОГО АНАЛІЗУ СУЧАСНИХ ПОШУКОВИХ СИСТЕМ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озглянуто автоматичні методи порівняння кількісних і якісних характеристик російськомовної частини індексів сучасних пошукових систем.</w:t>
      </w:r>
    </w:p>
    <w:p>
      <w:pPr>
        <w:pStyle w:val="Normal"/>
        <w:widowControl w:val="false"/>
        <w:autoSpaceDE w:val="false"/>
        <w:ind w:firstLine="566"/>
        <w:rPr/>
      </w:pPr>
      <w:r>
        <w:rPr>
          <w:color w:val="000000"/>
          <w:szCs w:val="22"/>
          <w:lang w:val="uk-UA"/>
        </w:rPr>
        <w:t>Досить актуальними представляються статистичні дослідження, присвячені розробці методів найкращого семплювання веба і наближеній оцінці відносних розмірів баз даних сучасних пошукових систем. А також визначення обсягу статичного загальнодоступного (не схованого за пошуковими формами запитів до онлайновым баз даних і не потребуючого привілейованого доступу) Інтернету. Одні з перших найбільш значимих результатів у цій області були отримані в роботах К. Бхарата та А. Бродера з Центра системних досліджень. Основна ідея їхнього підходу полягала в тому, щоб узявши за основу велику вибірку (порядку 300 тис.) документів з каталогу Yahoo!, скласти по ній представницький частотний словник (більш 400 тис. слів) максимально що близько відбиває як лексичний склад, так і реальні кількісні пропорції між словами в Інтернеті. Автори виходили з припущення, що всі пошукові системи повинні використовувати Yahoo! як один з основних інформаційних ресурсів при створенні алгоритмів обходу веба. На жаль, правдоподібність такого припущення не перевірялася.</w:t>
      </w:r>
    </w:p>
    <w:p>
      <w:pPr>
        <w:pStyle w:val="Normal"/>
        <w:widowControl w:val="false"/>
        <w:autoSpaceDE w:val="false"/>
        <w:ind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овизна даної роботи полягає в тому, що в ній систематично розглянуті не тільки кількісні, але і якісні параметри архівів найбільш великих пошукових систем, таких як Яндекс, Рамблер, Google і Yahoo! Крім того, розроблені методи, на відміну від закордонних аналогів, дозволяють робити вимір вебу на регулярній основі, що особливо важливо, з огляду на високу динаміку зміни стану сучасного Інтернету.</w:t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4:00Z</dcterms:created>
  <dc:creator>user</dc:creator>
  <dc:description/>
  <dc:language>en-US</dc:language>
  <cp:lastModifiedBy>Pavilion_dv6</cp:lastModifiedBy>
  <dcterms:modified xsi:type="dcterms:W3CDTF">2013-09-30T11:24:00Z</dcterms:modified>
  <cp:revision>2</cp:revision>
  <dc:subject/>
  <dc:title>В</dc:title>
</cp:coreProperties>
</file>