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Комп’ютерна технологія порівняльного аналізу електронних текстів</w:t>
      </w: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spacing w:lineRule="exact" w:line="249"/>
        <w:ind w:left="113" w:right="-20" w:firstLine="34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ДК 004.912</w:t>
      </w: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25"/>
        <w:ind w:hanging="0"/>
        <w:jc w:val="right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Т.В. Шепелева, к.фіз.-мат.н., Г.С. Краліна</w:t>
      </w:r>
    </w:p>
    <w:p>
      <w:pPr>
        <w:pStyle w:val="Normal"/>
        <w:widowControl w:val="false"/>
        <w:autoSpaceDE w:val="false"/>
        <w:spacing w:lineRule="exact" w:line="250"/>
        <w:ind w:hanging="0"/>
        <w:jc w:val="right"/>
        <w:rPr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spacing w:lineRule="exact" w:line="120" w:before="12" w:after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ДОСЛІДЖЕННЯ І РОЗРОБКА ЕФЕКТИВНИХ АЛГОРИТМІВ ТОКЕНІЗАЦІЇ</w:t>
      </w:r>
    </w:p>
    <w:p>
      <w:pPr>
        <w:pStyle w:val="Normal"/>
        <w:widowControl w:val="false"/>
        <w:autoSpaceDE w:val="false"/>
        <w:spacing w:lineRule="exact" w:line="100" w:before="15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Сучасні технології попередньої обробки електронних текстів базуються на багаторівневому представленні природної мови. Компоненти, що складають мовну модель, – лінгвістичні процесори, які один за одним обробляють вхідний текст, – вхід одного процесора є виходом іншого. Як правило, виділяються наступні компоненти процесу попередньої обробки електронних текстів: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Cs w:val="22"/>
          <w:lang w:val="uk-UA"/>
        </w:rPr>
        <w:t>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  <w:lang w:val="uk-UA"/>
        </w:rPr>
        <w:t>токенізація – графематичний аналіз – виділення слів, цифрових комплексів, формул тощо;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Cs w:val="22"/>
          <w:lang w:val="uk-UA"/>
        </w:rPr>
        <w:t>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  <w:lang w:val="uk-UA"/>
        </w:rPr>
        <w:t>морфологічний аналіз – побудова морфологічної інтерпретації слів вхідного тексту;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Cs w:val="22"/>
          <w:lang w:val="uk-UA"/>
        </w:rPr>
        <w:t>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  <w:lang w:val="uk-UA"/>
        </w:rPr>
        <w:t>синтаксичний аналіз – побудова дерева залежностей речення в цілому;</w:t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Cs w:val="22"/>
          <w:lang w:val="uk-UA"/>
        </w:rPr>
        <w:t></w:t>
      </w:r>
      <w:r>
        <w:rPr>
          <w:color w:val="000000"/>
          <w:szCs w:val="22"/>
          <w:lang w:val="uk-UA"/>
        </w:rPr>
        <w:t xml:space="preserve"> </w:t>
      </w:r>
      <w:r>
        <w:rPr>
          <w:color w:val="000000"/>
          <w:szCs w:val="22"/>
          <w:lang w:val="uk-UA"/>
        </w:rPr>
        <w:t>семантичний аналіз – побудова семантичного графа тексту. Графематичний аналіз є початковим етапом обробки тексту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>в ході якого визначаються елементи граматичної структури (слова, знаки пунктуації, числа, скорочення тощо). Результатом такого аналізу має бути інформація, що є необхідною для подальшої обробки морфологічним та синтаксичним процесорами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В роботі виконано огляд сучасних алгоритмів токенізації з точки зору їх ефективності, розглянута постановка задачі графематичного аналізу в термінах теорії формальних мов, обрана графематична модель російської та української мови, на підставі якої виконана алгоритмічна і програмна реалізація модуля для графематичного аналізу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Запропоновано тести для аналізу ефективності алгоритмів графематичного аналізу електронних текстів.</w:t>
      </w:r>
    </w:p>
    <w:p>
      <w:pPr>
        <w:pStyle w:val="Normal"/>
        <w:widowControl w:val="false"/>
        <w:autoSpaceDE w:val="false"/>
        <w:spacing w:lineRule="exact" w:line="180" w:before="4" w:after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3:00Z</dcterms:created>
  <dc:creator>user</dc:creator>
  <dc:description/>
  <cp:keywords/>
  <dc:language>en-US</dc:language>
  <cp:lastModifiedBy>user</cp:lastModifiedBy>
  <dcterms:modified xsi:type="dcterms:W3CDTF">2013-12-13T07:33:00Z</dcterms:modified>
  <cp:revision>2</cp:revision>
  <dc:subject/>
  <dc:title>УДК 621</dc:title>
</cp:coreProperties>
</file>