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2" w:after="0"/>
        <w:ind w:left="540" w:right="-55" w:firstLine="34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Комп’ютерна технологія порівняльного аналізу електронних текстів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49"/>
        <w:ind w:left="113" w:right="-20" w:firstLine="34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004.912</w:t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25"/>
        <w:ind w:left="4370" w:right="-20" w:firstLine="340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М.В. Лупандін, к.т.н.,</w:t>
      </w:r>
    </w:p>
    <w:p>
      <w:pPr>
        <w:pStyle w:val="Normal"/>
        <w:widowControl w:val="false"/>
        <w:autoSpaceDE w:val="false"/>
        <w:spacing w:before="1" w:after="0"/>
        <w:ind w:left="3732" w:right="-21" w:firstLine="340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І.А. Безкровна, І.М. Юр’єва</w:t>
      </w:r>
    </w:p>
    <w:p>
      <w:pPr>
        <w:pStyle w:val="Normal"/>
        <w:widowControl w:val="false"/>
        <w:autoSpaceDE w:val="false"/>
        <w:spacing w:lineRule="exact" w:line="250"/>
        <w:ind w:left="2935" w:right="-20" w:firstLine="340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left="1884" w:right="884" w:hanging="859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РОЗРОБКА АЛГОРИТМІВ СЕМАНТИЧНОЇ СТРУКТУРИЗАЦІЇ ДАНИХ</w:t>
      </w:r>
    </w:p>
    <w:p>
      <w:pPr>
        <w:pStyle w:val="Normal"/>
        <w:widowControl w:val="false"/>
        <w:autoSpaceDE w:val="false"/>
        <w:spacing w:lineRule="exact" w:line="100" w:before="15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spacing w:lineRule="auto" w:line="237"/>
        <w:ind w:left="113" w:right="99" w:firstLine="566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Проблеми попередньої обробки електронних текстів в програмних системах відповідного призначення, в тому числі у пошукових системах, не втрачають актуальності протягом останніх років. Аналіз технологій попередньої обробки електронних текстів показав, що сучасні механізми структуризації даних мають передбачати можливість аналізу даних, що представлені в будь-якому форматі – у вигляді Web-сторінок, документів Microsoft Word, файлів Adobe Acrobat тощо. Розв’язання цієї задачі суттєво полегшує пошук та доступ до інформаційного змісту даних.</w:t>
      </w:r>
    </w:p>
    <w:p>
      <w:pPr>
        <w:pStyle w:val="Normal"/>
        <w:widowControl w:val="false"/>
        <w:autoSpaceDE w:val="false"/>
        <w:spacing w:before="1" w:after="0"/>
        <w:ind w:left="-94" w:right="93" w:firstLine="566"/>
        <w:jc w:val="right"/>
        <w:rPr/>
      </w:pPr>
      <w:r>
        <w:rPr>
          <w:color w:val="000000"/>
          <w:szCs w:val="22"/>
          <w:lang w:val="uk-UA"/>
        </w:rPr>
        <w:t>Задача пошуку текстової інформації полягає в знаходженні мінімальних смислових одиниць тексту, які є релевантними запиту. Знайдені одиниці мають відповідати вимогам повноти і точності. Під релевантністю розуміється деяка бінарна функція, вхідними параметрами якої є запит користувача і чергова одиниця тексту, що підлягає аналізу. За інформаційну одиницю тексту може братися документ, абзац, речення або інші фрагменти тексту. Проблема обчислення релевантності є центральною в задачі пошуку текстової</w:t>
      </w:r>
    </w:p>
    <w:p>
      <w:pPr>
        <w:pStyle w:val="Normal"/>
        <w:widowControl w:val="false"/>
        <w:autoSpaceDE w:val="false"/>
        <w:spacing w:before="1" w:after="0"/>
        <w:ind w:left="113" w:right="-20" w:firstLine="34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інформації.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102" w:firstLine="34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Виконано порівняльний аналіз лінгвістичного і статистичного підходів до попередньої обробки електронних текстів. З порівняння сучасних статистичних та нестатистичних підходів до аналізу текстів на природній мові можна зробити висновки, що найбільш ефективними будуть алгоритми, які поєднають в собі швидкість і незалежність від мови статистичних алгоритмів, з високою якістю обробки семантичного підходу.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78" w:firstLine="34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В роботі розроблено ефективні алгоритми семантичної структуризації даних. Запропоновано тести для аналізу ефективності алгоритмів семантичної структуризації електронних текстів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ind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41:00Z</dcterms:created>
  <dc:creator>user</dc:creator>
  <dc:description/>
  <cp:keywords/>
  <dc:language>en-US</dc:language>
  <cp:lastModifiedBy>Pavilion_dv6</cp:lastModifiedBy>
  <dcterms:modified xsi:type="dcterms:W3CDTF">2013-09-24T17:41:00Z</dcterms:modified>
  <cp:revision>2</cp:revision>
  <dc:subject/>
  <dc:title>УДК 621</dc:title>
</cp:coreProperties>
</file>