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Комп’ютерна технологія порівняльного аналізу електронних текстів</w:t>
      </w:r>
    </w:p>
    <w:p>
      <w:pPr>
        <w:pStyle w:val="Normal"/>
        <w:widowControl w:val="false"/>
        <w:autoSpaceDE w:val="false"/>
        <w:spacing w:lineRule="exact" w:line="140" w:before="5" w:after="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spacing w:lineRule="exact" w:line="249"/>
        <w:ind w:left="113" w:right="-20" w:firstLine="340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УДК 681.518</w:t>
      </w:r>
    </w:p>
    <w:p>
      <w:pPr>
        <w:pStyle w:val="Normal"/>
        <w:widowControl w:val="false"/>
        <w:autoSpaceDE w:val="false"/>
        <w:spacing w:lineRule="exact" w:line="200" w:before="6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225"/>
        <w:ind w:hanging="0"/>
        <w:jc w:val="right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Д.Ю. Катюха</w:t>
      </w:r>
    </w:p>
    <w:p>
      <w:pPr>
        <w:pStyle w:val="Normal"/>
        <w:widowControl w:val="false"/>
        <w:autoSpaceDE w:val="false"/>
        <w:spacing w:lineRule="exact" w:line="250"/>
        <w:ind w:hanging="0"/>
        <w:jc w:val="right"/>
        <w:rPr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Національний авіаційний університет</w:t>
      </w:r>
    </w:p>
    <w:p>
      <w:pPr>
        <w:pStyle w:val="Normal"/>
        <w:widowControl w:val="false"/>
        <w:autoSpaceDE w:val="false"/>
        <w:spacing w:lineRule="exact" w:line="120" w:before="12" w:after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hanging="0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ОБ’ЄКТНИЙ ПІДХІД ДО КОМП’ЮТЕРНОГО АНАЛІЗУ ТЕКСТІВ ЗА ЗМІСТОМ</w:t>
      </w:r>
    </w:p>
    <w:p>
      <w:pPr>
        <w:pStyle w:val="Normal"/>
        <w:widowControl w:val="false"/>
        <w:autoSpaceDE w:val="false"/>
        <w:spacing w:lineRule="exact" w:line="100" w:before="14" w:after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Порівняльний аналіз текстів машиною (комп’ютером) в наш час є досить складним завданням, адже будь-яка природна мова є надзвичайно складною і містить безліч тонких, не завжди помітних зв’язків, що надає складності її аналізу для машини. Також одним з факторів, що ускладнює розвиток комп'ютерного аналізу текстів, є можливість одного і того ж слова/фрази приймати різні (а іноді і зовсім протилежні) значення; можливість не однозначно трактувати те чи інше твердження; відсутність чіткої структури речення (особливо в розмовній мові). Ще одним важливим фактором, що підвищує складність аналізу є зміна властивостей об’єктів та середовища в часі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>Ідея даного методу полягає в об’єктному підході до аналізу тексту комп’ютером. Кожне речення описує якийсь об’єкт (дію, що теж є об’єктом) і набір властивостей даного об’єкта (і/або дію, що виконується об’єктом, або над об’єктом) та/або зв’язки даного об’єкта з іншими (наприклад, порівняння: “об'єкт1 світліший за об'єкт2”). Таким чином утвориться певна структура об’єктів, пов’язаних між собою, які матимуть набір властивостей, що описує реальний об’єкт. Порівняння і визначення змісту здійснюватиметься за базою синонімів, де слова мають бути представлені у вигляді синонімічних рядів. Причому різні синонімічні ряди можуть бути пов’язані між собою ступенем близькості значення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Серед недоліків об’єктного підходу до комп’ютерного аналізу тексту за змістом є перш за все складність його реалізації, оскільки доведеться опрацьовувати великі масиви даних, що пов'язані між собою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36:00Z</dcterms:created>
  <dc:creator>user</dc:creator>
  <dc:description/>
  <cp:keywords/>
  <dc:language>en-US</dc:language>
  <cp:lastModifiedBy>user</cp:lastModifiedBy>
  <dcterms:modified xsi:type="dcterms:W3CDTF">2013-12-13T07:36:00Z</dcterms:modified>
  <cp:revision>2</cp:revision>
  <dc:subject/>
  <dc:title>УДК 621</dc:title>
</cp:coreProperties>
</file>