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З.М. Свердл</w:t>
      </w:r>
      <w:r>
        <w:rPr>
          <w:sz w:val="24"/>
          <w:szCs w:val="24"/>
          <w:lang w:val="uk-UA"/>
        </w:rPr>
        <w:t>ы</w:t>
      </w:r>
      <w:r>
        <w:rPr>
          <w:sz w:val="24"/>
          <w:szCs w:val="24"/>
        </w:rPr>
        <w:t>к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ИНФОРМАЦИИ О ДЕЯТЕЛЬНОСТИ КИЕВСКОЙ ГОРОДСКОЙ ДУМЫ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посвящена анализу архивных источников о деятельности Киевской городской думы. В работе подано описание материалов, которые хранятся в архивах г. Киева, в частности, это Центральный государственный исторический архив, Государственный архив г. Киева, Государственный архив Киевской области. Особое внимание уделяется тем источникам, которые касаются ведения делопроизводства в Киевской городской думе и Управе: протоколам и журналам заседаний Думы, отчетам ревизионных комиссий, кадровой документации и т. д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дума, управа, фонд, Городовое положение, архивный источник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формирование местного самоуправления на территории Украины, которым отмечено XIX - начало XX веков, охватило не только губернские города, но и уездные. Так, 23 декабря 1834 г. царем Николаем I был издал указ «О преобразованиях управления города Киева», который отменял привилегии Магдебурского права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. В 1834 г. в Киеве начал действовать орган местного самоуправления – городская Дума, которая была обусловлена еще «Жалованной грамотой на права и выгоды городам Российской Империи». Дума стала выборным распорядительным органом, а ее исполнительным органом – Управа. Сначала Дума имела сословно-представительный характер, а после «Городового положения» 1870 г. избиралась на основе имущественного ценза, ее возглавлял мэр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. Киевская городская дума, как орган местного самоуправления, согласно статье 55 «Городового положения», исполняла те же функции, что и другие городски думы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 сегодняшний день важным источником информации о деятельности Думы являются архивные коллекции документов. Большинство из них находится  в архивах города Киева. Например, в двух фондах Государственного архива г. Киева содержится документация Киевской думы (ф. 17) и ее исполнительного органа – Управы (ф. 163). По материалам фондов можно проследить ход введения Городских положений 1870 и 1892 гг. в Киеве, процесс выборов в Думу и его особенности, отчеты городских председателей, в которых содержится информация о ситуации в Киеве во время введения того или иного закона, распоряжения и т. д. Содержат фонды и дела, которые относятся к деятельности ревизионных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комиссий, например, заключения комиссии, проверяющей состояние делопроизводства в Думе, ее предложения и указания по поводу улучшения состояния делопроизводства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дельное архивное описание (оп  8) в фонде 17 сформировано из протоколов заседаний Думы с 1872 по 1916 гг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 xml:space="preserve"> Здесь содержится ценная информация о решении кадровых вопросов; о благоустройстве города; о деятельности некоторых должностных лиц и комиссий. Анализ материалов архивных фондов показал, что делопроизводство дублировало процесс думских заседаний. Наряду с протоколами, более короткая и структурированная информация о деятельности Думы фиксировалась в специальных журналах заседаний Думы (ф. 17, оп. 6). Следует думать, что такая форма записей помогала более быстрому поиску необходимой информации, не тратя время на просмотр всей повестки д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Государственном архиве Киевской области также содержится коллекция документов о деятельности Киевской думы. Она находится в фондах Киевского губернского правления (ф. 1), Канцелярии Киевского гражданского губернатора (ф. 2), Киевского губернского в земских и городских делах присутствия (ф. 9). В последнем фонде имеются протоколы заседаний городских дум, в том числе, Киевской, их отчеты, дела о реорганизации городского самоуправления, дела о составе городской Думы, об утверждении председателей и членов Думы и др.</w:t>
      </w:r>
      <w:r>
        <w:rPr>
          <w:rStyle w:val="EndnoteCharacters"/>
          <w:rStyle w:val="EndnoteAnchor"/>
          <w:sz w:val="24"/>
          <w:szCs w:val="24"/>
        </w:rPr>
        <w:endnoteReference w:id="6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алы еще одного архива – Центрального государственного исторического архива Украины – составляют фонд «Канцелярия киевского, подольского и волынского генерал-губернатора» (ф. 442). Среди документов этого фонда особо следует выделить циркуляры министерств, отчеты о деятельности городского самоуправления, дела о состоянии делопроизводства городских общественных управлений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>. Циркуляры министерств – один из нормативных документов, на основании которых Дума вела свою деятельность. Они содержат распоряжения, приказы, обязательные к исполнению, а иногда – и рекомендации по ведению дел в Думе, по организации ее работы. В частности, в циркулярах Киевского губернского управления за период с 31 января 1872 г. по 22 декабря 1872 г. содержатся первые указания по организации делопроизводства в местных органах самоуправления (управах и думах)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. Кроме того, в архивах г. Киева содержится информация и о деятельности других городских дум, с которыми Киевская дума активно сотрудничал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аким образом, киевские архивы содержат ценную информацию о деятельности Киевской городской думы, а разнообразные виды и подвиды документов о деятельности органов местного самоуправления, позволяют всесторонне изучить работу городских дум не только в Киеве, но и на территории Украины ХIХ - начала ХХ вв</w:t>
      </w:r>
      <w:r>
        <w:rPr>
          <w:sz w:val="24"/>
          <w:szCs w:val="24"/>
          <w:lang w:val="uk-UA"/>
        </w:rPr>
        <w:t>.</w:t>
      </w:r>
    </w:p>
    <w:sectPr>
      <w:endnotePr>
        <w:numFmt w:val="decimal"/>
      </w:endnote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hanging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образовании города Киева [Электронный ресурс] : Указ от 23.12.1834 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 Режим доступа к ресурс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http://www.archunion.com.ua/history/history_011_03.html. – Заголовок с экрана.</w:t>
      </w:r>
    </w:p>
  </w:endnote>
  <w:endnote w:id="3">
    <w:p>
      <w:pPr>
        <w:pStyle w:val="Endnote"/>
        <w:spacing w:lineRule="auto" w:line="360"/>
        <w:ind w:hanging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довое положение 1</w:t>
      </w:r>
      <w:r>
        <w:rPr>
          <w:sz w:val="24"/>
          <w:szCs w:val="24"/>
          <w:lang w:val="uk-UA"/>
        </w:rPr>
        <w:t xml:space="preserve">6 </w:t>
      </w:r>
      <w:r>
        <w:rPr>
          <w:sz w:val="24"/>
          <w:szCs w:val="24"/>
        </w:rPr>
        <w:t>июня 18</w:t>
      </w:r>
      <w:r>
        <w:rPr>
          <w:sz w:val="24"/>
          <w:szCs w:val="24"/>
          <w:lang w:val="uk-UA"/>
        </w:rPr>
        <w:t>70</w:t>
      </w:r>
      <w:r>
        <w:rPr>
          <w:sz w:val="24"/>
          <w:szCs w:val="24"/>
        </w:rPr>
        <w:t xml:space="preserve"> г. [Электронный ресурс] // Полное Собр. Законов Российской империи. – Собрание (1825 - 1881) : Том 45 (1870) : Часть 1 : Законы (47862 - 48529)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– Режим доступа к ресурсу : http://www.nlr.ru/e-res/law_r/search.php. – Заголовок с экрана.</w:t>
      </w:r>
    </w:p>
  </w:endnote>
  <w:endnote w:id="4">
    <w:p>
      <w:pPr>
        <w:pStyle w:val="Endnote"/>
        <w:spacing w:lineRule="auto" w:line="360"/>
        <w:ind w:hanging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архив г. Киева. – Ф. 17. Городская дума. – Оп. 2.</w:t>
      </w:r>
    </w:p>
  </w:endnote>
  <w:endnote w:id="5">
    <w:p>
      <w:pPr>
        <w:pStyle w:val="Endnote"/>
        <w:spacing w:lineRule="auto" w:line="360"/>
        <w:ind w:hanging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архив г. Киева. – Ф. 17. Городская дума. – Оп. 8.</w:t>
      </w:r>
    </w:p>
  </w:endnote>
  <w:endnote w:id="6">
    <w:p>
      <w:pPr>
        <w:pStyle w:val="Endnote"/>
        <w:spacing w:lineRule="auto" w:line="360"/>
        <w:ind w:hanging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архив Киевской области. – Ф. 9. Киевское губернское в земских и городских делах присутствие.</w:t>
      </w:r>
    </w:p>
  </w:endnote>
  <w:endnote w:id="7">
    <w:p>
      <w:pPr>
        <w:pStyle w:val="Endnote"/>
        <w:spacing w:lineRule="auto" w:line="360"/>
        <w:ind w:hanging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ьный государственный исторический архив Украины. – Ф. 442. Канцелярия киевского, подольского и волынского генерал-губернатора. – Оп. 654. – Д. 2. – 1908 г. – </w:t>
      </w:r>
      <w:r>
        <w:rPr>
          <w:sz w:val="24"/>
          <w:szCs w:val="24"/>
          <w:lang w:val="uk-UA"/>
        </w:rPr>
        <w:t>Л. 3-4</w:t>
      </w:r>
      <w:r>
        <w:rPr>
          <w:color w:val="000080"/>
          <w:sz w:val="24"/>
          <w:szCs w:val="24"/>
        </w:rPr>
        <w:t>.</w:t>
      </w:r>
    </w:p>
  </w:endnote>
  <w:endnote w:id="8">
    <w:p>
      <w:pPr>
        <w:pStyle w:val="Endnote"/>
        <w:spacing w:lineRule="auto" w:line="360"/>
        <w:ind w:hanging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ый государственный исторический архив Украины. – Ф. 8. Киевское губернское управление. – Оп. 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01:00Z</dcterms:created>
  <dc:creator>Zoryana</dc:creator>
  <dc:description/>
  <cp:keywords/>
  <dc:language>en-US</dc:language>
  <cp:lastModifiedBy>bzz</cp:lastModifiedBy>
  <dcterms:modified xsi:type="dcterms:W3CDTF">2015-07-06T05:52:00Z</dcterms:modified>
  <cp:revision>4</cp:revision>
  <dc:subject/>
  <dc:title>ИСТОЧНИКИ ИНФОРМАЦИИ О ДЕЯТЕЛЬНОСТИ КИЕВСКОЙ ГОРОДСКОЙ ДУ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46864</vt:r8>
  </property>
  <property fmtid="{D5CDD505-2E9C-101B-9397-08002B2CF9AE}" pid="3" name="_AuthorEmail">
    <vt:lpwstr>azap@voliacable.com</vt:lpwstr>
  </property>
  <property fmtid="{D5CDD505-2E9C-101B-9397-08002B2CF9AE}" pid="4" name="_AuthorEmailDisplayName">
    <vt:lpwstr>Iryna Tiurmenko</vt:lpwstr>
  </property>
  <property fmtid="{D5CDD505-2E9C-101B-9397-08002B2CF9AE}" pid="5" name="_EmailSubject">
    <vt:lpwstr>Тези у Москву</vt:lpwstr>
  </property>
  <property fmtid="{D5CDD505-2E9C-101B-9397-08002B2CF9AE}" pid="6" name="_PreviousAdHocReviewCycleID">
    <vt:r8>-70546864</vt:r8>
  </property>
  <property fmtid="{D5CDD505-2E9C-101B-9397-08002B2CF9AE}" pid="7" name="_ReviewingToolsShownOnce">
    <vt:lpwstr/>
  </property>
</Properties>
</file>