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371.134:379.85(71)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Сандовенко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ЛОГІЗАЦІЯ ТУРИСТСЬКОЇ ОСВІТИ У ПІДГОТОВЦІ ПРОФЕСІОНАЛІВ ДЛЯ СТАЛОГО РОЗВИТКУ ІНДУСТРІЇ ТУРИЗМУ. ДОСВІД УНІВЕРСИТЕТУ БРОК (ОНТАРІО, КАНА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й розвиток є ключовим визначальним питанням нашого часу і розуміється скоріше як еволюційний або перехідний процес, а не кінцевий пункт. Сприяння переходу суспільства до сталого розвитку вимагає знання і розуміння, отриманого завдяки раніше неіснуючим науковим підхода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ія ЮНЕСКО «Вища освіта у ХХІ столітті: підходи і практичні заходи» задекларувала, що вища освіта та наукові дослідження в наш час виступають як найважливіші компоненти культурного, соціально-економічного і екологічно стабільного розвитку людини, співтовариств і націй. Значний вклад у вирішення екологічних проблем, зокрема, у справі активізації екологічної освіти та виховання вніс Всесвітній Саміт з екотуризму, що у 2002 р. відбувся у Квебеку (Канад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да має значні перспективи розвитку екологічного туризму, який представлений розгорнутою системою Охоронних Природних </w:t>
      </w:r>
      <w:r>
        <w:rPr>
          <w:rFonts w:cs="Times New Roman" w:ascii="Times New Roman" w:hAnsi="Times New Roman"/>
          <w:spacing w:val="-4"/>
          <w:sz w:val="28"/>
          <w:szCs w:val="28"/>
        </w:rPr>
        <w:t>Територій, що є однією із найбільш досконалих на Північноамериканському</w:t>
      </w:r>
      <w:r>
        <w:rPr>
          <w:rFonts w:cs="Times New Roman" w:ascii="Times New Roman" w:hAnsi="Times New Roman"/>
          <w:sz w:val="28"/>
          <w:szCs w:val="28"/>
        </w:rPr>
        <w:t xml:space="preserve"> континенті [</w:t>
      </w:r>
      <w:r>
        <w:rPr>
          <w:rFonts w:cs="Times New Roman" w:ascii="Times New Roman" w:hAnsi="Times New Roman"/>
          <w:sz w:val="28"/>
          <w:szCs w:val="28"/>
          <w:lang w:val="ru-RU"/>
        </w:rPr>
        <w:t>1, с. 107</w:t>
      </w:r>
      <w:r>
        <w:rPr>
          <w:rFonts w:cs="Times New Roman" w:ascii="Times New Roman" w:hAnsi="Times New Roman"/>
          <w:sz w:val="28"/>
          <w:szCs w:val="28"/>
        </w:rPr>
        <w:t xml:space="preserve">]. За визначенням Консультативної Ради Канади з навколишнього середовища: </w:t>
      </w:r>
      <w:r>
        <w:rPr>
          <w:rFonts w:cs="Times New Roman" w:ascii="Times New Roman" w:hAnsi="Times New Roman"/>
          <w:i/>
          <w:sz w:val="28"/>
          <w:szCs w:val="28"/>
        </w:rPr>
        <w:t>«Екотуризм – вид туризму, пов'язаний із пізнанням природи та спрямований на збереження екосистем при повазі інтересів місцевого населення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мов пріоритетного розвитку природо-орієнтованого туризму в Канаді, зі зростанням ролі туризму в задоволенні рекреаційних і інтелектуальних потреб людей, все більш актуальними постають проблеми збереження навколишнього середовища. Університети, виконуючи свою місію у сприянні сталому розвитку, звертаються до вирішення цих проблем. За даними «Звіту про конкурентоспроможність туристичної галузі 2011» Всесвітнього економічного форуму, у категорії «Освіта і практична підготовка» Канада займає 4 місце у світі </w:t>
      </w:r>
      <w:r>
        <w:rPr>
          <w:rFonts w:cs="Times New Roman" w:ascii="Times New Roman" w:hAnsi="Times New Roman"/>
          <w:spacing w:val="-4"/>
          <w:sz w:val="28"/>
          <w:szCs w:val="28"/>
        </w:rPr>
        <w:t>[2, с. 154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вагу заслуговує досвід університетів провінції Онтаріо. У 2009 р. виконавчими керівниками університетів був створений і представлений уряду Онтаріо документ «Зобов’язання сталого розвитку». Інноваційну </w:t>
      </w:r>
      <w:r>
        <w:rPr>
          <w:rFonts w:cs="Times New Roman" w:ascii="Times New Roman" w:hAnsi="Times New Roman"/>
          <w:i/>
          <w:sz w:val="28"/>
          <w:szCs w:val="28"/>
        </w:rPr>
        <w:t>програму на ступінь бакалавра гуманітарних наук напрямку «Менеджмент туризму та туристських послуг» за спеціалізацією «Туризм та навколишнє середовище»</w:t>
      </w:r>
      <w:r>
        <w:rPr>
          <w:rFonts w:cs="Times New Roman" w:ascii="Times New Roman" w:hAnsi="Times New Roman"/>
          <w:sz w:val="28"/>
          <w:szCs w:val="28"/>
        </w:rPr>
        <w:t xml:space="preserve"> пропонує міждисциплінарна кафедра туризму і навколишнього середовища факультету суспільних наук Університету Брок [3]. Визнання і спроба примирити часто конкуруючі соціальні, економічні та екологічні імперативи – забруднення, втрата біорізноманіття, економічна нерівність, неприйнятні культурні зміни, які супроводжують туризм, знаходяться у центрі програми. Програма охоплює основні області менеджменту туризму, і разом з тим надає студентам розуміння довгострокових </w:t>
      </w:r>
      <w:r>
        <w:rPr>
          <w:rFonts w:cs="Times New Roman" w:ascii="Times New Roman" w:hAnsi="Times New Roman"/>
          <w:spacing w:val="-2"/>
          <w:sz w:val="28"/>
          <w:szCs w:val="28"/>
        </w:rPr>
        <w:t>тенденцій розвитку галузі туризму у майбутньому та її місце в суспільстві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ета роботи дослідити моделі підготовки спеціалістів з екологіч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 туризму Університету Брок. Дослідження дає можливість глибше зрозуміти розвиток теорії та практики освіти в галузі туризму, що визначає теоретико-педагогічну актуальність та доцільність дослідженн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верситет Брок розташований в біосферному заповіднику Ніагарський укіс, створеному з метою дослідити, як природні зони, сільськогосподарські угіддя, міста і парки можуть співіснувати на сталій основі. Ніагарський укіс – екосистема з домінуючим антропогенним чинником. Ніагарський водоспад – визначний об’єкт екологічної спадщини, який щороку відвідують мільйони туристі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ідник визнаний ЮНЕСКО, і тут впроваджується програма «Людина і біосфера». Заповідник є великою та різноманітною навчальною аудиторією проста неба та науково-дослідним майданчиком для програм з туризму і навколишнього середовищ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Академічному плані для створення баз знань, залучення та трансформації Брок-2014» стан навколишнього середовища визнається в якості одного з ключових елементів майбутнього. Науковий підрозділ з екологічної сталості університету ставить за мету міждисциплінарні дослідження в галузі навколишнього середовища, природних ресурсів, сталого розвитку та соціально-екологічної стійкості [4]. Туризм та сталий розвиток – одна із основних тематичних областей досліджен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льні інтереси в сфері практичного застосування теорії сталого розвитку в реальних контекстах та об’єднання зусиль  професорсько-викладацького складу двох академічних підрозділів, Центру охорони навколишнього середовища і Туристики, сприяли створенню у 2006 р. міждисциплінарної кафедри туризму і навколишнього середовищ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ладачі кафедри є фахівцями у своїх галузях і кваліфікованими спеціалістами з міждисциплінарних досліджень. Дослідження спрямовані на теорії й практики, інтеграцію науково-дослідної діяльності в процес викладання і вищу освіту, що сприяє покращенню навчального процесу та дозволяє студентам творчо реалізувати свої наукові інтерес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адачі дають студентам знання з бізнесу, екології, економіки, менеджменту і планування та розвитку туризму, маючи багатий досвід у викладанні та участі у суспільному житті. Наголос робиться на взаємодії людини і навколишнього середовища на всіх рівнях – місцевому, національному та міжнародному, і на інтеграції економічних, екологічних та соціально-політичних перспектив. Так, програма залучає студентів з їх місцевої громади, а також надає систематичні можливості для навчання за кордон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і програми розроблені для студентів, що планують свою кар’єру у туристичному адмініструванні, екологічному менеджменті, економічному розвитку, або плануванні у місцевих організаціях, транснаціональних корпораціях або муніципальних, провінційних та національних урядових установах [5]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і навчальних програм – концепція екологічно сталого туризму. На першому році навчання студентам читають річний вступний курс «Туризм, стійкий розвиток та навколишнє середовище»; курс знайомить з обраною сферою діяльності, надає основні визначення і поняття, та знайомить з поглядом на туризм через призму сталого розвитку. Студентам також пропонується низка елективних курсів: «Практична статистика», «Введення в канадський бізнес», «Бізнес та його оточення» тощ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довж другого року студенти здобувають ґрунтовні знання основоположних принципів і парадигм туризму і навколишнього середовища, їм також читається курс «Введення в методи дослідження в галузі туризму та охорони навколишнього середовища». Вивчаються такі профільні дисципліни: «Культура, спадщина і туризм», «Справедливість і екологічне мислення», «Екологічно раціональні бізнес-операції в сфері туризму», «Природний туризм», «Екосистеми з домінуючим антропогенним чинником», «Збереження біорізноманіття», «Стале комплексне управління відходам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інченню другого року навчання студенти можуть продовжити навчання на здобуття ступеня з основної спеціальності, або у разі досягнення високих академічних показників, їм може бути рекомендовано здобуття ступеня бакалавра з відзнакою з сильним компонентом дослідженн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етьому році навчання студенти розробляють проекти дослідження спеціалізованих питань або завдань, з наголосом на визначенні проблеми, окресленні сфери діяльності, підготовку звітів, спілкування, та офіційну презентацію. Вивчаються міждисциплінарні аналіз та синтез, що дозволяє глибше розкрити науково-дослідний потенціал студента. Міжнародні навчальні програми включають семестр за кордоном або літній міжнародний елективний курс; також діє університетська програма обмін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і дослідження, спільні наукові дослідження і польові дослідження у країні і за кордоном спрямовані на розвиток критичних та аналітичних здібностей, навичок проведення якісних та кількісних досліджен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и повинні отримати 1 кредит з профільних дисциплін: «Планування та розвиток туризму», «Екологічний менеджмент», «Туризм і водні екосистеми», «Стратегічне планування програм в області екотуризму», «Екологічно безпечний транспорт», «Планування на основі екосистемного підходу»,«Сталий розвиток і складні адаптивні системи». 1 кредит з курсів: «Міжнародний туризм», «Глобальні конвенції з навколишнього середовища і розвитку», «Глобальні проблеми туризму і навколишнього середовища», «Гендерні питання та навколишнє середовище». 1 кредит з курсів: «Функціональне управління з питань сталого туризму», «Брендінг туристичних дестинацій», «Прийняття управлінських рішень у сфері сталого туризму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четвертому році навчання за програмою на ступінь бакалавра з відзнакою студентам пропонується </w:t>
      </w:r>
      <w:r>
        <w:rPr>
          <w:rFonts w:cs="Times New Roman" w:ascii="Times New Roman" w:hAnsi="Times New Roman"/>
          <w:i/>
          <w:sz w:val="28"/>
          <w:szCs w:val="28"/>
        </w:rPr>
        <w:t>груповий дослідницький проект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i/>
          <w:sz w:val="28"/>
          <w:szCs w:val="28"/>
        </w:rPr>
        <w:t>дипломна робота під керівництвом викладача</w:t>
      </w:r>
      <w:r>
        <w:rPr>
          <w:rFonts w:cs="Times New Roman" w:ascii="Times New Roman" w:hAnsi="Times New Roman"/>
          <w:sz w:val="28"/>
          <w:szCs w:val="28"/>
        </w:rPr>
        <w:t>. Профільні дисципліни зосереджені на темах, актуальних для сталого туризму: історичні, сучасні та майбутні теми в туризмі та еволюційні теорії розвитку. Вивчаються дисципліни:«Етика туризму», «Сталий сільський туризм», «Кроскультурні перспективи туризму та навколишнього середовища», «Екологічна спадщина»,«Туризм, секс і здоров'я» [5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форми більшості занять – лекції, дослідження, обговорення, дискусії, семінари, класи, практичні заняття, консультації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показало, що міждисциплінарний характер навчальних програм дає можливість студенту критично оцінити професійний вибір, сприяє самореалізації студента як особистості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програм з екологічно сталого розвитку туризму сприяє досягненню таких освітніх цілей, як професійна підготовка конкурентоздатних спеціалістів сфери туризму та морально-етичний розвиток суспільства.</w:t>
      </w:r>
    </w:p>
    <w:p>
      <w:pPr>
        <w:pStyle w:val="Osnovs"/>
        <w:widowControl w:val="false"/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мойленко А.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ография туризма: учеб. пособие [Монографія]. За ред. Н.Г. Ничкало – Ростов н/Д: «Феникс», 2006. – 36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amp; Touris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etitive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20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Focus on Moving beyond the Downtur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no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Univers-Light;MS Mincho" w:cs="Times New Roman" w:ascii="Times New Roman" w:hAnsi="Times New Roman"/>
          <w:sz w:val="28"/>
          <w:szCs w:val="28"/>
          <w:lang w:val="en-US"/>
        </w:rPr>
        <w:t>Geneva</w:t>
      </w:r>
      <w:r>
        <w:rPr>
          <w:rFonts w:eastAsia="Univers-Light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1 – 531 </w:t>
      </w:r>
      <w:r>
        <w:rPr>
          <w:rFonts w:cs="Times New Roman" w:ascii="Times New Roman" w:hAnsi="Times New Roman"/>
          <w:sz w:val="28"/>
          <w:szCs w:val="28"/>
          <w:lang w:val="en-US"/>
        </w:rPr>
        <w:t>pp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GB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GB" w:eastAsia="uk-UA"/>
        </w:rPr>
        <w:t>University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GB" w:eastAsia="uk-UA"/>
        </w:rPr>
        <w:t>study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GB" w:eastAsia="uk-UA"/>
        </w:rPr>
        <w:t>programs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GB" w:eastAsia="uk-UA"/>
        </w:rPr>
        <w:t>in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GB" w:eastAsia="uk-UA"/>
        </w:rPr>
        <w:t>Canada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. – Режим доступ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uc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nadi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niversiti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gram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uk-UA"/>
        </w:rPr>
        <w:t>Brock</w:t>
      </w:r>
      <w:r>
        <w:rPr>
          <w:rFonts w:eastAsia="Times New Roman" w:cs="Times New Roman" w:ascii="Times New Roman" w:hAnsi="Times New Roman"/>
          <w:sz w:val="28"/>
          <w:szCs w:val="28"/>
          <w:lang w:val="en-GB" w:eastAsia="uk-UA"/>
        </w:rPr>
        <w:t xml:space="preserve"> 2014: Knowledge, Engagement, Transformation. </w:t>
      </w:r>
      <w:r>
        <w:rPr>
          <w:rFonts w:cs="Times New Roman" w:ascii="Times New Roman" w:hAnsi="Times New Roman"/>
          <w:sz w:val="28"/>
          <w:szCs w:val="28"/>
          <w:lang w:val="en-GB"/>
        </w:rPr>
        <w:t>An Academic Plan for Brock Universit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Електронний ресурс]. – Режим доступ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ock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ebf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nd</w:t>
      </w:r>
      <w:r>
        <w:rPr>
          <w:rFonts w:cs="Times New Roman" w:ascii="Times New Roman" w:hAnsi="Times New Roman"/>
          <w:sz w:val="28"/>
          <w:szCs w:val="28"/>
        </w:rPr>
        <w:t xml:space="preserve">/804.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uk-UA"/>
        </w:rPr>
        <w:t>Department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uk-UA"/>
        </w:rPr>
        <w:t xml:space="preserve"> of Tourism and Environment </w:t>
      </w:r>
      <w:r>
        <w:rPr>
          <w:rFonts w:cs="Times New Roman" w:ascii="Times New Roman" w:hAnsi="Times New Roman"/>
          <w:sz w:val="28"/>
          <w:szCs w:val="28"/>
        </w:rPr>
        <w:t>[Електронний ресурс]. – Режим доступ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brocku.ca/social-sciences/undergraduate-programs/tourism-environment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s">
    <w:name w:val="Osnovs"/>
    <w:qFormat/>
    <w:pPr>
      <w:widowControl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08:00Z</dcterms:created>
  <dc:creator>Irene</dc:creator>
  <dc:description/>
  <cp:keywords/>
  <dc:language>en-US</dc:language>
  <cp:lastModifiedBy>Bill G</cp:lastModifiedBy>
  <cp:lastPrinted>2013-06-06T19:08:00Z</cp:lastPrinted>
  <dcterms:modified xsi:type="dcterms:W3CDTF">2015-07-06T05:12:00Z</dcterms:modified>
  <cp:revision>4</cp:revision>
  <dc:subject/>
  <dc:title/>
</cp:coreProperties>
</file>