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а С.О. Вплив децентралізації на стимулювання економічного зростання територіальних громад в Україні //   Науковий часопис НПУ імені М.П.Драгоманова. – Серія № 18. – Економіка і право: зб. наукових праць. – Випуск 27. – К.: Вид-во НПУ імені М.П. Драгоманова, 2014. – С.60 –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друк. ар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8"/>
          <w:lang w:val="en-US"/>
        </w:rPr>
        <w:t>334.012.74: 330.366:</w:t>
      </w:r>
      <w:r>
        <w:rPr>
          <w:rFonts w:cs="Times New Roman" w:ascii="Times New Roman" w:hAnsi="Times New Roman"/>
          <w:sz w:val="28"/>
          <w:szCs w:val="28"/>
        </w:rPr>
        <w:t xml:space="preserve"> </w:t>
      </w:r>
      <w:r>
        <w:rPr>
          <w:rFonts w:cs="Times New Roman" w:ascii="Times New Roman" w:hAnsi="Times New Roman"/>
          <w:sz w:val="28"/>
          <w:szCs w:val="28"/>
          <w:lang w:val="en-US"/>
        </w:rPr>
        <w:t>332.1 (47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іла С.О., проф., д.н.д.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служений економіст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ПЛИВ ДЕЦЕНТРАЛІЗА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СТИМУЛЮВАННЯ ЕКОНОМІЧНОГО ЗРОСТАННЯ ТЕРИТОРІАЛЬНИХ ГРОМАД В УКРАЇНІ</w:t>
        <w:b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статті досліджено особливості реалізації та спрямованість процесів децентралізації як складової реформування державної регіональної політики; визначено специфіку та потенціал впливу децентралізації на стимулювання економічного зростання територіальних громад в Україні. У статті розглянуто основні напрями бюджетної децентралізації, визначено пріоритети формування економічних стимулів до саморозвитку та стимулювання економічного зростання територіальних громад в Україні.</w:t>
      </w:r>
    </w:p>
    <w:p>
      <w:pPr>
        <w:pStyle w:val="Normal"/>
        <w:spacing w:lineRule="auto" w:line="240" w:before="0" w:after="0"/>
        <w:ind w:firstLine="567"/>
        <w:jc w:val="both"/>
        <w:rPr/>
      </w:pPr>
      <w:r>
        <w:rPr>
          <w:rFonts w:cs="Times New Roman" w:ascii="Times New Roman" w:hAnsi="Times New Roman"/>
          <w:b/>
          <w:i/>
          <w:sz w:val="28"/>
          <w:szCs w:val="28"/>
        </w:rPr>
        <w:t>Ключові слова:</w:t>
      </w:r>
      <w:r>
        <w:rPr>
          <w:rFonts w:cs="Times New Roman" w:ascii="Times New Roman" w:hAnsi="Times New Roman"/>
          <w:i/>
          <w:sz w:val="28"/>
          <w:szCs w:val="28"/>
        </w:rPr>
        <w:t xml:space="preserve"> децентралізація; територіальні громади; повноваження; місцеве самоврядування; економічне зростання; економічні стимули; саморозвиток громад; бюджетна децентралізація; реформа територіальної організації влади; державна регіональна політика; Україна. </w:t>
      </w:r>
    </w:p>
    <w:p>
      <w:pPr>
        <w:pStyle w:val="Normal"/>
        <w:spacing w:lineRule="auto" w:line="360" w:before="0" w:after="0"/>
        <w:ind w:firstLine="56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360" w:before="0" w:after="0"/>
        <w:ind w:firstLine="567"/>
        <w:jc w:val="both"/>
        <w:rPr/>
      </w:pPr>
      <w:r>
        <w:rPr>
          <w:rFonts w:cs="Times New Roman" w:ascii="Times New Roman" w:hAnsi="Times New Roman"/>
          <w:b/>
          <w:sz w:val="28"/>
          <w:szCs w:val="28"/>
        </w:rPr>
        <w:t>Постановка проблеми у загальному вигляді.</w:t>
      </w:r>
      <w:r>
        <w:rPr>
          <w:rFonts w:cs="Times New Roman" w:ascii="Times New Roman" w:hAnsi="Times New Roman"/>
          <w:sz w:val="28"/>
          <w:szCs w:val="28"/>
        </w:rPr>
        <w:t xml:space="preserve"> Світовий досвід господарювання свідчить, що найкраще економічний, соціальний, політичний стан розвитку на місцях усвідомлює та може реформувати місцева влада. Поряд з цим, саме місцева влада може (і повинна) створювати сприятливі умови для економічного зростання на місцях, задіяти всі важелі для залучення інвестицій, розвитку підприємництва, малого та середнього бізнесу, сприяти створенню нових робочих місць та зростанню самозайнятості населення. Від вирішення цих питань напряму залежить добробут місцевих мешканців, гарантії щодо поповнення місцевих бюджетів, темпи зростання надходжень до державного бюджету, а отже – й зростання добробуту країни в цілому. Процес передачі повноважень на місця, підвищення дієздатності місцевого самоврядування та розширення його повноважень, що передаються з «центру на низовий рівень територіальних громад» на принципах субсидіарності – це об’єктивна основа децентралізації, і водночас – невід’ємна складова процесів реформування територіальної організації влади. Децентралізація передбачає надання на місцевий, регіональний рівень стільки повноважень (підкріплених ресурсами), скільки реально місцева влада може освоїти задля виконання покладених на неї обов’язків, у т.ч. у сфері надання публічних послуг та підвищення добробуту людей, що проживають на певній території. Серед актуальних питань, що має вирішити реальна децентралізація – залучення громадян до вирішення актуальних питань місцевого розвитку; підвищення самосвідомості громадян як «господарів» території, на якій вони проживають; віднайдення та задіяння на потреби регіонального розвитку внутрішніх ресурсів (тих, що розташовані на даній території); впровадження дієвих стимулів та важелів, зорієнтованих на стимулювання економічного зростання громад. Отже – децентралізація охоплює величезний спектр діяльності – від розвитку політичної свідомості громадян, становлення громадянського суспільства і до вирішення економічних питань розвитку певної території (територіальної громади). Найбільш цікавим для дослідження є економічний аспект децентралізації, питання – яким чином децентралізація може вплинути на стимулювання економічного зростання територіальних громад в Україні. Від успішного вирішення цього питання залежить вихід країни з кризи, рівень соціально-економічної стабілізації та темпи економічного зростання, успіх регіонального розвитку та економічне зростання національного господарства в цілому. Така постановка питання свідчить про вагоме теоретичне та практичне значення дослідження впливу децентралізації на стимулювання економічного зростання територіальних громад в Україні, що й обумовлює актуальність даної стат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аліз останніх досліджень і публікацій. </w:t>
      </w:r>
      <w:r>
        <w:rPr>
          <w:rFonts w:cs="Times New Roman" w:ascii="Times New Roman" w:hAnsi="Times New Roman"/>
          <w:sz w:val="28"/>
          <w:szCs w:val="28"/>
        </w:rPr>
        <w:t xml:space="preserve">Децентралізація є невід’ємною складовою державної регіональної політики в Україні. Стан та системні проблеми формування й впровадження регіональної політики в Україні періодично висвітлюються у працях провідних українських вчених. Так, питання фундаментальних засад та стратегічних перспектив реформування національної регіональної політики розглянув С.Л.Шульц [1]. У своїх роботах українські вчені М.П.Бутко, О.Д.Хомик [2], С.М.Писаренко [3] та ін. традиційно акцентували увагу на необхідності узгодження стратегічних пріоритетів державної регіональної політики в Україні з євроінтеграційним вектором суспільного розвитку, наголошували на формуванні засад нової регіональної політики на основі парадигми, що органічно поєднує у собі принципи субсидіарності та децентралізації територіальної організації влади. Ці принципи, як зазначає С.Т.Пухир, мають бути закріплені в інститутах права (законах, нормативно-правових актах), а також у вигляді організаційно-інституційних засад удосконалення чинної політики регіонального розвитку [4]. Регіональну політику, як вірно зазначають українські вчені, слід розглядати як системне багатоієрархічне явище, невід’ємною складовою якого є регіональна структурна політика, що реалізується на місцевому, обласному, загальнонаціональному рівні. Для здійснення ефективних структурних трансформацій на рівні регіональної економіки необхідно впровадити механізми децентралізації, надати на місцевий рівень більше свобод та повноважень щодо залучення інвестицій, використання наявних на місцевому рівні ресурсів розвитку (у т.ч. природних, фінансових, людських) та задіяння людського капіталу. </w:t>
      </w:r>
    </w:p>
    <w:p>
      <w:pPr>
        <w:pStyle w:val="Normal"/>
        <w:spacing w:lineRule="auto" w:line="360" w:before="0" w:after="0"/>
        <w:ind w:firstLine="567"/>
        <w:jc w:val="both"/>
        <w:rPr/>
      </w:pPr>
      <w:r>
        <w:rPr>
          <w:rFonts w:cs="Times New Roman" w:ascii="Times New Roman" w:hAnsi="Times New Roman"/>
          <w:sz w:val="28"/>
          <w:szCs w:val="28"/>
        </w:rPr>
        <w:t xml:space="preserve">Особливості формування інституційного середовища (складовими якого є процеси децентралізації), сприятливого для розробки та впровадження регіональної структурної політики дослідили у своїх працях О.М. Луцків та М.В.Максимчук [5]. Інституційні зв'язки між стратегічними цілями державної структурної політики, спрямованістю структурних реформ та регіональною структурною політикою в Україні висвітлювали  Н.М.Попадинець [6], Я.В. Притула та Н.В.Кузенко [7]. Особливу увагу в процесі дослідження структурної регіональної політики українські вчені, зокрема Ю.І. Балинська, приділяють зниженню енергетичної залежності регіональної економіки, вирішенню на місцях енергетичної проблеми, у т.ч. шляхом задіяння наявного потенціалу відновлюваних джерел енергії, що розміщені на місцях [8]. Перехід до нової регіональної політики в Україні передбачає реформування механізмів та інструментів її розробки та впровадження. Зокрема, на зміну домінуючим механізмам централізованого управління та планування регіонального розвитку, як зазначає М.А.Козоріз [9], мають прийти нові механізми стратегічного планування, децентралізація, реформа місцевого самоврядування, державно-приватне партнерство тощо. Саме такі інструменти та механізми, як свідчить практика господарювання розвинутих країн світу, у т.ч. країн ЄС – відповідають вимогам ринкового господарювання та є універсальними для ведення господарювання на місцевому, регіональному рівн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иділення невирішених раніше частин загальної проблеми. </w:t>
      </w:r>
      <w:r>
        <w:rPr>
          <w:rFonts w:cs="Times New Roman" w:ascii="Times New Roman" w:hAnsi="Times New Roman"/>
          <w:sz w:val="28"/>
          <w:szCs w:val="28"/>
        </w:rPr>
        <w:t xml:space="preserve">Блок сформульованих вище проблем, що висвітлюють українські вчені-регіоналісти, визначає базові напрями та пріоритети дослідження модифікації державної регіональної політики з урахуванням системних викликів євроінтеграції, що постали сьогодні перед Україною. Водночас, питання децентралізації – як основа розробки та впровадження нової регіональної політики, у дослідженнях українських науковців висвітлені недостатньо. Не знайшли детального висвітлення й питання щодо впливу процесів децентралізації на економічне зростання територіальних громад в Україні, що й обумовлює доцільність підготовки даної стат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ета статті та постановка завдань.</w:t>
      </w:r>
      <w:r>
        <w:rPr>
          <w:rFonts w:cs="Times New Roman" w:ascii="Times New Roman" w:hAnsi="Times New Roman"/>
          <w:sz w:val="28"/>
          <w:szCs w:val="28"/>
        </w:rPr>
        <w:t xml:space="preserve"> Мета статті – дослідити особливості реалізації та спрямованість процесів децентралізації, що відбуваються в Україні в умовах реформування державної регіональної політики, визначити специфіку та потенціал їх впливу на стимулювання економічного зростання територіальних громад в Україні.</w:t>
      </w:r>
    </w:p>
    <w:p>
      <w:pPr>
        <w:pStyle w:val="Normal"/>
        <w:spacing w:lineRule="auto" w:line="360" w:before="0" w:after="0"/>
        <w:ind w:firstLine="567"/>
        <w:jc w:val="both"/>
        <w:rPr/>
      </w:pPr>
      <w:r>
        <w:rPr>
          <w:rFonts w:cs="Times New Roman" w:ascii="Times New Roman" w:hAnsi="Times New Roman"/>
          <w:sz w:val="28"/>
          <w:szCs w:val="28"/>
        </w:rPr>
        <w:t>Для досягнення сформульованої мети у статті розв’язуються наступні завд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явити основні інституційні протиріччя, що сформувались на рівні «центр – регіон» в Україні, дослідити їх вплив на формування викликів щодо децентралізації управління регіонального розвит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ґрунтувати зміст та складові с</w:t>
      </w:r>
      <w:r>
        <w:rPr>
          <w:rFonts w:cs="Times New Roman" w:ascii="Times New Roman" w:hAnsi="Times New Roman"/>
          <w:iCs/>
          <w:sz w:val="28"/>
          <w:szCs w:val="28"/>
          <w:shd w:fill="FFFFFF" w:val="clear"/>
        </w:rPr>
        <w:t xml:space="preserve">аморозвитку (розвитку) територіальних громад, </w:t>
      </w:r>
      <w:r>
        <w:rPr>
          <w:rFonts w:cs="Times New Roman" w:ascii="Times New Roman" w:hAnsi="Times New Roman"/>
          <w:sz w:val="28"/>
          <w:szCs w:val="28"/>
        </w:rPr>
        <w:t>визначити основні повноваження (у т.ч. у сфері соціально-економічного розвитку), які в умовах децентралізації передаються на рівень місцевих гром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изначити роль бюджетної децентралізації у формуванні економічних стимулів до саморозвитку територіальних громад в Україні.</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Виклад основного матеріалу дослідження.</w:t>
      </w:r>
      <w:r>
        <w:rPr>
          <w:rFonts w:cs="Times New Roman" w:ascii="Times New Roman" w:hAnsi="Times New Roman"/>
          <w:sz w:val="28"/>
          <w:szCs w:val="28"/>
        </w:rPr>
        <w:t xml:space="preserve"> За період існування України як незалежної держави в регіонах створилась </w:t>
      </w:r>
      <w:r>
        <w:rPr>
          <w:rFonts w:cs="Times New Roman" w:ascii="Times New Roman" w:hAnsi="Times New Roman"/>
          <w:color w:val="000000"/>
          <w:sz w:val="28"/>
          <w:szCs w:val="28"/>
          <w:shd w:fill="FFFFFF" w:val="clear"/>
        </w:rPr>
        <w:t>ситуація ф</w:t>
      </w:r>
      <w:r>
        <w:rPr>
          <w:rFonts w:cs="Times New Roman" w:ascii="Times New Roman" w:hAnsi="Times New Roman"/>
          <w:iCs/>
          <w:color w:val="000000"/>
          <w:sz w:val="28"/>
          <w:szCs w:val="28"/>
          <w:shd w:fill="FFFFFF" w:val="clear"/>
        </w:rPr>
        <w:t>актичного підпорядкування місцевого самоврядування виконавчій владі.</w:t>
      </w:r>
      <w:r>
        <w:rPr>
          <w:rFonts w:cs="Times New Roman" w:ascii="Times New Roman" w:hAnsi="Times New Roman"/>
          <w:color w:val="000000"/>
          <w:sz w:val="28"/>
          <w:szCs w:val="28"/>
          <w:shd w:fill="FFFFFF" w:val="clear"/>
        </w:rPr>
        <w:t xml:space="preserve"> В</w:t>
      </w:r>
      <w:r>
        <w:rPr>
          <w:rFonts w:cs="Times New Roman" w:ascii="Times New Roman" w:hAnsi="Times New Roman"/>
          <w:color w:val="000000"/>
          <w:sz w:val="28"/>
          <w:szCs w:val="28"/>
        </w:rPr>
        <w:t>сю повноту влади щодо управління регіональним розвитком, визначення стратегічних пріоритетів, цілей, напрямків місцевого та регіонального розвитку «монополізували» обласні державні адміністрації (ОДА), і які передавали на регіональний рівень адміністративні рішення з центру, контролювали їх реалізацію. З</w:t>
      </w:r>
      <w:r>
        <w:rPr>
          <w:rFonts w:cs="Times New Roman" w:ascii="Times New Roman" w:hAnsi="Times New Roman"/>
          <w:color w:val="000000"/>
          <w:sz w:val="28"/>
          <w:szCs w:val="28"/>
          <w:shd w:fill="FFFFFF" w:val="clear"/>
        </w:rPr>
        <w:t xml:space="preserve">міцнення вертикалі виконавчої влади (місцеві державні адміністрації та територіальні органи виконавчої влади) фактично призвело до того, що місцеве самоврядування на практиці стало лише номінальним суб'єктом управління регіонального розвитку. </w:t>
      </w:r>
      <w:r>
        <w:rPr>
          <w:rFonts w:cs="Times New Roman" w:ascii="Times New Roman" w:hAnsi="Times New Roman"/>
          <w:color w:val="000000"/>
          <w:sz w:val="28"/>
          <w:szCs w:val="28"/>
        </w:rPr>
        <w:t xml:space="preserve">Станом на кінець 2014 р. в Україні на обласному та районному рівні продовжували діяти ОДА та районні державні адміністрації, територіальні органи ЦОВВ. На рівні громад (міст, селищ та сільських рад) діяли виконавчі комітети міських, селищних та сільських рад. Поряд з цим, в Україні на початок 2014 р. діяло 11,5 тисячі суб’єктів місцевого самоврядування. У тому числі: 12068 – міські, селищні та сільські ради </w:t>
      </w:r>
      <w:r>
        <w:rPr>
          <w:rFonts w:cs="Times New Roman" w:ascii="Times New Roman" w:hAnsi="Times New Roman"/>
          <w:sz w:val="28"/>
          <w:szCs w:val="28"/>
        </w:rPr>
        <w:t>[10].</w:t>
      </w:r>
      <w:r>
        <w:rPr>
          <w:rFonts w:cs="Times New Roman" w:ascii="Times New Roman" w:hAnsi="Times New Roman"/>
          <w:color w:val="000000"/>
          <w:sz w:val="28"/>
          <w:szCs w:val="28"/>
        </w:rPr>
        <w:t xml:space="preserve"> На рівні обласних та районних рад – виконавчі комітети були відсутні.</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Серед основних причин недієздатності місцевого самоврядування в Україні: с</w:t>
      </w:r>
      <w:r>
        <w:rPr>
          <w:rFonts w:cs="Times New Roman" w:ascii="Times New Roman" w:hAnsi="Times New Roman"/>
          <w:iCs/>
          <w:color w:val="000000"/>
          <w:sz w:val="28"/>
          <w:szCs w:val="28"/>
          <w:shd w:fill="FFFFFF" w:val="clear"/>
        </w:rPr>
        <w:t>лабкість фінансової бази; хронічний брак ресурсів для вирішення повсякденних питань місцевого, регіонального розвитку; домінування принципу «ручного управління»; суб’єктивізм, що особливо проявлявся в процесі прийняття державно-управлінських рішень на рівні громад тощо. В</w:t>
      </w:r>
      <w:r>
        <w:rPr>
          <w:rFonts w:cs="Times New Roman" w:ascii="Times New Roman" w:hAnsi="Times New Roman"/>
          <w:color w:val="000000"/>
          <w:sz w:val="28"/>
          <w:szCs w:val="28"/>
        </w:rPr>
        <w:t xml:space="preserve">наслідок хронічної нестачі фінансових та матеріальних ресурсів, розвиток місцевого самоврядування в Україні фактично зупинився на рівні територіальних громад міст обласного значення. За експертними оцінками, впродовж першого півріччя 2014 р. майже 90 % українських територіальних громад отримували державні дотації, у т. ч. понад 5400 місцевих бюджетів залишались дотаційними на рівні понад 70 % від їх реальних потреб (витрат), а понад 480 територіальних громад утримувалися за рахунок коштів державного бюджету на 90 % і вище </w:t>
      </w:r>
      <w:r>
        <w:rPr>
          <w:rFonts w:cs="Times New Roman" w:ascii="Times New Roman" w:hAnsi="Times New Roman"/>
          <w:sz w:val="28"/>
          <w:szCs w:val="28"/>
        </w:rPr>
        <w:t>[10].</w:t>
      </w:r>
      <w:r>
        <w:rPr>
          <w:rFonts w:cs="Times New Roman" w:ascii="Times New Roman" w:hAnsi="Times New Roman"/>
          <w:color w:val="000000"/>
          <w:sz w:val="28"/>
          <w:szCs w:val="28"/>
        </w:rPr>
        <w:t xml:space="preserve"> </w:t>
      </w:r>
    </w:p>
    <w:p>
      <w:pPr>
        <w:pStyle w:val="Normal"/>
        <w:widowControl w:val="false"/>
        <w:spacing w:lineRule="auto" w:line="360" w:before="0" w:after="0"/>
        <w:ind w:firstLine="567"/>
        <w:jc w:val="both"/>
        <w:rPr/>
      </w:pPr>
      <w:r>
        <w:rPr>
          <w:rFonts w:cs="Times New Roman" w:ascii="Times New Roman" w:hAnsi="Times New Roman"/>
          <w:color w:val="000000"/>
          <w:sz w:val="28"/>
          <w:szCs w:val="28"/>
        </w:rPr>
        <w:t>Ресурсна неспроможність переважної більшості органів місцевого самоврядування вкрай ускладнювала здійснення власних і делегованих повноважень, що постійно призводило до погіршення якості та доступності публічних (адміністративних, медичних, освітніх та ін.) послуг, погіршувало  показники якості та безпеки проживання людини на місцях. Невизначеність ресурсного забезпечення місцевих рад обмежує і повноваження місцевого самоврядування, насамперед – у площині задоволення потреб власного розвитку громад, стимулювання економічного зростання на рівні територіальних громад в Україні. Зокрема, до недавнього часу в Україні законодавчо не було унормовано право громад залишати у власному розпорядженні частину податків, зібраних на території громади; діяли обмеження щодо вирішення місцевими радами земельних питань та здійснення архітектурно-будівельного контролю на власній території; існували обмеження місцевого самоврядування щодо прийняття рішень, пов’язаних із призупиненням незаконного будівництва, планування розвитку території громади; були відсутні стимули ОМС для залучення інвесторів, розвитку підприємництва, малого та середнього бізнесу на певній території.</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у місцевих органів влади реальних повноважень (що надаються відповідно до європейського принципу субсидіарності) та достатньої кількості ресурсів (фінансових, матеріальних, людських) для їх спрямування на потреби вирішення всіх поточних проблем призводило до повсюдного розповсюдження патерналістських очікувань регіонів щодо «центру», перекладання відповідальності ОМС за розвиток громад та регіональний розвиток на центральні органи виконавчої влади.</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а практика формувала ризики щодо поступового зменшення місцевої ініціативи, руйнування на місцях стимулів до саморозвитку та ефективного самоуправління суспільними справами місцевого значення; поширювала патерналістські очікування на місцях та в регіонах щодо невідкладного державного втручання, надання державою періодичної допомоги на потреби місцевого, регіонального розвитку (у т.ч. у вигляді міжбюджетних трансфертів, субсидій та дотацій). </w:t>
      </w:r>
    </w:p>
    <w:p>
      <w:pPr>
        <w:pStyle w:val="Normal"/>
        <w:widowControl w:val="false"/>
        <w:spacing w:lineRule="auto" w:line="36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Децентралізація,</w:t>
      </w:r>
      <w:r>
        <w:rPr>
          <w:rFonts w:cs="Times New Roman" w:ascii="Times New Roman" w:hAnsi="Times New Roman"/>
          <w:iCs/>
          <w:color w:val="00B050"/>
          <w:sz w:val="28"/>
          <w:szCs w:val="28"/>
          <w:shd w:fill="FFFFFF" w:val="clear"/>
        </w:rPr>
        <w:t xml:space="preserve"> </w:t>
      </w:r>
      <w:r>
        <w:rPr>
          <w:rFonts w:cs="Times New Roman" w:ascii="Times New Roman" w:hAnsi="Times New Roman"/>
          <w:iCs/>
          <w:sz w:val="28"/>
          <w:szCs w:val="28"/>
          <w:shd w:fill="FFFFFF" w:val="clear"/>
        </w:rPr>
        <w:t xml:space="preserve">реформування місцевого самоврядування та територіальної організації влади в Україні є вихідною умовою для формування дієвих стимулів регіонального розвитку, для успішного здійснення реформ на місцевому, регіональному рівні, реальним підґрунтям яких є формування дієвих економічних стимулів до саморозвитку територіальних громад. Саморозвиток (розвиток) територіальних громад – широке поняття. На прикладі міст (у т.ч. малих міст) зазначимо, що у сфері створення комфортного середовища для проживання мешканців громади, місцева влада (ОМС) має забезпечити: ефективне та раціональне використання природних факторів (природного ландшафту) даної місцевості; здійснювати планування та забудову території; здійснювати архітектурний облік та будівельно-архітектурні роботи; забезпечувати благоустрій територій (у т.ч. озеленення територій, будувати та утримувати парки, сквери, дитячі майданчики тощо); сформувати ефективну логістику транспортних розв’язок, транспортно-інфраструктурне забезпечення даної території. У сфері забезпечення комфортних житлових умов для проживання громадян, ОМС мають сприяти житловому будівництву та створенню конкурентного ринку житла на даній території; вчасно здійснювати ремонт та реконструкцію житлового фонду; забезпечувати житлом малозабезпечених громадян, що потребують покращення умов проживання. </w:t>
      </w:r>
    </w:p>
    <w:p>
      <w:pPr>
        <w:pStyle w:val="Normal"/>
        <w:widowControl w:val="false"/>
        <w:spacing w:lineRule="auto" w:line="360" w:before="0" w:after="0"/>
        <w:ind w:firstLine="567"/>
        <w:jc w:val="both"/>
        <w:rPr/>
      </w:pPr>
      <w:r>
        <w:rPr>
          <w:rFonts w:cs="Times New Roman" w:ascii="Times New Roman" w:hAnsi="Times New Roman"/>
          <w:iCs/>
          <w:sz w:val="28"/>
          <w:szCs w:val="28"/>
          <w:shd w:fill="FFFFFF" w:val="clear"/>
        </w:rPr>
        <w:t xml:space="preserve">У економічній сфері розвитку територій, ОМС мають сприяти розвитку окремих галузей (сфер, секторів) економіки територіальної громади (наприклад, міста), у т.ч.: житлово-комунального господарства, міського транспорту, зв’язку, торгівлі, громадського харчування, побутового обслуговування тощо. </w:t>
      </w:r>
      <w:r>
        <w:rPr>
          <w:rFonts w:cs="Times New Roman" w:ascii="Times New Roman" w:hAnsi="Times New Roman"/>
          <w:sz w:val="28"/>
          <w:szCs w:val="28"/>
        </w:rPr>
        <w:t>До переліку повноважень ОМС належить й надання гарантованого переліку соціальних послуг мешканцям громади: громадське піклування про  людей з особливими потребами (створення будинків для інвалідів, старих людей, що не мають родичів); розбудова соціального житла, піклування про безпритульних; забезпечення умов для розвитку спорту на території громади та гідних умов для відпочинку всіх її мешканців. Серед пріоритетів діяльності ОМС традиційно залишаються і суто економічні питання, у т.ч. сприяння розвитку малого бізнесу, залучення інвестицій (та інвесторів) до розвитку території (міста, села, селища); започаткування та проведення громадських робіт, боротьба з безробіттям та створення за рахунок залучених інвестиційних коштів та коштів місцевих бюджетів нових робочих місць (у т.ч. у сфері будівництва та ремонту, озеленення та благоустрою території, організації робіт з прибирання сміття тощо).</w:t>
      </w:r>
    </w:p>
    <w:p>
      <w:pPr>
        <w:pStyle w:val="Style14"/>
        <w:spacing w:lineRule="auto" w:line="360" w:before="0" w:after="0"/>
        <w:jc w:val="both"/>
        <w:rPr/>
      </w:pPr>
      <w:r>
        <w:rPr>
          <w:rFonts w:cs="Times New Roman" w:ascii="Times New Roman" w:hAnsi="Times New Roman"/>
          <w:sz w:val="28"/>
          <w:szCs w:val="28"/>
        </w:rPr>
        <w:t xml:space="preserve">Відповідно до положень схваленої розпорядженням Кабінету Міністрів України «Концепції реформування місцевого самоврядування та територіальної організації влади в Україні» (від 1 квітня 2014 р., № 333-р), визначено основні напрями децентралізації влади в Україні, нову роль громади, району, регіону; унормовано шляхи підвищення дієвості, ефективності та відповідальності місцевого самоврядування в системі регіонального розвитку та ін. (далі – Концепція). Концепцією передбачено </w:t>
      </w:r>
      <w:r>
        <w:rPr>
          <w:rFonts w:cs="Times New Roman" w:ascii="Times New Roman" w:hAnsi="Times New Roman"/>
          <w:color w:val="000000"/>
          <w:sz w:val="28"/>
          <w:szCs w:val="28"/>
        </w:rPr>
        <w:t xml:space="preserve">найбільшу кількість повноважень передати на найближчий до людини рівень – </w:t>
      </w:r>
      <w:r>
        <w:rPr>
          <w:rFonts w:cs="Times New Roman" w:ascii="Times New Roman" w:hAnsi="Times New Roman"/>
          <w:sz w:val="28"/>
          <w:szCs w:val="28"/>
        </w:rPr>
        <w:t>на рівень</w:t>
      </w:r>
      <w:r>
        <w:rPr>
          <w:rFonts w:cs="Times New Roman" w:ascii="Times New Roman" w:hAnsi="Times New Roman"/>
          <w:i/>
          <w:sz w:val="28"/>
          <w:szCs w:val="28"/>
        </w:rPr>
        <w:t xml:space="preserve"> громади,</w:t>
      </w:r>
      <w:r>
        <w:rPr>
          <w:rFonts w:cs="Times New Roman" w:ascii="Times New Roman" w:hAnsi="Times New Roman"/>
          <w:b/>
          <w:i/>
          <w:sz w:val="28"/>
          <w:szCs w:val="28"/>
        </w:rPr>
        <w:t xml:space="preserve"> </w:t>
      </w:r>
      <w:r>
        <w:rPr>
          <w:rFonts w:cs="Times New Roman" w:ascii="Times New Roman" w:hAnsi="Times New Roman"/>
          <w:sz w:val="28"/>
          <w:szCs w:val="28"/>
        </w:rPr>
        <w:t>що віднині має</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забезпечувати розвиток дошкільної та шкільної освіти; надавати первинну медичну та швидку допомогу; сприяти реформуванню та утриманню комунального господарства; гарантувати охорону правопорядку на місцевому рівні; забезпечити утримання пожежної охорони; забезпечувати соціальний захист населення громади тощо. На рівень </w:t>
      </w:r>
      <w:r>
        <w:rPr>
          <w:rFonts w:cs="Times New Roman" w:ascii="Times New Roman" w:hAnsi="Times New Roman"/>
          <w:i/>
          <w:color w:val="000000"/>
          <w:sz w:val="28"/>
          <w:szCs w:val="28"/>
        </w:rPr>
        <w:t>району</w:t>
      </w:r>
      <w:r>
        <w:rPr>
          <w:rFonts w:cs="Times New Roman" w:ascii="Times New Roman" w:hAnsi="Times New Roman"/>
          <w:color w:val="000000"/>
          <w:sz w:val="28"/>
          <w:szCs w:val="28"/>
        </w:rPr>
        <w:t xml:space="preserve"> передбачено п</w:t>
      </w:r>
      <w:r>
        <w:rPr>
          <w:rFonts w:cs="Times New Roman" w:ascii="Times New Roman" w:hAnsi="Times New Roman"/>
          <w:sz w:val="28"/>
          <w:szCs w:val="28"/>
        </w:rPr>
        <w:t xml:space="preserve">ередати </w:t>
      </w:r>
      <w:r>
        <w:rPr>
          <w:rFonts w:cs="Times New Roman" w:ascii="Times New Roman" w:hAnsi="Times New Roman"/>
          <w:color w:val="000000"/>
          <w:sz w:val="28"/>
          <w:szCs w:val="28"/>
        </w:rPr>
        <w:t xml:space="preserve">повноваження, пов’язані з розвитком спеціалізованої шкільної освіти (спецшколи та інтернати); забезпечити надання послуг вторинного рівня медичного забезпечення (стаціонари загального профілю); повноваження щодо утримання транспортної інфраструктури районного значення та функції управління об'єктами спільної комунальної власності на районному рівні та ін. На рівень </w:t>
      </w:r>
      <w:r>
        <w:rPr>
          <w:rFonts w:cs="Times New Roman" w:ascii="Times New Roman" w:hAnsi="Times New Roman"/>
          <w:i/>
          <w:color w:val="000000"/>
          <w:sz w:val="28"/>
          <w:szCs w:val="28"/>
        </w:rPr>
        <w:t>регіону</w:t>
      </w:r>
      <w:r>
        <w:rPr>
          <w:rFonts w:cs="Times New Roman" w:ascii="Times New Roman" w:hAnsi="Times New Roman"/>
          <w:color w:val="000000"/>
          <w:sz w:val="28"/>
          <w:szCs w:val="28"/>
        </w:rPr>
        <w:t xml:space="preserve"> передбачено передати низку повноважень, пов’язаних із утриманням об’єктів спільної власності територіальних громад регіону; розбудовою та утриманням дорожньо-транспортної інфраструктури регіонального значення; наданням послуг третинного рівня медичного забезпечення (спеціалізованої охорони здоров’я – онкологічні центри, кардіологічні центри, перинатальні центри); наданням послуг спеціалізованої середньої освіти (закладів професійно-технічної освіти). Поряд з цим, </w:t>
      </w:r>
      <w:r>
        <w:rPr>
          <w:rFonts w:cs="Times New Roman" w:ascii="Times New Roman" w:hAnsi="Times New Roman"/>
          <w:sz w:val="28"/>
          <w:szCs w:val="28"/>
        </w:rPr>
        <w:t xml:space="preserve">за </w:t>
      </w:r>
      <w:r>
        <w:rPr>
          <w:rFonts w:cs="Times New Roman" w:ascii="Times New Roman" w:hAnsi="Times New Roman"/>
          <w:i/>
          <w:sz w:val="28"/>
          <w:szCs w:val="28"/>
        </w:rPr>
        <w:t>регіоном</w:t>
      </w:r>
      <w:r>
        <w:rPr>
          <w:rFonts w:cs="Times New Roman" w:ascii="Times New Roman" w:hAnsi="Times New Roman"/>
          <w:sz w:val="28"/>
          <w:szCs w:val="28"/>
        </w:rPr>
        <w:t xml:space="preserve"> закріплюються повноваження здійснювати стратегічне планування регіонального розвитку (у т.ч. йдеться про розробку стратегій регіонального розвитку на період до 2020 року); забезпечити  розвиток культури, спорту та туризму, здійснювати роботи, пов’язані із захистом навколишнього природного середовища, дотриманням принципів </w:t>
      </w:r>
      <w:r>
        <w:rPr>
          <w:rFonts w:cs="Times New Roman" w:ascii="Times New Roman" w:hAnsi="Times New Roman"/>
          <w:i/>
          <w:sz w:val="28"/>
          <w:szCs w:val="28"/>
        </w:rPr>
        <w:t>сталого</w:t>
      </w:r>
      <w:r>
        <w:rPr>
          <w:rFonts w:cs="Times New Roman" w:ascii="Times New Roman" w:hAnsi="Times New Roman"/>
          <w:sz w:val="28"/>
          <w:szCs w:val="28"/>
        </w:rPr>
        <w:t xml:space="preserve"> (екологічно-зорієнтованого) регіонального розвит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ідповідно до положень Концепції, у руслі децентралізації, передбачено ліквідувати обласні та районні державні адміністрації, а управлінські функції та повноваження ліквідованих ОДА та райдержадміністрацій мають перейти до виконавчих комітетів місцевих рад областей та районів. Державний контроль за діяльністю ОМС має здійснювати з</w:t>
      </w:r>
      <w:r>
        <w:rPr>
          <w:rFonts w:cs="Times New Roman" w:ascii="Times New Roman" w:hAnsi="Times New Roman"/>
          <w:sz w:val="28"/>
          <w:szCs w:val="28"/>
        </w:rPr>
        <w:t xml:space="preserve">апроваджений в процесі децентралізації інститут </w:t>
      </w:r>
      <w:r>
        <w:rPr>
          <w:rFonts w:cs="Times New Roman" w:ascii="Times New Roman" w:hAnsi="Times New Roman"/>
          <w:i/>
          <w:sz w:val="28"/>
          <w:szCs w:val="28"/>
        </w:rPr>
        <w:t xml:space="preserve">префектур </w:t>
      </w:r>
      <w:r>
        <w:rPr>
          <w:rFonts w:cs="Times New Roman" w:ascii="Times New Roman" w:hAnsi="Times New Roman"/>
          <w:sz w:val="28"/>
          <w:szCs w:val="28"/>
        </w:rPr>
        <w:t>(представники Президента в регіонах – префекти призначатимуться Президентом), префектури (адміністрації) мають виконувати функцію державного нагляду за діяльністю місцевої влади, виступати гарантами дотриманням Конституції України, забезпечувати контроль за законністю рішень ОМС, контроль за дотриманням законності, дотримання норм та стандартів надання публічних послуг населенню та юридичним особам, здійснювати координацію діяльності територіальних органів виконавчої влади (у т.ч. в процесі прийняття рішень, пов’язаних з міжрегіональним, міжмуніципальним співробітництвом громад); забезпечувати координацію роботи місцевих підрозділів центральних органів влади (МВС, СБУ) та координацію всіх базових питань щодо забезпечення національної безпеки на місцевому, регіональному рівні.</w:t>
      </w:r>
    </w:p>
    <w:p>
      <w:pPr>
        <w:pStyle w:val="Normal"/>
        <w:widowControl w:val="false"/>
        <w:spacing w:lineRule="auto" w:line="36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рийняття Державного Бюджету України на 2015 р. супроводжується здійсненням бюджетної децентралізації, законодавчим підґрунтям чого є прийняття проекту Закону України «Про внесення змін до Бюджетного кодексу України» (відносно реформи міжбюджетних відносин). Прийняття цього законопроекту обумовлено необхідністю підвищення бюджетної та фінансової самостійності місцевих бюджетів, у т.ч. шляхом розширення доходної бази (поповнення) місцевих бюджетів. Серед новацій: передача з державного бюджету на місцевий рівень плати за надання адміністративних послуг; збільшення відсотку зарахування до місцевих бюджетів екологічного податку (з 35 % до 80 %). Лише ці зміни сприятимуть підвищенню зацікавленості ОМС у збільшенні кількості (та якості) надання адміністративних послуг місцевому населенню, підвищать контроль ОМС за станом екологічного забруднення навколишнього середовища суб’єктами господарювання, що здійснюють свою діяльність на певній території. У перспективі, це спонукатиме бізнес укладати договори з екологічного страхування, збільшить обсяги фінансування коштів на потреби екологізації виробництва, що позитивно позначиться на якості та чистоті природного середовища місцевої громади.</w:t>
      </w:r>
    </w:p>
    <w:p>
      <w:pPr>
        <w:pStyle w:val="Normal"/>
        <w:widowControl w:val="false"/>
        <w:spacing w:lineRule="auto" w:line="360" w:before="0" w:after="0"/>
        <w:ind w:firstLine="567"/>
        <w:jc w:val="both"/>
        <w:rPr/>
      </w:pPr>
      <w:r>
        <w:rPr>
          <w:rFonts w:cs="Times New Roman" w:ascii="Times New Roman" w:hAnsi="Times New Roman"/>
          <w:iCs/>
          <w:sz w:val="28"/>
          <w:szCs w:val="28"/>
          <w:shd w:fill="FFFFFF" w:val="clear"/>
        </w:rPr>
        <w:t>До новацій, які створюють додаткові економічні стимули, зорієнтовані на сприяння розвитку підприємництва, малого та середнього бізнесу на рівні громад – відноситься норма про закріплення за місцевими бюджетами стабільних джерел їх поповнення, у т.ч.: податку на доходи фізичних осіб (до бюджетів міст обласного значення та до районів має  надходити – 60 %, до обласних бюджетів – 15 %, до бюджетів м. Києва – 40 % цього податку); податку на прибуток підприємств приватного сектору економіки (до обласних бюджетів має спрямовуватись – 10 % відповідного податку).  Ці та інші новації зорієнтовані на те, щоб у ОМС та у місцевої громади з’явились реальні, дієві стимули щодо сприяння розвитку підприємництва, розширення виробництва, створення нових робочих місць як складової стимулювання економічного зростання територіальних громад.</w:t>
      </w:r>
    </w:p>
    <w:p>
      <w:pPr>
        <w:pStyle w:val="Normal"/>
        <w:widowControl w:val="false"/>
        <w:spacing w:lineRule="auto" w:line="36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Дійсно, ОМС територіальних громад, отримавши до місцевих бюджетів частину податків, що сплачують бізнес-структури, розміщені на їх території, отримують потужні стимули до залучення інвесторів. Це спонукатиме ОМС до того, щоб на місцевому рівні (за участю місцевої влади) швидко та прозоро вирішувались питання відведення земельних ділянок, надання дозвільних документів, знищувались корупційні схеми, що заважатимуть розвитку підприємництва. В країнах ЄС існує вислів: «Мер має вміти «продати» місто». Тобто, йдеться про активну рекламу, популяризацію переваг інвестування коштів потенційних інвесторів саме у те чи інше місто (у розвиток певної територіальної громади). Адже за інвесторів між громадами триває жорстка конкурентна боротьба. Дійсно, чим більше інвесторів розпочнуть підприємницьку діяльність на території певної громади, тим більше надходжень отримають місцеві бюджети, а отже – зросте фінансування на саморозвиток цих громад (водночас, такий підхід реалізується за умови, якщо підприємства, розташовані на певній території, за законом будуть сплачувати податки за місцем свого фактичного розташування). </w:t>
      </w:r>
    </w:p>
    <w:p>
      <w:pPr>
        <w:pStyle w:val="Normal"/>
        <w:widowControl w:val="false"/>
        <w:spacing w:lineRule="auto" w:line="360" w:before="0" w:after="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Для залучення потенційних інвесторів місцева влада використовує такі заходи: створення інвестиційних карт територій (що постійно оновлюються); застосування «бренду» міста, що дає додаткові переваги бізнес-структурам під час маркетингу (у т.ч. реклами) продукції, виробленої у тій чи іншій місцевості; відкритість та публічність мають стати нормою в процесі прийняття місцевою владою рішень про виділення земельних ділянок для бізнес-структур, надання дозвільних документів на початок ведення бізнесу; впровадження електронного врядування та «електронних громадських приймалень», що обслуговують інвесторів, бізнес-структури, населення та ін. Ці та інші новації зорієнтовані на реальну децентралізацію та зміщення центрів економічної активності на місцевий рівень. Адже багатство країни приростає багатством та економічним розвитком її регіонів.</w:t>
      </w:r>
    </w:p>
    <w:p>
      <w:pPr>
        <w:pStyle w:val="Normal"/>
        <w:widowControl w:val="false"/>
        <w:spacing w:lineRule="auto" w:line="360" w:before="0" w:after="0"/>
        <w:ind w:firstLine="567"/>
        <w:jc w:val="center"/>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Виснов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 децентралізації влади та реформування місцевого самоврядування передбачає створення ефективної системи державного управління регіональним розвитком, спроможної забезпечити для населення кожної громади якісні та доступні публічні послуги (у сфері охорони здоров’я та освіти населення, адміністративних послуг тощо), гарантувати безпеку життєдіяльності людини незалежно від місця її проживання. Децентралізація передбачає надання місцевим органам влади максимальної кількості повноважень на засадах субсидіарності, достатнього рівня їх ресурсного забезпечення (у т.ч. фінансовими ресурсами)</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що стане міцним підґрунтям стабільного розвитку на місцях, сприятиме зростанню відповідальності ОМС за виконання взятих на себе зобов’язань щодо розвитку громади та дотримання законності. Децентралізація – це єдиний шлях побудови сильної, унітарної, демократичної, європейської України. Невід’ємна складова децентралізації – посилення підзвітності та підконтрольності влади на місцях виборцям – мешканцям громади, громадянам, заради добробуту яких і мають працювати всі гілки публічної влади в Україні. </w:t>
      </w:r>
    </w:p>
    <w:p>
      <w:pPr>
        <w:pStyle w:val="Normal"/>
        <w:widowControl w:val="false"/>
        <w:spacing w:lineRule="auto" w:line="360" w:before="0" w:after="0"/>
        <w:ind w:firstLine="567"/>
        <w:jc w:val="both"/>
        <w:rPr/>
      </w:pPr>
      <w:r>
        <w:rPr>
          <w:rFonts w:cs="Times New Roman" w:ascii="Times New Roman" w:hAnsi="Times New Roman"/>
          <w:sz w:val="28"/>
          <w:szCs w:val="28"/>
        </w:rPr>
        <w:t>Бюджетна децентралізація є невід’ємною складовою процесів стимулювання економічного зростання територіальних громад в Україні. Її роль полягає у створенні дієвих стимулів щодо зацікавленості громад та ОМС у тому, щоб залучити на місця, в регіони інвесторів; сприяти розвитку підприємництва, малого та середнього бізнесу, самозайнятості населення. Адже, чим більше на певній території  буде бізнес-структур, тим більше надходжень отримають місцеві бюджети, і тим більше коштів громада зможе витратити на власний благоустрій, на вирішення нагальних питань місцевого розвитку. Така система передбачає знищення корупції щодо поведінки «влада – бізнес», підвищення відкритості та прозорості у сфері прийняття рішень ОМС щодо благоустрою та саморозвитку територіальних громад.</w:t>
      </w:r>
    </w:p>
    <w:p>
      <w:pPr>
        <w:pStyle w:val="Normal"/>
        <w:widowControl w:val="false"/>
        <w:spacing w:lineRule="auto" w:line="360" w:before="0" w:after="0"/>
        <w:ind w:firstLine="567"/>
        <w:jc w:val="both"/>
        <w:rPr/>
      </w:pPr>
      <w:r>
        <w:rPr>
          <w:rFonts w:cs="Times New Roman" w:ascii="Times New Roman" w:hAnsi="Times New Roman"/>
          <w:sz w:val="28"/>
          <w:szCs w:val="28"/>
        </w:rPr>
        <w:t xml:space="preserve">Позитивний вплив на стимулювання економічного зростання територіальних громад в Україні мало прийняття Закону України </w:t>
      </w:r>
      <w:r>
        <w:rPr>
          <w:rFonts w:cs="Times New Roman" w:ascii="Times New Roman" w:hAnsi="Times New Roman"/>
          <w:spacing w:val="-2"/>
          <w:sz w:val="28"/>
          <w:szCs w:val="28"/>
        </w:rPr>
        <w:t>«Про співробітництво територіальних громад» (від 17 червня 2014 р.). На порядку денному – прийняття проекту Закону «</w:t>
      </w:r>
      <w:r>
        <w:rPr>
          <w:rFonts w:cs="Times New Roman" w:ascii="Times New Roman" w:hAnsi="Times New Roman"/>
          <w:sz w:val="28"/>
          <w:szCs w:val="28"/>
        </w:rPr>
        <w:t xml:space="preserve">Про добровільне об’єднання територіальних громад». Створення правового підґрунтя, сприяння </w:t>
      </w:r>
      <w:r>
        <w:rPr>
          <w:rFonts w:cs="Times New Roman" w:ascii="Times New Roman" w:hAnsi="Times New Roman"/>
          <w:spacing w:val="-2"/>
          <w:sz w:val="28"/>
          <w:szCs w:val="28"/>
        </w:rPr>
        <w:t xml:space="preserve">співробітництву територіальних громад з метою вирішення спільних для громад питань місцевого, регіонального розвитку (у т.ч. </w:t>
      </w:r>
      <w:r>
        <w:rPr>
          <w:rFonts w:cs="Times New Roman" w:ascii="Times New Roman" w:hAnsi="Times New Roman"/>
          <w:sz w:val="28"/>
          <w:szCs w:val="28"/>
        </w:rPr>
        <w:t xml:space="preserve">у формі делегування виконання окремих завдань; у формі реалізації спільних проектів; у формі спільного фінансування (утримання) підприємств, установ та організацій комунальної власності; у формі утворення спільних комунальних підприємств, установ та організацій; у формі утворення спільного органу управління), позитивно позначиться на концентрації (акумуляції) коштів громад, які можуть бути спрямовані на вирішення спільних для декількох громад питань (розвитку дорожньо-транспортної, </w:t>
      </w:r>
      <w:r>
        <w:rPr>
          <w:rFonts w:cs="Times New Roman" w:ascii="Times New Roman" w:hAnsi="Times New Roman"/>
          <w:color w:val="000000"/>
          <w:sz w:val="28"/>
          <w:szCs w:val="28"/>
        </w:rPr>
        <w:t xml:space="preserve">енергетичної, освітньої, медичної, інформаційно-комунікаційної та ін. </w:t>
      </w:r>
      <w:r>
        <w:rPr>
          <w:rFonts w:cs="Times New Roman" w:ascii="Times New Roman" w:hAnsi="Times New Roman"/>
          <w:sz w:val="28"/>
          <w:szCs w:val="28"/>
        </w:rPr>
        <w:t>інфраструктури; вирішення питань водопостачання, водовідведення, утилізації ТПВ, благоустрою території тощо). У свою чергу – це сприятиме створенню привабливого для потенційних інвесторів інфраструктурного забезпечення розвитку території, що позитивно позначиться на залученні інвестицій та стимулюванні економічного зростання територіальних громад в Україн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користані джер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Шульц С.Л. Регіональна політика в Україні: еволюційні засади та стратегічні перспективи / </w:t>
      </w:r>
      <w:r>
        <w:rPr>
          <w:rFonts w:cs="Times New Roman" w:ascii="Times New Roman" w:hAnsi="Times New Roman"/>
          <w:i/>
          <w:sz w:val="28"/>
          <w:szCs w:val="28"/>
        </w:rPr>
        <w:t>С.Л.Шульц</w:t>
      </w:r>
      <w:r>
        <w:rPr>
          <w:rFonts w:cs="Times New Roman" w:ascii="Times New Roman" w:hAnsi="Times New Roman"/>
          <w:sz w:val="28"/>
          <w:szCs w:val="28"/>
        </w:rPr>
        <w:t xml:space="preserve"> // Регіональна економіка. – 2014. – № 3. – С. 26 –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утко М.П., Хомик О.Д. Методологічні засади формування сучасної парадигми політики регіонального розвитку / </w:t>
      </w:r>
      <w:r>
        <w:rPr>
          <w:rFonts w:cs="Times New Roman" w:ascii="Times New Roman" w:hAnsi="Times New Roman"/>
          <w:i/>
          <w:sz w:val="28"/>
          <w:szCs w:val="28"/>
        </w:rPr>
        <w:t>М.П.Бутко, О.Д. Хомик</w:t>
      </w:r>
      <w:r>
        <w:rPr>
          <w:rFonts w:cs="Times New Roman" w:ascii="Times New Roman" w:hAnsi="Times New Roman"/>
          <w:sz w:val="28"/>
          <w:szCs w:val="28"/>
        </w:rPr>
        <w:t xml:space="preserve"> // Регіональна економіка. – 2014. – № 2. – С. 7 – 16.</w:t>
      </w:r>
    </w:p>
    <w:p>
      <w:pPr>
        <w:pStyle w:val="Normal"/>
        <w:spacing w:lineRule="auto" w:line="360" w:before="0" w:after="0"/>
        <w:jc w:val="both"/>
        <w:rPr/>
      </w:pPr>
      <w:r>
        <w:rPr>
          <w:rFonts w:cs="Times New Roman" w:ascii="Times New Roman" w:hAnsi="Times New Roman"/>
          <w:sz w:val="28"/>
          <w:szCs w:val="28"/>
        </w:rPr>
        <w:t xml:space="preserve">3. Писаренко С.М. Євроінтеграційні основи трансформації регіональної політики України /  </w:t>
      </w:r>
      <w:r>
        <w:rPr>
          <w:rFonts w:cs="Times New Roman" w:ascii="Times New Roman" w:hAnsi="Times New Roman"/>
          <w:i/>
          <w:sz w:val="28"/>
          <w:szCs w:val="28"/>
        </w:rPr>
        <w:t>С.М.Писаренко</w:t>
      </w:r>
      <w:r>
        <w:rPr>
          <w:rFonts w:cs="Times New Roman" w:ascii="Times New Roman" w:hAnsi="Times New Roman"/>
          <w:sz w:val="28"/>
          <w:szCs w:val="28"/>
        </w:rPr>
        <w:t xml:space="preserve"> // Регіональна економіка. – 2014. – № 3. – С. 56 – 65.</w:t>
      </w:r>
    </w:p>
    <w:p>
      <w:pPr>
        <w:pStyle w:val="Normal"/>
        <w:spacing w:lineRule="auto" w:line="360" w:before="0" w:after="0"/>
        <w:jc w:val="both"/>
        <w:rPr/>
      </w:pPr>
      <w:r>
        <w:rPr>
          <w:rFonts w:cs="Times New Roman" w:ascii="Times New Roman" w:hAnsi="Times New Roman"/>
          <w:sz w:val="28"/>
          <w:szCs w:val="28"/>
        </w:rPr>
        <w:t xml:space="preserve">4. Пухир С.Т. Інституційне забезпечення формування та реалізації державної регіональної політики в Україні / </w:t>
      </w:r>
      <w:r>
        <w:rPr>
          <w:rFonts w:cs="Times New Roman" w:ascii="Times New Roman" w:hAnsi="Times New Roman"/>
          <w:i/>
          <w:sz w:val="28"/>
          <w:szCs w:val="28"/>
        </w:rPr>
        <w:t>С.Т.Пухир</w:t>
      </w:r>
      <w:r>
        <w:rPr>
          <w:rFonts w:cs="Times New Roman" w:ascii="Times New Roman" w:hAnsi="Times New Roman"/>
          <w:sz w:val="28"/>
          <w:szCs w:val="28"/>
        </w:rPr>
        <w:t xml:space="preserve"> // Регіональна економіка. – 2014. – № 2. – С. 17 –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Луцків О.М., Максимчук М.В. Інституційне середовище регіональної структурної політики / </w:t>
      </w:r>
      <w:r>
        <w:rPr>
          <w:rFonts w:cs="Times New Roman" w:ascii="Times New Roman" w:hAnsi="Times New Roman"/>
          <w:i/>
          <w:sz w:val="28"/>
          <w:szCs w:val="28"/>
        </w:rPr>
        <w:t>О.М. Луцків, М.В. Максимчук</w:t>
      </w:r>
      <w:r>
        <w:rPr>
          <w:rFonts w:cs="Times New Roman" w:ascii="Times New Roman" w:hAnsi="Times New Roman"/>
          <w:sz w:val="28"/>
          <w:szCs w:val="28"/>
        </w:rPr>
        <w:t xml:space="preserve"> // Регіональна економіка. – 2014. – № 3. – С. 37 – 4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опадинець Н.М. Стратегічні цілі державної структурної політики України / </w:t>
      </w:r>
      <w:r>
        <w:rPr>
          <w:rFonts w:cs="Times New Roman" w:ascii="Times New Roman" w:hAnsi="Times New Roman"/>
          <w:i/>
          <w:sz w:val="28"/>
          <w:szCs w:val="28"/>
        </w:rPr>
        <w:t>Н.М. Попадинець</w:t>
      </w:r>
      <w:r>
        <w:rPr>
          <w:rFonts w:cs="Times New Roman" w:ascii="Times New Roman" w:hAnsi="Times New Roman"/>
          <w:sz w:val="28"/>
          <w:szCs w:val="28"/>
        </w:rPr>
        <w:t xml:space="preserve"> // Регіональна економіка. – 2014. – № 1. – С. 175 – 183.</w:t>
      </w:r>
    </w:p>
    <w:p>
      <w:pPr>
        <w:pStyle w:val="Normal"/>
        <w:spacing w:lineRule="auto" w:line="360" w:before="0" w:after="0"/>
        <w:jc w:val="both"/>
        <w:rPr/>
      </w:pPr>
      <w:r>
        <w:rPr>
          <w:rFonts w:cs="Times New Roman" w:ascii="Times New Roman" w:hAnsi="Times New Roman"/>
          <w:sz w:val="28"/>
          <w:szCs w:val="28"/>
        </w:rPr>
        <w:t xml:space="preserve">7. Притула Я.В., Кузенко Н.В. Структурні реформи і регіональна конвергенція в Україні / </w:t>
      </w:r>
      <w:r>
        <w:rPr>
          <w:rFonts w:cs="Times New Roman" w:ascii="Times New Roman" w:hAnsi="Times New Roman"/>
          <w:i/>
          <w:sz w:val="28"/>
          <w:szCs w:val="28"/>
        </w:rPr>
        <w:t>Я.В.Притула, Н.В.Кузенко</w:t>
      </w:r>
      <w:r>
        <w:rPr>
          <w:rFonts w:cs="Times New Roman" w:ascii="Times New Roman" w:hAnsi="Times New Roman"/>
          <w:sz w:val="28"/>
          <w:szCs w:val="28"/>
        </w:rPr>
        <w:t xml:space="preserve"> // Регіональна економіка. – 2013. – № 1. – С. 7 – 16.</w:t>
      </w:r>
    </w:p>
    <w:p>
      <w:pPr>
        <w:pStyle w:val="Normal"/>
        <w:spacing w:lineRule="auto" w:line="360" w:before="0" w:after="0"/>
        <w:jc w:val="both"/>
        <w:rPr/>
      </w:pPr>
      <w:r>
        <w:rPr>
          <w:rFonts w:cs="Times New Roman" w:ascii="Times New Roman" w:hAnsi="Times New Roman"/>
          <w:sz w:val="28"/>
          <w:szCs w:val="28"/>
        </w:rPr>
        <w:t xml:space="preserve">8. Балинська Ю.І. Особливості регіональних програм використання відновлюваних джерел енергії / </w:t>
      </w:r>
      <w:r>
        <w:rPr>
          <w:rFonts w:cs="Times New Roman" w:ascii="Times New Roman" w:hAnsi="Times New Roman"/>
          <w:i/>
          <w:sz w:val="28"/>
          <w:szCs w:val="28"/>
        </w:rPr>
        <w:t>Ю.І. Балинська</w:t>
      </w:r>
      <w:r>
        <w:rPr>
          <w:rFonts w:cs="Times New Roman" w:ascii="Times New Roman" w:hAnsi="Times New Roman"/>
          <w:sz w:val="28"/>
          <w:szCs w:val="28"/>
        </w:rPr>
        <w:t xml:space="preserve"> // Регіональна економіка. – 2014. – № 1. – С. 165 – 17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Козоріз М.А. Напрями модернізації механізмів реалізації державної політики регіонального розвитку в Україні / </w:t>
      </w:r>
      <w:r>
        <w:rPr>
          <w:rFonts w:cs="Times New Roman" w:ascii="Times New Roman" w:hAnsi="Times New Roman"/>
          <w:i/>
          <w:sz w:val="28"/>
          <w:szCs w:val="28"/>
        </w:rPr>
        <w:t>М.А.Козоріз</w:t>
      </w:r>
      <w:r>
        <w:rPr>
          <w:rFonts w:cs="Times New Roman" w:ascii="Times New Roman" w:hAnsi="Times New Roman"/>
          <w:sz w:val="28"/>
          <w:szCs w:val="28"/>
        </w:rPr>
        <w:t xml:space="preserve"> // регіональна економіка. – 2013. – № 2. – С. 52 – 61.</w:t>
      </w:r>
    </w:p>
    <w:p>
      <w:pPr>
        <w:pStyle w:val="Normal"/>
        <w:spacing w:lineRule="auto" w:line="360" w:before="0" w:after="0"/>
        <w:jc w:val="both"/>
        <w:rPr>
          <w:rFonts w:ascii="Times New Roman" w:hAnsi="Times New Roman" w:cs="Times New Roman"/>
          <w:color w:val="0000FF"/>
          <w:sz w:val="28"/>
          <w:szCs w:val="28"/>
          <w:u w:val="single"/>
        </w:rPr>
      </w:pPr>
      <w:r>
        <w:rPr>
          <w:rFonts w:cs="Times New Roman" w:ascii="Times New Roman" w:hAnsi="Times New Roman"/>
          <w:sz w:val="28"/>
          <w:szCs w:val="28"/>
        </w:rPr>
        <w:t>10. Офіційний сайт Державної служби статистики України [Електронний ресур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жим доступу:  </w:t>
      </w:r>
      <w:hyperlink r:id="rId2">
        <w:r>
          <w:rPr>
            <w:rStyle w:val="InternetLink"/>
            <w:rFonts w:cs="Times New Roman" w:ascii="Times New Roman" w:hAnsi="Times New Roman"/>
            <w:bCs/>
            <w:iCs/>
            <w:sz w:val="28"/>
            <w:szCs w:val="28"/>
          </w:rPr>
          <w:t>http://www.ukrstat.gov.ua</w:t>
        </w:r>
      </w:hyperlink>
    </w:p>
    <w:p>
      <w:pPr>
        <w:pStyle w:val="Normal"/>
        <w:spacing w:lineRule="auto" w:line="240" w:before="0" w:after="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lineRule="auto" w:line="240" w:before="0" w:after="0"/>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елая С.А. Влияние децентрализации на стимулирование экономического роста территориальных общин на Украине.</w:t>
      </w:r>
    </w:p>
    <w:p>
      <w:pPr>
        <w:pStyle w:val="Normal"/>
        <w:spacing w:lineRule="auto" w:line="240" w:before="0" w:after="0"/>
        <w:ind w:firstLine="567"/>
        <w:jc w:val="both"/>
        <w:rPr/>
      </w:pPr>
      <w:r>
        <w:rPr>
          <w:rFonts w:cs="Times New Roman" w:ascii="Times New Roman" w:hAnsi="Times New Roman"/>
          <w:i/>
          <w:sz w:val="28"/>
          <w:szCs w:val="28"/>
          <w:lang w:val="ru-RU"/>
        </w:rPr>
        <w:t>В статье исследованы особенности реализации и направленность процессов децентрализации как составляющей реформирования государственной региональной политики; определено специфику и потенциал влияния децентрализации на стимулирование экономического роста территориальных общин на Украине. В статье рассмотрены основные направления бюджетной децентрализации, определены приоритеты формирования экономических стимулов к саморазвитию и стимулированию экономического роста территориальных общин.</w:t>
      </w:r>
    </w:p>
    <w:p>
      <w:pPr>
        <w:pStyle w:val="Normal"/>
        <w:spacing w:lineRule="auto" w:line="240" w:before="0" w:after="0"/>
        <w:ind w:firstLine="567"/>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децентрализация; территориальные общины; полномочия; местное самоуправление; экономический рост; экономические стимулы; саморазвитие общин; бюджетная децентрализация; реформа территориальной организации власти; государственная региональная политика; Украина.</w:t>
      </w:r>
    </w:p>
    <w:p>
      <w:pPr>
        <w:pStyle w:val="Normal"/>
        <w:spacing w:lineRule="auto" w:line="240" w:before="0" w:after="0"/>
        <w:ind w:firstLine="567"/>
        <w:rPr>
          <w:rStyle w:val="Hps"/>
          <w:rFonts w:ascii="Times New Roman" w:hAnsi="Times New Roman" w:cs="Times New Roman"/>
          <w:b/>
          <w:b/>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67"/>
        <w:jc w:val="both"/>
        <w:rPr/>
      </w:pPr>
      <w:r>
        <w:rPr>
          <w:rStyle w:val="Hps"/>
          <w:rFonts w:cs="Times New Roman" w:ascii="Times New Roman" w:hAnsi="Times New Roman"/>
          <w:b/>
          <w:i/>
          <w:sz w:val="28"/>
          <w:szCs w:val="28"/>
          <w:lang w:val="en-US"/>
        </w:rPr>
        <w:t>Bila S.O.</w:t>
      </w:r>
      <w:r>
        <w:rPr>
          <w:rStyle w:val="Hps"/>
          <w:rFonts w:cs="Times New Roman" w:ascii="Times New Roman" w:hAnsi="Times New Roman"/>
          <w:b/>
          <w:i/>
          <w:sz w:val="28"/>
          <w:szCs w:val="28"/>
        </w:rPr>
        <w:t xml:space="preserve"> </w:t>
      </w:r>
      <w:r>
        <w:rPr>
          <w:rStyle w:val="Hps"/>
          <w:rFonts w:cs="Times New Roman" w:ascii="Times New Roman" w:hAnsi="Times New Roman"/>
          <w:b/>
          <w:i/>
          <w:sz w:val="28"/>
          <w:szCs w:val="28"/>
          <w:lang w:val="en-US"/>
        </w:rPr>
        <w:t>Decentralization influence on</w:t>
      </w:r>
      <w:r>
        <w:rPr>
          <w:rFonts w:cs="Times New Roman" w:ascii="Times New Roman" w:hAnsi="Times New Roman"/>
          <w:b/>
          <w:i/>
          <w:sz w:val="28"/>
          <w:szCs w:val="28"/>
          <w:lang w:val="en-US"/>
        </w:rPr>
        <w:t xml:space="preserve"> </w:t>
      </w:r>
      <w:r>
        <w:rPr>
          <w:rStyle w:val="Hps"/>
          <w:rFonts w:cs="Times New Roman" w:ascii="Times New Roman" w:hAnsi="Times New Roman"/>
          <w:b/>
          <w:i/>
          <w:sz w:val="28"/>
          <w:szCs w:val="28"/>
          <w:lang w:val="en-US"/>
        </w:rPr>
        <w:t>stimulating Ukrainian territorial community’s economic growth</w:t>
      </w:r>
    </w:p>
    <w:p>
      <w:pPr>
        <w:pStyle w:val="Normal"/>
        <w:spacing w:lineRule="auto" w:line="240" w:before="0" w:after="0"/>
        <w:ind w:firstLine="567"/>
        <w:jc w:val="both"/>
        <w:rPr/>
      </w:pPr>
      <w:r>
        <w:rPr>
          <w:rStyle w:val="Hps"/>
          <w:rFonts w:cs="Times New Roman" w:ascii="Times New Roman" w:hAnsi="Times New Roman"/>
          <w:i/>
          <w:sz w:val="28"/>
          <w:szCs w:val="28"/>
          <w:lang w:val="en-US"/>
        </w:rPr>
        <w:t>This article explor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he peculiarities of realization an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rientatio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f</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decentralization process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s a part</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f reforming</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he state regional</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policy;</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specific featur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n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potential</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mpact of</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decentralizatio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stimulating economic</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growth</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f local communiti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Ukrain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n the article reviewed the</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main directions of</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fiscal decentralizatio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the prioriti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n creating economic</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ncentiv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for self-development</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and</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promote growth</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of local communities</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in</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Ukraine</w:t>
      </w:r>
      <w:r>
        <w:rPr>
          <w:rFonts w:cs="Times New Roman" w:ascii="Times New Roman" w:hAnsi="Times New Roman"/>
          <w:i/>
          <w:sz w:val="28"/>
          <w:szCs w:val="28"/>
          <w:lang w:val="en-US"/>
        </w:rPr>
        <w:t>.</w:t>
      </w:r>
    </w:p>
    <w:p>
      <w:pPr>
        <w:pStyle w:val="Normal"/>
        <w:spacing w:lineRule="auto" w:line="240" w:before="0" w:after="0"/>
        <w:ind w:firstLine="567"/>
        <w:jc w:val="both"/>
        <w:rPr/>
      </w:pPr>
      <w:r>
        <w:rPr>
          <w:rStyle w:val="Hps"/>
          <w:rFonts w:cs="Times New Roman" w:ascii="Times New Roman" w:hAnsi="Times New Roman"/>
          <w:b/>
          <w:i/>
          <w:sz w:val="28"/>
          <w:szCs w:val="28"/>
          <w:lang w:val="en-US"/>
        </w:rPr>
        <w:t>Keywords:</w:t>
      </w:r>
      <w:r>
        <w:rPr>
          <w:rStyle w:val="Hps"/>
          <w:rFonts w:cs="Times New Roman" w:ascii="Times New Roman" w:hAnsi="Times New Roman"/>
          <w:i/>
          <w:sz w:val="28"/>
          <w:szCs w:val="28"/>
          <w:lang w:val="en-US"/>
        </w:rPr>
        <w:t xml:space="preserve"> decentralization; municipalities; authority; local government; economic growth; economic incentives; self-development communities; fiscal decentralization; reform of the territorial organization of power; state regional policy; Ukraine.</w:t>
      </w:r>
    </w:p>
    <w:p>
      <w:pPr>
        <w:pStyle w:val="Normal"/>
        <w:spacing w:lineRule="auto" w:line="240" w:before="0" w:after="0"/>
        <w:ind w:firstLine="567"/>
        <w:jc w:val="both"/>
        <w:rPr>
          <w:rStyle w:val="Hps"/>
          <w:rFonts w:ascii="Times New Roman" w:hAnsi="Times New Roman" w:cs="Times New Roman"/>
          <w:i/>
          <w:i/>
          <w:sz w:val="28"/>
          <w:szCs w:val="28"/>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Ciblock">
    <w:name w:val="c-iblock"/>
    <w:basedOn w:val="Style12"/>
    <w:qFormat/>
    <w:rPr/>
  </w:style>
  <w:style w:type="character" w:styleId="InternetLink">
    <w:name w:val="Hyperlink"/>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
    <w:name w:val=" Знак Знак2 Знак Знак Знак Знак"/>
    <w:basedOn w:val="Normal"/>
    <w:qFormat/>
    <w:pPr>
      <w:spacing w:lineRule="auto" w:line="240" w:before="0" w:after="0"/>
    </w:pPr>
    <w:rPr>
      <w:rFonts w:ascii="Verdana" w:hAnsi="Verdana" w:cs="Verdana"/>
      <w:sz w:val="20"/>
      <w:szCs w:val="20"/>
      <w:lang w:val="en-US"/>
    </w:rPr>
  </w:style>
  <w:style w:type="paragraph" w:styleId="Style14">
    <w:name w:val="Нормальний текст"/>
    <w:basedOn w:val="Normal"/>
    <w:qFormat/>
    <w:pPr>
      <w:spacing w:lineRule="auto" w:line="240" w:before="120" w:after="0"/>
      <w:ind w:firstLine="567"/>
    </w:pPr>
    <w:rPr>
      <w:rFonts w:ascii="Antiqua;Courier New" w:hAnsi="Antiqua;Courier New" w:cs="Antiqua;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7:00Z</dcterms:created>
  <dc:creator>Bila</dc:creator>
  <dc:description/>
  <dc:language>en-US</dc:language>
  <cp:lastModifiedBy>Натали</cp:lastModifiedBy>
  <cp:lastPrinted>2014-12-24T16:09:00Z</cp:lastPrinted>
  <dcterms:modified xsi:type="dcterms:W3CDTF">2015-09-02T18:47:00Z</dcterms:modified>
  <cp:revision>2</cp:revision>
  <dc:subject/>
  <dc:title/>
</cp:coreProperties>
</file>