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Ы И ПЕРСПЕКТИВЫ АКТИВИЗАЦИИ ИННОВАЦИОННОЙ ДЕЯТЕЛЬНОСТИ В УКРАИНЕ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к, Л.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аренко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циональный авиационный университет (г. Киев, Украина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ы глобализации мировой экономики вызывают необходимость в стратегических изменениях государственной научной и инновационной политики большинства национальных экономик, в том числе и украинской. Основными предпосылками долгосрочного и перспективного развития экономики и общества является использование научных знаний, технологий и иннова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состояния инновационного развития Украины, по показателям Европейского инновационного табло (ЕИТ) за 2008 г., показала, что Украина находится в последней, по уровню инновативности, группе стран - со значением индекса 0,23. По сравнению со странами ЕС отставание Украины от стран-лидеров составляет, приблизительно, в 3 раза (Швеция - 0,68) [1]. </w:t>
      </w:r>
      <w:r>
        <w:rPr>
          <w:rFonts w:cs="Times New Roman" w:ascii="Times New Roman" w:hAnsi="Times New Roman"/>
          <w:sz w:val="28"/>
          <w:szCs w:val="28"/>
        </w:rPr>
        <w:t xml:space="preserve">За прошедшие годы (2008 – 2013 гг.) ситуация мало изменилась. Хот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раина занимает далеко не последнее место по показателям ЕИТ (Турция - 0,08), но </w:t>
      </w:r>
      <w:r>
        <w:rPr>
          <w:rFonts w:cs="Times New Roman" w:ascii="Times New Roman" w:hAnsi="Times New Roman"/>
          <w:sz w:val="28"/>
          <w:szCs w:val="28"/>
        </w:rPr>
        <w:t xml:space="preserve">реальное состояние экономики характеризуется крайне низкой эффективностью инновационной дея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, что основная причина упадка инновационной деятельности в Украине - недостаточное финансирование, нерациональное использование даже тех мизерных средств, которые выделяются государством. В результате неолиберальных реформ в стране созданы беспрецедентные условия для чрезмерной увлеченности монетарными средствами накопления финансового капитала, нерационального расходования денег, роста их расходов на роскошь и развлечения. Все это нивелирует те преимущества, которые может дать применение в обществе технологических и других социально ориентированных инновац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у государства сложная задача – обеспечивать инновационное развитие фактически в условиях неолиберальной экономики. Административные рычаги воздействия практически отсутствуют и государственных финансовых средств, для инвестиций в научно-исследовательскую деятельность и инновационное развитие, тоже совсем недостаточно. Основные средства сосредоточены в частном секторе экономики и являются недоступными для государства. Единственная, проверенная веками, движущая сила прогресса – это потребности, а, в данном случае, – потребности бизнеса в прибыли. Но пока украинский бизнес не исчерпает все возможные (законные и не совсем законные) пути получения прибыли, исключающие по-настоящему инновационное развитие, до тех пор у бизнеса не возникнет желание вкладывать средства в инновации. Намерение создать технопарк или бизнес-инновационный центр минимальными средствами - главная причина того, что значительное количество структур, по поддержке инновационного бизнеса в Украине, прекращает свое развитие на первых этапах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z w:val="28"/>
          <w:szCs w:val="28"/>
          <w:lang w:val="uk-UA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 выводы, что активизация инновационной деятельности в Украине требует управляющих воздействий государства. В сложившейся ситуации необходима действен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рмативно-правов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за, четко определяющая </w:t>
      </w:r>
      <w:r>
        <w:rPr>
          <w:rFonts w:cs="Times New Roman" w:ascii="Times New Roman" w:hAnsi="Times New Roman"/>
          <w:sz w:val="28"/>
          <w:szCs w:val="28"/>
        </w:rPr>
        <w:t>роль и функции государства в условиях рыночной эконом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отношению к рациональному использованию всех ресурсов и всего национального богатства. </w:t>
      </w:r>
      <w:r>
        <w:rPr>
          <w:rFonts w:cs="Times New Roman" w:ascii="Times New Roman" w:hAnsi="Times New Roman"/>
          <w:sz w:val="28"/>
          <w:szCs w:val="28"/>
        </w:rPr>
        <w:t>Лишь при таких условиях трансформации роли государства станет возможной реализация государственной политики в области инновационного развития украинской эконом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о, что в условиях ограниченных возможностей важным является правильный выбор приоритетов научно-технического развития и инновационной деятельности, которые могут поддерживаться на государственном уровне, и необходимы для укрепления национальной безопасности страны в целом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временных условиях устойчивое развитие экономики Украины невозможно без решения проблемы критической зависимости энергетического сектора от импорта, чрезмерные масштабы которого обуславливают утечку огромных средств из национальной экономики. Инновационный подход к решению этой проблемы должен предполагать целый комплекс мероприятий, обязательно включающих внедрение энергосберегающих технологий во все отрасли экономики и виды деятельности. В мире накоплен огромный опыт использования альтернативных источников энергии, а Украина имеет достаточно неиспользованных ресурсов и в этой сфере. На наш взгляд, обеспечение энергетической безопасности страны должно служит отправной точкой роста наращивания ее инновационного потенциа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цели и основного направления развития инновационной деятельности на определенный период, позволяет формировать национальную инновационную систему, способную работать на достижение поставленной цели. Невозможно выстраивать систему, не имея конкретной цели и конкретного направления развития. На наш взгляд, нельзя построить универсальную инновационную систему для всех инноваций сразу, которая бы функционировала вечно. Достигнув определенного уровня в выбранном направлении, можно определять новые цели и новые направления развития инновационной деятельности на государственном уровне. Критерии развития инновационной деятельности в выбранном направлении, должны включать показатели по исследованиям, новым разработкам и технологиям, а также показатели технологических диффузий, распространения новых знаний и степени использования информационных технолог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кольку энергозависимыми являются абсолютно все отрасли экономики и предприятия любой формы собственности, концентрация внимания государства на инновациях в области энергетики будет принята и бизнесом и обществом в целом. Концентрация на главном позволит создавать реальные инновационные программы, подключать имеющийся научно-технический потенциал для их реализации, эффективно использовать преимущества международного сотрудничества в конкретном направлен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щая практика распределения государственного внимания к инновационной деятельности по областным государственным администрациям (регионам или кластерам), может привести к потере основного направления общегосударственной политики на местах, к рассеиванию государственных средств на малозначимые инновационные проекты. Сугубо региональный подход, особенно по территориальному признаку, к развитию инновационной деятельности, на наш взгляд, имеет ряд недостатков. Промышленные предприятия одной отрасли, или взаимосвязанных отраслей, часто расположены в разных областях страны, а региональный подход в отчетности по инновационной деятельности может способствовать скорее изолированности этих предприятий друг от друга, обострению конкуренции, а не взаимодействию в области инновационной деятельности. Если государство затрачивает средства на инновационные проекты, необходимо также позаботится о диффузии полученных инноваций, иначе деньги будут потрачены впустую, или, еще хуже, – повторно затрачиваются средства на одни и те же проекты для разных предприятий в разных регионах (кластерах), поскольку у этих предприятий разные владельц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деланы выводы, что наличие основной цели и направления инновационного развития, не должно исключать тех инновационных процессов, которые уже зародились в регионах и в отдельных предприятиях. Но государство должно, при помощи нормативно-законодательной базы и органов местной власти, потребовать создания и выполнения, в первую очередь, инновационных программ в области главной цели и главного направления (например, энергосбережения). Государство и бизнес должны постепенно проникаться преимуществами, предоставляемыми инновациями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нализ инновационной политики России и Украины по методологии Европейского сообщества/ Под ред. Ивановой Н.И., Егорова И.Ю., Радошевича С. – М.: ИМЭМО РАН, 2008. – 237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4340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054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3:00Z</dcterms:created>
  <dc:creator>Admin</dc:creator>
  <dc:description/>
  <cp:keywords/>
  <dc:language>en-US</dc:language>
  <cp:lastModifiedBy>User</cp:lastModifiedBy>
  <dcterms:modified xsi:type="dcterms:W3CDTF">2013-09-23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