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6900" w:leader="none"/>
        </w:tabs>
        <w:spacing w:lineRule="auto" w:line="360"/>
        <w:ind w:firstLine="53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 </w:t>
      </w:r>
      <w:r>
        <w:rPr>
          <w:rFonts w:cs="Times New Roman" w:ascii="Times New Roman" w:hAnsi="Times New Roman"/>
          <w:b/>
          <w:sz w:val="28"/>
          <w:szCs w:val="28"/>
        </w:rPr>
        <w:t>665.65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14"/>
        <w:tabs>
          <w:tab w:val="clear" w:pos="708"/>
          <w:tab w:val="left" w:pos="6900" w:leader="none"/>
        </w:tabs>
        <w:spacing w:lineRule="auto" w:line="36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ак 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, к.е.н., профе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6900" w:leader="none"/>
        </w:tabs>
        <w:spacing w:lineRule="auto" w:line="36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кольвак Я.Ю., студентка</w:t>
      </w:r>
    </w:p>
    <w:p>
      <w:pPr>
        <w:pStyle w:val="14"/>
        <w:tabs>
          <w:tab w:val="clear" w:pos="708"/>
          <w:tab w:val="left" w:pos="6900" w:leader="none"/>
        </w:tabs>
        <w:spacing w:lineRule="auto" w:line="360"/>
        <w:ind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ОСТІ УПРАВЛІННЯ ПІДПРИЄМСТВОМ </w:t>
      </w:r>
    </w:p>
    <w:p>
      <w:pPr>
        <w:pStyle w:val="14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КРИЗОВИХ ЯВИЩАХ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и.</w:t>
      </w:r>
      <w:r>
        <w:rPr>
          <w:rFonts w:cs="Times New Roman" w:ascii="Times New Roman" w:hAnsi="Times New Roman"/>
          <w:sz w:val="28"/>
          <w:szCs w:val="28"/>
        </w:rPr>
        <w:t xml:space="preserve"> Економічний розвиток підприємства полягає в його динамічній гармонії рост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тійкості. Сьогодні світова економіка переживає серйозні зміни. У сформованих умовах ринку України також відбуваються значні зміни, коли успішний розвиток підприємства й саме його існування безпосередньо залежать від розробленої стра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гії </w:t>
      </w:r>
      <w:r>
        <w:rPr>
          <w:rFonts w:cs="Times New Roman" w:ascii="Times New Roman" w:hAnsi="Times New Roman"/>
          <w:sz w:val="28"/>
          <w:szCs w:val="28"/>
          <w:lang w:val="uk-UA"/>
        </w:rPr>
        <w:t>та методів її впроваджен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огнози експертів свідчать, що наслідки кризи будуть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суттєвим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для 99 % вітчизняних підприємств. У таких умовах тема впливу кризових явищ на управління діяльністю підприємства набуває особливої актуальності. 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Дослідження теоретико-методологічних аспектів впливу кризових явищ на управління діяльністю підприємства вимагає вирішення ряду завдань, а саме: дати визначення поняттям «кризові явища», «управління діяльністю підприємства», розглянути суть, особливості та функції антикризового управління підприємством, визначити конкретні заходи щодо управління діяльністю підприємства, які направлені на нейтралізацію впливу кризових явищ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uk-UA"/>
        </w:rPr>
        <w:t>Аналіз останніх досліджень і публікацій.</w:t>
      </w:r>
      <w:r>
        <w:rPr>
          <w:rFonts w:cs="Times New Roman" w:ascii="Times New Roman" w:hAnsi="Times New Roman"/>
          <w:sz w:val="28"/>
          <w:szCs w:val="28"/>
        </w:rPr>
        <w:t xml:space="preserve"> Публікації останніх років з питань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роботи підприємст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ані  на </w:t>
      </w:r>
      <w:r>
        <w:rPr>
          <w:rFonts w:cs="Times New Roman" w:ascii="Times New Roman" w:hAnsi="Times New Roman"/>
          <w:sz w:val="28"/>
          <w:szCs w:val="28"/>
        </w:rPr>
        <w:t xml:space="preserve"> систем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ід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 розробки стратегії економічного розвит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</w:t>
      </w:r>
      <w:r>
        <w:rPr>
          <w:rFonts w:cs="Times New Roman" w:ascii="Times New Roman" w:hAnsi="Times New Roman"/>
          <w:sz w:val="28"/>
          <w:szCs w:val="28"/>
        </w:rPr>
        <w:t>ресурсної бази, розвит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зовніш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нутрішнього середовища підприємства, орієнтованого на власні можливості, а також антикриз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етодик. Ал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ід відзначити, що досить широкий спектр теоретичних і практичних розробок в області стратегічного й антикризового управління не дає відповідей на багато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шу чергу, </w:t>
      </w:r>
      <w:r>
        <w:rPr>
          <w:rFonts w:cs="Times New Roman" w:ascii="Times New Roman" w:hAnsi="Times New Roman"/>
          <w:sz w:val="28"/>
          <w:szCs w:val="28"/>
          <w:lang w:val="uk-UA"/>
        </w:rPr>
        <w:t>діюча</w:t>
      </w:r>
      <w:r>
        <w:rPr>
          <w:rFonts w:cs="Times New Roman" w:ascii="Times New Roman" w:hAnsi="Times New Roman"/>
          <w:sz w:val="28"/>
          <w:szCs w:val="28"/>
        </w:rPr>
        <w:t xml:space="preserve"> методологія не </w:t>
      </w:r>
      <w:r>
        <w:rPr>
          <w:rFonts w:cs="Times New Roman" w:ascii="Times New Roman" w:hAnsi="Times New Roman"/>
          <w:sz w:val="28"/>
          <w:szCs w:val="28"/>
          <w:lang w:val="uk-UA"/>
        </w:rPr>
        <w:t>дає</w:t>
      </w:r>
      <w:r>
        <w:rPr>
          <w:rFonts w:cs="Times New Roman" w:ascii="Times New Roman" w:hAnsi="Times New Roman"/>
          <w:sz w:val="28"/>
          <w:szCs w:val="28"/>
        </w:rPr>
        <w:t xml:space="preserve"> можливості швидкого аналізу ситу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 </w:t>
      </w:r>
      <w:r>
        <w:rPr>
          <w:rFonts w:cs="Times New Roman" w:ascii="Times New Roman" w:hAnsi="Times New Roman"/>
          <w:sz w:val="28"/>
          <w:szCs w:val="28"/>
        </w:rPr>
        <w:t xml:space="preserve"> реагування в режимі невизначеності й постійно змінюваних зовнішніх умов під час криз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антикризового управління сформовані й проаналізовані в працях Г. Бірмана, Р. Брейлі, В.М. Іванова, В.В. Ковальова, В.М. Матвєєвої, Р.В. Уотермена, ЕА. Уткіна, Дж. Фіннерті, С.Шмідта та інших видатних іноземних та вітчизняних науковці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статті є визначення особливостей управління підприємством у кризових умовах та  підходів до стратегічного планування, що дасть можливість функціонувати підприємству в умовах кризи з найменшими втратами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 основного матеріалу. </w:t>
      </w:r>
      <w:r>
        <w:rPr>
          <w:rFonts w:cs="Times New Roman" w:ascii="Times New Roman" w:hAnsi="Times New Roman"/>
          <w:sz w:val="28"/>
          <w:szCs w:val="28"/>
          <w:lang w:val="uk-UA"/>
        </w:rPr>
        <w:t>В сучасній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теорії менеджменту є різні підходи до визначення кризових ситуацій. Аналіз наукової літератури з цієї проблематики дає змогу зробити висновок, що кризова ситуація – це переломний момент у функціонуванні будь-якої системи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роцесі якого вона піддається впливу ззовні чи зсередини, що вимагає якісно нового реагування з боку цієї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стеми. 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Виходячи з суті кризових ситуацій, зазначимо, що вони характеризуються ризикованим розвитком, який виявляється у ймовірності виникнення небезпечної чи кризової ситуації та їх наслідків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тже, кризова ситуація – це різкий перелом, важкий перехідний стан, що містить у собі небезпеку, загрозу руйнування виробничої системи в цілому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Звідси випливає, щ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антикризове управління підприєм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особлива система, що відрізняється комплексним і стратегічним характером та має здатність повністю усувати тимчасові труднощі, зафіксовані в роботі підприємства. На наш погляд, до основних принципів, на яких ґрунтується система антикризового управління, слід віднести наступні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ня діагностика кризових явищ у фінансовій діяльності підприємства,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овість реагування на різні кризові явища,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екватність реагування підприємства на ступінь реальної загрози його фінансовому добробуту,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реалізація внутрішнього потенціалу для виходу з кризи.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антикризового управління на рівні господарюючого суб’єкта вважаються постійний моніторинг фінансово-економічного стану підприємства, розробка нової управлінської, фінансової й маркетингової стратегій, скорочення постійних і змінних витрат, підвищення продуктивності праці, залучення коштів засновників, посилення мотивації персоналу. Іншими словами,</w:t>
      </w:r>
      <w:r>
        <w:rPr>
          <w:rFonts w:cs="Times New Roman" w:ascii="Times New Roman" w:hAnsi="Times New Roman"/>
          <w:sz w:val="28"/>
          <w:szCs w:val="28"/>
        </w:rPr>
        <w:t xml:space="preserve"> поняття антикриз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дуже широк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. Воно включає й глобальні проблеми сьогодення, і проблеми росту підприємства, і періодично виникаючі поточні проблеми, спричин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ням тактики та стратегії тощо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 відсутні уніфіковані методики підготовки до можливих глобальних кризових явищ, а також розвитку підприємства в цей період без істотних втрат. Але, є безцінний досвід, набутий у попередніх кризах. Розглядаючи різні антикризові заходи, до яких удаються сьогодні сучасні підприємства, найпоширенішими та найактуальнішими можна назвати наступні: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Скорочення витрат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ієвий інструмент, яким підприємство може скористатися для стабілізації фінансового ст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 Очевидно, що для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рентабель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продажів і </w:t>
      </w:r>
      <w:r>
        <w:rPr>
          <w:rFonts w:cs="Times New Roman" w:ascii="Times New Roman" w:hAnsi="Times New Roman"/>
          <w:sz w:val="28"/>
          <w:szCs w:val="28"/>
          <w:lang w:val="uk-UA"/>
        </w:rPr>
        <w:t>подальшого</w:t>
      </w:r>
      <w:r>
        <w:rPr>
          <w:rFonts w:cs="Times New Roman" w:ascii="Times New Roman" w:hAnsi="Times New Roman"/>
          <w:sz w:val="28"/>
          <w:szCs w:val="28"/>
        </w:rPr>
        <w:t xml:space="preserve"> 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 надходжень</w:t>
      </w:r>
      <w:r>
        <w:rPr>
          <w:rFonts w:cs="Times New Roman" w:ascii="Times New Roman" w:hAnsi="Times New Roman"/>
          <w:sz w:val="28"/>
          <w:szCs w:val="28"/>
        </w:rPr>
        <w:t xml:space="preserve"> коштів, необхідно знизити витрати. У рамках цього використовується нормування всіх статей витрат і твердий контроль виконання встановлених нормативів. Такий підхід принесе відчут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зволить утримати витрати компанії на зазначеному рівні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Горизонтальна й вертикальна інтеграція.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Горизонтальна інтег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пошук можливостей здійснення закупівель разом із іншим покупцем. </w:t>
      </w:r>
      <w:r>
        <w:rPr>
          <w:rFonts w:cs="Times New Roman" w:ascii="Times New Roman" w:hAnsi="Times New Roman"/>
          <w:sz w:val="28"/>
          <w:szCs w:val="28"/>
        </w:rPr>
        <w:t>Збільшення обсягів закупівлі дозволить отримати знижки. Вертикальна інтеграція передбачає більш тісну роботу з ключовими постачальниками сировини й матеріалів, а також проведення моніторингу цін на сировину, виходу на ринок нових потенційних постачальників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тернативу більш дорогим матеріалам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rFonts w:eastAsia="CourierNewPSMT;Times New Roman"/>
          <w:iCs w:val="false"/>
          <w:sz w:val="28"/>
          <w:szCs w:val="28"/>
        </w:rPr>
        <w:t xml:space="preserve"> </w:t>
      </w:r>
      <w:r>
        <w:rPr>
          <w:rStyle w:val="Emphasis"/>
          <w:iCs w:val="false"/>
          <w:sz w:val="28"/>
          <w:szCs w:val="28"/>
        </w:rPr>
        <w:t>Аналіз можливостей передачі на аутсорсинг дорогих процесів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лід в</w:t>
      </w:r>
      <w:r>
        <w:rPr>
          <w:rStyle w:val="Emphasis"/>
          <w:bCs/>
          <w:i w:val="false"/>
          <w:sz w:val="28"/>
          <w:szCs w:val="28"/>
          <w:lang w:val="uk-UA"/>
        </w:rPr>
        <w:t>становити</w:t>
      </w:r>
      <w:r>
        <w:rPr>
          <w:rStyle w:val="Emphasis"/>
          <w:bCs/>
          <w:i w:val="false"/>
          <w:sz w:val="28"/>
          <w:szCs w:val="28"/>
        </w:rPr>
        <w:t>, що вигідно робити самостійно і що дешевше закуповувати в інших виробникі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iCs w:val="false"/>
          <w:sz w:val="28"/>
          <w:szCs w:val="28"/>
        </w:rPr>
        <w:t>Жорсткість контролю всіх видів альтернативних витрат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икористання платного Інтернету в особистих цілях, телефонні дзвінки міжмісько</w:t>
      </w:r>
      <w:r>
        <w:rPr>
          <w:rStyle w:val="Emphasis"/>
          <w:bCs/>
          <w:i w:val="false"/>
          <w:sz w:val="28"/>
          <w:szCs w:val="28"/>
          <w:lang w:val="uk-UA"/>
        </w:rPr>
        <w:t>го</w:t>
      </w:r>
      <w:r>
        <w:rPr>
          <w:rStyle w:val="Emphasis"/>
          <w:bCs/>
          <w:i w:val="false"/>
          <w:sz w:val="28"/>
          <w:szCs w:val="28"/>
        </w:rPr>
        <w:t xml:space="preserve"> зв’язку, використання оргтехніки – це </w:t>
      </w:r>
      <w:r>
        <w:rPr>
          <w:rStyle w:val="Emphasis"/>
          <w:bCs/>
          <w:i w:val="false"/>
          <w:sz w:val="28"/>
          <w:szCs w:val="28"/>
          <w:lang w:val="uk-UA"/>
        </w:rPr>
        <w:t>далеко</w:t>
      </w:r>
      <w:r>
        <w:rPr>
          <w:rStyle w:val="Emphasis"/>
          <w:bCs/>
          <w:i w:val="false"/>
          <w:sz w:val="28"/>
          <w:szCs w:val="28"/>
        </w:rPr>
        <w:t xml:space="preserve"> не всі витрати, яких можна уникнути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bCs/>
          <w:sz w:val="28"/>
          <w:szCs w:val="28"/>
        </w:rPr>
        <w:t>Жорсткість кадрової політики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bCs/>
          <w:sz w:val="28"/>
          <w:szCs w:val="28"/>
        </w:rPr>
        <w:t>Оптимізація технологічних процесі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Style w:val="Emphasis"/>
          <w:iCs w:val="false"/>
          <w:sz w:val="28"/>
          <w:szCs w:val="28"/>
          <w:lang w:val="uk-UA"/>
        </w:rPr>
        <w:t>Удосконалення о</w:t>
      </w:r>
      <w:r>
        <w:rPr>
          <w:rStyle w:val="Emphasis"/>
          <w:iCs w:val="false"/>
          <w:sz w:val="28"/>
          <w:szCs w:val="28"/>
        </w:rPr>
        <w:t>рганізаційної структури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  <w:lang w:val="uk-UA"/>
        </w:rPr>
        <w:t>управління з метою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  <w:lang w:val="uk-UA"/>
        </w:rPr>
        <w:t>ліквідації</w:t>
      </w:r>
      <w:r>
        <w:rPr>
          <w:rStyle w:val="Emphasis"/>
          <w:bCs/>
          <w:sz w:val="28"/>
          <w:szCs w:val="28"/>
        </w:rPr>
        <w:t xml:space="preserve"> зайвих рівнів управління.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вищевказані антикризов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>, на наш погля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елементами </w:t>
      </w:r>
      <w:r>
        <w:rPr>
          <w:rFonts w:cs="Times New Roman" w:ascii="Times New Roman" w:hAnsi="Times New Roman"/>
          <w:sz w:val="28"/>
          <w:szCs w:val="28"/>
        </w:rPr>
        <w:t>раці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ідх</w:t>
      </w:r>
      <w:r>
        <w:rPr>
          <w:rFonts w:cs="Times New Roman" w:ascii="Times New Roman" w:hAnsi="Times New Roman"/>
          <w:sz w:val="28"/>
          <w:szCs w:val="28"/>
          <w:lang w:val="uk-UA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у стратегічному плануванні. Якщо порівняти названі заходи з перетвореннями після впровадження результатів функціонально-вартісного аналізу, то збіг становитиме 90% і дозволить виявити зайві витрати і від</w:t>
      </w:r>
      <w:r>
        <w:rPr>
          <w:rFonts w:cs="Times New Roman" w:ascii="Times New Roman" w:hAnsi="Times New Roman"/>
          <w:sz w:val="28"/>
          <w:szCs w:val="28"/>
          <w:lang w:val="uk-UA"/>
        </w:rPr>
        <w:t>шукати</w:t>
      </w:r>
      <w:r>
        <w:rPr>
          <w:rFonts w:cs="Times New Roman" w:ascii="Times New Roman" w:hAnsi="Times New Roman"/>
          <w:sz w:val="28"/>
          <w:szCs w:val="28"/>
        </w:rPr>
        <w:t xml:space="preserve"> резерви для зниження собівартості продукції, знизити витрати, пов’язані з утриманням персонал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касувати вузькі місця в структурних підрозділах. Подібні заходи слід проводити постійно, в рамках комплексного дослідження, з метою створення резервів для розвитку й розширення виробництва, що дасть мож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щому менеджменту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зових </w:t>
      </w:r>
      <w:r>
        <w:rPr>
          <w:rFonts w:cs="Times New Roman" w:ascii="Times New Roman" w:hAnsi="Times New Roman"/>
          <w:sz w:val="28"/>
          <w:szCs w:val="28"/>
        </w:rPr>
        <w:t xml:space="preserve">умовах </w:t>
      </w:r>
      <w:r>
        <w:rPr>
          <w:rFonts w:cs="Times New Roman" w:ascii="Times New Roman" w:hAnsi="Times New Roman"/>
          <w:sz w:val="28"/>
          <w:szCs w:val="28"/>
          <w:lang w:val="uk-UA"/>
        </w:rPr>
        <w:t>почувати себе більш впевнено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підприємством в умовах кризи має </w:t>
      </w:r>
      <w:r>
        <w:rPr>
          <w:rFonts w:cs="Times New Roman" w:ascii="Times New Roman" w:hAnsi="Times New Roman"/>
          <w:sz w:val="28"/>
          <w:szCs w:val="28"/>
          <w:lang w:val="uk-UA"/>
        </w:rPr>
        <w:t>дещо</w:t>
      </w:r>
      <w:r>
        <w:rPr>
          <w:rFonts w:cs="Times New Roman" w:ascii="Times New Roman" w:hAnsi="Times New Roman"/>
          <w:sz w:val="28"/>
          <w:szCs w:val="28"/>
        </w:rPr>
        <w:t xml:space="preserve"> інший вигляд. Його особливістю є та обставина, що опир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доводиться</w:t>
      </w:r>
      <w:r>
        <w:rPr>
          <w:rFonts w:cs="Times New Roman" w:ascii="Times New Roman" w:hAnsi="Times New Roman"/>
          <w:sz w:val="28"/>
          <w:szCs w:val="28"/>
        </w:rPr>
        <w:t xml:space="preserve"> лише на власні ресурси. Зауважимо, що створення резервного фонду є одним із найголовніших пунктів фінансового планування. Розмір подібного фонду встановлюється в межах дворічного забезпечення підприємства в умовах повної відсу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ь</w:t>
      </w:r>
      <w:r>
        <w:rPr>
          <w:rFonts w:cs="Times New Roman" w:ascii="Times New Roman" w:hAnsi="Times New Roman"/>
          <w:sz w:val="28"/>
          <w:szCs w:val="28"/>
        </w:rPr>
        <w:t xml:space="preserve"> ззовні. </w:t>
      </w:r>
      <w:r>
        <w:rPr>
          <w:rFonts w:cs="Times New Roman" w:ascii="Times New Roman" w:hAnsi="Times New Roman"/>
          <w:sz w:val="28"/>
          <w:szCs w:val="28"/>
          <w:lang w:val="uk-UA"/>
        </w:rPr>
        <w:t>Слід за</w:t>
      </w:r>
      <w:r>
        <w:rPr>
          <w:rFonts w:cs="Times New Roman" w:ascii="Times New Roman" w:hAnsi="Times New Roman"/>
          <w:sz w:val="28"/>
          <w:szCs w:val="28"/>
        </w:rPr>
        <w:t xml:space="preserve">значити, що дуже важко поєднати економічний розвиток і стійкість підприємства в умовах кризи. 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 сучасному менеджменті виділяють шість функцій антикризового управління: передкризове управління, управління в умовах кризи, управління процесами виходу з кризи, стабілізація хитких ситуацій (забезпечення керованості), мінімізація втрат та упущених можливостей, своєчасне прийняття рішень [5]. Слід зазначити, що поодинці кожна з цих функцій управління має свої особливості і призначення, але, в сукупності вони характеризують антикризове управління в цілому.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Необхідно також вказати, що антикризове управління має свою специфіку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роцесах і технологіях. Так, більшість авторів головними з них виділяють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обільність і динамічність у використанні ресурсів, проведенні змін, реалізації інноваційних программ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застосуванні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рограмно-цільових підходів у технологіях розробки і реалізації управлінських рішень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ідвище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чутливість до фактору часу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роцесах управління, посилення уваги до попередніх і наступних оцінок управлінських рішень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ибору альтернатив поведінки і діяльності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икористання антикризового критерію якості рішень під час їх розробки і реалізації тощо [3;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].</w:t>
      </w:r>
    </w:p>
    <w:p>
      <w:pPr>
        <w:pStyle w:val="14"/>
        <w:spacing w:lineRule="auto" w:line="36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ханізм управління, що характеризує засоби впливу, також має свої особливості. Адже не завжди звичайні засоби впливу дають необхідний ефект в передкризовій чи кризовій ситуації. У механізмі антикризового управління пріоритети повинні віддаватися мотивуванню персоналу, економії ресурсів, запобіганню помилок, обережності, установкам на оптимізм, впевненість і соціально-психологічну стабільність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 колективі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ініціативності у вирішенні проблем і пошуку найкращих варіантів розвитку,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глибокому аналізу ситуацій, професіоналізму тощо [8]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наліз основних функцій та особливостей управління діяльністю підприємства у кризовий період дає змогу виділити різні стратегії антикризового управління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евентивні заходи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передження криз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отидія кризовим явищам, уповільнення їх процесі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табілізація ситуації за допомогою використання резервів, додаткових ресурсів на основі заздалегідь розроблених заходів антикризового управлінн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ступовий вихід з криз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сунення наслідків кризи.</w:t>
      </w:r>
    </w:p>
    <w:p>
      <w:pPr>
        <w:pStyle w:val="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ідприємства, що бажає розвиватися навіть у несприятливих умовах, </w:t>
      </w:r>
      <w:r>
        <w:rPr>
          <w:rFonts w:cs="Times New Roman" w:ascii="Times New Roman" w:hAnsi="Times New Roman"/>
          <w:sz w:val="28"/>
          <w:szCs w:val="28"/>
          <w:lang w:val="uk-UA"/>
        </w:rPr>
        <w:t>на наш погляд, доцільно рекомендувати</w:t>
      </w:r>
      <w:r>
        <w:rPr>
          <w:rFonts w:cs="Times New Roman" w:ascii="Times New Roman" w:hAnsi="Times New Roman"/>
          <w:sz w:val="28"/>
          <w:szCs w:val="28"/>
        </w:rPr>
        <w:t xml:space="preserve"> таку послідовність дій:</w:t>
      </w:r>
    </w:p>
    <w:p>
      <w:pPr>
        <w:pStyle w:val="14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ічне планування в умовах кризи відіграє першорядну роль. В умовах динамічно змінюваного середовища воно є найважливішим чинником стійкості й розвитку підприємства. Ефективність стратегії визначається відповідними внутрішніми параметрами підприємства, його положенням на ринк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у зовнішнь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цілому</w:t>
      </w:r>
      <w:r>
        <w:rPr>
          <w:rFonts w:cs="Times New Roman" w:ascii="Times New Roman" w:hAnsi="Times New Roman"/>
          <w:sz w:val="28"/>
          <w:szCs w:val="28"/>
        </w:rPr>
        <w:t xml:space="preserve">. Виділяючи слабкі місця, слід спрямовувати всі сили на їхнє усунення. </w:t>
      </w:r>
    </w:p>
    <w:p>
      <w:pPr>
        <w:pStyle w:val="14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, якщо підприємство має стійку внутрішню структуру й об’ємні запаси, але зовнішнє середовище дуже нестабільне, найбільш ефективними будуть дії щодо пом’якшення зовнішніх загроз на ринку шляхом диверсифікації (освоєння нових товарів і ринків) та інтеграції бізнесу. </w:t>
      </w:r>
    </w:p>
    <w:p>
      <w:pPr>
        <w:pStyle w:val="14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, якщо підприємство має більше слабких сторін, ніж сильних, доцільним є або концентрація на дуже вузькому сегменті ринку, або вихід із ринку.</w:t>
      </w:r>
    </w:p>
    <w:p>
      <w:pPr>
        <w:pStyle w:val="14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розробка стратегії розвитку підприємства є комплексною процедурою, що охоплює не тільки всі напрямки роботи компанії (маркетинг, фінанси, персонал, організаційну структуру, виробництво та управління), але й зовнішнє оточення компанії (ринки, конкурентів, клієнтів і постачальників). </w:t>
      </w:r>
      <w:r>
        <w:rPr>
          <w:rFonts w:cs="Times New Roman" w:ascii="Times New Roman" w:hAnsi="Times New Roman"/>
          <w:sz w:val="28"/>
          <w:szCs w:val="28"/>
        </w:rPr>
        <w:t xml:space="preserve">У мінливих умовах зовнішнього середовища, коли час на ухвалення рішення різко скорочується, наявність гнучкої стратегії набуває життєво важливого значення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панією в умовах кризи обумовлене швидким реагуванням і здатністю прогнозувати ситуацію, швидко знаходячи ті проблеми, які необхідно вирішити. Стан справ у всіх підрозділах компанії відразу неможливо відстежити за допомогою звичайного телефону чи комп’ютера. 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нтрація в руках керівника єдиного інформаційного простору забезпечить необхідний обсяг інформації, але, на її переробку й синхронізацію піде багато часу ї її актуальність буде втрачена. Створення спеціальних підрозділів аналітиків дасть керівникові статистичні дані, що не відтворюють механізмів взаємодії фінансових показників. Необхідний інший інструмент – це дані про стан справ у кожному підрозділі, зведені в загальну схему й розміщені в певній послідовності. </w:t>
      </w:r>
    </w:p>
    <w:p>
      <w:pPr>
        <w:pStyle w:val="14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творення роботи кожного підрозділу за результативністю дозволить прогнозувати ситуацію й визначити точну послідовність кроків, які, при правильному виконанні, усунуть проблемні місця в підрозділах і поліпшать їхню роботу. </w:t>
      </w:r>
      <w:r>
        <w:rPr>
          <w:rFonts w:cs="Times New Roman" w:ascii="Times New Roman" w:hAnsi="Times New Roman"/>
          <w:sz w:val="28"/>
          <w:szCs w:val="28"/>
        </w:rPr>
        <w:t xml:space="preserve">Також на рівнях підрозділів слід створювати подібну схему для моніторингу ефективності роботи кожного працівника. Це дозволить виявити несумлінних співробітників, які створю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</w:t>
      </w:r>
      <w:r>
        <w:rPr>
          <w:rFonts w:cs="Times New Roman" w:ascii="Times New Roman" w:hAnsi="Times New Roman"/>
          <w:sz w:val="28"/>
          <w:szCs w:val="28"/>
        </w:rPr>
        <w:t>видимість роботи</w:t>
      </w:r>
      <w:r>
        <w:rPr>
          <w:sz w:val="28"/>
          <w:szCs w:val="28"/>
          <w:lang w:val="uk-UA"/>
        </w:rPr>
        <w:t>.</w:t>
      </w:r>
    </w:p>
    <w:p>
      <w:pPr>
        <w:pStyle w:val="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бне спостереження дозволить зробити підхід до кадрової політики більш обґрунтованим і результативним. </w:t>
      </w:r>
    </w:p>
    <w:p>
      <w:pPr>
        <w:pStyle w:val="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ія може бути різною, але вона повинна стати оперативною, чітко відстежувати й реагувати на зміни, що відбуваються. </w:t>
      </w:r>
    </w:p>
    <w:p>
      <w:pPr>
        <w:pStyle w:val="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однієї з основних причин банкрутства підприємства, безумовно, варто віднести помилки в прийнятті стратегічних рішень. Причом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йчастіше вони полягають у недостатності або у відсутності реальних даних про виробницт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ість передачі інформації, розпоряджень впливає на швидкість реагування та впровадження змін на підприємстві. </w:t>
      </w:r>
      <w:r>
        <w:rPr>
          <w:rFonts w:cs="Times New Roman" w:ascii="Times New Roman" w:hAnsi="Times New Roman"/>
          <w:sz w:val="28"/>
          <w:szCs w:val="28"/>
        </w:rPr>
        <w:t>Удосконалення систем комунікацій дозволить скоротити втрати робочого часу й збільш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фективність роботи працівників підприємства. Система, при якій обмін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еннями та</w:t>
      </w:r>
      <w:r>
        <w:rPr>
          <w:rFonts w:cs="Times New Roman" w:ascii="Times New Roman" w:hAnsi="Times New Roman"/>
          <w:sz w:val="28"/>
          <w:szCs w:val="28"/>
        </w:rPr>
        <w:t xml:space="preserve"> завданнями відбувається письмово, виключає перекручування інформації й несе підвищення рівня відповідальності за неточне або несвоєчасне виконання. </w:t>
      </w:r>
    </w:p>
    <w:p>
      <w:pPr>
        <w:pStyle w:val="14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бюджету компанії. Планування витрат і 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повноважень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управління витратами менеджерам підрозділів дозволить значно знизити витрати компанії. Досвід закордонних підприємств дозволяє оптимізувати витрати й доходи в такий спосіб: планування здійснюється щотижня менеджерами компанії; спочатку визначається дохід, який планується одержати; в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юються</w:t>
      </w:r>
      <w:r>
        <w:rPr>
          <w:rFonts w:cs="Times New Roman" w:ascii="Times New Roman" w:hAnsi="Times New Roman"/>
          <w:sz w:val="28"/>
          <w:szCs w:val="28"/>
        </w:rPr>
        <w:t xml:space="preserve"> джерела о</w:t>
      </w:r>
      <w:r>
        <w:rPr>
          <w:rFonts w:cs="Times New Roman" w:ascii="Times New Roman" w:hAnsi="Times New Roman"/>
          <w:sz w:val="28"/>
          <w:szCs w:val="28"/>
          <w:lang w:val="uk-UA"/>
        </w:rPr>
        <w:t>тримання</w:t>
      </w:r>
      <w:r>
        <w:rPr>
          <w:rFonts w:cs="Times New Roman" w:ascii="Times New Roman" w:hAnsi="Times New Roman"/>
          <w:sz w:val="28"/>
          <w:szCs w:val="28"/>
        </w:rPr>
        <w:t xml:space="preserve"> доходу; менеджер кожного підрозділу аргументує доці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о</w:t>
      </w:r>
      <w:r>
        <w:rPr>
          <w:rFonts w:cs="Times New Roman" w:ascii="Times New Roman" w:hAnsi="Times New Roman"/>
          <w:sz w:val="28"/>
          <w:szCs w:val="28"/>
        </w:rPr>
        <w:t>вклад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точки зору</w:t>
      </w:r>
      <w:r>
        <w:rPr>
          <w:rFonts w:cs="Times New Roman" w:ascii="Times New Roman" w:hAnsi="Times New Roman"/>
          <w:sz w:val="28"/>
          <w:szCs w:val="28"/>
        </w:rPr>
        <w:t xml:space="preserve"> очікуваного доходу. Створений накопичувальний фонд із коштів, отриманих підрозділом за попередні періоди, що залишився після розподілу по основних фондах основного прибутку, фінансує подальшу роботу підрозділу. </w:t>
      </w:r>
      <w:r>
        <w:rPr>
          <w:rFonts w:cs="Times New Roman" w:ascii="Times New Roman" w:hAnsi="Times New Roman"/>
          <w:sz w:val="28"/>
          <w:szCs w:val="28"/>
          <w:lang w:val="uk-UA"/>
        </w:rPr>
        <w:t>При цьому, витрати компанії не перевищують доходів.</w:t>
      </w:r>
    </w:p>
    <w:p>
      <w:pPr>
        <w:pStyle w:val="14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чення витрат на оплату праці виступає альтернативою скороченням. Слід розробити бонусні схеми для персоналу компанії й мотивувати його на зниження витрат. За основу може бути прийнята схема, при якій частина зекономлених витрат виплачується співробітникові. У цьому випад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млінні й професійно грамотні співробітники зароблять більше, а несумлін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сля закінчення часу, не одержуючи звичної оплати, будуть змушені звільнитися. Це приведе до оздоровлення колективу й підвищить активність і проду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 </w:t>
      </w:r>
      <w:r>
        <w:rPr>
          <w:rFonts w:cs="Times New Roman" w:ascii="Times New Roman" w:hAnsi="Times New Roman"/>
          <w:sz w:val="28"/>
          <w:szCs w:val="28"/>
        </w:rPr>
        <w:t xml:space="preserve">співробітників, що залишилися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провадити нові форми розрахунків із контрагентами (векселі, бартер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ілити особливу увагу розробці антикризових асортиментів продукції,</w:t>
      </w:r>
      <w:r>
        <w:rPr>
          <w:rFonts w:cs="Times New Roman" w:ascii="Times New Roman" w:hAnsi="Times New Roman"/>
          <w:sz w:val="28"/>
          <w:szCs w:val="28"/>
        </w:rPr>
        <w:t xml:space="preserve"> що дозволяє не тільки ефективно функціонувати в умовах зниження попиту, але й дає можливість збільшити частку компанії на ринку. Варто задуматися над чітким ранжуванням свого товару для конкретних споживчих груп і, виділивши товари, що приносять найбільший прибуток, переглянути асортимент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цінову політику компанії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аються можливості зниження витрат на рекламу. Пошук альтернативних способів рекламувати свій товар – тонке мистецтво. Іноді дешевше найняти грамотного маркетолога, ніж оплачувати неактуальну рекламу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уючи призупинити або закрити довгострокові інвестиційні проекти, які не принесуть доходу в найближчому майбутньому, важливо врахувати можливості альтернативного розвитку проектів в умовах, що змінилися.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Таким чином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завдяки узгодженим управлінським рішенням та активним антикризовим заходам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ідприємства зможуть скоротити та оптимізувати свої витрати, зменшити кредиторську заборгованість, підвищити рівень мотивації та лояльності персоналу і зменшити наслідки кризи для підприємства в цілому.</w:t>
      </w:r>
    </w:p>
    <w:p>
      <w:pPr>
        <w:pStyle w:val="14"/>
        <w:spacing w:lineRule="auto" w:line="36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Висновки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В результаті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аналіз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зарубіжної та вітчизняної літератури з обраної проблематики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одальшо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истематизаці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особливостей управління підприємством у кризових умовах, виокремлення основних функцій антикризового менеджменту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авторами запропоновані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тратегі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чні напрям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иведення підприємства із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ризи. Практична цінність цього дослідження полягає у конкретних рекомендаціях, спрямованих на оптимізацію роботи вітчизняних підприємств у кризовий період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.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умэн К. Основы стратегического менеджмента / К.Боумэн : [пер. с англ.]. – М. : ЮНИТИ, 20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32-41.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леймор Г. Механизмы принятия стратегических решений и стратегическое планирование на предприятиях / Г. Клеймор // Вопросы экономики. – </w:t>
      </w:r>
      <w:r>
        <w:rPr>
          <w:rFonts w:cs="Times New Roman" w:ascii="Times New Roman" w:hAnsi="Times New Roman"/>
          <w:sz w:val="28"/>
          <w:szCs w:val="28"/>
          <w:lang w:val="uk-UA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. – № 9. – С. 46-66. 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Мороз О.В. Інституціональні особливості превентивного антикризового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управління підприємством [Текст] / О.В. Мороз, І. В. Шварц // Вінниц. нац. техн. ун-т. – Вінниця: УНІВЕРСАМ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2006. – С. 97-103.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амуэльсон П. Экономика / П. Самуэльсон; пер. с англ. – М.: Прогресс, 2000. – С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237-245.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 Шершньова З. Є. Антикризове управління підприємством [Текст] / З. Є. Шершньова, В. М. Багацький, Н. Д. Гетьманцева // М-во освіти і науки України, Київ. нац. екон. ун-т ім. В. Гетьмана. – К.: КНЕУ, 2007. – С.325-337.</w:t>
      </w:r>
    </w:p>
    <w:p>
      <w:pPr>
        <w:pStyle w:val="14"/>
        <w:ind w:firstLine="709"/>
        <w:jc w:val="both"/>
        <w:rPr/>
      </w:pPr>
      <w:r>
        <w:rPr>
          <w:rFonts w:eastAsia="CourierNewPSMT;Times New Roman"/>
          <w:lang w:val="uk-UA"/>
        </w:rPr>
        <w:t xml:space="preserve">  </w:t>
      </w:r>
      <w:r>
        <w:rPr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</w:pPr>
    <w:rPr>
      <w:rFonts w:ascii="CourierNewPSMT;Times New Roman" w:hAnsi="CourierNewPSMT;Times New Roman" w:cs="CourierNewPSMT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9:00Z</dcterms:created>
  <dc:creator>Admin</dc:creator>
  <dc:description/>
  <cp:keywords/>
  <dc:language>en-US</dc:language>
  <cp:lastModifiedBy>Admin</cp:lastModifiedBy>
  <dcterms:modified xsi:type="dcterms:W3CDTF">2011-02-26T11:47:00Z</dcterms:modified>
  <cp:revision>22</cp:revision>
  <dc:subject/>
  <dc:title/>
</cp:coreProperties>
</file>