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lang w:val="uk-UA"/>
        </w:rPr>
      </w:pPr>
      <w:r>
        <w:rPr>
          <w:b/>
          <w:lang w:val="uk-UA"/>
        </w:rPr>
        <w:t>УДК 002 : 930.22(045)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ДОКУМЕНТАЦІЙНЕ ЗАБЕЗПЕЧЕННЯ СИСТЕМИ МЕНЕДЖМЕНТУ ЯКОСТІ У СТРУКТУРНОМУ ПІДРОЗДІЛІ ВИЩОГО НАВЧАЛЬНОГО ЗАКЛАДУ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. В. Литвинська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>У статті з’ясовано роль документаційного забезпечення системи менеджменту якості у структурному підрозділі вищого навчального закладу для його ефективного функціонування і надання якісних освітніх послуг.</w:t>
      </w:r>
    </w:p>
    <w:p>
      <w:pPr>
        <w:pStyle w:val="Normal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b/>
          <w:i/>
          <w:lang w:val="uk-UA"/>
        </w:rPr>
        <w:t>Ключові слова</w:t>
      </w:r>
      <w:r>
        <w:rPr>
          <w:i/>
          <w:lang w:val="uk-UA"/>
        </w:rPr>
        <w:t>: якість освітніх послуг, документаційне забезпечення, система менеджменту якості, моніторинг, інформаційний ресурс.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lang w:val="uk-UA"/>
        </w:rPr>
        <w:t>DOCUMENTATION PROVIDING OF SYSTEM OF MANAGEMENT OF QUALITY IS IN STRUCTURAL SUBDIVISION OF INSTITUTE OF HIGHER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2"/>
        <w:spacing w:lineRule="auto" w:line="360" w:before="0" w:after="0"/>
        <w:ind w:firstLine="709"/>
        <w:jc w:val="right"/>
        <w:rPr>
          <w:b/>
          <w:b/>
          <w:lang w:val="en-US"/>
        </w:rPr>
      </w:pPr>
      <w:r>
        <w:rPr>
          <w:b/>
          <w:lang w:val="en-US"/>
        </w:rPr>
        <w:t>S. V. Lytvyns’ka</w:t>
      </w:r>
    </w:p>
    <w:p>
      <w:pPr>
        <w:pStyle w:val="Style12"/>
        <w:spacing w:lineRule="auto" w:line="360" w:before="0" w:after="0"/>
        <w:ind w:firstLine="709"/>
        <w:jc w:val="both"/>
        <w:rPr>
          <w:i/>
          <w:i/>
          <w:lang w:val="uk-UA"/>
        </w:rPr>
      </w:pPr>
      <w:r>
        <w:rPr>
          <w:rStyle w:val="Hps"/>
          <w:i/>
          <w:lang w:val="en"/>
        </w:rPr>
        <w:t>The artic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fines the role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cumentat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quality management system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 structural subdivision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higher educ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 i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ffective functioning 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vision of qual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ducational services.</w:t>
      </w:r>
    </w:p>
    <w:p>
      <w:pPr>
        <w:pStyle w:val="Style12"/>
        <w:spacing w:lineRule="auto" w:line="360" w:before="0" w:after="0"/>
        <w:ind w:firstLine="709"/>
        <w:jc w:val="both"/>
        <w:rPr>
          <w:rStyle w:val="Hps"/>
          <w:i/>
          <w:i/>
        </w:rPr>
      </w:pPr>
      <w:r>
        <w:rPr>
          <w:rStyle w:val="Hps"/>
          <w:b/>
          <w:i/>
          <w:lang w:val="en"/>
        </w:rPr>
        <w:t>Keywords</w:t>
      </w:r>
      <w:r>
        <w:rPr>
          <w:rStyle w:val="Hps"/>
          <w:i/>
          <w:lang w:val="en"/>
        </w:rPr>
        <w:t>: qualit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educational services,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cumentation support</w:t>
      </w:r>
      <w:r>
        <w:rPr>
          <w:i/>
          <w:lang w:val="en"/>
        </w:rPr>
        <w:t xml:space="preserve">, quality management system, monitoring, </w:t>
      </w:r>
      <w:r>
        <w:rPr>
          <w:rStyle w:val="Hps"/>
          <w:i/>
          <w:lang w:val="en"/>
        </w:rPr>
        <w:t>information resource.</w:t>
      </w:r>
    </w:p>
    <w:p>
      <w:pPr>
        <w:pStyle w:val="Style12"/>
        <w:spacing w:lineRule="auto" w:line="360" w:before="0" w:after="0"/>
        <w:ind w:firstLine="709"/>
        <w:jc w:val="both"/>
        <w:rPr>
          <w:rStyle w:val="Hps"/>
          <w:i/>
          <w:i/>
        </w:rPr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  <w:lang w:val="uk-UA"/>
        </w:rPr>
        <w:t xml:space="preserve">ДОКУМЕНТАЦИОННОЕ </w:t>
      </w:r>
      <w:r>
        <w:rPr>
          <w:b/>
        </w:rPr>
        <w:t>ОБЕСПЕЧЕНИЕ СИСТЕМЫ МЕНЕДЖМЕНТА КАЧЕСТВА В СТРУКТУРНОМ ПОДРАЗДЕЛЕНИИ ВЫСШЕГО УЧЕБНОГО ЗАВЕДЕНИЯ</w:t>
      </w:r>
    </w:p>
    <w:p>
      <w:pPr>
        <w:pStyle w:val="Style12"/>
        <w:spacing w:lineRule="auto" w:line="360"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Style12"/>
        <w:spacing w:lineRule="auto" w:line="360" w:before="0" w:after="0"/>
        <w:ind w:firstLine="709"/>
        <w:jc w:val="right"/>
        <w:rPr/>
      </w:pPr>
      <w:r>
        <w:rPr>
          <w:b/>
        </w:rPr>
        <w:t>С.В. Литвинская</w:t>
      </w:r>
    </w:p>
    <w:p>
      <w:pPr>
        <w:pStyle w:val="Style12"/>
        <w:spacing w:lineRule="auto" w:line="360" w:before="0" w:after="0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В статье определена роль документационного обеспечения системы менеджмента качества в структурном подразделении высшего учебного заведения для его эффективного функционирования и предоставления качественных образовательных услуг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color w:val="333333"/>
          <w:shd w:fill="FFFFFF" w:val="clear"/>
        </w:rPr>
        <w:t>Ключевые слова</w:t>
      </w:r>
      <w:r>
        <w:rPr>
          <w:color w:val="333333"/>
          <w:shd w:fill="FFFFFF" w:val="clear"/>
        </w:rPr>
        <w:t>: качество образовательных услуг, документационное обеспечение, система менеджмента качества, мониторинг, информационный ресурс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2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учасна українська вища освіта потребує виходу на європейський шлях розвитку. Необхідно докласти ще чимало зусиль, щоб зміцнити позиції українських вищих навчальних закладів (далі – ВНЗ) на світовому ринку освіти та інновацій, підвищити якість вітчизняної освіти і зробити українських випускників більш конкурентоспроможними на ринку праці. Ідеї Закону України «Про вищу освіту» спрямовані саме на інноваційність та європейську інтеграцію, якість вищої освіти. Одним із способів досягнення поставлених завдань є створення Національного агентства із забезпечення якості вищої освіти, що «1) формує вимоги до системи забезпечення якості вищої освіти, розробляє положення про акредитацію освітніх програм і подає його на затвердження центральному органу виконавчої влади у сфері освіти і науки; </w:t>
      </w:r>
      <w:bookmarkStart w:id="0" w:name="n306"/>
      <w:bookmarkEnd w:id="0"/>
      <w:r>
        <w:rPr>
          <w:lang w:val="uk-UA"/>
        </w:rPr>
        <w:t xml:space="preserve">2) аналізує якість освітньої діяльності вищих навчальних закладів; </w:t>
      </w:r>
      <w:bookmarkStart w:id="1" w:name="n307"/>
      <w:bookmarkEnd w:id="1"/>
      <w:r>
        <w:rPr>
          <w:lang w:val="uk-UA"/>
        </w:rPr>
        <w:t>3) проводить ліцензійну експертизу, готує експертний висновок щодо можливості видачі ліцензії на провадження освітньої діяльності...» [1</w:t>
      </w:r>
      <w:r>
        <w:rPr/>
        <w:t xml:space="preserve">, ст. </w:t>
      </w:r>
      <w:r>
        <w:rPr>
          <w:lang w:val="uk-UA"/>
        </w:rPr>
        <w:t xml:space="preserve">18]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lang w:val="uk-UA"/>
        </w:rPr>
        <w:t xml:space="preserve">Проблеми документаційного забезпечення надання освітніх послуг ВНЗ знайшли своє відображення у працях В. Александрова [5], О. Виноградової [6], А. Наливайка [8], С. Наєнка [7], Г. Пономарьова [9], Ю. Якимюк [10] та ін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lang w:val="uk-UA"/>
        </w:rPr>
        <w:t>Мета цієї наукової розвідки – з’ясувати роль документаційного забезпечення системи менеджменту якості у структурному підрозділі вищого навчального закладу для його функціонування, виокремити види документації  СМЯ.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lang w:val="uk-UA"/>
        </w:rPr>
      </w:pPr>
      <w:r>
        <w:rPr>
          <w:lang w:val="uk-UA"/>
        </w:rPr>
        <w:t xml:space="preserve">Провідні українські ВНЗ і раніше постійно шукали і застосовували засоби досягнення високого ступеня якості освіти і стійкої довіри споживачів до їхніх освітніх послуг. Зокрема таким інноваційним інструментом стала система менеджменту якості освітніх послуг (далі – СМЯ), запроваджена в Національному авіаційному університеті (далі – НАУ) з вересня 2008 р. Система менеджменту якості є сукупністю заходів, методів і засобів, які забезпечують надання якісних освітніх і наукових послуг на всіх етапах їхньої реалізації з урахуванням задоволення вимог державних освітніх стандартів вищої професійної освіти й потреби МОН України, а також споживачів-роботодавців та інших зацікавлених сторін.  Політика НАУ у сфері якості базується на засадах міжнародного стандарту якості ISO 9001:2008 і спрямована на гарантоване забезпечення вимог та очікувань замовників підготовлених в університеті фахівців на рівні, визначеному світовим ринком, і безперервне підвищення якості цих навчальних послуг з використанням зворотного зв’язку із замовниками, працівниками та студентами. В університеті розроблена, документально оформлена, впроваджена і підтримується у робочому стані система менеджменту якості, постійно покращується її результативність згідно з вимогами міжнародного </w:t>
      </w:r>
      <w:r>
        <w:rPr>
          <w:lang w:val="en-US"/>
        </w:rPr>
        <w:t>ISO</w:t>
      </w:r>
      <w:r>
        <w:rPr>
          <w:lang w:val="uk-UA"/>
        </w:rPr>
        <w:t xml:space="preserve"> 9001:2008 «</w:t>
      </w:r>
      <w:r>
        <w:rPr>
          <w:lang w:val="en-US"/>
        </w:rPr>
        <w:t>Quality</w:t>
      </w:r>
      <w:r>
        <w:rPr>
          <w:lang w:val="uk-UA"/>
        </w:rPr>
        <w:t xml:space="preserve"> </w:t>
      </w:r>
      <w:r>
        <w:rPr>
          <w:lang w:val="en-US"/>
        </w:rPr>
        <w:t>management</w:t>
      </w:r>
      <w:r>
        <w:rPr>
          <w:lang w:val="uk-UA"/>
        </w:rPr>
        <w:t xml:space="preserve"> </w:t>
      </w:r>
      <w:r>
        <w:rPr>
          <w:lang w:val="en-US"/>
        </w:rPr>
        <w:t>systems</w:t>
      </w:r>
      <w:r>
        <w:rPr>
          <w:lang w:val="uk-UA"/>
        </w:rPr>
        <w:t xml:space="preserve"> – </w:t>
      </w:r>
      <w:r>
        <w:rPr>
          <w:lang w:val="en-US"/>
        </w:rPr>
        <w:t>Requirements</w:t>
      </w:r>
      <w:r>
        <w:rPr>
          <w:lang w:val="uk-UA"/>
        </w:rPr>
        <w:t xml:space="preserve">» (Системи управління якістю. Вимоги) і відповідного національного стандарту ДСТУ </w:t>
      </w:r>
      <w:r>
        <w:rPr/>
        <w:t>ISO</w:t>
      </w:r>
      <w:r>
        <w:rPr>
          <w:lang w:val="uk-UA"/>
        </w:rPr>
        <w:t xml:space="preserve"> 9001:2009 «Системи управління якістю. Вимоги» [2]. Вимоги СМЯ поширюються на такі рівні управління:  університет у цілому;  інститути;  факультети;  кафедри;  робочі місця працівник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Розподіл обов’язків і відповідальності керівництва та виконавців, порядок взаємодії підрозділів і служб у виконанні функцій і вирішенні завдань щодо забезпечення якості надання освітніх і наукових послуг визначено і описано в документації СМЯ. Основними завданнями цієї документації є опис усіх необхідних процесів діяльності університету, своєчасне інформування, моніторинг роботи всіх структурних підрозділів, які забезпечують внутрішні потреби устано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>У межах СМЯ університету функціонують такі види документації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стратегічні документи з управління якістю (документально оформлена Політика та Цілі в сфері якості; Настанова з якості СМЯ НАУ НЯ–01–2008; плани та програми з якості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внутрішні нормативні документи (обов’язкові документовані процедури СМЯ згідно з ISO 9001:2008; інші документовані процедури СМЯ, що описують процеси надання освітніх і наукових послуг та допоміжні процес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lang w:val="uk-UA"/>
        </w:rPr>
        <w:t xml:space="preserve">– </w:t>
      </w:r>
      <w:r>
        <w:rPr>
          <w:spacing w:val="-4"/>
          <w:lang w:val="uk-UA"/>
        </w:rPr>
        <w:t>зовнішні нормативні документи (закони України, укази Президента України, постанови КМУ, накази та інші нормативні документи МОН України, державні та галузеві стандарти та інші докумен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організаційні документи (Устав університету, організаційна структура  університету, Положення про структурні підрозділи університету, посадові інструкції)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розпорядчі та інформаційні документи (накази, розпорядження та рекомендації, оперативні плани та програми, листи та службові записк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документи, що стосуються надання освітніх і наукових послуг (ОПП, ОКХ, навчальні та робочі навчальні плани, навчальні та робочі навчальні програми, паспорти лабораторій, довідки про оснащення навчальною літературою, технічні завдання на науково-дослідні роботи, звіти про науково-дослідні роботи тощо);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– </w:t>
      </w:r>
      <w:r>
        <w:rPr>
          <w:lang w:val="uk-UA"/>
        </w:rPr>
        <w:t>зовнішнє листуванн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– </w:t>
      </w:r>
      <w:r>
        <w:rPr>
          <w:lang w:val="uk-UA"/>
        </w:rPr>
        <w:t>протоколи (звітні документи, до яких належать семестрові та модульні відомості, залікові книжки, додатки до дипломів, протоколи державних екзаменаційних комісій, протоколи внутрішніх аудитів СМЯ та записи згідно з ISO 9001:2008)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ак, перелік документації наведений в Реєстрі документів (СМЯ НАУ РД </w:t>
      </w:r>
      <w:r>
        <w:rPr>
          <w:spacing w:val="-8"/>
          <w:lang w:val="uk-UA"/>
        </w:rPr>
        <w:t>03.02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>01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 xml:space="preserve"> 2008 </w:t>
      </w:r>
      <w:r>
        <w:rPr>
          <w:lang w:val="uk-UA"/>
        </w:rPr>
        <w:t xml:space="preserve">), </w:t>
      </w:r>
      <w:r>
        <w:rPr>
          <w:spacing w:val="-8"/>
          <w:lang w:val="uk-UA"/>
        </w:rPr>
        <w:t>перелік форм документів наведений у Реєстрі форм (СМЯ НАУ РФ 03.02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>01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>2008), а форми документів наведені у Формах документів (СМЯ НАУ ФД 03.02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>01</w:t>
      </w:r>
      <w:r>
        <w:rPr>
          <w:rFonts w:eastAsia="Symbol" w:cs="Symbol" w:ascii="Symbol" w:hAnsi="Symbol"/>
          <w:spacing w:val="-8"/>
          <w:lang w:val="uk-UA"/>
        </w:rPr>
        <w:t></w:t>
      </w:r>
      <w:r>
        <w:rPr>
          <w:spacing w:val="-8"/>
          <w:lang w:val="uk-UA"/>
        </w:rPr>
        <w:t>2008)</w:t>
      </w:r>
      <w:r>
        <w:rPr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В університеті визначено необхідні для результативного та ефективного функціонування СМЯ процеси, що поділені на три основні групи – процеси менеджменту, процеси освітньої та науково-технічної діяльності, забезпечувальні процеси. Університет забезпечує ресурси та інформацію, важливі для підтримки процесів СМЯ та їхнього моніторингу. До структури навчально-методичного відділу університету введено сектор менеджменту якості підготовки фахівців, завданнями якого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організація</w:t>
      </w:r>
      <w:r>
        <w:rPr/>
        <w:t xml:space="preserve"> ліцензування та акредитації напрямів підготовки та спеціальностей, а також університету в цілом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визначення, розроблення та впровадження механізмів удосконалення системи менеджменту якості університету; видання методичної літератури; проведення моніторингу та аналізу результатів функціонування системи менеджменту якості університе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lang w:val="uk-UA"/>
        </w:rPr>
        <w:t>о</w:t>
      </w:r>
      <w:r>
        <w:rPr/>
        <w:t>рганізація</w:t>
      </w:r>
      <w:r>
        <w:rPr>
          <w:lang w:val="uk-UA"/>
        </w:rPr>
        <w:t xml:space="preserve"> </w:t>
      </w:r>
      <w:r>
        <w:rPr/>
        <w:t>автоматизації процесів системи менеджменту якості університету</w:t>
      </w:r>
      <w:r>
        <w:rPr>
          <w:lang w:val="uk-UA"/>
        </w:rPr>
        <w:t xml:space="preserve"> тощо.</w:t>
      </w:r>
    </w:p>
    <w:p>
      <w:pPr>
        <w:pStyle w:val="Style12"/>
        <w:spacing w:lineRule="auto" w:line="360"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истема менеджменту якості університету підлягає регулярній внутрішній перевірці та оцінюванню ефективності функціонування з подальшим її коригуванням. З цією метою розроблена й впроваджена процедура моніторингу, вимірювання та аналізу процесів СМЯ, а також вживаються заходи, необхідні для досягнення запланованих результатів і постійного покращення цих процесів. Постійне покращення здійснюється на базі систематичної перевірки якості надання освітніх і наукових послуг, періодичного контролю та аналізу функціонування СМЯ і зв’язку з зацікавленими сторонами. Так, у вересні 2011 аудитори Бюро Верітас Сертифікейшн Україна провели перевірку відповідності системи менеджменту якості університету  вимогам міжнародного стандарту </w:t>
      </w:r>
      <w:r>
        <w:rPr/>
        <w:t>ISO</w:t>
      </w:r>
      <w:r>
        <w:rPr>
          <w:lang w:val="uk-UA"/>
        </w:rPr>
        <w:t xml:space="preserve"> 9001:2008 і національного стандарту ДСТУ (</w:t>
      </w:r>
      <w:r>
        <w:rPr/>
        <w:t>ISO</w:t>
      </w:r>
      <w:r>
        <w:rPr>
          <w:lang w:val="uk-UA"/>
        </w:rPr>
        <w:t xml:space="preserve">) 9001:2009 [2]. За результатами ресертифікаційного аудиту НАУ отримав «Сертифікат відповідності системи менеджменту якості університету міжнародному стандарту якості». Аудитори перевірили різні структурні підрозділи університету, зокрема на рівні інститутів – Гуманітарний інститут НАУ (далі – </w:t>
      </w:r>
      <w:r>
        <w:rPr>
          <w:color w:val="000000"/>
          <w:lang w:val="uk-UA"/>
        </w:rPr>
        <w:t>ГМІ НАУ)</w:t>
      </w:r>
      <w:r>
        <w:rPr>
          <w:lang w:val="uk-UA"/>
        </w:rPr>
        <w:t xml:space="preserve">. Цей </w:t>
      </w:r>
      <w:r>
        <w:rPr>
          <w:color w:val="000000"/>
          <w:lang w:val="uk-UA"/>
        </w:rPr>
        <w:t xml:space="preserve">інститут увійшов до числа структурних підрозділів НАУ 10 квітня 2003 року, що було зумовлено потребою суспільства у підготовці молодих спеціалістів гуманітарних галузей з додатковими технічними знаннями. Авіаційна галузь підходить під усі параметри такого поєднання: досконале володіння іноземними мовами з технічним спрямуванням, психологія поведінки в екстремальних ситуаціях, ведення загальної та технічної документації та ін. ГМІ НАУ функціонує на основі «Положення про Гуманітарний інститут» [3], затвердженого ректором НАУ на підставі рішення Вченої ради. </w:t>
      </w:r>
      <w:r>
        <w:rPr>
          <w:lang w:val="uk-UA"/>
        </w:rPr>
        <w:t>Тому базою дослідження стало документаційне забезпечення Гуманітарного інституту Національного авіаційного університету</w:t>
      </w:r>
    </w:p>
    <w:p>
      <w:pPr>
        <w:pStyle w:val="Heading4"/>
        <w:spacing w:lineRule="auto" w:line="360" w:before="0" w:after="0"/>
        <w:ind w:firstLine="709"/>
        <w:jc w:val="both"/>
        <w:rPr/>
      </w:pPr>
      <w:r>
        <w:rPr>
          <w:b w:val="false"/>
          <w:lang w:val="uk-UA"/>
        </w:rPr>
        <w:t xml:space="preserve">Система менеджменту якості в Гуманітарному інституті є сукупністю заходів, методів і засобів, які забезпечують надання якісних освітніх і наукових послуг на всіх етапах їх реалізації з урахуванням задоволення вимог державних освітніх стандартів вищої професійної освіти й потреби МОН України, а також споживачів-роботодавців та інших зацікавлених сторін. Організація навчального процесу в ГМІ спрямована на те, щоб забезпечити випускникам не лише отримання відповідних знань, умінь, навиків та компетенцій, але й певного місця в соціально-економічній системі держави – в науці, виробництві, підприємництві та інших сферах, напрацювання своєї інтелектуальної власності на основі поєднання навчального процесу з практикою наукової та інноваційної підприємницької діяльності. </w:t>
      </w:r>
    </w:p>
    <w:p>
      <w:pPr>
        <w:pStyle w:val="Style12"/>
        <w:spacing w:lineRule="auto" w:line="360" w:before="0" w:after="0"/>
        <w:ind w:firstLine="709"/>
        <w:jc w:val="both"/>
        <w:rPr>
          <w:rStyle w:val="StrongEmphasis"/>
          <w:b w:val="false"/>
          <w:b w:val="false"/>
          <w:lang w:val="uk-UA"/>
        </w:rPr>
      </w:pPr>
      <w:r>
        <w:rPr>
          <w:lang w:val="uk-UA"/>
        </w:rPr>
        <w:t xml:space="preserve"> </w:t>
      </w:r>
      <w:r>
        <w:rPr/>
        <w:t xml:space="preserve">Відповідальні з якості </w:t>
      </w:r>
      <w:r>
        <w:rPr>
          <w:lang w:val="uk-UA"/>
        </w:rPr>
        <w:t>ГМІ</w:t>
      </w:r>
      <w:r>
        <w:rPr/>
        <w:t xml:space="preserve"> є провідниками Політики в сфері якості на всіх рівнях структури </w:t>
      </w:r>
      <w:r>
        <w:rPr>
          <w:lang w:val="uk-UA"/>
        </w:rPr>
        <w:t>інституту – в дирекції, на кафедрах</w:t>
      </w:r>
      <w:r>
        <w:rPr/>
        <w:t>. Спільно з СМЯПФ вони беруть участь у розроб</w:t>
      </w:r>
      <w:r>
        <w:rPr>
          <w:lang w:val="uk-UA"/>
        </w:rPr>
        <w:t>ленні</w:t>
      </w:r>
      <w:r>
        <w:rPr/>
        <w:t xml:space="preserve"> документації СМЯ, проведенні внутрішніх аудитів і самооцінки, оброб</w:t>
      </w:r>
      <w:r>
        <w:rPr>
          <w:lang w:val="uk-UA"/>
        </w:rPr>
        <w:t>ленні</w:t>
      </w:r>
      <w:r>
        <w:rPr/>
        <w:t xml:space="preserve"> отриманих даних, формуванні й реалізації планів коригувальних і запобіжних дій.</w:t>
      </w:r>
      <w:r>
        <w:rPr>
          <w:lang w:val="uk-UA"/>
        </w:rPr>
        <w:t xml:space="preserve"> Щорічно з</w:t>
      </w:r>
      <w:r>
        <w:rPr>
          <w:rStyle w:val="StrongEmphasis"/>
          <w:b w:val="false"/>
          <w:lang w:val="uk-UA"/>
        </w:rPr>
        <w:t>гідно з розпорядженням директора ГМІ створюється комісія з якості інституту, до складу якої входять завідувачі кафедр і відповідальні з якості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ля досягнення високих рейтингових показників на ринку освітніх послуг Гуманітарний інститут формулює Цілі у сфері якості. Під час виконання цього процесу враховується цільовий показник та його значення. Комісія з якості визначає, схвалює та контролює хід виконання цих цілей. Для кожного окремого напряму діяльності (організаційний процес, навчально-виховна діяльність, навчальний процес, науково-методична діяльність, наукова робота зі студентами, якість ресурсів) призначається кількісний показник у відсотковому значенні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360"/>
        <w:ind w:left="0" w:firstLine="709"/>
        <w:jc w:val="both"/>
        <w:rPr/>
      </w:pPr>
      <w:r>
        <w:rPr>
          <w:lang w:val="uk-UA"/>
        </w:rPr>
        <w:t xml:space="preserve">цільовий показник: </w:t>
      </w:r>
      <w:r>
        <w:rPr>
          <w:i/>
          <w:lang w:val="uk-UA"/>
        </w:rPr>
        <w:t>збільшити кількість студентських наукових гуртків, якщо 10 гуртків – 100 % у 2013–2014 н. р.;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начення кількісного показника: 20 %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>Це означає, що в новому навчальному році заплановано створити ще два студентських наукових гуртк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Після визначення цілей Гуманітарного інституту складається «План досягнення цілей у сфері якості Гуманітарного інституту на 2014–2015 н/р. цілей». До плану вносяться відомості про цілі, планові завдання, відповідальних осіб, ресурси (виконавці, обладнання тощо), термін, нормативний рівень, докази виконання планових завдань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Наприклад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ціль: </w:t>
      </w:r>
      <w:r>
        <w:rPr>
          <w:i/>
          <w:lang w:val="uk-UA"/>
        </w:rPr>
        <w:t>розробити плани роботи студентських наукових гуртків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планові завдання: 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uto" w:line="36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1) розробити форму плану роботи студентського наукового гуртка та ввести її до реєстру «Форми  документів системи менеджменту якості»;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ind w:firstLine="709"/>
        <w:rPr>
          <w:i/>
          <w:i/>
          <w:lang w:val="uk-UA"/>
        </w:rPr>
      </w:pPr>
      <w:r>
        <w:rPr>
          <w:i/>
          <w:lang w:val="uk-UA"/>
        </w:rPr>
        <w:t xml:space="preserve">    </w:t>
      </w:r>
      <w:r>
        <w:rPr>
          <w:i/>
          <w:lang w:val="uk-UA"/>
        </w:rPr>
        <w:t xml:space="preserve">2) контролювати роботу студентських наукових гуртків через представлення новин про засідання на інформаційних ресурсах (сайти НАУ, ГМІ НАУ, </w:t>
      </w:r>
      <w:r>
        <w:rPr>
          <w:i/>
          <w:lang w:val="en-US"/>
        </w:rPr>
        <w:t>Facebook</w:t>
      </w:r>
      <w:r>
        <w:rPr>
          <w:i/>
          <w:lang w:val="uk-UA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autoSpaceDE w:val="false"/>
        <w:spacing w:lineRule="auto" w:line="360"/>
        <w:ind w:left="0" w:firstLine="709"/>
        <w:jc w:val="both"/>
        <w:rPr>
          <w:i/>
          <w:i/>
          <w:lang w:val="uk-UA"/>
        </w:rPr>
      </w:pPr>
      <w:r>
        <w:rPr>
          <w:lang w:val="uk-UA"/>
        </w:rPr>
        <w:t xml:space="preserve">відповідальні особи: </w:t>
      </w:r>
      <w:r>
        <w:rPr>
          <w:i/>
          <w:lang w:val="uk-UA"/>
        </w:rPr>
        <w:t>заступник директора з наукової роботи, завідувачі кафед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09"/>
        <w:rPr/>
      </w:pPr>
      <w:r>
        <w:rPr>
          <w:lang w:val="uk-UA"/>
        </w:rPr>
        <w:t xml:space="preserve">ресурси (виконавці, обладнання тощо): </w:t>
      </w:r>
      <w:r>
        <w:rPr>
          <w:i/>
          <w:lang w:val="uk-UA"/>
        </w:rPr>
        <w:t>керівники наукових гуртків, відповідальні за інформаційне представлення кафед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</w:tabs>
        <w:spacing w:lineRule="auto" w:line="360"/>
        <w:ind w:left="0" w:firstLine="709"/>
        <w:rPr>
          <w:i/>
          <w:i/>
          <w:color w:val="000000"/>
          <w:lang w:val="uk-UA"/>
        </w:rPr>
      </w:pPr>
      <w:r>
        <w:rPr>
          <w:lang w:val="uk-UA"/>
        </w:rPr>
        <w:t>термін</w:t>
      </w:r>
      <w:r>
        <w:rPr>
          <w:color w:val="000000"/>
          <w:lang w:val="uk-UA"/>
        </w:rPr>
        <w:t xml:space="preserve">: </w:t>
      </w:r>
      <w:r>
        <w:rPr>
          <w:i/>
          <w:color w:val="000000"/>
          <w:lang w:val="uk-UA"/>
        </w:rPr>
        <w:t>протягом навчального рок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09"/>
        <w:rPr/>
      </w:pPr>
      <w:r>
        <w:rPr>
          <w:lang w:val="uk-UA"/>
        </w:rPr>
        <w:t xml:space="preserve">нормативний рівень: </w:t>
      </w:r>
      <w:r>
        <w:rPr>
          <w:i/>
          <w:lang w:val="uk-UA"/>
        </w:rPr>
        <w:t>12 планів студентських наукових гуртк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докази виконання планових завдань:  </w:t>
      </w:r>
      <w:r>
        <w:rPr>
          <w:i/>
          <w:lang w:val="uk-UA"/>
        </w:rPr>
        <w:t>плани роботи студентських наукових гуртків; інформаційні ресурси інституту та університету (де розміщено інформацію про проведені наукові заход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uk-UA"/>
        </w:rPr>
        <w:t xml:space="preserve">Щоб виконати заплановане, в дирекції інституту розроблено форму «План роботи студентського наукового гуртка», в якій названо і розміщено всі необхідні для такого документа реквізити. </w:t>
      </w:r>
      <w:r>
        <w:rPr/>
        <w:t xml:space="preserve">Оформлення реквізитів документа має свої особливості. </w:t>
      </w:r>
      <w:r>
        <w:rPr>
          <w:lang w:val="uk-UA"/>
        </w:rPr>
        <w:t xml:space="preserve">На кожній </w:t>
      </w:r>
      <w:r>
        <w:rPr/>
        <w:t xml:space="preserve"> сторін</w:t>
      </w:r>
      <w:r>
        <w:rPr>
          <w:lang w:val="uk-UA"/>
        </w:rPr>
        <w:t>ці</w:t>
      </w:r>
      <w:r>
        <w:rPr/>
        <w:t xml:space="preserve"> документа </w:t>
      </w:r>
      <w:r>
        <w:rPr>
          <w:lang w:val="uk-UA"/>
        </w:rPr>
        <w:t>подано колонтитул</w:t>
      </w:r>
      <w:r>
        <w:rPr/>
        <w:t>, де розташовані інформаційні відомості про документ</w:t>
      </w:r>
      <w:r>
        <w:rPr>
          <w:lang w:val="uk-UA"/>
        </w:rPr>
        <w:t>:</w:t>
      </w:r>
      <w:r>
        <w:rPr/>
        <w:t xml:space="preserve"> повна назва університету, зазначена належність документа до СМЯ, назва документа та його шифр, номер сторінки і загальна кількість сторінок. Для управління документом та його копіями на наступній сторінці записують такі дані: відповідальний за розробку, узгодження; затвердження; рівень документа; плановий термін між ревізіями; відмітка про ідентифікацію документа «Контрольний примірник» або «Врахований примірник №___».</w:t>
      </w:r>
      <w:r>
        <w:rPr>
          <w:lang w:val="uk-UA"/>
        </w:rPr>
        <w:t xml:space="preserve"> </w:t>
      </w:r>
      <w:r>
        <w:rPr/>
        <w:t xml:space="preserve">Контроль за випуском та ідентифікацією документів здійснює Сектор менеджменту якості, а структура ідентифікації документів наведена в </w:t>
      </w:r>
      <w:r>
        <w:rPr>
          <w:lang w:val="uk-UA"/>
        </w:rPr>
        <w:t>«</w:t>
      </w:r>
      <w:r>
        <w:rPr/>
        <w:t>Інструкції</w:t>
      </w:r>
      <w:r>
        <w:rPr>
          <w:lang w:val="uk-UA"/>
        </w:rPr>
        <w:t xml:space="preserve"> з діловодства НАУ»</w:t>
      </w:r>
      <w:r>
        <w:rPr/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Таким чином, «План роботи студентського наукового гуртка» обговорюється та схвалюється на засіданні кафедри, а також на засіданні науково-методично-редакційної ради Гуманітарного інституту. У плані визначена мета функціонування гуртка. Під час проведення засідань повинні реалізовуватися завдання гуртка (наприклад: залучити студентів до участі в наукових заходах, розвивати навички самостійної роботи з історіографією та джерельною базою досліджень та ін.). Для участі в гуртку студент також повинен бути обізнаним з теоретичних аспектах обраної проблеми, а також вміти реалізовувати набуті знання на практиці. У плані обов’язково подається тематичний план роботи, відомості про час та місце проведення засідання гуртка, тему й питання, які винесені на обговорення. Паралельно інформація про діяльність гуртка висвітлюється на офіційному сайті Гуманітарного інституту НАУ. Для забезпечення діяльності гуртка у плані наведений перелік рекомендованих джерел, наочних та інших методичних матеріалів. Важливо, окремим розділом плану є підведення підсумків про наукові здобутки, отримані під час відвідування гуртка студентами. Така форма «План роботи студентського наукового гуртка» сприяє упорядкуванню навчального процесу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lang w:val="uk-UA"/>
        </w:rPr>
        <w:t xml:space="preserve">Розроблені в Гуманітарному інституті форми документів обговорюють і затверджують на засіданнях комісії з якості інституту, а потім реєструються у відповідних документах – «Форми документів ГМІ СМЯ» і «Реєстр форм ГМІ СМЯ». Ці форми використовуються тільки у діяльності цього інституту і не є обов’язковими для всього університету, наприклад: «Журнал обліку (реєстації) листування з батьками», «Картка студентської групи ГМІ», «Офіційний лист ГМІ», «Перспективний план роботи кафедри» тощо. Так,  зазначена форма форму «План роботи студентського наукового гуртка» внесена в «Форми документів ГМІ СМЯ», а також зареєстрована в журналі «Реєстр форм ГМІ СМЯ» за ідентифікаційним номером – </w:t>
      </w:r>
      <w:r>
        <w:rPr>
          <w:i/>
          <w:lang w:val="uk-UA"/>
        </w:rPr>
        <w:t>Ф 12-15</w:t>
      </w:r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Усі структурні підрозділи Гуманітарного інституту, що задіяні в освітній і науковій діяльності, менеджменті та забезпечувальних процесах, послуговуються «Реєстром документів ГМІ СМЯ». Реєстр містить перелік документів системи менеджменту якості, якими користуються в дирекції Гуманітарного інституту, й розроблений з метою оперативного управління документацією. Відповідальність за ведення та актуалізацію цього реєстру покладено на директора ГМІ</w:t>
      </w:r>
      <w:r>
        <w:rPr/>
        <w:t>.</w:t>
      </w:r>
      <w:r>
        <w:rPr>
          <w:lang w:val="uk-UA"/>
        </w:rPr>
        <w:t xml:space="preserve"> Наразі Реєстр містить 64 найменування документів, які функціонують у Гуманітарному інституті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>Однак документація СМЯ потребує певного доопрацювання. Так, з одного боку вона деталізує освітні, наукові, виховні процеси, передбачає коригувальні й запобіжні дії, але з іншого боку вона ведеться паралельно до загальноприйнятої системи діловодства в установі. Це збільшує потік документації, спричинює певною мірою дублювання інформації. Також виникають деякі проблеми під час передавання документів на зберігання в архів НАУ. Тому в подальших дослідженнях  опрацюємо документацію СМЯ, впроваджену в інших навчальних закладах, і на основі аналізу запропонуємо шляхи до розв’язання цих проблем.</w:t>
      </w:r>
    </w:p>
    <w:p>
      <w:pPr>
        <w:pStyle w:val="Normal"/>
        <w:autoSpaceDE w:val="false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 xml:space="preserve">Отже, в </w:t>
      </w:r>
      <w:r>
        <w:rPr>
          <w:lang w:val="uk-UA"/>
        </w:rPr>
        <w:t>Національному авіаційному університеті</w:t>
      </w:r>
      <w:r>
        <w:rPr/>
        <w:t xml:space="preserve"> накопичен</w:t>
      </w:r>
      <w:r>
        <w:rPr>
          <w:lang w:val="uk-UA"/>
        </w:rPr>
        <w:t>о</w:t>
      </w:r>
      <w:r>
        <w:rPr/>
        <w:t xml:space="preserve"> великий досвід роботи з документами відповідно до вимог СМЯ. Створення, затвердження, зміна документів, аналіз, актуалізація, ідентифікація, збереження документів, </w:t>
      </w:r>
      <w:r>
        <w:rPr>
          <w:lang w:val="uk-UA"/>
        </w:rPr>
        <w:t xml:space="preserve">а також </w:t>
      </w:r>
      <w:r>
        <w:rPr/>
        <w:t xml:space="preserve">визначення статусу, вилучення недійсних документів – всі ці процеси забезпечують ефективність </w:t>
      </w:r>
      <w:r>
        <w:rPr>
          <w:lang w:val="uk-UA"/>
        </w:rPr>
        <w:t>системи менеджменту якості</w:t>
      </w:r>
      <w:r>
        <w:rPr/>
        <w:t xml:space="preserve"> університету</w:t>
      </w:r>
      <w:r>
        <w:rPr>
          <w:lang w:val="uk-UA"/>
        </w:rPr>
        <w:t xml:space="preserve"> в цілому та кожного його підрозділу зокрема. Документаційне забезпечення системи менеджменту якості НАУ уможливило створення єдиної системи нумерації та обліку документів, впровадження єдиного порядку реєстрації документів, здійснення наскрізної й ефективної системи контролю за роботою з документами на всіх структурних рівнях університету та ін. Це сприяє повноцінному виконанню вищим навчальним закладом своїх функцій та високій якості освітніх послуг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ристана літератур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Rvps6"/>
        <w:numPr>
          <w:ilvl w:val="0"/>
          <w:numId w:val="4"/>
        </w:numPr>
        <w:spacing w:lineRule="auto" w:line="360" w:before="0" w:after="0"/>
        <w:ind w:left="0" w:firstLine="709"/>
        <w:rPr>
          <w:lang w:val="uk-UA"/>
        </w:rPr>
      </w:pPr>
      <w:bookmarkStart w:id="2" w:name="n3"/>
      <w:bookmarkEnd w:id="2"/>
      <w:r>
        <w:rPr>
          <w:rStyle w:val="Rvts23"/>
          <w:lang w:val="uk-UA"/>
        </w:rPr>
        <w:t xml:space="preserve">Про вищу освіту : Закон України, </w:t>
      </w:r>
      <w:r>
        <w:rPr>
          <w:rStyle w:val="Rvts44"/>
          <w:lang w:val="uk-UA"/>
        </w:rPr>
        <w:t>1 липня 2014 р. № 1556-</w:t>
      </w:r>
      <w:r>
        <w:rPr>
          <w:rStyle w:val="Rvts44"/>
        </w:rPr>
        <w:t>VII</w:t>
      </w:r>
      <w:r>
        <w:rPr>
          <w:rStyle w:val="Rvts44"/>
          <w:lang w:val="uk-UA"/>
        </w:rPr>
        <w:t xml:space="preserve"> // Відомості Верховної Ради. – 2014.– № 37–38. – 2004 ст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lang w:val="uk-UA" w:eastAsia="uk-UA"/>
        </w:rPr>
      </w:pPr>
      <w:bookmarkStart w:id="3" w:name="n1368"/>
      <w:bookmarkEnd w:id="3"/>
      <w:r>
        <w:rPr>
          <w:bCs/>
          <w:lang w:val="uk-UA" w:eastAsia="uk-UA"/>
        </w:rPr>
        <w:t>Системи управління якістю. Вимоги : ДСТУ ISO 9001:2009 [Текст]. – Чинний від 2009-06-22. – К. : Держспоживстандарт України, 2009. – 34 с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bCs/>
          <w:lang w:val="uk-UA" w:eastAsia="uk-UA"/>
        </w:rPr>
      </w:pPr>
      <w:r>
        <w:rPr>
          <w:bCs/>
          <w:lang w:val="uk-UA" w:eastAsia="uk-UA"/>
        </w:rPr>
        <w:t>Положення про Гуманітарний інститут [Текст] / розроб. А. Г. Гудманян. – К. : НАУ, 2011. – 22 с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Інструкція з діловодства у Національному авіаційному університеті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[</w:t>
      </w:r>
      <w:r>
        <w:rPr>
          <w:sz w:val="24"/>
          <w:szCs w:val="24"/>
        </w:rPr>
        <w:t>Електронний ресурс</w:t>
      </w:r>
      <w:r>
        <w:rPr>
          <w:sz w:val="24"/>
          <w:szCs w:val="24"/>
          <w:lang w:val="ru-RU"/>
        </w:rPr>
        <w:t>]</w:t>
      </w:r>
      <w:r>
        <w:rPr>
          <w:sz w:val="24"/>
          <w:szCs w:val="24"/>
        </w:rPr>
        <w:t xml:space="preserve">   // Національний авіаційний університет : офіційний сайт. 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a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enu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n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%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1%96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ersitet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departments</w:t>
        </w:r>
      </w:hyperlink>
      <w:r>
        <w:rPr>
          <w:sz w:val="24"/>
          <w:szCs w:val="24"/>
        </w:rPr>
        <w:t>. – Заголовок з екрана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лександров В. Освітня послуга: суть та моделі якості / В. Алексендров // Освіта і управління. – 2006. Т. 9, № 1. – С. 156–164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</w:rPr>
        <w:t>Виноградова О. Інформаційно-документальне забезпечення діяльності вищих навчальних закладів – об’єктивна необхідність / О. Виноградова // Вісник Книжкової палати. – 2002. – № 5. – С. 34–36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єнко С. Удосконалення організаційної структури управління державним вищим навчальним закладом / С. Наєнко // Освіта і управління. – 2007. – Т. 10. – С. 61–67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вайко А. Стратегічні аспекти управління факультетом в умовах турбулентного середовища  А. Наливайко // Вища школа. – 2012. – № 1. – С. 86–92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омарьова Г. Демократизація управління і контролю за вищим навчальним закладом / Г. Пономарьова // Вища школа. 2006. – № 5–6. – С. 5–9.</w:t>
      </w:r>
    </w:p>
    <w:p>
      <w:pPr>
        <w:pStyle w:val="31"/>
        <w:numPr>
          <w:ilvl w:val="0"/>
          <w:numId w:val="4"/>
        </w:numPr>
        <w:tabs>
          <w:tab w:val="clear" w:pos="709"/>
          <w:tab w:val="left" w:pos="1134" w:leader="none"/>
          <w:tab w:val="left" w:pos="2694" w:leader="none"/>
        </w:tabs>
        <w:spacing w:lineRule="auto" w:line="360"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Якимюк Ю. Комунікаційна система документаційного забезпечення управління вищим навчальним закладом : автореф. … канд. наук із соц. комунікацій / Ю. Якимюк. – К. : НАКККіМ, 2011. – 20 с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.edu.ua/ua/menu/un&#1110;versitet/depart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4:00Z</dcterms:created>
  <dc:creator>Пользователь Windows</dc:creator>
  <dc:description/>
  <cp:keywords/>
  <dc:language>en-US</dc:language>
  <cp:lastModifiedBy>Марта</cp:lastModifiedBy>
  <cp:lastPrinted>2015-06-25T12:34:00Z</cp:lastPrinted>
  <dcterms:modified xsi:type="dcterms:W3CDTF">2015-06-25T09:57:00Z</dcterms:modified>
  <cp:revision>8</cp:revision>
  <dc:subject/>
  <dc:title>Сучасна українська вища освіта потребує виходу на європейський шлях розвитку</dc:title>
</cp:coreProperties>
</file>