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b/>
          <w:lang w:val="uk-UA"/>
        </w:rPr>
        <w:t>Пасічник О.С.,</w:t>
      </w:r>
      <w:r>
        <w:rPr>
          <w:lang w:val="uk-UA"/>
        </w:rPr>
        <w:t xml:space="preserve"> кафедра міжнародного бізнесу ІМВ НАУ</w:t>
      </w:r>
    </w:p>
    <w:p>
      <w:pPr>
        <w:pStyle w:val="Normal"/>
        <w:widowControl w:val="false"/>
        <w:ind w:firstLine="540"/>
        <w:jc w:val="both"/>
        <w:rPr>
          <w:lang w:val="uk-UA"/>
        </w:rPr>
      </w:pPr>
      <w:r>
        <w:rPr>
          <w:lang w:val="uk-UA"/>
        </w:rPr>
      </w:r>
    </w:p>
    <w:p>
      <w:pPr>
        <w:pStyle w:val="Normal"/>
        <w:widowControl w:val="false"/>
        <w:ind w:firstLine="540"/>
        <w:jc w:val="center"/>
        <w:rPr>
          <w:b/>
          <w:b/>
          <w:lang w:val="uk-UA"/>
        </w:rPr>
      </w:pPr>
      <w:r>
        <w:rPr>
          <w:b/>
          <w:lang w:val="uk-UA"/>
        </w:rPr>
        <w:t>Вплив іноземних інвестицій на інституціонально-ринкову трансформацію країн Центрально-Східної Європи</w:t>
      </w:r>
    </w:p>
    <w:p>
      <w:pPr>
        <w:pStyle w:val="Normal"/>
        <w:widowControl w:val="false"/>
        <w:ind w:firstLine="540"/>
        <w:jc w:val="center"/>
        <w:rPr>
          <w:b/>
          <w:b/>
          <w:lang w:val="uk-UA"/>
        </w:rPr>
      </w:pPr>
      <w:r>
        <w:rPr>
          <w:b/>
          <w:lang w:val="uk-UA"/>
        </w:rPr>
      </w:r>
    </w:p>
    <w:p>
      <w:pPr>
        <w:pStyle w:val="Normal"/>
        <w:widowControl w:val="false"/>
        <w:ind w:firstLine="540"/>
        <w:jc w:val="both"/>
        <w:rPr>
          <w:lang w:val="uk-UA"/>
        </w:rPr>
      </w:pPr>
      <w:r>
        <w:rPr>
          <w:b/>
          <w:lang w:val="uk-UA"/>
        </w:rPr>
        <w:t xml:space="preserve">Постановка проблеми. </w:t>
      </w:r>
      <w:r>
        <w:rPr>
          <w:lang w:val="uk-UA"/>
        </w:rPr>
        <w:t xml:space="preserve">Об'єктивна тенденція приєднання країн з перехідною економікою до міжнародної системи руху капіталу та використання закономірностей світового досвіду в залученні іноземного капіталу належить до характерних рис сучасного етапу розвитку світового господарства. Проблема ролі іноземного капіталу в проведенні інституціональних перетворень належить до числа недостатньо розроблених в економічній літературі, а зачасту викликає велику полеміку в наукових та політичних колах. </w:t>
      </w:r>
    </w:p>
    <w:p>
      <w:pPr>
        <w:pStyle w:val="Normal"/>
        <w:widowControl w:val="false"/>
        <w:ind w:firstLine="540"/>
        <w:jc w:val="both"/>
        <w:rPr>
          <w:lang w:val="uk-UA"/>
        </w:rPr>
      </w:pPr>
      <w:r>
        <w:rPr>
          <w:lang w:val="uk-UA"/>
        </w:rPr>
        <w:t>За умов недостатньої ефективності проведення економічних реформ, обмеження внутрішніх джерел фінансування, відтоку капіталу за рубіж, втрата конкурентоздатності в багатьох промислових секторах економіки, внеску іноземних інвестицій в економічний розвиток України відводиться важлива роль. Невідповідність рівня розвитку інституціонально-ринкової системи реальним потребам іноземного інвестування є гострою проблемою в нашій державі. Відсутність розвинутої інституціональної системи стримує проведення економічних перетворень в Україні й перешкоджає її приєднанню до міжнародної інституціональної системи та реалізації її євроінтеграційних прагнень.</w:t>
      </w:r>
    </w:p>
    <w:p>
      <w:pPr>
        <w:pStyle w:val="Normal"/>
        <w:widowControl w:val="false"/>
        <w:ind w:firstLine="540"/>
        <w:jc w:val="both"/>
        <w:rPr>
          <w:b/>
          <w:b/>
          <w:lang w:val="uk-UA"/>
        </w:rPr>
      </w:pPr>
      <w:r>
        <w:rPr>
          <w:lang w:val="uk-UA"/>
        </w:rPr>
        <w:t>Сказане вище пояснює актуальність проблеми для економіки України й обумовлює вибір теми даної статті.</w:t>
      </w:r>
    </w:p>
    <w:p>
      <w:pPr>
        <w:pStyle w:val="Normal"/>
        <w:widowControl w:val="false"/>
        <w:ind w:firstLine="540"/>
        <w:jc w:val="both"/>
        <w:rPr/>
      </w:pPr>
      <w:r>
        <w:rPr>
          <w:b/>
          <w:lang w:val="uk-UA"/>
        </w:rPr>
        <w:t xml:space="preserve">Аналіз останніх досліджень та публікацій. </w:t>
      </w:r>
      <w:r>
        <w:rPr>
          <w:lang w:val="uk-UA"/>
        </w:rPr>
        <w:t>Концепція залучення та використання іноземного капіталу знайшла широке відображення у великій кількості робіт як західних, так і вітчизняних науковців. Визнання позитивної ролі іноземного капіталу в економічному розвитку країн з перехідною економікою супроводжувалося появою великої кількості публікацій. До найбільш значимих робіт учених відносяться праці С. Абрамова, О. Акопової, С. Афонцева, А. Булатова, В. Іноземцева, Л. Красавіної, Л. Крушвіца, В. Марковської, В. Миловидова, й інших авторів. У цих роботах міститься теоретико-економічний аналіз інвестиційної діяльності та пропонуються методики оцінки інвестиційного клімату.</w:t>
      </w:r>
    </w:p>
    <w:p>
      <w:pPr>
        <w:pStyle w:val="Normal"/>
        <w:widowControl w:val="false"/>
        <w:ind w:firstLine="540"/>
        <w:jc w:val="both"/>
        <w:rPr>
          <w:lang w:val="uk-UA"/>
        </w:rPr>
      </w:pPr>
      <w:r>
        <w:rPr>
          <w:lang w:val="uk-UA"/>
        </w:rPr>
        <w:t>Проблемам іноземного інвестування (ПІІ) в умовах перехідного періоду присвячені роботи вітчизняних учених: І. Бланка, Т. Басюка, Д. Богині, М. Богуславського, О. Бондаря, І. Бураковського, Г. Волинського, О. Гаврилюка, С. Галузи, А. Гальчинського, В. Гейця, Б. Губського, К. Гурової, А. Гриценка, Т. Дорошенко, І. Лукінова, Д. Лук'яненко, Б. Панасюка, Ю. Пахомова, В. Новицького, Ю. Петруні, Н. Татаренко й інших. У розглянутих роботах категорія ПІІ визначається як неоднорідне й неоднозначне явище, досліджується економічна природа іноземних інвестицій. Останні  виражають соціально-економічні відносини між суб'єктами інвестиційної діяльності з приводу об'єкта інвестування, реалізовані в створеному прибутку (доході).</w:t>
      </w:r>
    </w:p>
    <w:p>
      <w:pPr>
        <w:pStyle w:val="Normal"/>
        <w:widowControl w:val="false"/>
        <w:ind w:firstLine="540"/>
        <w:jc w:val="both"/>
        <w:rPr>
          <w:lang w:val="uk-UA"/>
        </w:rPr>
      </w:pPr>
      <w:r>
        <w:rPr>
          <w:lang w:val="uk-UA"/>
        </w:rPr>
        <w:t>Дослідження питань іноземного інвестування в рамках інституціонального підходу відображено в роботах Т. Веблена, О. Вільямсона, С. Вінтера, М. Стержнєва, Д. Найта, Р. Нельсона, Д. Норта, Р. Нурєєва, А. Олійника, В. Соболєва, С. Фадда, А. Шаститка, О. Яременка й інших.</w:t>
      </w:r>
    </w:p>
    <w:p>
      <w:pPr>
        <w:pStyle w:val="Normal"/>
        <w:widowControl w:val="false"/>
        <w:ind w:firstLine="540"/>
        <w:jc w:val="both"/>
        <w:rPr/>
      </w:pPr>
      <w:r>
        <w:rPr>
          <w:b/>
          <w:lang w:val="uk-UA"/>
        </w:rPr>
        <w:t xml:space="preserve">Невирішені раніше частини загальної проблеми. </w:t>
      </w:r>
      <w:r>
        <w:rPr>
          <w:lang w:val="uk-UA"/>
        </w:rPr>
        <w:t xml:space="preserve">Незважаючи на появу великої кількості літератури, присвяченої даній проблематиці, продовжує існувати безліч невирішених проблем, пов'язаних з неоднозначною роллю іноземного капіталу в розвитку країни-реципієнта інвестицій. </w:t>
      </w:r>
    </w:p>
    <w:p>
      <w:pPr>
        <w:pStyle w:val="Normal"/>
        <w:widowControl w:val="false"/>
        <w:ind w:firstLine="540"/>
        <w:jc w:val="both"/>
        <w:rPr/>
      </w:pPr>
      <w:r>
        <w:rPr>
          <w:b/>
          <w:lang w:val="uk-UA"/>
        </w:rPr>
        <w:t xml:space="preserve">Постановка завдання. </w:t>
      </w:r>
      <w:r>
        <w:rPr>
          <w:lang w:val="uk-UA"/>
        </w:rPr>
        <w:t xml:space="preserve">Проведення трансформаційних перетворень у країнах Центрально-Східної Європи (ЦСЄ) свідчить про те, що більшість з них скористалася порівняльними перевагами міжнародного руху капіталу, які існували на початковому етапі. </w:t>
      </w:r>
    </w:p>
    <w:p>
      <w:pPr>
        <w:pStyle w:val="Normal"/>
        <w:widowControl w:val="false"/>
        <w:ind w:firstLine="540"/>
        <w:jc w:val="both"/>
        <w:rPr/>
      </w:pPr>
      <w:r>
        <w:rPr>
          <w:lang w:val="uk-UA"/>
        </w:rPr>
        <w:t>Виявлення закономірностей і факторів, які здійснюють визначальний вплив на інвестиційний процес, визначення напрямків залучення іноземного капіталу в країнах даного регіону й обґрунтування можливості їхнього застосування в Україні, відносяться до актуальних завдань вивчення процесу іноземного інвестування.</w:t>
      </w:r>
    </w:p>
    <w:p>
      <w:pPr>
        <w:pStyle w:val="Normal"/>
        <w:shd w:fill="FFFFFF" w:val="clear"/>
        <w:ind w:left="11" w:right="11" w:firstLine="284"/>
        <w:jc w:val="both"/>
        <w:rPr/>
      </w:pPr>
      <w:r>
        <w:rPr>
          <w:b/>
          <w:lang w:val="uk-UA"/>
        </w:rPr>
        <w:t xml:space="preserve">Виклад основного матеріалу дослідження. </w:t>
      </w:r>
      <w:r>
        <w:rPr>
          <w:lang w:val="uk-UA"/>
        </w:rPr>
        <w:t>Поглиблення соціально-політичного й економічного співробітництва суб'єктів міжнародної системи руху капіталів є передумовою підвищення ступеня інституціоналізації міжнародних економічних відносин. Приєднання країн з перехідною економікою до міжнародної інституціональної системи пов'язано з дотриманням ними принципів передбачуваності, прозорості, виконання норм і правил міжнародної торгівлі, інвестицій, фінансового та грошового регулювання. Помітну роль у фінансуванні перетворень у перехідних економіках відіграли прямі іноземні інвестиції. Адже на тлі кризи стратегій економічних суб'єктів та непослідовної стратегії держави діяльність в економіці іноземного інвестора, який є суб'єктом ефективної економічної стратегії, носієм технологій виробництва та управління, збільшує зайнятість, доходи, експорт. Це має стабілізуючий ефект. Масивний приплив іноземного капіталу здійснює позитивний вплив на економічний ріст, зайнятість, доходи, рівень процентних ставок, бюджет, платіжний баланс країн-реципієнтів. Однак,</w:t>
      </w:r>
      <w:r>
        <w:rPr>
          <w:spacing w:val="-1"/>
          <w:lang w:val="uk-UA"/>
        </w:rPr>
        <w:t xml:space="preserve"> не можна стверджувати, що існує стійкий зв'язок між обсягами прямих іноземних </w:t>
      </w:r>
      <w:r>
        <w:rPr>
          <w:lang w:val="uk-UA"/>
        </w:rPr>
        <w:t>вкладень і економічним зростанням.</w:t>
      </w:r>
    </w:p>
    <w:p>
      <w:pPr>
        <w:pStyle w:val="Normal"/>
        <w:shd w:fill="FFFFFF" w:val="clear"/>
        <w:ind w:left="11" w:right="11" w:firstLine="284"/>
        <w:jc w:val="both"/>
        <w:rPr/>
      </w:pPr>
      <w:r>
        <w:rPr>
          <w:spacing w:val="-1"/>
          <w:lang w:val="uk-UA"/>
        </w:rPr>
        <w:t xml:space="preserve">У річній доповіді Європейського банку реконструкції і розвитку за 1995р. було сформульовано головні перешкоди припливу інвестицій у Центральну та Східну Європу. Це - нестабільність та невпевненість у </w:t>
      </w:r>
      <w:r>
        <w:rPr>
          <w:lang w:val="uk-UA"/>
        </w:rPr>
        <w:t>майбутній політиці держав, проблеми фінансування, економічної координації у регіоні, великі трансакційні витрати. Фахівці ЄБРР дійшли важливого висновку, що встановлення сприятливого та стабільного інвестиційного середовища передусім впливатиме навіть не на кількість, а на якість інвестицій, оскільки стимулюватиме діяльність вагомих, довготермінових інвесторів.</w:t>
      </w:r>
    </w:p>
    <w:p>
      <w:pPr>
        <w:pStyle w:val="Normal"/>
        <w:widowControl w:val="false"/>
        <w:ind w:firstLine="540"/>
        <w:jc w:val="both"/>
        <w:rPr>
          <w:lang w:val="uk-UA"/>
        </w:rPr>
      </w:pPr>
      <w:r>
        <w:rPr>
          <w:lang w:val="uk-UA"/>
        </w:rPr>
        <w:t xml:space="preserve">Із самого початку реформ уряди і західних країн, і країн Центрально-Східної Європи надавали великого значення прямим іноземним інвестиціям у процесі інституціональних змін. Близько 2/3 іноземних капіталовкладень поступало із країн Євросоюзу, також важливими джерелами надходжень були США, Японія та країни Східної Азії. Американські інвестори найбільш активно проявили себе у Польщі, а, наприклад, Південна Корея – в Румунії. </w:t>
      </w:r>
    </w:p>
    <w:p>
      <w:pPr>
        <w:pStyle w:val="Normal"/>
        <w:widowControl w:val="false"/>
        <w:ind w:firstLine="540"/>
        <w:jc w:val="both"/>
        <w:rPr/>
      </w:pPr>
      <w:r>
        <w:rPr>
          <w:lang w:val="uk-UA"/>
        </w:rPr>
        <w:t>З 1989 року зовнішня торгівля та прямі іноземні інвестиції (ПІІ) виконували функцію важливого важеля інтеграції Сходу і Заходу. Як свідчать дані таб. 1 щодо закордонних капіталовкладень на душу населення в період 1989-1998рр. лідирувала Угорщина, в якій обсяг іноземних інвестицій за ці роки становив 1 764 дол., хоча за абсолютною кількістю отриманих іноземних інвестицій, яка складала 20 047 млн. дол., першість належала Польщі.</w:t>
      </w:r>
    </w:p>
    <w:p>
      <w:pPr>
        <w:pStyle w:val="Normal"/>
        <w:widowControl w:val="false"/>
        <w:ind w:firstLine="540"/>
        <w:jc w:val="right"/>
        <w:rPr>
          <w:lang w:val="uk-UA"/>
        </w:rPr>
      </w:pPr>
      <w:r>
        <w:rPr>
          <w:lang w:val="uk-UA"/>
        </w:rPr>
      </w:r>
    </w:p>
    <w:p>
      <w:pPr>
        <w:pStyle w:val="Normal"/>
        <w:widowControl w:val="false"/>
        <w:ind w:firstLine="540"/>
        <w:jc w:val="right"/>
        <w:rPr>
          <w:lang w:val="uk-UA"/>
        </w:rPr>
      </w:pPr>
      <w:r>
        <w:rPr>
          <w:lang w:val="uk-UA"/>
        </w:rPr>
        <w:t>Таблиця 1</w:t>
      </w:r>
    </w:p>
    <w:p>
      <w:pPr>
        <w:pStyle w:val="Normal"/>
        <w:widowControl w:val="false"/>
        <w:ind w:firstLine="540"/>
        <w:jc w:val="right"/>
        <w:rPr>
          <w:b/>
          <w:b/>
          <w:lang w:val="uk-UA"/>
        </w:rPr>
      </w:pPr>
      <w:r>
        <w:rPr>
          <w:b/>
          <w:lang w:val="uk-UA"/>
        </w:rPr>
      </w:r>
    </w:p>
    <w:p>
      <w:pPr>
        <w:pStyle w:val="Normal"/>
        <w:widowControl w:val="false"/>
        <w:ind w:firstLine="540"/>
        <w:jc w:val="center"/>
        <w:rPr>
          <w:b/>
          <w:b/>
          <w:lang w:val="uk-UA"/>
        </w:rPr>
      </w:pPr>
      <w:r>
        <w:rPr>
          <w:b/>
          <w:lang w:val="uk-UA"/>
        </w:rPr>
        <w:t>Прямі іноземні інвестиції в країни Центральної і Східної Європи у 1989-1998рр.</w:t>
      </w:r>
    </w:p>
    <w:p>
      <w:pPr>
        <w:pStyle w:val="Normal"/>
        <w:widowControl w:val="false"/>
        <w:ind w:firstLine="540"/>
        <w:jc w:val="center"/>
        <w:rPr>
          <w:b/>
          <w:b/>
          <w:lang w:val="uk-UA"/>
        </w:rPr>
      </w:pPr>
      <w:r>
        <w:rPr>
          <w:b/>
          <w:lang w:val="uk-UA"/>
        </w:rPr>
      </w:r>
    </w:p>
    <w:tbl>
      <w:tblPr>
        <w:tblW w:w="8047" w:type="dxa"/>
        <w:jc w:val="left"/>
        <w:tblInd w:w="535" w:type="dxa"/>
        <w:tblLayout w:type="fixed"/>
        <w:tblCellMar>
          <w:top w:w="0" w:type="dxa"/>
          <w:left w:w="108" w:type="dxa"/>
          <w:bottom w:w="0" w:type="dxa"/>
          <w:right w:w="108" w:type="dxa"/>
        </w:tblCellMar>
      </w:tblPr>
      <w:tblGrid>
        <w:gridCol w:w="2628"/>
        <w:gridCol w:w="3240"/>
        <w:gridCol w:w="21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бсяг іноземних інвестицій, млн. дол.</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бсяг інвестицій на душу населення, до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олгарі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 33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Чехі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 9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 4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сто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 60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 1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горщ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 77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 7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тві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 10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и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 01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льщ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 04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уму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 64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лова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 11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лове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 40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сь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4 06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36</w:t>
            </w:r>
          </w:p>
        </w:tc>
      </w:tr>
    </w:tbl>
    <w:p>
      <w:pPr>
        <w:pStyle w:val="Normal"/>
        <w:widowControl w:val="false"/>
        <w:ind w:firstLine="540"/>
        <w:jc w:val="both"/>
        <w:rPr/>
      </w:pPr>
      <w:r>
        <w:rPr>
          <w:i/>
          <w:lang w:val="uk-UA"/>
        </w:rPr>
        <w:t xml:space="preserve">Джерело: </w:t>
      </w:r>
      <w:r>
        <w:rPr/>
        <w:t>Бройсс Ф. Макроэкономические последствия расширения ЕС для старых и новых членов // Проблемы теории и практики управления. – 2003.- №5. – С.</w:t>
      </w:r>
      <w:r>
        <w:rPr>
          <w:lang w:val="uk-UA"/>
        </w:rPr>
        <w:t>31</w:t>
      </w:r>
      <w:r>
        <w:rPr/>
        <w:t>.</w:t>
      </w:r>
    </w:p>
    <w:p>
      <w:pPr>
        <w:pStyle w:val="Normal"/>
        <w:shd w:fill="FFFFFF" w:val="clear"/>
        <w:ind w:left="11" w:right="11" w:firstLine="284"/>
        <w:jc w:val="both"/>
        <w:rPr>
          <w:i/>
          <w:i/>
          <w:lang w:val="uk-UA"/>
        </w:rPr>
      </w:pPr>
      <w:r>
        <w:rPr>
          <w:i/>
          <w:lang w:val="uk-UA"/>
        </w:rPr>
      </w:r>
    </w:p>
    <w:p>
      <w:pPr>
        <w:pStyle w:val="Normal"/>
        <w:shd w:fill="FFFFFF" w:val="clear"/>
        <w:ind w:left="11" w:right="11" w:firstLine="284"/>
        <w:jc w:val="both"/>
        <w:rPr>
          <w:lang w:val="uk-UA"/>
        </w:rPr>
      </w:pPr>
      <w:r>
        <w:rPr>
          <w:lang w:val="uk-UA"/>
        </w:rPr>
        <w:t xml:space="preserve">Варто зазначити, що в країнах ЦСЄ близько 40% закордонних інвестицій припадало на галузі, що виробляли експортну продукцію, 45% - використовувалось на виробництво товарів цільового призначення, тоді як на видобуток і транспортування енергоресурсів і комунікацій належало близько 16% ПІІ. </w:t>
      </w:r>
    </w:p>
    <w:p>
      <w:pPr>
        <w:pStyle w:val="Normal"/>
        <w:shd w:fill="FFFFFF" w:val="clear"/>
        <w:ind w:left="11" w:right="11" w:firstLine="284"/>
        <w:jc w:val="both"/>
        <w:rPr>
          <w:lang w:val="uk-UA"/>
        </w:rPr>
      </w:pPr>
      <w:r>
        <w:rPr>
          <w:lang w:val="uk-UA"/>
        </w:rPr>
        <w:t>Ще однією особливістю іноземного економічного проникнення в країни ЦСЄ вимірюється ефективністю підприємств, створених за участю закордонного капіталу. В цьому відношенні можна взяти до уваги підприємства переробної галузі економіки окремих країн регіону. В цьому випадку особливістю є те, що іноземний капітал надає перевагу пошуку свого місця в статутному капіталі, протягом 90-их років така тенденція переважала у Польщі та Угорщині. Наприклад, якщо порівняти, то станом на 1996р. у Польщі частка закордонних інвестицій в статутному капіталі на підприємствах становила 29,3%, а в 1998р. вже 43,2%. В Угорщині 67,4% та 72,7% відповідно. В цих же країнах за допомогою іноземних інвесторів розвивається торгівельна сітка, зорієнтована на експорт. Особливо яскраво економічне проникнення видно по такому показнику, як продажі, де частка іноземних підприємств в торгівлі промисловими товарами на кінець 90-их років виросла в 2-3 рази.</w:t>
      </w:r>
    </w:p>
    <w:p>
      <w:pPr>
        <w:pStyle w:val="Normal"/>
        <w:widowControl w:val="false"/>
        <w:ind w:firstLine="540"/>
        <w:jc w:val="both"/>
        <w:rPr>
          <w:lang w:val="uk-UA"/>
        </w:rPr>
      </w:pPr>
      <w:r>
        <w:rPr>
          <w:lang w:val="uk-UA"/>
        </w:rPr>
        <w:t xml:space="preserve">Наступною тенденцією, що характеризує частку іноземного проникнення в економіку країн ЦСЄ є особливості розвитку відповідних галузей, характер проведеної приватизації і рівень включення країни у світогосподарські зв’язки. На період проведення трансформаційних процесів, найбільш активно цей процес проходив у високотехнологічних виробництвах – електротехніці та автомобілебудування, а також у виробництві, що обслуговувало стабільний внутрішній ринок. Однак, незначне іноземне проникнення залишалось у сферах, які мали великі структурні проблеми і надлишкові потужності, наприклад, в чорній металургії. </w:t>
      </w:r>
    </w:p>
    <w:p>
      <w:pPr>
        <w:pStyle w:val="Normal"/>
        <w:shd w:fill="FFFFFF" w:val="clear"/>
        <w:ind w:left="11" w:right="11" w:firstLine="284"/>
        <w:jc w:val="both"/>
        <w:rPr/>
      </w:pPr>
      <w:r>
        <w:rPr>
          <w:lang w:val="uk-UA"/>
        </w:rPr>
        <w:t xml:space="preserve">Варто зазначити, що незважаючи на позитивні риси, надмірна орієнтація на залучення іноземних інвестицій є небезпечною з огляду на необхідність репатріації частини прибутків та загрози платіжному балансу. Однак прямі іноземні інвестиції значно вигідніші за кредити з точки зору їхнього впливу на систему економічної стратегії. Оскільки прямі іноземні інвестори діють у </w:t>
      </w:r>
      <w:r>
        <w:rPr>
          <w:spacing w:val="-1"/>
          <w:lang w:val="uk-UA"/>
        </w:rPr>
        <w:t xml:space="preserve">такому ж економічному середовищі, як і національні економічні суб'єкти, вони зацікавлені у розвитку в </w:t>
      </w:r>
      <w:r>
        <w:rPr>
          <w:lang w:val="uk-UA"/>
        </w:rPr>
        <w:t>країні насамперед стабільних та ефективних ринкових умов, сприятливих для підприємницької діяльності. Інтересом портфельних інвесторів та кредиторів є передусім повернення у певний термін вкладених власних коштів.</w:t>
      </w:r>
    </w:p>
    <w:p>
      <w:pPr>
        <w:pStyle w:val="Normal"/>
        <w:widowControl w:val="false"/>
        <w:ind w:firstLine="540"/>
        <w:jc w:val="both"/>
        <w:rPr>
          <w:lang w:val="uk-UA"/>
        </w:rPr>
      </w:pPr>
      <w:r>
        <w:rPr>
          <w:b/>
          <w:lang w:val="uk-UA"/>
        </w:rPr>
        <w:t xml:space="preserve">Висновки та перспективи подальших досліджень. </w:t>
      </w:r>
      <w:r>
        <w:rPr>
          <w:lang w:val="uk-UA"/>
        </w:rPr>
        <w:t>Цей аналіз досвіду залучення та використання іноземного капіталу у інституціонально-ринкову трансформацію в країнах Центрально-Східної Європи, на нашу думку, дає змогу зробити наступні висновки:</w:t>
      </w:r>
    </w:p>
    <w:p>
      <w:pPr>
        <w:pStyle w:val="Normal"/>
        <w:widowControl w:val="false"/>
        <w:numPr>
          <w:ilvl w:val="0"/>
          <w:numId w:val="1"/>
        </w:numPr>
        <w:jc w:val="both"/>
        <w:rPr>
          <w:lang w:val="uk-UA"/>
        </w:rPr>
      </w:pPr>
      <w:r>
        <w:rPr>
          <w:lang w:val="uk-UA"/>
        </w:rPr>
        <w:t>присутність потужних іноземних інвесторів  - один із головних факторів підвищення міжнародної конкурентоспроможності економіки;</w:t>
      </w:r>
    </w:p>
    <w:p>
      <w:pPr>
        <w:pStyle w:val="Normal"/>
        <w:widowControl w:val="false"/>
        <w:numPr>
          <w:ilvl w:val="0"/>
          <w:numId w:val="1"/>
        </w:numPr>
        <w:jc w:val="both"/>
        <w:rPr>
          <w:lang w:val="uk-UA"/>
        </w:rPr>
      </w:pPr>
      <w:r>
        <w:rPr>
          <w:lang w:val="uk-UA"/>
        </w:rPr>
        <w:t>наскільки глибоким є зовнішнє проникнення в економіку країни, настільки ж швидко і ефективно там відбуваються структурні зміни;</w:t>
      </w:r>
    </w:p>
    <w:p>
      <w:pPr>
        <w:pStyle w:val="Normal"/>
        <w:widowControl w:val="false"/>
        <w:numPr>
          <w:ilvl w:val="0"/>
          <w:numId w:val="1"/>
        </w:numPr>
        <w:jc w:val="both"/>
        <w:rPr/>
      </w:pPr>
      <w:r>
        <w:rPr>
          <w:lang w:val="uk-UA"/>
        </w:rPr>
        <w:t>присутність сильного сектору іноземних фірм допомогло економічному росту і полегшило зближення країн Центрально-Східної Європи із ЄС згідно об</w:t>
      </w:r>
      <w:r>
        <w:rPr/>
        <w:t>’</w:t>
      </w:r>
      <w:r>
        <w:rPr>
          <w:lang w:val="uk-UA"/>
        </w:rPr>
        <w:t>єму валового продукту на душу населення;</w:t>
      </w:r>
    </w:p>
    <w:p>
      <w:pPr>
        <w:pStyle w:val="Normal"/>
        <w:widowControl w:val="false"/>
        <w:numPr>
          <w:ilvl w:val="0"/>
          <w:numId w:val="1"/>
        </w:numPr>
        <w:jc w:val="both"/>
        <w:rPr>
          <w:lang w:val="uk-UA"/>
        </w:rPr>
      </w:pPr>
      <w:r>
        <w:rPr>
          <w:lang w:val="uk-UA"/>
        </w:rPr>
        <w:t>іноземний капітал в країнах Центрально-Східної Європи не проявляв інтересу до галузей, що мають структурні труднощі та надлишкові потужності;</w:t>
      </w:r>
    </w:p>
    <w:p>
      <w:pPr>
        <w:pStyle w:val="Normal"/>
        <w:widowControl w:val="false"/>
        <w:numPr>
          <w:ilvl w:val="0"/>
          <w:numId w:val="1"/>
        </w:numPr>
        <w:jc w:val="both"/>
        <w:rPr/>
      </w:pPr>
      <w:r>
        <w:rPr>
          <w:lang w:val="uk-UA"/>
        </w:rPr>
        <w:t>країни  Центрально-Східної Європи попередили зловживання, що пов’язані із монопольним положенням іноземних підприємств, особливо це стосується сектору багатонаціональних корпорацій;</w:t>
      </w:r>
    </w:p>
    <w:p>
      <w:pPr>
        <w:pStyle w:val="Normal"/>
        <w:widowControl w:val="false"/>
        <w:numPr>
          <w:ilvl w:val="0"/>
          <w:numId w:val="1"/>
        </w:numPr>
        <w:jc w:val="both"/>
        <w:rPr>
          <w:lang w:val="uk-UA"/>
        </w:rPr>
      </w:pPr>
      <w:r>
        <w:rPr>
          <w:lang w:val="uk-UA"/>
        </w:rPr>
        <w:t>важливим є створення економічного середовища, яке б благополучно розповсюджувало   позитивний ефект від участі високоефективних іноземних інвестицій в діяльності місцевих підприємств. Країна-господар не буде мати повної вигоди від перетворення іноземних підприємств в економічні анклави;</w:t>
      </w:r>
    </w:p>
    <w:p>
      <w:pPr>
        <w:pStyle w:val="Normal"/>
        <w:widowControl w:val="false"/>
        <w:numPr>
          <w:ilvl w:val="0"/>
          <w:numId w:val="1"/>
        </w:numPr>
        <w:jc w:val="both"/>
        <w:rPr>
          <w:lang w:val="uk-UA"/>
        </w:rPr>
      </w:pPr>
      <w:r>
        <w:rPr>
          <w:lang w:val="uk-UA"/>
        </w:rPr>
        <w:t>рентабельність іноземних та місцевих підприємств може бути різною, але важливо, щоб зміни відбувались в одному напрямі. Звільнення від корпоративних податкових зборів не дає ефекту в країнах із очікуваною низькою рентабельністю. Більш привабливими, на нашу думку, для прямих іноземних інвестицій є цільові стимули – конкретні заходи щодо регіональної політики, зайнятості, митні пільги, індустріальні парки і т.д.</w:t>
      </w:r>
    </w:p>
    <w:p>
      <w:pPr>
        <w:pStyle w:val="Normal"/>
        <w:widowControl w:val="false"/>
        <w:ind w:firstLine="540"/>
        <w:jc w:val="both"/>
        <w:rPr>
          <w:lang w:val="uk-UA"/>
        </w:rPr>
      </w:pPr>
      <w:r>
        <w:rPr>
          <w:lang w:val="uk-UA"/>
        </w:rPr>
      </w:r>
    </w:p>
    <w:p>
      <w:pPr>
        <w:pStyle w:val="Normal"/>
        <w:widowControl w:val="false"/>
        <w:ind w:firstLine="540"/>
        <w:jc w:val="center"/>
        <w:rPr>
          <w:b/>
          <w:b/>
          <w:lang w:val="uk-UA"/>
        </w:rPr>
      </w:pPr>
      <w:r>
        <w:rPr>
          <w:b/>
          <w:lang w:val="uk-UA"/>
        </w:rPr>
        <w:t>Література</w:t>
      </w:r>
    </w:p>
    <w:p>
      <w:pPr>
        <w:pStyle w:val="Normal"/>
        <w:widowControl w:val="false"/>
        <w:numPr>
          <w:ilvl w:val="1"/>
          <w:numId w:val="1"/>
        </w:numPr>
        <w:jc w:val="both"/>
        <w:rPr/>
      </w:pPr>
      <w:r>
        <w:rPr/>
        <w:t>Бройсс Ф. Макроэкономические последствия расширения ЕС для старых и новых членов // Проблемы теории и практики управления. – 2003.- №5. – С.28-33.</w:t>
      </w:r>
    </w:p>
    <w:p>
      <w:pPr>
        <w:pStyle w:val="Normal"/>
        <w:widowControl w:val="false"/>
        <w:numPr>
          <w:ilvl w:val="1"/>
          <w:numId w:val="1"/>
        </w:numPr>
        <w:jc w:val="both"/>
        <w:rPr/>
      </w:pPr>
      <w:r>
        <w:rPr/>
        <w:t>Гавлик П. Страны с переходной экономикой: тенденции развития и перспективы // Проблемы теории и практики управления. – 2004. - №2. – С. 21-26.</w:t>
      </w:r>
    </w:p>
    <w:p>
      <w:pPr>
        <w:pStyle w:val="Normal"/>
        <w:widowControl w:val="false"/>
        <w:numPr>
          <w:ilvl w:val="1"/>
          <w:numId w:val="1"/>
        </w:numPr>
        <w:jc w:val="both"/>
        <w:rPr/>
      </w:pPr>
      <w:r>
        <w:rPr/>
        <w:t>Кудров В. Страны Центральной и Восточной Европы: опыт системной трансформации // Вопросы экономики. – 2006. - №5. – С. 97-114.</w:t>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ind w:firstLine="540"/>
        <w:jc w:val="center"/>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13:00Z</dcterms:created>
  <dc:creator>Лена</dc:creator>
  <dc:description/>
  <cp:keywords/>
  <dc:language>en-US</dc:language>
  <cp:lastModifiedBy>Елена</cp:lastModifiedBy>
  <dcterms:modified xsi:type="dcterms:W3CDTF">2015-10-14T06:59:00Z</dcterms:modified>
  <cp:revision>49</cp:revision>
  <dc:subject/>
  <dc:title>Пасівчник О</dc:title>
</cp:coreProperties>
</file>