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both"/>
        <w:rPr>
          <w:b/>
          <w:b/>
          <w:lang w:val="uk-UA"/>
        </w:rPr>
      </w:pPr>
      <w:r>
        <w:rPr>
          <w:b/>
          <w:lang w:val="uk-UA"/>
        </w:rPr>
        <w:t xml:space="preserve">УДК 338:330.341.1(043.2) </w:t>
      </w:r>
    </w:p>
    <w:p>
      <w:pPr>
        <w:pStyle w:val="Normal"/>
        <w:ind w:firstLine="539"/>
        <w:jc w:val="right"/>
        <w:rPr>
          <w:lang w:val="uk-UA"/>
        </w:rPr>
      </w:pPr>
      <w:r>
        <w:rPr>
          <w:lang w:val="uk-UA"/>
        </w:rPr>
        <w:t xml:space="preserve">Пасічник О.С., </w:t>
      </w:r>
    </w:p>
    <w:p>
      <w:pPr>
        <w:pStyle w:val="Normal"/>
        <w:ind w:firstLine="539"/>
        <w:jc w:val="right"/>
        <w:rPr>
          <w:lang w:val="uk-UA"/>
        </w:rPr>
      </w:pPr>
      <w:r>
        <w:rPr>
          <w:lang w:val="uk-UA"/>
        </w:rPr>
        <w:t>ст. викладач кафедри міжнародних економічних відносин і бізнесу Інституту міжнародних відносин Національного авіаційного університету</w:t>
      </w:r>
    </w:p>
    <w:p>
      <w:pPr>
        <w:pStyle w:val="Normal"/>
        <w:ind w:firstLine="539"/>
        <w:jc w:val="right"/>
        <w:rPr>
          <w:lang w:val="uk-UA"/>
        </w:rPr>
      </w:pPr>
      <w:r>
        <w:rPr>
          <w:lang w:val="uk-UA"/>
        </w:rPr>
        <w:t xml:space="preserve"> </w:t>
      </w:r>
    </w:p>
    <w:p>
      <w:pPr>
        <w:pStyle w:val="Normal"/>
        <w:ind w:firstLine="539"/>
        <w:jc w:val="center"/>
        <w:rPr>
          <w:b/>
          <w:b/>
          <w:lang w:val="uk-UA"/>
        </w:rPr>
      </w:pPr>
      <w:r>
        <w:rPr>
          <w:b/>
          <w:lang w:val="uk-UA"/>
        </w:rPr>
        <w:t xml:space="preserve">ПЕРСПЕКТИВИ РОЗВИТКУ ПІДПРИЄМНИЦТВА В УКРАЇНІ В КОНТЕКСТІ ІНСТИТУЦІЙНИХ ТА ІННОВАЦІЙНИХ ПРОЦЕСІВ </w:t>
      </w:r>
    </w:p>
    <w:p>
      <w:pPr>
        <w:pStyle w:val="Normal"/>
        <w:ind w:firstLine="539"/>
        <w:jc w:val="both"/>
        <w:rPr>
          <w:lang w:val="uk-UA"/>
        </w:rPr>
      </w:pPr>
      <w:r>
        <w:rPr>
          <w:lang w:val="uk-UA"/>
        </w:rPr>
        <w:t>Набуття Україною конкурентоспроможності у сучасному світі нерозривно пов’язане із модернізацією її економіки. Як засвідчує міжнародний досвід, важливою складовою мобілізації інституційних чинників зміцнення конкурентоспроможності національної економіки є підприємництво.</w:t>
      </w:r>
    </w:p>
    <w:p>
      <w:pPr>
        <w:pStyle w:val="Normal"/>
        <w:ind w:firstLine="539"/>
        <w:jc w:val="both"/>
        <w:rPr>
          <w:lang w:val="uk-UA"/>
        </w:rPr>
      </w:pPr>
      <w:r>
        <w:rPr>
          <w:lang w:val="uk-UA"/>
        </w:rPr>
        <w:t xml:space="preserve">З моменту набуття Україною незалежності відбувалось поступове становлення вітчизняного підприємництва як самостійного соціально-економічного явища. Важливими завданнями, що стоять перед вітчизняним підприємництвом є розширення структури пропозицій на внутрішньому ринку товарів та послуг, створення ефективного конкурентного середовища, стимулювання інноваційного розвитку, відродження підприємницької ініціативи населення, створення додаткових робочих місць та підвищення гнучкості зайнятості, зміцнення регіональних економік. </w:t>
      </w:r>
    </w:p>
    <w:p>
      <w:pPr>
        <w:pStyle w:val="Normal"/>
        <w:ind w:firstLine="539"/>
        <w:jc w:val="both"/>
        <w:rPr>
          <w:lang w:val="uk-UA"/>
        </w:rPr>
      </w:pPr>
      <w:r>
        <w:rPr>
          <w:lang w:val="uk-UA"/>
        </w:rPr>
        <w:t xml:space="preserve">При цьому невід’ємними складовими сучасного підприємництва є малий та середній бізнес, на який покладаються функції прискорення структурної перебудови економіки, підвищення організаційної ефективності використання національних ресурсів. За умови виваженої державної політики вітчизняний малий та середній бізнес здатний створити тисячі нових робочих місць і сприяти становленню України економічно розвиненою державою. </w:t>
      </w:r>
    </w:p>
    <w:p>
      <w:pPr>
        <w:pStyle w:val="Normal"/>
        <w:ind w:firstLine="539"/>
        <w:jc w:val="both"/>
        <w:rPr>
          <w:lang w:val="uk-UA"/>
        </w:rPr>
      </w:pPr>
      <w:r>
        <w:rPr>
          <w:lang w:val="uk-UA"/>
        </w:rPr>
        <w:t xml:space="preserve">За роки незалежності національної економіки в Україні поступово йшло ствердження сектору малого та середнього підприємництва, в якому зайнята майже половини працюючого населення країни. Позитивній динаміці його розвитку сприяли запровадження спрощеної системи оподаткування, обліку та звітності суб'єктів малого підприємництва, низка прогресивних норм регуляторної політики, реформування дозвільної системи тощо. В кількісному вимірі стан розвитку малого та середнього підприємництва в Україні поступово наблизився до стану розвитку малого бізнесу в країнах ЄС. </w:t>
      </w:r>
    </w:p>
    <w:p>
      <w:pPr>
        <w:pStyle w:val="Normal"/>
        <w:ind w:firstLine="539"/>
        <w:jc w:val="both"/>
        <w:rPr>
          <w:lang w:val="uk-UA"/>
        </w:rPr>
      </w:pPr>
      <w:r>
        <w:rPr>
          <w:lang w:val="uk-UA"/>
        </w:rPr>
        <w:t>Разом з тим, слід зазначити, що вітчизняне підприємництво як самостійне соціально-економічне явище, існує і розвивається в складних умовах трансформаційної економіки і зустрічається з безліччю проблем. На зниження життєздатності суб'єктів малого та середнього бізнесу впливають значний податковий тиск, наявність різного роду адміністративних бар'єрів, обмеження фінансово-кредитних ресурсів, слабкість матеріальної, технічної, фінансової, менеджерської та кадрової складової діяльності малого підприємництва. На сучасному етапі економічного розвитку України, коли її визнано країною з ринковою економікою, необхідно також звернути увагу на аналіз існуючих проблем розвитку підприємництва з урахуванням вступу нашої держави до Світової організації торгівлі (СОТ) і формування нових механізмів співпраці з Європейським Союзом.</w:t>
      </w:r>
    </w:p>
    <w:p>
      <w:pPr>
        <w:pStyle w:val="Normal"/>
        <w:ind w:firstLine="539"/>
        <w:jc w:val="both"/>
        <w:rPr>
          <w:lang w:val="uk-UA"/>
        </w:rPr>
      </w:pPr>
      <w:r>
        <w:rPr>
          <w:lang w:val="uk-UA"/>
        </w:rPr>
        <w:t xml:space="preserve"> </w:t>
      </w:r>
      <w:r>
        <w:rPr>
          <w:lang w:val="uk-UA"/>
        </w:rPr>
        <w:t xml:space="preserve">Тому проблеми інституційного та фінансового забезпечення розвитку підприємництва набувають сьогодні нової актуальності. Інноваційно-інвестиційний підхід до формування оптимальної структури підприємств потребує системного аналізу підприємницького середовища і оптимізації систем державного сприяння розвитку підприємництва. </w:t>
      </w:r>
    </w:p>
    <w:p>
      <w:pPr>
        <w:pStyle w:val="Normal"/>
        <w:ind w:firstLine="539"/>
        <w:jc w:val="both"/>
        <w:rPr>
          <w:lang w:val="uk-UA"/>
        </w:rPr>
      </w:pPr>
      <w:r>
        <w:rPr>
          <w:lang w:val="uk-UA"/>
        </w:rPr>
        <w:t>Варто зауважити, що відбувається домінування чинників, що відтворюють сталі негативні процеси: розлад і порушення порядку системи та неможливість саморозвитку. Серед головних з них слід визначити наступні:</w:t>
      </w:r>
    </w:p>
    <w:p>
      <w:pPr>
        <w:pStyle w:val="Normal"/>
        <w:ind w:firstLine="539"/>
        <w:jc w:val="both"/>
        <w:rPr>
          <w:lang w:val="uk-UA"/>
        </w:rPr>
      </w:pPr>
      <w:r>
        <w:rPr>
          <w:lang w:val="uk-UA"/>
        </w:rPr>
        <w:t xml:space="preserve">1. Технологічний стан сучасної української економіки знаходиться в межах другого та четвертого технологічних укладів, граничні технологічні можливості яких для росту економіки вже вичерпані. Країни-лідери світової економіки конкурують у межах п’ятого технологічного укладу та формують базу переходу до наступного шостого укладу. Це дає підстави зробити перший висновок: наявні сплетіння минулих, морально та фізично застарілих технологічних укладів, що домінують у сучасній економіці України, роблять безперспективними будь-які спроби держави вийти на рівень суспільного розвитку (індекс фізичного обсягу ВВП), що був досягнутий Україною у 1990 році (цей індекс у 2011 році трохи перебільшував 69,3% 47 від рівня 1990 р.). На такому технологічному підґрунті неможливо акцентувати сучасну економіку України на інноваційному аспекті її розвиту. </w:t>
      </w:r>
    </w:p>
    <w:p>
      <w:pPr>
        <w:pStyle w:val="Normal"/>
        <w:ind w:firstLine="539"/>
        <w:jc w:val="both"/>
        <w:rPr>
          <w:lang w:val="uk-UA"/>
        </w:rPr>
      </w:pPr>
      <w:r>
        <w:rPr>
          <w:lang w:val="uk-UA"/>
        </w:rPr>
        <w:t>2. Становлення ринкових відносин у транзитивній економіці Україні відбувається за умов формування нового інституту приватної власності та виникнення на цій базі класу підприємців-власників, які є провідниками розповсюдження та утвердження ринкових відносин. Несправедливий, за відсутності необхідної законодавчої бази, шлях формування інституту приватної власності викривив основні засади ринкового конкурентного суспільства. Це дає підстави зробити другий висновок: несправедливий характер формування відносин власності в транзитивній економіці України, провідником яких одноосібно є великі підприємства, об’єктивно сформував необхідні та достатні умови входження останніх у центральні гілки влади, що привело до необмеженої монополізації економіки не тільки на ринках природних монополій, але й, що особливо уражає економіку, на традиційно конкурентних ринках. Державна економічна політика сучасної України підпорядкована інтересам великого підприємництва.</w:t>
      </w:r>
    </w:p>
    <w:p>
      <w:pPr>
        <w:pStyle w:val="Normal"/>
        <w:ind w:firstLine="539"/>
        <w:jc w:val="both"/>
        <w:rPr>
          <w:lang w:val="uk-UA"/>
        </w:rPr>
      </w:pPr>
      <w:r>
        <w:rPr>
          <w:lang w:val="uk-UA"/>
        </w:rPr>
        <w:t xml:space="preserve">3. В умовах транзитивної економіки невід’ємною складовою процесу стимулювання засад для формування ринково орієнтованої економіки є політика інституційної розбудови держави, адекватної вимогам ринкового господарства. Одним з головних державних інститутів перехідної економіки є інститут законодавства. Ефективність цієї інституції та її конструктивний вплив на формування ринкового підприємницького середовища має пряму залежність від наявної програми стратегічних пріоритетів економічного розвитку, визначених державою. Це дає підстави зробити третій висновок: інституціональна структура України має бути приведена у відповідність до пріоритетів стратегічного розвитку країни, а її ефективність має вимірюватися ефектом всіх її складових консолідовано спрямованих на забезпечення реалізації стратегії розвитку. </w:t>
      </w:r>
    </w:p>
    <w:p>
      <w:pPr>
        <w:pStyle w:val="Normal"/>
        <w:ind w:firstLine="539"/>
        <w:jc w:val="both"/>
        <w:rPr/>
      </w:pPr>
      <w:r>
        <w:rPr>
          <w:lang w:val="uk-UA"/>
        </w:rPr>
        <w:t>У зазначеному контексті виникає необхідність обґрунтування нових сучасних підходів до формування та реалізації дієвої державної політики розвитку вітчизняного підприємництва з урахуванням реального впливу інноваційно-інвестиційної моделі розвитку економіки України та світових глобалізаційних процесі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00:00Z</dcterms:created>
  <dc:creator>Елена</dc:creator>
  <dc:description/>
  <cp:keywords/>
  <dc:language>en-US</dc:language>
  <cp:lastModifiedBy>Елена</cp:lastModifiedBy>
  <dcterms:modified xsi:type="dcterms:W3CDTF">2015-10-14T11:06:00Z</dcterms:modified>
  <cp:revision>4</cp:revision>
  <dc:subject/>
  <dc:title>УДК 338:330</dc:title>
</cp:coreProperties>
</file>