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К 911.3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Балабанов Г. В., </w:t>
      </w:r>
      <w:r>
        <w:rPr>
          <w:sz w:val="28"/>
          <w:szCs w:val="28"/>
        </w:rPr>
        <w:t xml:space="preserve">д. геогр. н., проф., </w:t>
      </w:r>
      <w:r>
        <w:rPr>
          <w:b/>
          <w:sz w:val="28"/>
          <w:szCs w:val="28"/>
        </w:rPr>
        <w:t xml:space="preserve">Сайчук В. С., </w:t>
      </w:r>
      <w:r>
        <w:rPr>
          <w:sz w:val="28"/>
          <w:szCs w:val="28"/>
        </w:rPr>
        <w:t>к. геогр. н.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іональний авіаційний університет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 xml:space="preserve">РОЛЬ ГеографіЇ у науковому ПОШУКУ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 галузі туризму і рекреації в Україні </w:t>
      </w:r>
    </w:p>
    <w:p>
      <w:pPr>
        <w:pStyle w:val="Normal"/>
        <w:widowControl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ючові слова: </w:t>
      </w:r>
      <w:r>
        <w:rPr>
          <w:sz w:val="28"/>
          <w:szCs w:val="28"/>
        </w:rPr>
        <w:t>туризм, рекреаці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инаміка і структура наукових досліджень, географія, дисертаційна робота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туп. Постановка проблеми. </w:t>
      </w:r>
      <w:r>
        <w:rPr>
          <w:sz w:val="28"/>
          <w:szCs w:val="28"/>
        </w:rPr>
        <w:t>Динамічний розвиток туристсько-рекреаційної діяльності в України, пріоритетність туризму з позицій стійкого соціально-економічного розвитку держави обумовили активізацію наукових досліджень у галузі туризму і рекреації. Водночас рівень  наукового забезпечення туризму ще не відповідає запитам суспільства. Використання науково обґрунтованих рекомендацій теоретичного і прикладного характеру здатне підвищити якість управлінських рішень на рівні держави, регіональних і місцевих органів влади, підвищити ефективність реального турбізнесу.  Тому  оцінка динаміки і структури пошукових наукових досліджень в галузі туризму і рекреації є вельми актуальною і недостатньо вивченою проблемою. Враховуючи вагомий внесок географів у створення сучасної наукової картини туризму і рекреації, на особливу увагу заслуговує аналіз   просторово-часових особливостей розвитку географії туризму в Україні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Аналіз останніх досліджень і публікацій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sz w:val="28"/>
          <w:szCs w:val="28"/>
        </w:rPr>
        <w:t>Наукові основи дослідження туристсько-рекреаційної діяльності сформульовані у працях В. Азара, Г. Александрової, О. Бейдика, Ч. Гельднера, І. Енджейчик, І. Зоріна, , М. Кабушкіна, В. Квартальнова, В. Кифяка, Ф. Котлера, М. Крачила, О. Любіцевої, Д. Маккенела, М. Мироненка, В. Пазенка,  В. Преображенського, І. Твердохлєбова, Т. Ткаченко, В. Федорченко, О. Чудновського, І. Яковенко та інших вчених. За часів колишнього СРСР на території України активно проводились відповідні наукові дослідження. Наприклад, тільки під керівництвом проф. І. Твердохлєбова у колишньому Сімферопольському державному університеті (нині – ТНУ ім. В. Вернадського) в період 1980-1991 рр. було підготовлено і захищено 9 кандидатських дисертацій з географії туризму і рекреації (В. Шумський, В. Кудрявцев, М. Кузнєцов,  І. Яковенко та ін.). Останнім прикладом змістовної колективної праці в Україні може слугувати монографія «Туризмологія: концептуальні засади теорії туризму», створена під керівництвом В. Пазенка і В. Федорченко (К.: ВЦ «Академія», 2013)</w:t>
      </w:r>
      <w:r>
        <w:rPr/>
        <w:t>.</w:t>
      </w:r>
      <w:r>
        <w:rPr>
          <w:sz w:val="28"/>
          <w:szCs w:val="28"/>
        </w:rPr>
        <w:t xml:space="preserve"> Разом з тим поза належною увагою вчених досі залишається великий масив дисертаційних досліджень в галузі туризму і рекреації, захищених у незалежній  Україні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улювання цілей статті. Постановка завдання. </w:t>
      </w:r>
      <w:r>
        <w:rPr>
          <w:sz w:val="28"/>
          <w:szCs w:val="28"/>
        </w:rPr>
        <w:t xml:space="preserve">Мета даної статті полягає в оцінці динаміки і структури дисертаційних досліджень з туризму і рекреації, що виконані в Україні за роки незалежності, розкритті ролі і місця географічних робіт у ширшому фронті наукового пошуку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досягнення мети було поставлено наступні завданн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формулювати принципи й обґрунтувати методичні засади дослідженн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оаналізувати динаміку і структуру дисертаційних досліджень туризму і рекреації, що захищені в Україні за 1992-2012 рр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изначити місце географічних досліджень в системі наукового осмислення туризму в Україні та окреслити перспективні напрями наукових пошукі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клад основного матеріалу.</w:t>
      </w:r>
      <w:r>
        <w:rPr>
          <w:sz w:val="28"/>
          <w:szCs w:val="28"/>
        </w:rPr>
        <w:t xml:space="preserve"> Сучасне туризмознавство є потужним міждисциплінарним напрямом наукових досліджень. Спільним об’єктом для вчених, які представляють різні галузі науки, виступає багатоаспектний феномен туризму і рекреації. Предмети досліджень у представників </w:t>
      </w:r>
      <w:r>
        <w:rPr>
          <w:sz w:val="28"/>
          <w:szCs w:val="28"/>
          <w:lang w:val="ru-RU"/>
        </w:rPr>
        <w:t>окремих</w:t>
      </w:r>
      <w:r>
        <w:rPr>
          <w:sz w:val="28"/>
          <w:szCs w:val="28"/>
        </w:rPr>
        <w:t xml:space="preserve"> наукових спеціальностей відрізняються (іноді – частково перетинаються). Тому пізнання сутності й закономірностей розвитку туристсько-рекреаційної діяльності можливо лише за умови врахування прямих і зворотних причинно-наслідкових зв’язків між результатами досліджень у різних науках, опори на принципи системно-структурного,  хроно- і хорологічного підході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боча гіпотеза авторів статті</w:t>
      </w:r>
      <w:r>
        <w:rPr>
          <w:sz w:val="28"/>
          <w:szCs w:val="28"/>
        </w:rPr>
        <w:t xml:space="preserve">: однією з важливих складових наукового пошуку  в галузі туризму і рекреації є виконання дисертаційних досліджень. В першу чергу цей вид наукових робіт слугує задля визначення рівня кваліфікації здобувачів, але водночас це й потужна складова інноваційного процесу, спрямована на забезпечення туристської галузі України новими продуктивними ідеями і рекомендаціями прикладного характеру. Тому в умовах практичної відсутності в країні самостійних науково-дослідних установ туристського профілю дисертаційні роботи можуть слугувати індикатором динаміки розвитку і структури наукового знання про туризм і рекреаці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ом вихідної інформації слугували бази даних Національної бібліотеки України імені В. І. Вернадського – головного науково-інформаційного центру держави. Це зумовлене наявністю в фондах  бібліотеки усього масиву дисертаційних робіт, що захищені в Україні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нна інформація була отримана з електронних каталогів Національної бібліотеки України імені В. І. Вернадського шляхом відбору авторефератів дисертацій, захищених в Україні за 1992-2012 рр., за наявністю у  назві та ключових словах термінів (в усіх відмінках) «туризм», «туристичний», «туристський», «турист»,  «рекреація», «рекреаційний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кроком після збору даних, що характеризують кількісні та якісні ознаки масиву дисертацій із досліджуваних питань, стали впорядкування і систематизація даних, складання реєстру дисертаці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ій крок полягав у  розробці таблиць, графічних матеріалів та аналізі отриманої інформації. Використано як фактографічні, так і експертні методи із залученням  особистого наукового досвіду авторів, вивченням текстів деяких дисертацій та авторефераті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вершальному кроці основну увагу було зосереджено на узагальненні результатів, обґрунтуванні перспективних напрямів наукових досліджен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пинимось докладніше на ключових положеннях робо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езультаті пошуку дисертацій з туризму і рекреації вдалося сформувати реєстр із 421 роботи, що захищені в Україні за 20 років. Динаміка розгортання профільних дисертаційних досліджень відображена у табл. 1 і на рис.1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Таблиця 1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аміка захисту дисертацій з туризму і рекреації в Україні за період з 1992 по 2012 рр.</w:t>
      </w:r>
      <w:r>
        <w:rPr>
          <w:sz w:val="28"/>
          <w:szCs w:val="28"/>
        </w:rPr>
        <w:t xml:space="preserve"> (розраховано за даними електронних каталогів та баз даних Національної бібліотеки України імені В. І. Вернадського </w:t>
      </w:r>
      <w:r>
        <w:rPr>
          <w:sz w:val="28"/>
          <w:szCs w:val="28"/>
          <w:lang w:val="ru-RU"/>
        </w:rPr>
        <w:t>[2]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126"/>
        <w:gridCol w:w="1595"/>
        <w:gridCol w:w="209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захищених дисертацій по роках, одиниц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захищених дисертацій наростаючим підсумком з початку періоду, одиниц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за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іст (спад) у порівнянні з попереднім роком (+/-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з початку пері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іст у % до попереднього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 за пері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із табл. 1 і рис.1 дозволяє зробити висновок про тенденцію до збільшення кількості дисертацій даної тематики, що свідчить про зростання ролі туризму в житті українського суспільства і наявність суспільного замовлення на розвиток наукових досліджень у даній сфері. Якщо у другій половині 90-х років у середньому за рік захищалось 6-9 робіт, на початку 2000-х – 12-16, то з 2006 р. картина змінилася кардинально. Можна стверджувати, що наступив якісно новий етап розвитку туризмознавства як потужного міждисциплінарного напряму наукових дослідж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lang w:val="ru-RU" w:eastAsia="en-US"/>
        </w:rPr>
      </w:pPr>
      <w:bookmarkStart w:id="0" w:name="_1447265027"/>
      <w:bookmarkEnd w:id="0"/>
      <w:r>
        <w:rPr>
          <w:lang w:val="ru-RU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2pt;height:285.15pt" filled="f" o:ole="">
            <v:imagedata r:id="rId3" o:title=""/>
          </v:shape>
          <o:OLEObject Type="Embed" ProgID="Excel.Sheet.12" ShapeID="ole_rId2" DrawAspect="Content" ObjectID="_1234356967" r:id="rId2"/>
        </w:objec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ис.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наміка захисту дисертацій з туризму і рекреації в Україні за період з 1992 по 2012 рр. </w:t>
      </w:r>
      <w:r>
        <w:rPr>
          <w:sz w:val="28"/>
          <w:szCs w:val="28"/>
        </w:rPr>
        <w:t xml:space="preserve">(побудовано за даними електронних каталогів та баз даних Національної бібліотеки України імені В. І. Вернадського </w:t>
      </w:r>
      <w:r>
        <w:rPr>
          <w:sz w:val="28"/>
          <w:szCs w:val="28"/>
          <w:lang w:val="ru-RU"/>
        </w:rPr>
        <w:t>[2]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ним кроком був аналіз структурних пропорцій дисертаційних досліджень за галузями науки (табл. 2, 3). Такий аналіз проведено по окремих роках та за 5-річними періодами. Встановлено, що за 1992-2012 рр. суттєво змінилися пропорції між галузями наукового знання, які розкривають предметну сутність феномену туризму в різних аспектах. Якщо раніше предметне поле досліджень розробляли виключно представники економічних, географічних наук і дослідників у галузі архітектури, то тепер свій внесок у розвиток науки про туризм і рекреацію де-факто роблять представники 19-ти (!) різних галузей науки (табл. 2, 3). Таким чином, тематичний спектр досліджень суттєво розширив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весь досліджуваний період у лідерах наукового пошуку залишаються представники економічних (48,9% від усього профільного дисертаційного потоку), географічних (15,2%) і педагогічних (10%) наук. Разом це майже 3/4 дисертаційних досліджень, що увійшли до реєст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арто також </w:t>
      </w:r>
      <w:r>
        <w:rPr>
          <w:sz w:val="28"/>
          <w:szCs w:val="28"/>
        </w:rPr>
        <w:t>зупинитися на пропорціях між кандидатськими (91,7% усіх робіт) і докторськими (8,3%) дисертаціями. Останні в основному належать економі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я 2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ількість дисертацій з туризму та рекреації, захищених в Україні за період з 1992 по 2012 рр. за галузями науки</w:t>
      </w:r>
      <w:r>
        <w:rPr>
          <w:sz w:val="28"/>
          <w:szCs w:val="28"/>
        </w:rPr>
        <w:t xml:space="preserve"> (розраховано за даними електронних каталогів та баз даних Національної бібліотеки України імені В. І. Вернадського [2])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8"/>
        <w:gridCol w:w="361"/>
        <w:gridCol w:w="425"/>
        <w:gridCol w:w="425"/>
        <w:gridCol w:w="504"/>
        <w:gridCol w:w="346"/>
        <w:gridCol w:w="504"/>
        <w:gridCol w:w="347"/>
        <w:gridCol w:w="425"/>
        <w:gridCol w:w="425"/>
        <w:gridCol w:w="425"/>
        <w:gridCol w:w="345"/>
        <w:gridCol w:w="504"/>
        <w:gridCol w:w="346"/>
        <w:gridCol w:w="567"/>
        <w:gridCol w:w="507"/>
        <w:gridCol w:w="425"/>
        <w:gridCol w:w="425"/>
        <w:gridCol w:w="425"/>
        <w:gridCol w:w="61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ки</w:t>
            </w:r>
          </w:p>
        </w:tc>
        <w:tc>
          <w:tcPr>
            <w:tcW w:w="8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ількість захищених дисертацій за галузями науки, одиниць</w:t>
            </w:r>
          </w:p>
        </w:tc>
      </w:tr>
      <w:tr>
        <w:trPr>
          <w:trHeight w:val="217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ичн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чні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ософськ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чні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і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ічн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ологічні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ч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 і спор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управлі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і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і комунікаці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 за 1992-1996 рр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 за 1997-2001 рр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 за 2002-2006 рр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 за 2007-2012 рр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ом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Таблиця 3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итома вага дисертацій з туризму, захищених в Україні за період з 1992 по 2012 рр. за галузями науки, у %</w:t>
      </w:r>
      <w:r>
        <w:rPr>
          <w:sz w:val="28"/>
          <w:szCs w:val="28"/>
        </w:rPr>
        <w:t xml:space="preserve"> (розраховано за даними електронних каталогів та баз даних Національної бібліотеки України імені В. І. Вернадського </w:t>
      </w:r>
      <w:r>
        <w:rPr>
          <w:sz w:val="28"/>
          <w:szCs w:val="28"/>
          <w:lang w:val="ru-RU"/>
        </w:rPr>
        <w:t>[2]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  <w:tab w:val="left" w:pos="6629" w:leader="none"/>
          <w:tab w:val="left" w:pos="8224" w:leader="none"/>
        </w:tabs>
        <w:rPr/>
      </w:pPr>
      <w:r>
        <w:rPr/>
        <w:tab/>
        <w:tab/>
        <w:tab/>
        <w:tab/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8"/>
        <w:gridCol w:w="361"/>
        <w:gridCol w:w="425"/>
        <w:gridCol w:w="425"/>
        <w:gridCol w:w="504"/>
        <w:gridCol w:w="346"/>
        <w:gridCol w:w="504"/>
        <w:gridCol w:w="347"/>
        <w:gridCol w:w="506"/>
        <w:gridCol w:w="425"/>
        <w:gridCol w:w="425"/>
        <w:gridCol w:w="345"/>
        <w:gridCol w:w="504"/>
        <w:gridCol w:w="504"/>
        <w:gridCol w:w="409"/>
        <w:gridCol w:w="426"/>
        <w:gridCol w:w="425"/>
        <w:gridCol w:w="455"/>
        <w:gridCol w:w="425"/>
        <w:gridCol w:w="61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ки</w:t>
            </w:r>
          </w:p>
        </w:tc>
        <w:tc>
          <w:tcPr>
            <w:tcW w:w="8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ка дисертацій, захищених за окремими галузями науки, %</w:t>
            </w:r>
          </w:p>
        </w:tc>
      </w:tr>
      <w:tr>
        <w:trPr>
          <w:trHeight w:val="27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ичн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чні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ософськ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чні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ні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і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ічн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ологічн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чн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 і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управлі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і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і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і комунікаці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 за 1992-1996 рр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 за 1997-2001 рр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 за 2002-2006 рр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 за 2007-2012 рр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діючого в Україні Переліку наукових спеціальностей до географічних наук належать 10 дисциплін. За 1992-2012 рр. було захищено 64 дисертаційні роботи з питань туризму і рекреації на здобуття наукового ступеня доктора (4 роботи) або кандидата (60 робіт) географічних наук. 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 робіт (62,5%) за спеціальністю 11.00.02 – економічна та соціальна географі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робіт (29,7%) за спеціальністю 11.00.11 – конструктивна географія і раціональне використання природних ресурсі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роботи (4,7%) за спеціальністю 11.00.01 – фізична географія, геофізика і геохімія ландшафт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роботи (3,1%) за спеціальністю 11.00.12 – географічна картографія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новки і перспективи подальших розвідок. </w:t>
      </w:r>
      <w:r>
        <w:rPr>
          <w:sz w:val="28"/>
          <w:szCs w:val="28"/>
        </w:rPr>
        <w:t>Отже, можна дійти наступних виснов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часне туризмознавство в Україні є потужним міждисциплінарним напрямом наукових досліджень, що підтверджує факт захисту за 1992-2012 рр. 421 дисертаційної роботи з проблем туризму і рекре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тичний спектр досліджень за 20 років суттєво розширився, свій внесок у розвиток науки про туризм і рекреацію роблять вже представники 19-ти  різних галузей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рції між галузями науки, що розкривають предметну сутність феномену туризму в різних аспектах, складаються на користь представників економічних (48,9% від усього профільного дисертаційного потоку), географічних (15,2%) і педагогічних (10%)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ідні позиції у створенні наукових уявлень про сучасну географію туризму належать представникам економічної та соціальної географії, а також фахівцям у галузі конструктивної географії і раціонального використання природних ресурсі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ступному етапі даного дослідження доцільно зосередити увагу на змістовних аспектах наукових пошуків у галузі географії туризму і рекреації, аналізі рівня досліджуваності різних регіонів країни,  розкритті територіальних особливостей підготовки та захисту дисертаційних робіт з питань рекреації і туризму та і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Список використаних джерел: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Любіцева О. О. </w:t>
      </w:r>
      <w:r>
        <w:rPr/>
        <w:t>Географія туризму / Любіцева О. О., Мальська М. П., Зінько Ю. В. // Туризмологія: концептуальні засади теорії туризму : монографія. – К. : ВЦ «Академія», 2013. – С. 60-87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Сайт Національної бібліотеки України імені В. І. Вернадського : Каталоги [Електронний ресурс] / Національна бібліотека України імені В. І. Вернадського. – Режим доступу : </w:t>
      </w:r>
      <w:hyperlink r:id="rId4">
        <w:r>
          <w:rPr>
            <w:rStyle w:val="InternetLink"/>
            <w:rFonts w:eastAsia="SimSun;宋体"/>
            <w:lang w:eastAsia="zh-CN"/>
          </w:rPr>
          <w:t xml:space="preserve">http://www.nbuv.gov.ua/node/554 </w:t>
        </w:r>
      </w:hyperlink>
      <w:r>
        <w:rPr>
          <w:rFonts w:eastAsia="SimSun;宋体"/>
          <w:lang w:eastAsia="zh-CN"/>
        </w:rPr>
        <w:t>.</w:t>
      </w:r>
    </w:p>
    <w:p>
      <w:pPr>
        <w:pStyle w:val="Normal"/>
        <w:ind w:left="177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Балабанов Г. В., Сайчук В. С. Роль географії у науковому пошуку в галузі туризму і рекреації в Україні </w:t>
      </w:r>
    </w:p>
    <w:p>
      <w:pPr>
        <w:pStyle w:val="Normal"/>
        <w:widowControl w:val="false"/>
        <w:ind w:firstLine="709"/>
        <w:jc w:val="both"/>
        <w:rPr/>
      </w:pPr>
      <w:r>
        <w:rPr/>
        <w:t>В статті обґрунтовано методичні засади дослідження та проведено оцінку динаміки і структури дисертаційних досліджень з туризму і рекреації, що виконані в Україні за роки незалежності. Розкрито місце географічних робіт в системі наукового осмислення туризму.  Окреслено перспективні напрями наукових пошуків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Ключові слова:</w:t>
      </w:r>
      <w:r>
        <w:rPr/>
        <w:t xml:space="preserve"> туризм, рекреація, динаміка і структура наукових досліджень, географія, дисертаційна робота.</w:t>
      </w:r>
    </w:p>
    <w:p>
      <w:pPr>
        <w:pStyle w:val="Normal"/>
        <w:widowControl w:val="false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Балабанов Г. В.,  </w:t>
      </w:r>
      <w:r>
        <w:rPr>
          <w:b/>
          <w:lang w:val="ru-RU"/>
        </w:rPr>
        <w:t>Сайчук В. С. Роль географии в научном поиске в сфере туризма и рекреации в Украине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 xml:space="preserve">В статье обоснованы методические основы исследования и проведена оценка динамики и структуры диссертационных исследований туризма и рекреации, выполненных в Украине за годы независимости. Раскрыто место географических работ в системе научного осмысления туризма. Определены перспективные направления научных поисков. 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i/>
          <w:lang w:val="ru-RU"/>
        </w:rPr>
        <w:t>Ключевые слова:</w:t>
      </w:r>
      <w:r>
        <w:rPr>
          <w:lang w:val="ru-RU"/>
        </w:rPr>
        <w:t xml:space="preserve"> туризм, рекреация, динамика и структура научных исследований, география, диссертационная работа.</w:t>
      </w:r>
    </w:p>
    <w:p>
      <w:pPr>
        <w:pStyle w:val="Normal"/>
        <w:widowControl w:val="fals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Balabanov G. V., Saichuk V. S. The role of geography in the scientific search in the field of tourism and recreation in Ukraine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  <w:t xml:space="preserve">The article justified methodological bases of research and assess the dynamics and structure of dissertation research on tourism and recreation, made </w:t>
      </w:r>
      <w:r>
        <w:rPr>
          <w:rFonts w:cs="Cambria Math" w:ascii="Cambria Math" w:hAnsi="Cambria Math"/>
          <w:lang w:val="en-US"/>
        </w:rPr>
        <w:t>​​</w:t>
      </w:r>
      <w:r>
        <w:rPr>
          <w:lang w:val="en-US"/>
        </w:rPr>
        <w:t>in Ukraine since independence</w:t>
      </w:r>
      <w:r>
        <w:rPr/>
        <w:t>,</w:t>
      </w:r>
      <w:r>
        <w:rPr>
          <w:lang w:val="en-US"/>
        </w:rPr>
        <w:t xml:space="preserve"> the role of geographical works in the system of scientific understanding of tourism, identified promising areas of scientific research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i/>
          <w:lang w:val="en-US"/>
        </w:rPr>
        <w:t>Key words:</w:t>
      </w:r>
      <w:r>
        <w:rPr/>
        <w:t xml:space="preserve"> </w:t>
      </w:r>
      <w:r>
        <w:rPr>
          <w:i/>
          <w:lang w:val="en-US"/>
        </w:rPr>
        <w:t>tourism, recreation, dynamics and structure of research, geography, dissertational work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520" w:leader="none"/>
      </w:tabs>
      <w:autoSpaceDE w:val="false"/>
      <w:spacing w:lineRule="auto" w:line="360"/>
      <w:jc w:val="both"/>
      <w:outlineLvl w:val="6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текст в таблиц боль"/>
    <w:basedOn w:val="Normal"/>
    <w:qFormat/>
    <w:pPr>
      <w:autoSpaceDE w:val="false"/>
      <w:jc w:val="both"/>
    </w:pPr>
    <w:rPr>
      <w:sz w:val="28"/>
      <w:szCs w:val="28"/>
    </w:rPr>
  </w:style>
  <w:style w:type="paragraph" w:styleId="13">
    <w:name w:val="текс таб 13пт л"/>
    <w:basedOn w:val="Normal"/>
    <w:qFormat/>
    <w:pPr>
      <w:autoSpaceDE w:val="false"/>
      <w:ind w:right="-113" w:hanging="0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67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ind w:left="-567" w:firstLine="567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4pt1">
    <w:name w:val="Стиль 14 pt по ширине Первая строка:  1 см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6">
    <w:name w:val="обічній Знак Знак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900" w:leader="none"/>
      </w:tabs>
      <w:autoSpaceDE w:val="false"/>
      <w:ind w:left="0" w:firstLine="539"/>
      <w:jc w:val="both"/>
    </w:pPr>
    <w:rPr>
      <w:i/>
      <w:iCs/>
      <w:sz w:val="28"/>
      <w:szCs w:val="28"/>
    </w:rPr>
  </w:style>
  <w:style w:type="paragraph" w:styleId="Style17">
    <w:name w:val="обічн"/>
    <w:basedOn w:val="Normal"/>
    <w:qFormat/>
    <w:pPr>
      <w:widowControl w:val="false"/>
      <w:autoSpaceDE w:val="false"/>
      <w:spacing w:lineRule="exact" w:line="340"/>
      <w:ind w:firstLine="539"/>
      <w:jc w:val="both"/>
    </w:pPr>
    <w:rPr>
      <w:spacing w:val="-2"/>
      <w:sz w:val="28"/>
      <w:szCs w:val="28"/>
    </w:rPr>
  </w:style>
  <w:style w:type="paragraph" w:styleId="212pt">
    <w:name w:val="Стиль Заголовок 2 + 12 pt курсив"/>
    <w:basedOn w:val="Style17"/>
    <w:qFormat/>
    <w:pPr>
      <w:spacing w:lineRule="auto" w:line="240"/>
    </w:pPr>
    <w:rPr/>
  </w:style>
  <w:style w:type="paragraph" w:styleId="Style18">
    <w:name w:val="любой"/>
    <w:basedOn w:val="Normal"/>
    <w:qFormat/>
    <w:pPr>
      <w:widowControl w:val="false"/>
      <w:tabs>
        <w:tab w:val="clear" w:pos="708"/>
        <w:tab w:val="left" w:pos="6215" w:leader="none"/>
        <w:tab w:val="left" w:pos="8455" w:leader="none"/>
      </w:tabs>
      <w:autoSpaceDE w:val="false"/>
      <w:ind w:firstLine="567"/>
      <w:jc w:val="center"/>
    </w:pPr>
    <w:rPr>
      <w:sz w:val="18"/>
      <w:szCs w:val="18"/>
    </w:rPr>
  </w:style>
  <w:style w:type="paragraph" w:styleId="1">
    <w:name w:val="Стиль Заголовок 1 + Междустр.интервал:  полуторный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1095">
    <w:name w:val="Стиль Заголовок 1 + Первая строка:  095 см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20" w:after="24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color w:val="000000"/>
      <w:spacing w:val="-4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nbuv.gov.ua/node/554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03:00Z</dcterms:created>
  <dc:creator>Viktor</dc:creator>
  <dc:description/>
  <cp:keywords/>
  <dc:language>en-US</dc:language>
  <cp:lastModifiedBy>Геннадий</cp:lastModifiedBy>
  <cp:lastPrinted>2013-03-22T23:58:00Z</cp:lastPrinted>
  <dcterms:modified xsi:type="dcterms:W3CDTF">2015-10-16T18:57:00Z</dcterms:modified>
  <cp:revision>40</cp:revision>
  <dc:subject/>
  <dc:title/>
</cp:coreProperties>
</file>