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імашова В.М. До ґенез теоретичного концепту «політична сфера суспільного життя»: історіолого-концептуальний аналіз / В.М. Тімашова // Науковий часопис НПУ імені М.П. Драгоманова. – 2012. – Вип. 8. – С. 40 – 46 (Серія «Політичні науки та методика викладання соціально-політичних дисциплі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БК </w:t>
      </w:r>
      <w:r>
        <w:rPr>
          <w:color w:val="FF6600"/>
        </w:rPr>
        <w:t>321</w:t>
      </w:r>
    </w:p>
    <w:p>
      <w:pPr>
        <w:pStyle w:val="Normal"/>
        <w:ind w:firstLine="5520"/>
        <w:rPr/>
      </w:pPr>
      <w:r>
        <w:rPr>
          <w:b/>
        </w:rPr>
        <w:t>Тімашова</w:t>
      </w:r>
      <w:r>
        <w:rPr/>
        <w:t xml:space="preserve"> Вікторія Михайлівна,</w:t>
      </w:r>
    </w:p>
    <w:p>
      <w:pPr>
        <w:pStyle w:val="Normal"/>
        <w:ind w:firstLine="5520"/>
        <w:rPr/>
      </w:pPr>
      <w:r>
        <w:rPr/>
        <w:t>кандидат юридичних наук,</w:t>
      </w:r>
    </w:p>
    <w:p>
      <w:pPr>
        <w:pStyle w:val="Normal"/>
        <w:ind w:firstLine="5520"/>
        <w:rPr/>
      </w:pPr>
      <w:r>
        <w:rPr/>
        <w:t xml:space="preserve">старший викладач кафедри </w:t>
      </w:r>
    </w:p>
    <w:p>
      <w:pPr>
        <w:pStyle w:val="Normal"/>
        <w:ind w:firstLine="5520"/>
        <w:rPr/>
      </w:pPr>
      <w:r>
        <w:rPr/>
        <w:t xml:space="preserve">тактико-спеціальної підготовки </w:t>
      </w:r>
    </w:p>
    <w:p>
      <w:pPr>
        <w:pStyle w:val="Normal"/>
        <w:ind w:firstLine="5520"/>
        <w:rPr/>
      </w:pPr>
      <w:r>
        <w:rPr/>
        <w:t>Національної академії внутрішніх справ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ГЕНЕЗ ТЕОРЕТИЧНОГО КОНЦЕПТУ "ПОЛІТИЧНА СФЕРА СУСПІЛЬНОГО ЖИТТЯ": ІСТОРІОЛОГО-КОНЦЕПТУАЛЬНИЙ АНАЛІЗ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>Концепт політичної сфери розглядається в генетико-висхідній лінії, – від розпливчастих поглядів класичних антиків (китайських, еллінських і римлянських), через просвітницьку класику Х</w:t>
      </w:r>
      <w:r>
        <w:rPr>
          <w:lang w:val="en-US"/>
        </w:rPr>
        <w:t>V</w:t>
      </w:r>
      <w:r>
        <w:rPr/>
        <w:t>ІІІ–ХІХ століть, – до більш-менш цілісних позицій сучасних російських і українських науковців. Синтезуючи доступне йому попереднє теоретичне знання на полі досліджуваного концепту, автор нічого не відкидає, а вибудовує те знання у прогресову лінію, побіжно обрамляючи його своїми рефлексіями, корекціями та пропозиціями.</w:t>
      </w:r>
    </w:p>
    <w:p>
      <w:pPr>
        <w:pStyle w:val="Normal"/>
        <w:spacing w:lineRule="auto" w:line="360"/>
        <w:ind w:firstLine="600"/>
        <w:jc w:val="both"/>
        <w:rPr>
          <w:lang w:val="en-US"/>
        </w:rPr>
      </w:pPr>
      <w:r>
        <w:rPr>
          <w:b/>
          <w:i/>
        </w:rPr>
        <w:t>Ключові слова</w:t>
      </w:r>
      <w:r>
        <w:rPr/>
        <w:t>: сфера та галузі суспільного життя, політична сфера, політична наука, політологічні методи, еволюційний та цивілізаційний підходи, теоретичний концепт, наукові дискусії, феномен пізнавальний.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rStyle w:val="Hps"/>
          <w:lang w:val="ru-RU"/>
        </w:rPr>
        <w:t>Концеп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тической сфе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сматривается в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генетико-</w:t>
      </w:r>
      <w:r>
        <w:rPr>
          <w:lang w:val="ru-RU"/>
        </w:rPr>
        <w:t xml:space="preserve">восходящей линии </w:t>
      </w:r>
      <w:r>
        <w:rPr/>
        <w:t>–</w:t>
      </w:r>
      <w:r>
        <w:rPr>
          <w:rStyle w:val="Hps"/>
          <w:lang w:val="ru-RU"/>
        </w:rPr>
        <w:t xml:space="preserve"> о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плывчат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згляд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лассичес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тик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китайских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эллинских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имских</w:t>
      </w:r>
      <w:r>
        <w:rPr>
          <w:lang w:val="ru-RU"/>
        </w:rPr>
        <w:t xml:space="preserve">), через </w:t>
      </w:r>
      <w:r>
        <w:rPr>
          <w:rStyle w:val="Hps"/>
          <w:lang w:val="ru-RU"/>
        </w:rPr>
        <w:t>просветительск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лассик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XVIII</w:t>
      </w:r>
      <w:r>
        <w:rPr/>
        <w:t>–</w:t>
      </w:r>
      <w:r>
        <w:rPr>
          <w:rStyle w:val="Hps"/>
          <w:lang w:val="ru-RU"/>
        </w:rPr>
        <w:t>XI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еков</w:t>
      </w:r>
      <w:r>
        <w:rPr>
          <w:lang w:val="ru-RU"/>
        </w:rPr>
        <w:t xml:space="preserve">, </w:t>
      </w:r>
      <w:r>
        <w:rPr/>
        <w:t>–</w:t>
      </w:r>
      <w:r>
        <w:rPr>
          <w:rStyle w:val="Hps"/>
          <w:lang w:val="ru-RU"/>
        </w:rPr>
        <w:t xml:space="preserve"> к бол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мен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остн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зициям совреме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оссийских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краинских ученых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нтезиру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ступное е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варительно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оретическое зн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пол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следуемого концепт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втор ничего 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вергае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страив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зн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грессивн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инию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бегл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мля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го свои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флексиям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коррекция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редложениями.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b/>
          <w:i/>
          <w:lang w:val="ru-RU"/>
        </w:rPr>
        <w:t>Ключевые слова</w:t>
      </w:r>
      <w:r>
        <w:rPr>
          <w:lang w:val="ru-RU"/>
        </w:rPr>
        <w:t>: сфера и отрасли общественной жизни, политическая сфера, политическая наука, политологические методы, эволюционный и цивилизационный подходы, теоретический концепт, научные дискуссии, познавательный феномен.</w:t>
      </w:r>
    </w:p>
    <w:p>
      <w:pPr>
        <w:pStyle w:val="Normal"/>
        <w:spacing w:lineRule="auto" w:line="360"/>
        <w:ind w:firstLine="600"/>
        <w:jc w:val="both"/>
        <w:rPr>
          <w:lang w:val="en-US"/>
        </w:rPr>
      </w:pPr>
      <w:r>
        <w:rPr>
          <w:rStyle w:val="Hps"/>
          <w:lang w:val="en"/>
        </w:rPr>
        <w:t>Conceived</w:t>
      </w:r>
      <w:r>
        <w:rPr>
          <w:lang w:val="en"/>
        </w:rPr>
        <w:t xml:space="preserve"> </w:t>
      </w:r>
      <w:r>
        <w:rPr>
          <w:rStyle w:val="Hps"/>
          <w:lang w:val="en"/>
        </w:rPr>
        <w:t>political sphere</w:t>
      </w:r>
      <w:r>
        <w:rPr>
          <w:lang w:val="en"/>
        </w:rPr>
        <w:t xml:space="preserve"> </w:t>
      </w:r>
      <w:r>
        <w:rPr>
          <w:rStyle w:val="Hps"/>
          <w:lang w:val="en"/>
        </w:rPr>
        <w:t>considered in</w:t>
      </w:r>
      <w:r>
        <w:rPr>
          <w:lang w:val="en"/>
        </w:rPr>
        <w:t xml:space="preserve"> </w:t>
      </w:r>
      <w:r>
        <w:rPr>
          <w:rStyle w:val="Hpsatn"/>
          <w:lang w:val="en"/>
        </w:rPr>
        <w:t>genetic-</w:t>
      </w:r>
      <w:r>
        <w:rPr>
          <w:lang w:val="en"/>
        </w:rPr>
        <w:t xml:space="preserve">ascendant </w:t>
      </w:r>
      <w:r>
        <w:rPr/>
        <w:t>–</w:t>
      </w:r>
      <w:r>
        <w:rPr>
          <w:rStyle w:val="Hps"/>
          <w:lang w:val="en"/>
        </w:rPr>
        <w:t xml:space="preserve"> from</w:t>
      </w:r>
      <w:r>
        <w:rPr>
          <w:lang w:val="en"/>
        </w:rPr>
        <w:t xml:space="preserve"> </w:t>
      </w:r>
      <w:r>
        <w:rPr>
          <w:rStyle w:val="Hps"/>
          <w:lang w:val="en"/>
        </w:rPr>
        <w:t>vague</w:t>
      </w:r>
      <w:r>
        <w:rPr>
          <w:lang w:val="en"/>
        </w:rPr>
        <w:t xml:space="preserve"> </w:t>
      </w:r>
      <w:r>
        <w:rPr>
          <w:rStyle w:val="Hps"/>
          <w:lang w:val="en"/>
        </w:rPr>
        <w:t>beliefs</w:t>
      </w:r>
      <w:r>
        <w:rPr>
          <w:lang w:val="en"/>
        </w:rPr>
        <w:t xml:space="preserve"> </w:t>
      </w:r>
      <w:r>
        <w:rPr>
          <w:rStyle w:val="Hps"/>
          <w:lang w:val="en"/>
        </w:rPr>
        <w:t>classic</w:t>
      </w:r>
      <w:r>
        <w:rPr>
          <w:lang w:val="en"/>
        </w:rPr>
        <w:t xml:space="preserve"> </w:t>
      </w:r>
      <w:r>
        <w:rPr>
          <w:rStyle w:val="Hps"/>
          <w:lang w:val="en"/>
        </w:rPr>
        <w:t>antique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Chinese, </w:t>
      </w:r>
      <w:r>
        <w:rPr>
          <w:rStyle w:val="Hps"/>
          <w:lang w:val="en"/>
        </w:rPr>
        <w:t>Hellenic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rymlyanskyh</w:t>
      </w:r>
      <w:r>
        <w:rPr>
          <w:lang w:val="en"/>
        </w:rPr>
        <w:t xml:space="preserve">) through </w:t>
      </w:r>
      <w:r>
        <w:rPr>
          <w:rStyle w:val="Hps"/>
          <w:lang w:val="en"/>
        </w:rPr>
        <w:t>educ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classics</w:t>
      </w:r>
      <w:r>
        <w:rPr>
          <w:lang w:val="en"/>
        </w:rPr>
        <w:t xml:space="preserve"> </w:t>
      </w:r>
      <w:r>
        <w:rPr>
          <w:rStyle w:val="Hps"/>
          <w:lang w:val="en"/>
        </w:rPr>
        <w:t>XVIII</w:t>
      </w:r>
      <w:r>
        <w:rPr/>
        <w:t>–</w:t>
      </w:r>
      <w:r>
        <w:rPr>
          <w:rStyle w:val="Hps"/>
          <w:lang w:val="en"/>
        </w:rPr>
        <w:t>XIX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centuries </w:t>
      </w:r>
      <w:r>
        <w:rPr/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to a more</w:t>
      </w:r>
      <w:r>
        <w:rPr>
          <w:lang w:val="en"/>
        </w:rPr>
        <w:t xml:space="preserve"> </w:t>
      </w:r>
      <w:r>
        <w:rPr>
          <w:rStyle w:val="Hps"/>
          <w:lang w:val="en"/>
        </w:rPr>
        <w:t>or less</w:t>
      </w:r>
      <w:r>
        <w:rPr>
          <w:lang w:val="en"/>
        </w:rPr>
        <w:t xml:space="preserve"> </w:t>
      </w:r>
      <w:r>
        <w:rPr>
          <w:rStyle w:val="Hps"/>
          <w:lang w:val="en"/>
        </w:rPr>
        <w:t>coherent</w:t>
      </w:r>
      <w:r>
        <w:rPr>
          <w:lang w:val="en"/>
        </w:rPr>
        <w:t xml:space="preserve"> </w:t>
      </w:r>
      <w:r>
        <w:rPr>
          <w:rStyle w:val="Hps"/>
          <w:lang w:val="en"/>
        </w:rPr>
        <w:t>position of modern</w:t>
      </w:r>
      <w:r>
        <w:rPr>
          <w:lang w:val="en"/>
        </w:rPr>
        <w:t xml:space="preserve"> </w:t>
      </w:r>
      <w:r>
        <w:rPr>
          <w:rStyle w:val="Hps"/>
          <w:lang w:val="en"/>
        </w:rPr>
        <w:t>Russian and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ian scientists.</w:t>
      </w:r>
      <w:r>
        <w:rPr>
          <w:lang w:val="en"/>
        </w:rPr>
        <w:t xml:space="preserve"> </w:t>
      </w:r>
      <w:r>
        <w:rPr>
          <w:rStyle w:val="Hps"/>
          <w:lang w:val="en"/>
        </w:rPr>
        <w:t>Synthesizing</w:t>
      </w:r>
      <w:r>
        <w:rPr>
          <w:lang w:val="en"/>
        </w:rPr>
        <w:t xml:space="preserve"> </w:t>
      </w:r>
      <w:r>
        <w:rPr>
          <w:rStyle w:val="Hps"/>
          <w:lang w:val="en"/>
        </w:rPr>
        <w:t>available</w:t>
      </w:r>
      <w:r>
        <w:rPr>
          <w:lang w:val="en"/>
        </w:rPr>
        <w:t xml:space="preserve"> </w:t>
      </w:r>
      <w:r>
        <w:rPr>
          <w:rStyle w:val="Hps"/>
          <w:lang w:val="en"/>
        </w:rPr>
        <w:t>to him</w:t>
      </w:r>
      <w:r>
        <w:rPr>
          <w:lang w:val="en"/>
        </w:rPr>
        <w:t xml:space="preserve"> </w:t>
      </w:r>
      <w:r>
        <w:rPr>
          <w:rStyle w:val="Hps"/>
          <w:lang w:val="en"/>
        </w:rPr>
        <w:t>prior</w:t>
      </w:r>
      <w:r>
        <w:rPr>
          <w:lang w:val="en"/>
        </w:rPr>
        <w:t xml:space="preserve"> </w:t>
      </w:r>
      <w:r>
        <w:rPr>
          <w:rStyle w:val="Hps"/>
          <w:lang w:val="en"/>
        </w:rPr>
        <w:t>theoretical knowledg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field of</w:t>
      </w:r>
      <w:r>
        <w:rPr>
          <w:lang w:val="en"/>
        </w:rPr>
        <w:t xml:space="preserve"> </w:t>
      </w:r>
      <w:r>
        <w:rPr>
          <w:rStyle w:val="Hps"/>
          <w:lang w:val="en"/>
        </w:rPr>
        <w:t>study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ncept</w:t>
      </w:r>
      <w:r>
        <w:rPr>
          <w:lang w:val="en"/>
        </w:rPr>
        <w:t xml:space="preserve">, the author </w:t>
      </w:r>
      <w:r>
        <w:rPr>
          <w:rStyle w:val="Hps"/>
          <w:lang w:val="en"/>
        </w:rPr>
        <w:t>did</w:t>
      </w:r>
      <w:r>
        <w:rPr>
          <w:lang w:val="en"/>
        </w:rPr>
        <w:t xml:space="preserve"> </w:t>
      </w:r>
      <w:r>
        <w:rPr>
          <w:rStyle w:val="Hps"/>
          <w:lang w:val="en"/>
        </w:rPr>
        <w:t>not reject</w:t>
      </w:r>
      <w:r>
        <w:rPr>
          <w:lang w:val="en"/>
        </w:rPr>
        <w:t xml:space="preserve">, and </w:t>
      </w:r>
      <w:r>
        <w:rPr>
          <w:rStyle w:val="Hps"/>
          <w:lang w:val="en"/>
        </w:rPr>
        <w:t>builds</w:t>
      </w:r>
      <w:r>
        <w:rPr>
          <w:lang w:val="en"/>
        </w:rPr>
        <w:t xml:space="preserve"> </w:t>
      </w:r>
      <w:r>
        <w:rPr>
          <w:rStyle w:val="Hps"/>
          <w:lang w:val="en"/>
        </w:rPr>
        <w:t>the knowledg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prohresovu</w:t>
      </w:r>
      <w:r>
        <w:rPr>
          <w:lang w:val="en"/>
        </w:rPr>
        <w:t xml:space="preserve"> </w:t>
      </w:r>
      <w:r>
        <w:rPr>
          <w:rStyle w:val="Hps"/>
          <w:lang w:val="en"/>
        </w:rPr>
        <w:t>line</w:t>
      </w:r>
      <w:r>
        <w:rPr>
          <w:lang w:val="en"/>
        </w:rPr>
        <w:t xml:space="preserve"> </w:t>
      </w:r>
      <w:r>
        <w:rPr>
          <w:rStyle w:val="Hps"/>
          <w:lang w:val="en"/>
        </w:rPr>
        <w:t>passing</w:t>
      </w:r>
      <w:r>
        <w:rPr>
          <w:lang w:val="en"/>
        </w:rPr>
        <w:t xml:space="preserve"> </w:t>
      </w:r>
      <w:r>
        <w:rPr>
          <w:rStyle w:val="Hps"/>
          <w:lang w:val="en"/>
        </w:rPr>
        <w:t>framing</w:t>
      </w:r>
      <w:r>
        <w:rPr>
          <w:lang w:val="en"/>
        </w:rPr>
        <w:t xml:space="preserve"> </w:t>
      </w:r>
      <w:r>
        <w:rPr>
          <w:rStyle w:val="Hps"/>
          <w:lang w:val="en"/>
        </w:rPr>
        <w:t>him with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reflections</w:t>
      </w:r>
      <w:r>
        <w:rPr>
          <w:lang w:val="en"/>
        </w:rPr>
        <w:t xml:space="preserve">, </w:t>
      </w:r>
      <w:r>
        <w:rPr>
          <w:rStyle w:val="Hps"/>
          <w:lang w:val="en"/>
        </w:rPr>
        <w:t>corre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 suggestions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Style w:val="Hps"/>
          <w:b/>
          <w:i/>
          <w:lang w:val="en"/>
        </w:rPr>
        <w:t>Keywords:</w:t>
      </w:r>
      <w:r>
        <w:rPr>
          <w:lang w:val="en"/>
        </w:rPr>
        <w:t xml:space="preserve"> </w:t>
      </w:r>
      <w:r>
        <w:rPr>
          <w:rStyle w:val="Hps"/>
          <w:lang w:val="en"/>
        </w:rPr>
        <w:t>field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eld</w:t>
      </w:r>
      <w:r>
        <w:rPr>
          <w:lang w:val="en"/>
        </w:rPr>
        <w:t xml:space="preserve"> </w:t>
      </w:r>
      <w:r>
        <w:rPr>
          <w:rStyle w:val="Hps"/>
          <w:lang w:val="en"/>
        </w:rPr>
        <w:t>of social life</w:t>
      </w:r>
      <w:r>
        <w:rPr>
          <w:lang w:val="en"/>
        </w:rPr>
        <w:t xml:space="preserve">, the political </w:t>
      </w:r>
      <w:r>
        <w:rPr>
          <w:rStyle w:val="Hps"/>
          <w:lang w:val="en"/>
        </w:rPr>
        <w:t>sphere</w:t>
      </w:r>
      <w:r>
        <w:rPr>
          <w:lang w:val="en"/>
        </w:rPr>
        <w:t xml:space="preserve">, political </w:t>
      </w:r>
      <w:r>
        <w:rPr>
          <w:rStyle w:val="Hps"/>
          <w:lang w:val="en"/>
        </w:rPr>
        <w:t>science,</w:t>
      </w:r>
      <w:r>
        <w:rPr>
          <w:lang w:val="en"/>
        </w:rPr>
        <w:t xml:space="preserve"> </w:t>
      </w:r>
      <w:r>
        <w:rPr>
          <w:rStyle w:val="Hps"/>
          <w:lang w:val="en"/>
        </w:rPr>
        <w:t>political science</w:t>
      </w:r>
      <w:r>
        <w:rPr>
          <w:lang w:val="en"/>
        </w:rPr>
        <w:t xml:space="preserve"> </w:t>
      </w:r>
      <w:r>
        <w:rPr>
          <w:rStyle w:val="Hps"/>
          <w:lang w:val="en"/>
        </w:rPr>
        <w:t>methods</w:t>
      </w:r>
      <w:r>
        <w:rPr>
          <w:lang w:val="en"/>
        </w:rPr>
        <w:t xml:space="preserve">, evolutionary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ivilizational approaches</w:t>
      </w:r>
      <w:r>
        <w:rPr>
          <w:lang w:val="en"/>
        </w:rPr>
        <w:t xml:space="preserve">, </w:t>
      </w:r>
      <w:r>
        <w:rPr>
          <w:rStyle w:val="Hps"/>
          <w:lang w:val="en"/>
        </w:rPr>
        <w:t>theoretical concept</w:t>
      </w:r>
      <w:r>
        <w:rPr>
          <w:lang w:val="en"/>
        </w:rPr>
        <w:t xml:space="preserve">, academic </w:t>
      </w:r>
      <w:r>
        <w:rPr>
          <w:rStyle w:val="Hps"/>
          <w:lang w:val="en"/>
        </w:rPr>
        <w:t>discussions</w:t>
      </w:r>
      <w:r>
        <w:rPr>
          <w:lang w:val="en"/>
        </w:rPr>
        <w:t xml:space="preserve"> </w:t>
      </w:r>
      <w:r>
        <w:rPr>
          <w:rStyle w:val="Hps"/>
          <w:lang w:val="en"/>
        </w:rPr>
        <w:t>cognitive</w:t>
      </w:r>
      <w:r>
        <w:rPr>
          <w:lang w:val="en"/>
        </w:rPr>
        <w:t xml:space="preserve"> </w:t>
      </w:r>
      <w:r>
        <w:rPr>
          <w:rStyle w:val="Hps"/>
          <w:lang w:val="en"/>
        </w:rPr>
        <w:t>phenomenon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Людина, будучи істотою біологічною, все ж таки кардинально відрізняється від тваринного світу насамперед здатністю виходити за межі своєї біологічної природи і ставити перед собою такі запитання, як: "Хто я?", "Для чого живу?", "Що маю робити?" та ін. Людина – не лише природна, а й суспільна істота, яка живе в особливому світі – суспільстві, яке її й соціалізує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оціальна дійсність – це багатоярусна структура. Вона складається з численних сфер та галузей, що самоврядовуються певними нормами і правилами суспільного життя, які – своєю чергою – безперервно створюються й вдосконалюються в багаторазових повторах, переформатуваннях і є надбанням не одного покоління людей. Соціальна дійсність значною мірою залежить від політичної сфери буття соціалізованих люде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літична сфера організовує суспільство за допомогою субієрархізованої правом і етикою влади, і, таким чином, вивчаючи сфери та галузі суспільного життя, ми завжди перебуваємо в просторі та контекстах полісемічного впливу самої політичної сфери на інші сфери та галузі життя, на усемислимі структури та рівні буття суспільства. У підсумковому синтезі міра та інтенсивність впливу політичної сфери на життєдіяльність людей в ім’ярек країні зумовлює тип суспільства, модель громадянства в ньому та форму державного устрою даної країн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етою статті є виявлення генези загально-вихідної проблеми смислозмісту сфер та галузей суспільного життя, формоутворюючого місця політичної сфери в контексті інших сфер суспільного життя людей. Для реалізації цієї мети акцентуємось на операційному потенціалі наступних політолого-соціологічних методів, – структурно-функціонального (Т.</w:t>
      </w:r>
      <w:r>
        <w:rPr>
          <w:lang w:val="ru-RU"/>
        </w:rPr>
        <w:t> </w:t>
      </w:r>
      <w:r>
        <w:rPr/>
        <w:t>Парсонс, 1977), історіологічного (І.М. Варзар, 1988), сферносоціоутворюючого (Л.М.</w:t>
      </w:r>
      <w:r>
        <w:rPr>
          <w:lang w:val="ru-RU"/>
        </w:rPr>
        <w:t> </w:t>
      </w:r>
      <w:r>
        <w:rPr/>
        <w:t>Семашко, 1992) та політико-прогностичного (О.С.</w:t>
      </w:r>
      <w:r>
        <w:rPr>
          <w:lang w:val="ru-RU"/>
        </w:rPr>
        <w:t> </w:t>
      </w:r>
      <w:r>
        <w:rPr/>
        <w:t>Панарин, 2000). У призмі історіологічного методу відштовхуємося від думки А. Грамші про те, що політична теорія взагалі та системно-сферна концепція зокрема "має постійно розвиватися з тим, аби охоплювати історично плинний життєвий досвід конкретної людності в конкретній країні)" [7, с. 86]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ершоґенезою досліджуваної проблеми є думка античного китайця Конфуція (</w:t>
      </w:r>
      <w:r>
        <w:rPr>
          <w:lang w:val="en-US"/>
        </w:rPr>
        <w:t>V</w:t>
      </w:r>
      <w:r>
        <w:rPr/>
        <w:t>І–</w:t>
      </w:r>
      <w:r>
        <w:rPr>
          <w:lang w:val="en-US"/>
        </w:rPr>
        <w:t>V</w:t>
      </w:r>
      <w:r>
        <w:rPr/>
        <w:t xml:space="preserve"> ст. до н.е.) про існування "двох нероз'єднуваних сфер" – "небесної" та "піднебесної" (або земної). В силу того, що правитель (імператор) є "витвором небесної сфери", остання має політичний пріоритет над земною сферою. "Опосередковуючою галуззю" життя між сферами є </w:t>
      </w:r>
      <w:r>
        <w:rPr>
          <w:i/>
        </w:rPr>
        <w:t>держава</w:t>
      </w:r>
      <w:r>
        <w:rPr/>
        <w:t xml:space="preserve">. В надрах земної сфери держава метаморфозує до форми та єства </w:t>
      </w:r>
      <w:r>
        <w:rPr>
          <w:i/>
        </w:rPr>
        <w:t>сім</w:t>
      </w:r>
      <w:r>
        <w:rPr>
          <w:i/>
          <w:lang w:val="ru-RU"/>
        </w:rPr>
        <w:t>'</w:t>
      </w:r>
      <w:r>
        <w:rPr>
          <w:i/>
        </w:rPr>
        <w:t>ї</w:t>
      </w:r>
      <w:r>
        <w:rPr/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се, що людина робить, бачить і усвідомлює як суще та реальне, – усе це є </w:t>
      </w:r>
      <w:r>
        <w:rPr>
          <w:i/>
        </w:rPr>
        <w:t>дао</w:t>
      </w:r>
      <w:r>
        <w:rPr/>
        <w:t>. Лао-Цзи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V</w:t>
      </w:r>
      <w:r>
        <w:rPr/>
        <w:t>І–</w:t>
      </w:r>
      <w:r>
        <w:rPr>
          <w:lang w:val="en-US"/>
        </w:rPr>
        <w:t>V</w:t>
      </w:r>
      <w:r>
        <w:rPr/>
        <w:t xml:space="preserve"> ст. до н.е.) зазначав, що "</w:t>
      </w:r>
      <w:r>
        <w:rPr>
          <w:i/>
        </w:rPr>
        <w:t>дао</w:t>
      </w:r>
      <w:r>
        <w:rPr/>
        <w:t xml:space="preserve"> безтілесне та позбавлене форми", але його можна осягнути, лише уявляючи його </w:t>
      </w:r>
      <w:r>
        <w:rPr>
          <w:i/>
        </w:rPr>
        <w:t>в образі сфери</w:t>
      </w:r>
      <w:r>
        <w:rPr/>
        <w:t>. "</w:t>
      </w:r>
      <w:r>
        <w:rPr>
          <w:i/>
        </w:rPr>
        <w:t>Сфера дао</w:t>
      </w:r>
      <w:r>
        <w:rPr/>
        <w:t xml:space="preserve"> – це замкнене коло, в яке вписано безмежну кількість йому подібних речей" [1, с. 182, 215]. Так з'явилося поняття "сфера" – для позначення усемислимих областей та справ людської життєдіяльності в будь-якій країні. За його допомогою, – заключав свою концепцію Лао-Дзи, – "за однією країною можна пізнати й Всесвіт" [1, с. 187]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ершоелементи політики у сферному розумінні істини про сутність будь-якої країни століття пізніше визначав інший китайський матеріаліст – Мен-Цзи (372 – 289 рр. до н.е.). Він вразив сучасників і нащадків максимою величезної політологічної сили. "Найцінніше в країні – це </w:t>
      </w:r>
      <w:r>
        <w:rPr>
          <w:i/>
        </w:rPr>
        <w:t>народ</w:t>
      </w:r>
      <w:r>
        <w:rPr/>
        <w:t xml:space="preserve">, затим іде </w:t>
      </w:r>
      <w:r>
        <w:rPr>
          <w:i/>
        </w:rPr>
        <w:t>влада</w:t>
      </w:r>
      <w:r>
        <w:rPr/>
        <w:t xml:space="preserve">, а найменшу цінність має </w:t>
      </w:r>
      <w:r>
        <w:rPr>
          <w:i/>
        </w:rPr>
        <w:t>правитель</w:t>
      </w:r>
      <w:r>
        <w:rPr/>
        <w:t>" [1, с. 207]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 цьому висловлюванні міститься кілька ідейних відкриттів "нерозшифрованого" наукового змісту. Звернімо увагу на основні елементи даного концептуального висловлювання: 1) так звана "земна сфера" вже відірвана від "небесної сфери"; 2) правитель країни більше не є "витвором небес", а є вже висуванцем/ставлеником народу; 3) поняття "держава" відсутнє, але підтекстуально вона є, – її представляє правитель (отже, в античному Китаї – на відміну від нас</w:t>
      </w:r>
      <w:r>
        <w:rPr>
          <w:lang w:val="ru-RU"/>
        </w:rPr>
        <w:t> </w:t>
      </w:r>
      <w:r>
        <w:rPr/>
        <w:t>– не ототожнювали "країну" і "державу" та "правителя країни" і "лідера народу"!); 4) феномен "влада" ще не розчленовано на владу авторитету, батьківську, ідейну, економічну, культурну і т.п., але чітко видно, що "влада" посідає друге місце після "народу" і (що найдивніше!) не включає до свого контексту навіть правителя країни. Ми схильні вважати, що поняття "влада" тут є (певно умовним чином) синонімом поняття "політична сфера"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инаємо античний індійців, в "Упанішадах" яких є навіть звичні нам сьогодні поняття, – "політична наука", "політична влада", "політичне управління", "політичний патріот" та ін. Лінія наступництва у ґенезуванні концепту "політична сфера" оминає Індію та підводить нас до часів пізніх античних еллінів і ранніх античних римлян (І</w:t>
      </w:r>
      <w:r>
        <w:rPr>
          <w:lang w:val="en-US"/>
        </w:rPr>
        <w:t>V</w:t>
      </w:r>
      <w:r>
        <w:rPr/>
        <w:t xml:space="preserve">–І ст. до н. е.). У спадок від китайців вони взяли лише думку про "дві великі сфери", – небесну та земну: небесна сфера – це плюралістична "сфера богів", а земна – це "сфера поліархічної субпідрядності". На землі й народилася </w:t>
      </w:r>
      <w:r>
        <w:rPr>
          <w:i/>
        </w:rPr>
        <w:t>політія</w:t>
      </w:r>
      <w:r>
        <w:rPr/>
        <w:t xml:space="preserve"> – першоґенеза і політичної сфери, і правлінсько-управлінської галузі, і вмістилища дуалітету "держава – самоврядна адміністрація"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 працях еллінів Платона та Аристотеля і римлян Полібія та Цицерона відкристалізовуються досить чіткі контури феномену "політична сфера". Платон у книгах "Політика", "Держава" та діалозі "Філеб" конструює "політико-надбудовний" трикутник "аристократія – поліархія – демократія", а Аристотель у третій книзі "Політики" вводить до обігу поняття "державний устрій" та "політична система" [2, с. 272]. Отже, політичну сферу відкристалізовано. Залишалося визначити лише арбітра і "регулятора" її життєдіяльності, – ним визначено "етос" – в еллінів і "право" – у римля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Це – певний урок і для сьогодення. Скажімо, при реформуванні політичної сфери українського суспільства в цю довготривалу модернізаційну роботу недоцільно "втягувати" правову систему. Бо ж це перетворює її на один з "робочих елементів" політичної сфери, – тим часом вона має залишатися її арбітр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ісля такого злету політичної думки в класичній Антиці навколо проблеми політичної сфери на ціле тисячоліття – майже цілковита тиша. Лише на початку Х</w:t>
      </w:r>
      <w:r>
        <w:rPr>
          <w:lang w:val="en-US"/>
        </w:rPr>
        <w:t>V</w:t>
      </w:r>
      <w:r>
        <w:rPr/>
        <w:t>І ст. теоретичний пошук навколо нашої проблеми відновив Н. Макіавеллі. У книгах "Державець" та "Роздуми з приводу перших десяти книг Тіта Лівія" (1513, 1517 рр.) він реанімує давньокитайську постановку питання про протистояння правителя і державно-публічної бюрократії в абстрактно взятій країні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. Макіавеллі підкреслював: на якомусь етапі бюрократія створює свої політичні структури і "правила гри", проводячи свавільну політику. А тому він попереджав правителя ("Державець", гл. 18): "У політиці не існує морального суду, в політиці судять за результатами" [7, с. 218]. Це – теж урок для української сучасності: дарма, наприклад, парламентська опозиція (яка є елементом політичної системи) апріорі оголошує вибори, що відбудуться через кілька місяців, "нечесними", "фальшивими" тощо. Слід дочекатися самих виборів, – ось логічний посил діалектичного мислення!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віть після "прояснювальних" праць Н. Макіавеллі феномен політичної сфери ще довгі роки залишався "річчю в собі". Аж поки в останній чверті Х</w:t>
      </w:r>
      <w:r>
        <w:rPr>
          <w:lang w:val="en-US"/>
        </w:rPr>
        <w:t>V</w:t>
      </w:r>
      <w:r>
        <w:rPr/>
        <w:t xml:space="preserve">ІІІ ст. А. Сміт не вказав на те, що поряд з політичною сферою в будь-якому суспільстві побутує "вимоглива сусідка та суперниця" – </w:t>
      </w:r>
      <w:r>
        <w:rPr>
          <w:i/>
        </w:rPr>
        <w:t>економічна сфера</w:t>
      </w:r>
      <w:r>
        <w:rPr/>
        <w:t xml:space="preserve">. В роботі "Дослідження про природу та причини багатства народів" (1776 р.) він близько підійшов до формулювання "вибухово-актуальної" й до сьогоднішнього часу думки про </w:t>
      </w:r>
      <w:r>
        <w:rPr>
          <w:i/>
        </w:rPr>
        <w:t>політико-економічну детермінацію типу суспільного ладу</w:t>
      </w:r>
      <w:r>
        <w:rPr/>
        <w:t xml:space="preserve"> в абстрактно взятій та середньо-багатій країні. Корелятивні ролі в цих модифікаційних процесах – за державою, яка за усіх умов є центральним елементом політичної сфери, але не за всіх умов є економічним суб’єктом [8, с. 879–901]. Задля цього він визначив </w:t>
      </w:r>
      <w:r>
        <w:rPr>
          <w:i/>
        </w:rPr>
        <w:t>три способи позиціювання</w:t>
      </w:r>
      <w:r>
        <w:rPr/>
        <w:t xml:space="preserve"> політичної та економічної сфер суспільного життя люде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По-перше</w:t>
      </w:r>
      <w:r>
        <w:rPr/>
        <w:t xml:space="preserve">. У тому разі, коли політична сфера є лінійною сусідкою економічної сфери, в ім’ярек країні поступово формується </w:t>
      </w:r>
      <w:r>
        <w:rPr>
          <w:i/>
        </w:rPr>
        <w:t>демократичний суспільний лад</w:t>
      </w:r>
      <w:r>
        <w:rPr/>
        <w:t>. За його умов держава майже не втручається в економічне життя суспільства, – якщо не вважати "втручанням" розробку парламентом (органом політичної влади) економіко-господарського законодавства. Майже сто років потому К. Маркс (у першому томі свого "Капіталу") за</w:t>
      </w:r>
      <w:r>
        <w:rPr>
          <w:lang w:val="ru-RU"/>
        </w:rPr>
        <w:t>значить</w:t>
      </w:r>
      <w:r>
        <w:rPr/>
        <w:t>: у такому суспільстві держава слугує "нічним сторожем" буржуазної власності від "революційних зазіхань пролетаріату"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По-друге</w:t>
      </w:r>
      <w:r>
        <w:rPr/>
        <w:t>. У тому разі, коли держава є середньо</w:t>
      </w:r>
      <w:r>
        <w:rPr>
          <w:lang w:val="ru-RU"/>
        </w:rPr>
        <w:t>-</w:t>
      </w:r>
      <w:r>
        <w:rPr/>
        <w:t xml:space="preserve">сильним економічним власником, політична та економічна сфери "немов ділять між собою владу". За таких умов і під владними імпульсами від держави суспільство незворотно поділяється на класи і верстви та поступово стає авторитаристським за основними політико-економічними ознаками. Тон суспільному життю починає задавати "авторитет економічної власності в усемислимих її формах" (пізніше його назвуть "капіталом"). Самий по собі той авторитаризм перебуває під переважаючим </w:t>
      </w:r>
      <w:r>
        <w:rPr>
          <w:i/>
        </w:rPr>
        <w:t>впливом державно-політичної влади,</w:t>
      </w:r>
      <w:r>
        <w:rPr>
          <w:b/>
        </w:rPr>
        <w:t xml:space="preserve"> </w:t>
      </w:r>
      <w:r>
        <w:rPr/>
        <w:t>тобто</w:t>
      </w:r>
      <w:r>
        <w:rPr>
          <w:b/>
        </w:rPr>
        <w:t xml:space="preserve"> </w:t>
      </w:r>
      <w:r>
        <w:rPr>
          <w:i/>
        </w:rPr>
        <w:t>політико-сферним вплив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ункт</w:t>
      </w:r>
      <w:r>
        <w:rPr>
          <w:b/>
        </w:rPr>
        <w:t xml:space="preserve"> </w:t>
      </w:r>
      <w:r>
        <w:rPr>
          <w:i/>
        </w:rPr>
        <w:t>"по-третє"</w:t>
      </w:r>
      <w:r>
        <w:rPr/>
        <w:t xml:space="preserve"> А. Сміт залишив найкоротше аргументованим: у країні, де "політика через державу, або держава через політику переважає економіку, – як це відбувається у східних деспотіях, – у такій країні суспільство є тоталітарним…" [8, с. 808]. Повного та адекватного істині втілення ця формула у ХХ ст. дістала в образі СРСР. А як називати суспільство, де держава панує, контролює та правом (тобто через політичну сферу) закріплює свою "керівну роль" у справах побутування усіх сфер та галузей життя (включаючи культуру, мову, сім'ю, дітонародження, мистецтво, медіапростір і т. п.), – для цього ні імені, ні першоаксіології сутності політична теорія ще не знайшла…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Але над проблемою "нейтралізації" негативного супервпливу політичної сфери (та особливо ж її серцевини – держави) вже на початку ХІХ ст. замислився Гегель. Міра збагачення/збіднення народу певної країни залежить від способу взаємодії політичної держави та громадянського суспільства. Цю плідну думку Гегель засадував у роботі "Філософія права" (1821 р.). Аби протистояти "очерствінню" політичної сфери, з неї слід вивести державу та утворити "не-економічну тріаду" у складі: "держава – громадянське суспільство – сім'я", назвавши їх "окремими та не-економічними і не-політичними сферами". У §258 "Філософії права" Гегель так розшифровує свою тріаду: 1) держава є "альтруїстичною сферою над усім й усіма"; 2) громадянське суспільство є "особливою сферою суто економічної самодіяльності", зрештою, 3) сім'я є "сферою приватного інтересу, часткового альтруїзму та свободи" [7, с. 73]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Таким чином, епоха європейської Просвіти почала відточувати думку про те, що дуалітет "економічний статок – духовна свобода" перебуває в якомусь невиразному просторі між політичною надбудовою та громадянським фундаментом будь-якої країни. Над цією каденцією замислювалися французи А. де Сен-Сімон і Ж. Мішле, угорці Ф. Деак і Л. Телекі та ін. Під середину ХІХ ст. у багатьох країнах сформулювалася народно-філософічна фацетія: матеріальне багатство/злиденство окремих людей та цілих народів залежить не стільки від сильної політичної руки/волі, скільки від світлої духом/знаннями голови. В українському фольклорі того часу фацетія зазвучала у брутально-діалоговій формі: – Чому ж ти бідний? – Бо ж дурний. – А чому дурний? – Бо ж бідний. Земне коло замкнулося і мінімально мислячій людині залишалося звернутися … до Бога: "Зверни свої ласки й щедроти на люд свій…", "Дай нам свободу…", "Україну храни…" і т.д. Таким був відчайдушний хід думок М. Вербицького, П. Чубинського та ін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Але ця безвихідь відчувалася не скрізь. У просвітній (тільки-но 1870 року об’єднаній) Німеччині соціолог Ф. Тьонніс наперекір усьому повернув європейську думку знову вбік політичної сфери. Але не безпосередньо, а … опосередковано. 1878 року в книзі "Спільнота і спільність" він щодо цього здійснив два теоретичних відкриття. </w:t>
      </w:r>
      <w:r>
        <w:rPr>
          <w:i/>
        </w:rPr>
        <w:t>По-перше</w:t>
      </w:r>
      <w:r>
        <w:rPr/>
        <w:t xml:space="preserve">, він помістив між політичною та економічною сферами нову – </w:t>
      </w:r>
      <w:r>
        <w:rPr>
          <w:i/>
        </w:rPr>
        <w:t>духовну сферу</w:t>
      </w:r>
      <w:r>
        <w:rPr/>
        <w:t xml:space="preserve">, включаючи до її контекстного змісту духовну свободу, громадянські вільності, політичне мислення, цінності демократії, незаангажовані релігійно-етичні орієнтації, етнокультурні надбання століть і т. п. </w:t>
      </w:r>
      <w:r>
        <w:rPr>
          <w:i/>
        </w:rPr>
        <w:t>По-друге</w:t>
      </w:r>
      <w:r>
        <w:rPr/>
        <w:t xml:space="preserve">, Ф. Тьонніс винайшов антипод тоталітаристській політиці взагалі. Це – система низовонародних інституцій, організацій, об'єднань та протополітичних партій. Усю цю сукупність "не-політичних" і, навіть, аполітичних формацій самоврядного ґатунку всередині ХХ ст. Т. Парсонс назвав </w:t>
      </w:r>
      <w:r>
        <w:rPr>
          <w:i/>
        </w:rPr>
        <w:t>"соціальною системою"</w:t>
      </w:r>
      <w:r>
        <w:rPr/>
        <w:t>. Про неї у нас сьогодні чомусь забуваю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літико-сферні та духовно-сферні матерії не оминають економічну сферу, а пронизують її двома стрижневими факторами, –</w:t>
      </w:r>
      <w:r>
        <w:rPr>
          <w:b/>
          <w:i/>
        </w:rPr>
        <w:t xml:space="preserve"> </w:t>
      </w:r>
      <w:r>
        <w:rPr>
          <w:i/>
        </w:rPr>
        <w:t>"політичною волею"</w:t>
      </w:r>
      <w:r>
        <w:rPr/>
        <w:t xml:space="preserve"> та </w:t>
      </w:r>
      <w:r>
        <w:rPr>
          <w:i/>
        </w:rPr>
        <w:t>"духовно-творчим мисленням</w:t>
      </w:r>
      <w:r>
        <w:rPr>
          <w:b/>
          <w:i/>
        </w:rPr>
        <w:t>"</w:t>
      </w:r>
      <w:r>
        <w:rPr/>
        <w:t xml:space="preserve">. І це стосується усіх у конкретному суспільстві, – і правлячих "верхів", і підврядованих "низів". На цій підставі Ф. Тьонніс залишив усім нам установчу максиму: "…Слід цінувати </w:t>
      </w:r>
      <w:r>
        <w:rPr>
          <w:i/>
        </w:rPr>
        <w:t>волю</w:t>
      </w:r>
      <w:r>
        <w:rPr/>
        <w:t xml:space="preserve"> лише остільки, оскільки в ній міститься </w:t>
      </w:r>
      <w:r>
        <w:rPr>
          <w:i/>
        </w:rPr>
        <w:t>мислення</w:t>
      </w:r>
      <w:r>
        <w:rPr/>
        <w:t xml:space="preserve">, а мислення, – оскільки в ньому міститься </w:t>
      </w:r>
      <w:r>
        <w:rPr>
          <w:i/>
        </w:rPr>
        <w:t>воля</w:t>
      </w:r>
      <w:r>
        <w:rPr/>
        <w:t>" [9, с. 346]. Звертаючись до українського сьогодення, один сучасний дослідник зауважує: в недавні "помаранчеві часи" в надрах усіх суспільних сфер майже не було зрілих проявів ані політичної волі, ані творчого мислення, спрямованих на те, щоб щось змінилося в житті суспільства вбік позитиву, внаслідок чого країна "дедалі більше стала нагадувати Кайдашеву сім'ю, і "маленьким українцям" чимдалі у ній неміч жити стає" [4, с. 29]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Кілька років після Ф. Тьонніса австріяк, етносоціолог К. Реннер (він же – і Р. Шпрінгер, і Синоптикус), звертаючись суто до реалій багатонародних суспільств, до вже виявлених трьох сфер додав четверту – </w:t>
      </w:r>
      <w:r>
        <w:rPr>
          <w:i/>
        </w:rPr>
        <w:t>етнокультурну сферу</w:t>
      </w:r>
      <w:r>
        <w:rPr/>
        <w:t>. Оскільки це питання безпосередньо торкається політичної сфери багатонародних країн (серед яких й сьогоденна Україна), варто простежити за ходом думки знаного теоретика і політика (К. Реннер неодноразово призначався міністром закордонних справ, прем’єр-міністром, а в 1945–1950 рр. був Президентом Австрії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 двох своїх різно-акцентних за назвою працях "Держава і нація" (1899 р.), "Нація і держава" (1918 р.) та перевиданні останньої 1937 року К. Реннер сформулював (та неодноразово модифікував) "парадокс квадратури кола", який бентежить мислячі голови й дотепер, і який у нинішній Україні найвідчутніше дав про себе знати в етнополітикомовних колізіях 2012 року. "Постулати нації і держави відносяться один до одного як квадрат до кола: квадратури кола ніким не знайдено. Так само ніколи не буде знайдена чудодійна формула, що усуне тертя між державою і націями" [11, с</w:t>
      </w:r>
      <w:r>
        <w:rPr>
          <w:lang w:val="ru-RU"/>
        </w:rPr>
        <w:t>. 69–70</w:t>
      </w:r>
      <w:r>
        <w:rPr/>
        <w:t>]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Крізь призму досліджуваної проблеми в цьому парадоксі варта уваги й досі актуальна думка: в поліетнічному суспільстві не тільки титульний, а й кожний меншинський народ-етнос попри глибини історичних корінь його буття на цій землі, його фізичний масив і рівень соціально-економічного та політико-культурного розвитку, – кожний з них має загально-гуманне право на будування в цій країні свого багатосферного соціуму [4, с. 34–35]. Неспроможність або небажання політичного керівництва даної багатонародної країни рахуватися з цим етносоціополітичним об’єктивом є факторним джерелом </w:t>
      </w:r>
      <w:r>
        <w:rPr>
          <w:i/>
        </w:rPr>
        <w:t>нескінченної серії у цій країні політичних революцій</w:t>
      </w:r>
      <w:r>
        <w:rPr/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 цю революційно-катастрофну обставину стосовно СРСР вперше рельєфно звернув увагу французький "єврокомуніст" Р. Гароді (зокрема, в книгах "Великий поворот соціалізму", 1969 р., "Вся правда", 1970 р., "Марксизм у ХХ столітті", 1972 р. та ін.). Він застерігав радянських учених і політиків від спокуси "задля простоти аналізу" "ототожнювати аж до повного злиття" політичну та етнічну суспільні сфери. З огляду на багатонародний Радянський Союз, він вбачав у цьому "гниле джерело катастрофного зникнення в гіпотетичній перспективі" і СРСР, і КПРС [10, с. 38–39]. Двадцять років потому, на рубежі 80-х і 90-х років, прогноз Гароді справдився. Але показово те, що ні в докатастрофному СРСР, ні в суверенних Росії та Україні до застереження стосовно "злиття" політичної та етнічної сфер не прислухалися й не прислуховуються. Стосовно України можна зазначити ще й таке: "політико-мовні колізії" 2012 року – це тривожний "сигнал із минулого" на адресу поточного українського сьогоденн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вернемось до діалогу "єврокомунізм" – політикум СРСР". Чи прислухалися тоді до досить резонних застережень Р. Гароді? Аніскільки. Судячи з усього, на найвищих щаблях політикуму до "єврокомуністичних" підказок поставилися нехтувальницьки у чисто політико-кратологічному сенсі (на кшталт "це не їхня справа!), а в науково-пізнавальному сенсі все ж вирішили зреагувати: мовляв, нехай політичні суспільствознавці займуться цими сферами, а ми поспостерігаємо й за ними, й за політико-етнічною ситуацією в країні… Останні "спостереження" й синтезувалися в знамениту констатацію М.С. Горбачова: "Ми не розуміємо закономірностей, за якими розвивається наша країна" [6, с. 313], яка й стала одним з імпульсів до проголошення "революційної перебудови"…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же протягом 70–80-х років міркуваннями "на полях" сферної проблеми в багатонародній країні зайнялася група солідних і різнопрофільних учених-суспільствознавців на чолі з секретарем ЦК КПРС з науково-ідеологічної роботи Компартії М.А. Сусловим. Найрельєфніше та "найдотичніше до теми" проявили себе двоє – москвич В.С. Барулін (1982 року випустив друком книгу "Сфер</w:t>
      </w:r>
      <w:r>
        <w:rPr>
          <w:lang w:val="ru-RU"/>
        </w:rPr>
        <w:t xml:space="preserve">ы общественной жизни") </w:t>
      </w:r>
      <w:r>
        <w:rPr/>
        <w:t>та ленінградець Л.М.</w:t>
      </w:r>
      <w:r>
        <w:rPr>
          <w:lang w:val="ru-RU"/>
        </w:rPr>
        <w:t> </w:t>
      </w:r>
      <w:r>
        <w:rPr/>
        <w:t xml:space="preserve">Семашко (уже після розвалу СРСР, 1992 року випустив друком книгу </w:t>
      </w:r>
      <w:r>
        <w:rPr>
          <w:lang w:val="ru-RU"/>
        </w:rPr>
        <w:t xml:space="preserve">"Сферный подход"). </w:t>
      </w:r>
      <w:r>
        <w:rPr/>
        <w:t>Перше, що впадає в око, що ці автори майже цілком абстрагувалися від світового теоретичного досвіду століть і тисячоліть багатьох народів і країн різностадійної цивілізаційної зрілості, досвіду сотень дослідників за останні три тисячі років. Виявилося, що переважаючою методологічною базою (особливо для В.С. Баруліна) була марксистсько-ленінська теорія соціального розвитку, а праксеологічним фоном (для обох) слугував політико-етнокультурний досвід Росії та СРСР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І все ж, цих авторів об’єднує кілька спільних дослідницьких рис. Зокрема, обидва акцентувалися на багатонародному суспільстві царської Росії та соціалістичного СРСР, але переважно орієнтувалися на історико-теоретичний досвід ледь не одного великоруського народу; обидва виділяли безмежну кількість сфер суспільного життя, не вказуючи на їхню структуру та соціально-політичний зміст; обидва під час аналізу емпіричного матеріалу, як правило, обходилися без теоретичної методології та концентрувалися на "правилах мислення у рамках здорового глузду"; обидва фактично спромоглися легалізації диктату політичної сфери над усім і вся в суспільному житті величезної та штучно скроєної країни. У підсумку, попри риторичні поклони авторів на адресу "народної демократії", "поліетнічної федерації братніх народів" та "відкритого економічного ринку", – швидкий розпад СРСР фактично довів теоретико-методологічну неспроможність самої "полісферної концепції"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лідом за вказаними російськими вченими крокував український дослідник І.М. Варзар. У низці малоформатних робіт 80–90-х років, особливо в монографії 1994 року [3, с. 63–68], а найбільш цілісно – в авторському підручнику 2011 року [5, с. 50–61, 274–280] сферна концепція взагалі та концепція політичної сфери зокрема зазнали оновленого трактування й методологічного переосмислення. Вважаємо, що всім цим відкрито нову фазу дослідження нашої теми. Наші ж новели, додатки й коментарі до створеного теоретико-методологічного концепту "політична сфера" – предмети наступних публікацій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 </w:t>
      </w:r>
      <w:r>
        <w:rPr>
          <w:lang w:val="ru-RU"/>
        </w:rPr>
        <w:t xml:space="preserve">Антология мировой философии </w:t>
      </w:r>
      <w:r>
        <w:rPr/>
        <w:t>:</w:t>
      </w:r>
      <w:r>
        <w:rPr>
          <w:lang w:val="ru-RU"/>
        </w:rPr>
        <w:t xml:space="preserve"> В 4-х т. – Т. 1: Философия Древности и Средневековья. – Ч. 1. – М. : Мысль, 1969. – 276 с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>Аристотель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чинения : В 4-х т. – Т. 4. – М. : Мысль, 1977. – 408 с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Варзар І. М. Політична етнологія як наука: історіологія, теорія, методологія, праксеологія / Варзар І. М. – К. : Школяр, 1994. – 224 с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. Варзар І. М. Проблема співвідношення етноісторичної нації, політичної нації та політичного класу в історії політичної думки Європи Нового та Новітнього часів: теоретико-історіологічні синтези / І. М. Варзар // Науковий часопис НПУ ім. М.П. Драгоманова. – Серія 22: Політичні науки та методика викладання соціально-політичних дисциплін. – 2009. – Вип. 1.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/>
        <w:t xml:space="preserve">5. Варзар І. М. Політична етнологія. Пропедевтичний курс : авторський підручник / Варзар І. М. – К. : Персонал, 2011. – 354 с.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>6. Горбачёв М. С. Жизнь и реформы : В 2-х кн. – Кн. 2 / Горбачёв М. С. – М. : Новости, 1995. – 656 с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ru-RU"/>
        </w:rPr>
        <w:t xml:space="preserve">7. </w:t>
      </w:r>
      <w:r>
        <w:rPr/>
        <w:t>Енциклопедія</w:t>
      </w:r>
      <w:r>
        <w:rPr>
          <w:b/>
        </w:rPr>
        <w:t xml:space="preserve"> </w:t>
      </w:r>
      <w:r>
        <w:rPr/>
        <w:t>політичної думки / за ред. Д. Міллера. – К. : Дух і Літера, 2000. – 472 с.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>8. Смит А. Исследование о природе и причинах богатства народов / Смит А. ; пер. с англ. – М. : ЭКСМО, 2007. – 960 с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ru-RU"/>
        </w:rPr>
        <w:t>9. Филиппов А. Ф. Тённис Фердинанд. – В изд.: Современная западная социология. Словарь / Рук. авт. колл. Ю.Н. Давыдов. – М. : Мысль, 1990. – 308 с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GB"/>
        </w:rPr>
        <w:t xml:space="preserve">10. </w:t>
      </w:r>
      <w:r>
        <w:rPr>
          <w:lang w:val="en-US"/>
        </w:rPr>
        <w:t>Garaudy R. Toute la véritè. – Paris, 1970. – 322 p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 xml:space="preserve">11. Synoptikus (K. Renner). Staat und Nation. – Wien, 1899. – 380 </w:t>
      </w:r>
      <w:r>
        <w:rPr/>
        <w:t>р</w:t>
      </w:r>
      <w:r>
        <w:rPr>
          <w:lang w:val="en-US"/>
        </w:rPr>
        <w:t>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4:00Z</dcterms:created>
  <dc:creator>Светлана</dc:creator>
  <dc:description/>
  <cp:keywords/>
  <dc:language>en-US</dc:language>
  <cp:lastModifiedBy>XP GAME 2009</cp:lastModifiedBy>
  <cp:lastPrinted>2004-01-01T00:45:00Z</cp:lastPrinted>
  <dcterms:modified xsi:type="dcterms:W3CDTF">2014-03-24T06:14:00Z</dcterms:modified>
  <cp:revision>2</cp:revision>
  <dc:subject/>
  <dc:title>Тімашова Вікторія Михайлівна,</dc:title>
</cp:coreProperties>
</file>