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імашова В.М. Політика як потрійне соціальне явище в історіологічному осмисленні / В.М. Тімашова // Науковий часопис НПУ імені М.П. Драгоманова. – 2012. – Вип. 9. – С. 8 – 13 (Серія «Політичні науки та методика викладання соціально-політичних дисциплін»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uk-UA"/>
        </w:rPr>
        <w:t>УДК 303.446.4:32</w:t>
      </w:r>
    </w:p>
    <w:p>
      <w:pPr>
        <w:pStyle w:val="Normal"/>
        <w:spacing w:lineRule="auto" w:line="360"/>
        <w:ind w:firstLine="39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імашова Вікторія Михайлівна,</w:t>
      </w:r>
    </w:p>
    <w:p>
      <w:pPr>
        <w:pStyle w:val="Normal"/>
        <w:spacing w:lineRule="auto" w:line="360"/>
        <w:ind w:left="39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ндидат юридичних наук, старший викладач </w:t>
      </w:r>
      <w:r>
        <w:rPr>
          <w:sz w:val="26"/>
          <w:szCs w:val="26"/>
        </w:rPr>
        <w:br/>
      </w:r>
      <w:r>
        <w:rPr>
          <w:sz w:val="26"/>
          <w:szCs w:val="26"/>
          <w:lang w:val="uk-UA"/>
        </w:rPr>
        <w:t xml:space="preserve">кафедри тактико-спеціальної підготовки </w:t>
        <w:br/>
        <w:t>Національної академії внутрішніх справ</w:t>
      </w:r>
    </w:p>
    <w:p>
      <w:pPr>
        <w:pStyle w:val="Normal"/>
        <w:spacing w:lineRule="auto" w:line="36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ОЛІТИКА ЯК ПОТРІЙНЕ СОЦІАЛЬНЕ ЯВИЩЕ </w:t>
        <w:br/>
        <w:t>В ІСТОРІОЛОГІЧНОМУ ОСМИСЛЕННІ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 xml:space="preserve">ПОЛИТИКА КАК ТРОЙНОЕ СОЦИАЛЬНОЕ ЯВЛЕНИЕ </w:t>
        <w:br/>
        <w:t>В ИСТОРИОЛОГИЧЕСКОМ ОСМЫСЛЕ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POLITICS AS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RIPLE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SOCIAL PHENOMENA</w:t>
      </w:r>
      <w:r>
        <w:rPr>
          <w:b/>
          <w:sz w:val="28"/>
          <w:szCs w:val="28"/>
          <w:lang w:val="en"/>
        </w:rPr>
        <w:br/>
      </w:r>
      <w:r>
        <w:rPr>
          <w:rStyle w:val="Hps"/>
          <w:b/>
          <w:sz w:val="28"/>
          <w:szCs w:val="28"/>
          <w:lang w:val="en"/>
        </w:rPr>
        <w:t>IN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STORIOLOHIC</w:t>
      </w:r>
      <w:r>
        <w:rPr>
          <w:rStyle w:val="Hps"/>
          <w:b/>
          <w:sz w:val="28"/>
          <w:szCs w:val="28"/>
        </w:rPr>
        <w:t>А</w:t>
      </w:r>
      <w:r>
        <w:rPr>
          <w:rStyle w:val="Hps"/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COMPREHENS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ах історіологічного  мето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літика розглядаєть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як потрійне соціальне явище – вид регуляції людських відносин, рід діяльності людей і як суспільна сфера. Побіжно торкаючись здобутку вчених минулих часів,  автор концентрується на сферно-діяльнісному концепті питання в сучасних вимір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  <w:lang w:val="uk-UA"/>
        </w:rPr>
        <w:t>Ключові слова:</w:t>
      </w:r>
      <w:r>
        <w:rPr>
          <w:sz w:val="26"/>
          <w:szCs w:val="26"/>
          <w:lang w:val="uk-UA"/>
        </w:rPr>
        <w:t xml:space="preserve"> історіологічний метод, політика, соціальне явище, політична сфера, суспільний розвиток, політичний інтерес, людська життєдіяльність, сферний плюралізм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</w:rPr>
        <w:t>На основании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сториологичного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одход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олитика рассматривается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как  тройное социальное</w:t>
      </w:r>
      <w:r>
        <w:rPr>
          <w:sz w:val="26"/>
          <w:szCs w:val="26"/>
        </w:rPr>
        <w:t xml:space="preserve"> </w:t>
      </w:r>
      <w:r>
        <w:rPr>
          <w:rStyle w:val="Hpsatn"/>
          <w:sz w:val="26"/>
          <w:szCs w:val="26"/>
        </w:rPr>
        <w:t>явление</w:t>
      </w:r>
      <w:r>
        <w:rPr>
          <w:sz w:val="26"/>
          <w:szCs w:val="26"/>
        </w:rPr>
        <w:t xml:space="preserve">: вид регуляции человеческих отношений, род деятельности людей </w:t>
      </w:r>
      <w:r>
        <w:rPr>
          <w:rStyle w:val="Hps"/>
          <w:sz w:val="26"/>
          <w:szCs w:val="26"/>
        </w:rPr>
        <w:t>и как общественная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фера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опутно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касаясь</w:t>
      </w:r>
      <w:r>
        <w:rPr>
          <w:sz w:val="26"/>
          <w:szCs w:val="26"/>
        </w:rPr>
        <w:t xml:space="preserve"> наработок </w:t>
      </w:r>
      <w:r>
        <w:rPr>
          <w:rStyle w:val="Hps"/>
          <w:sz w:val="26"/>
          <w:szCs w:val="26"/>
        </w:rPr>
        <w:t>древнейших времен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автор</w:t>
      </w:r>
      <w:r>
        <w:rPr>
          <w:sz w:val="26"/>
          <w:szCs w:val="26"/>
        </w:rPr>
        <w:t xml:space="preserve"> концентрируется на сферно-деятельном концепте вопроса в современном измерении</w:t>
      </w:r>
      <w:r>
        <w:rPr>
          <w:rStyle w:val="Hps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b/>
          <w:i/>
          <w:sz w:val="26"/>
          <w:szCs w:val="26"/>
        </w:rPr>
        <w:t>Ключевые</w:t>
      </w:r>
      <w:r>
        <w:rPr>
          <w:b/>
          <w:i/>
          <w:sz w:val="26"/>
          <w:szCs w:val="26"/>
        </w:rPr>
        <w:t xml:space="preserve"> </w:t>
      </w:r>
      <w:r>
        <w:rPr>
          <w:rStyle w:val="Hps"/>
          <w:b/>
          <w:i/>
          <w:sz w:val="26"/>
          <w:szCs w:val="26"/>
        </w:rPr>
        <w:t>слова: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сториологический метод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политика</w:t>
      </w:r>
      <w:r>
        <w:rPr>
          <w:sz w:val="26"/>
          <w:szCs w:val="26"/>
        </w:rPr>
        <w:t xml:space="preserve">, социальное явление, </w:t>
      </w:r>
      <w:r>
        <w:rPr>
          <w:rStyle w:val="Hps"/>
          <w:sz w:val="26"/>
          <w:szCs w:val="26"/>
        </w:rPr>
        <w:t>политическая сфера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общественное развитие</w:t>
      </w:r>
      <w:r>
        <w:rPr>
          <w:sz w:val="26"/>
          <w:szCs w:val="26"/>
        </w:rPr>
        <w:t>, политический</w:t>
      </w:r>
      <w:r>
        <w:rPr>
          <w:rStyle w:val="Hps"/>
          <w:sz w:val="26"/>
          <w:szCs w:val="26"/>
        </w:rPr>
        <w:t xml:space="preserve"> интерес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человеческая</w:t>
      </w:r>
      <w:r>
        <w:rPr>
          <w:sz w:val="26"/>
          <w:szCs w:val="26"/>
        </w:rPr>
        <w:t xml:space="preserve"> жизнедеятельность, </w:t>
      </w:r>
      <w:r>
        <w:rPr>
          <w:rStyle w:val="Hps"/>
          <w:sz w:val="26"/>
          <w:szCs w:val="26"/>
        </w:rPr>
        <w:t>сферный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люрализ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Style w:val="Hps"/>
          <w:sz w:val="26"/>
          <w:szCs w:val="26"/>
          <w:lang w:val="en"/>
        </w:rPr>
        <w:t>Base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storiologichnogo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pproach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policy is considered a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riple</w:t>
      </w:r>
      <w:r>
        <w:rPr>
          <w:sz w:val="26"/>
          <w:szCs w:val="26"/>
          <w:lang w:val="en"/>
        </w:rPr>
        <w:t xml:space="preserve">-ing </w:t>
      </w:r>
      <w:r>
        <w:rPr>
          <w:rStyle w:val="Hps"/>
          <w:sz w:val="26"/>
          <w:szCs w:val="26"/>
          <w:lang w:val="en"/>
        </w:rPr>
        <w:t>social phenomenon</w:t>
      </w:r>
      <w:r>
        <w:rPr>
          <w:sz w:val="26"/>
          <w:szCs w:val="26"/>
          <w:lang w:val="en"/>
        </w:rPr>
        <w:t xml:space="preserve">: the type </w:t>
      </w:r>
      <w:r>
        <w:rPr>
          <w:rStyle w:val="Hps"/>
          <w:sz w:val="26"/>
          <w:szCs w:val="26"/>
          <w:lang w:val="en"/>
        </w:rPr>
        <w:t>of regulation of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human relationships,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career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people, and how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he public sphere</w:t>
      </w:r>
      <w:r>
        <w:rPr>
          <w:sz w:val="26"/>
          <w:szCs w:val="26"/>
          <w:lang w:val="en"/>
        </w:rPr>
        <w:t xml:space="preserve">. </w:t>
      </w:r>
      <w:r>
        <w:rPr>
          <w:rStyle w:val="Hps"/>
          <w:sz w:val="26"/>
          <w:szCs w:val="26"/>
          <w:lang w:val="en"/>
        </w:rPr>
        <w:t>Along the way,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referring to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development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cient times,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uto</w:t>
      </w:r>
      <w:r>
        <w:rPr>
          <w:sz w:val="26"/>
          <w:szCs w:val="26"/>
          <w:lang w:val="en"/>
        </w:rPr>
        <w:t xml:space="preserve">-tor </w:t>
      </w:r>
      <w:r>
        <w:rPr>
          <w:rStyle w:val="Hps"/>
          <w:sz w:val="26"/>
          <w:szCs w:val="26"/>
          <w:lang w:val="en"/>
        </w:rPr>
        <w:t>concentrates o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he concep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 sphere</w:t>
      </w:r>
      <w:r>
        <w:rPr>
          <w:sz w:val="26"/>
          <w:szCs w:val="26"/>
          <w:lang w:val="en"/>
        </w:rPr>
        <w:t xml:space="preserve">-activity </w:t>
      </w:r>
      <w:r>
        <w:rPr>
          <w:rStyle w:val="Hps"/>
          <w:sz w:val="26"/>
          <w:szCs w:val="26"/>
          <w:lang w:val="en"/>
        </w:rPr>
        <w:t>issue i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he measurement of th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current</w:t>
      </w:r>
      <w:r>
        <w:rPr>
          <w:sz w:val="26"/>
          <w:szCs w:val="26"/>
          <w:lang w:val="en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b/>
          <w:i/>
          <w:sz w:val="26"/>
          <w:szCs w:val="26"/>
          <w:lang w:val="en"/>
        </w:rPr>
        <w:t>Keywords</w:t>
      </w:r>
      <w:r>
        <w:rPr>
          <w:rStyle w:val="Hps"/>
          <w:sz w:val="26"/>
          <w:szCs w:val="26"/>
          <w:lang w:val="en"/>
        </w:rPr>
        <w:t>: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storiologichesky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method</w:t>
      </w:r>
      <w:r>
        <w:rPr>
          <w:sz w:val="26"/>
          <w:szCs w:val="26"/>
          <w:lang w:val="en"/>
        </w:rPr>
        <w:t xml:space="preserve">, politics, </w:t>
      </w:r>
      <w:r>
        <w:rPr>
          <w:rStyle w:val="Hps"/>
          <w:sz w:val="26"/>
          <w:szCs w:val="26"/>
          <w:lang w:val="en"/>
        </w:rPr>
        <w:t>social phenomenon,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he political sphere,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social development</w:t>
      </w:r>
      <w:r>
        <w:rPr>
          <w:sz w:val="26"/>
          <w:szCs w:val="26"/>
          <w:lang w:val="en"/>
        </w:rPr>
        <w:t xml:space="preserve">, political interest, human </w:t>
      </w:r>
      <w:r>
        <w:rPr>
          <w:rStyle w:val="Hps"/>
          <w:sz w:val="26"/>
          <w:szCs w:val="26"/>
          <w:lang w:val="en"/>
        </w:rPr>
        <w:t>livelihoods,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Spher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pluralism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6"/>
          <w:szCs w:val="26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політичної думки беззаперечно свідчить про те, що питання про сутність політики як складного та багатовимірного явища завжди перебували в центрі уваги мислителів минулого. </w:t>
      </w:r>
      <w:r>
        <w:rPr>
          <w:sz w:val="28"/>
          <w:szCs w:val="28"/>
        </w:rPr>
        <w:t xml:space="preserve">Від них ми маємо у спадок велику кількість </w:t>
      </w:r>
      <w:r>
        <w:rPr>
          <w:sz w:val="28"/>
          <w:szCs w:val="28"/>
          <w:lang w:val="uk-UA"/>
        </w:rPr>
        <w:t xml:space="preserve">тлумачень сутності політики та її </w:t>
      </w:r>
      <w:r>
        <w:rPr>
          <w:sz w:val="28"/>
          <w:szCs w:val="28"/>
        </w:rPr>
        <w:t>визначень. Пошуки відповіді так само, як і визначення місця і ролі політики в житті суспіль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ривають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дос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ми зазирнемо у прадавнину, то побачимо, що в різні часи під політикою розуміли різні сутнісні матерії. Наприклад, стародавні китайці </w:t>
      </w:r>
      <w:r>
        <w:rPr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всезагальне керівниче волевиявлення, спонукання до управлінської дії (подібну думку мали стародавні індійці, що зафіксовано в деяких ведах та упанішадах) [1, с. 256]. Стародавні елліни під політикою вже розуміли три речі – керівні управлінські волевиявлення державців на адресу «простих полісних людей», мистецтво державного керівництва справами суспільства і науку про громадське активне життя «хомо політікуса». Стародавні римляни під політикою розуміли  будь-яку керівну й управлінську діяльність, забезпечувану правом і зафіксовану в законах [2, с. 29]. Політичні мислителі епох Ренесансу і Просвітництва додали до стародавніх еллінів акцент на тактико-стратегічну лінію поведінки політичних суб’єктів у політичному житті [3, с. 16]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оціальна диференціація за законами діалектики  є неодмінним наслідком розвитку суспільства, що призводить до розшарування первісної єдності й цілісності. На фоні такого ускладнення суспільного життя стає очевидним, що природних, колишніх регуляторів людських відносин вже недостатньо. Потрібна особлива соціальна сила </w:t>
      </w:r>
      <w:r>
        <w:rPr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олітика, яку Платон красномовно визначив як «мистецтво жити раз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ідносно самостійна сфера суспільного життя політика виникла водночас із соціальною, етнічною та релігійною диференціацією суспільства. Це відбулося ще й унаслідок ускладнення механізмів матеріального виробництва, культурного прогресу, зростання соціальної мобільності суспільства. Як результат цих об’єктивних процесів виокремилися групи людей з підвищеною конфліктністю, непримиренністю, а механізми обміну й розподілу в сфері суспільного виробництва, догмати й ідеали релігійної віри, звичаї, традиції та інші регулятори людських відносин виявилися неспроможними ефективно усувати суперечності, що час від часу виникали в суспільстві. </w:t>
      </w:r>
      <w:r>
        <w:rPr>
          <w:sz w:val="28"/>
          <w:szCs w:val="28"/>
        </w:rPr>
        <w:t xml:space="preserve">Постала нагальна потреба в соціальній силі, здатній забезпечити реалізацію особистих, групових, суспільних інтересів, регулювання відносин між людьми для збереження цілісності суспільства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літика заявила про себе як мистецтво суспільного існування, необхідний чинник збереження цілісності диференційованого суспі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при все розмаїття підходів до визначення сутності політики, що мали місце в історії політологічної думки, їх можна</w:t>
      </w:r>
      <w:r>
        <w:rPr>
          <w:sz w:val="28"/>
          <w:szCs w:val="28"/>
          <w:lang w:val="uk-UA"/>
        </w:rPr>
        <w:t xml:space="preserve"> в узагальненому вигляді</w:t>
      </w:r>
      <w:r>
        <w:rPr>
          <w:sz w:val="28"/>
          <w:szCs w:val="28"/>
        </w:rPr>
        <w:t xml:space="preserve"> звести до двох основних. Це, по-перше, розуміння політики як зіткнення та протиборства великих груп людей, соціальних спільнот, прагнення до панування одних над іншими, намагання мати перевагу в здійсненні інтересів. По-друге, це спроби вбачати в політиці засіб узгодження інтересів різних соціальних груп, підпорядкування їх спільному началу, досягненню загальнозначущих цілей. Кожна з цих позицій, які, здавалося б, виключають одна одну, не є хибною; більше того, сформувати повне, цілісне уявлення про політику можна лише взявши до уваги обидві. </w:t>
      </w:r>
      <w:r>
        <w:rPr>
          <w:sz w:val="28"/>
          <w:szCs w:val="28"/>
          <w:lang w:val="uk-UA"/>
        </w:rPr>
        <w:t>А стосовно першої позиції, то п</w:t>
      </w:r>
      <w:r>
        <w:rPr>
          <w:sz w:val="28"/>
          <w:szCs w:val="28"/>
        </w:rPr>
        <w:t xml:space="preserve">рипущення про те, щ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олітичному житті суспільства точиться безперервна боротьба різних соціальних груп, верств, родів, зустрічаємо вже у Платона й А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тотеля. На протиборство аристократії та народу звертав увагу 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акіавеллі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</w:rPr>
        <w:t xml:space="preserve"> Д. Віко вбачав у боротьбі патриціїв і плебеїв рушійну силу суспільного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далі у цьому напрямі пішли французькі історики Ф. Гізо (1787</w:t>
      </w:r>
      <w:r>
        <w:rPr>
          <w:szCs w:val="28"/>
          <w:lang w:val="uk-UA"/>
        </w:rPr>
        <w:t>–</w:t>
      </w:r>
      <w:r>
        <w:rPr>
          <w:sz w:val="28"/>
          <w:szCs w:val="28"/>
          <w:lang w:val="uk-UA"/>
        </w:rPr>
        <w:t>1874), О. Міньє (1796</w:t>
      </w:r>
      <w:r>
        <w:rPr>
          <w:szCs w:val="28"/>
          <w:lang w:val="uk-UA"/>
        </w:rPr>
        <w:t>–</w:t>
      </w:r>
      <w:r>
        <w:rPr>
          <w:sz w:val="28"/>
          <w:szCs w:val="28"/>
          <w:lang w:val="uk-UA"/>
        </w:rPr>
        <w:t>1884), О. Тьєррі (1795</w:t>
      </w:r>
      <w:r>
        <w:rPr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1856). </w:t>
      </w:r>
      <w:r>
        <w:rPr>
          <w:sz w:val="28"/>
          <w:szCs w:val="28"/>
        </w:rPr>
        <w:t xml:space="preserve">Вони першими спробували пояснити природу політики як соціального явища, виходячи з понятт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ласовий інтерес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убачаючи джерело суспільного прогресу в боротьбі класів. Усе розмаїте і складне політичне життя вони зводили до суспільного і політичного панування певних класів. Марксизм</w:t>
      </w:r>
      <w:r>
        <w:rPr>
          <w:sz w:val="28"/>
          <w:szCs w:val="28"/>
          <w:lang w:val="uk-UA"/>
        </w:rPr>
        <w:t>, у свою чергу,</w:t>
      </w:r>
      <w:r>
        <w:rPr>
          <w:sz w:val="28"/>
          <w:szCs w:val="28"/>
        </w:rPr>
        <w:t xml:space="preserve"> з'ясовував причини, джерела, механізми виникнення класів, виходячи з процесу матеріального виробниц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айже до кінця XIX ст. політика традиційно розглядалась як вчення про державу, інституційну владу, тобто владу державного рівня. Але в ранніх роботах К. Маркса (1818</w:t>
      </w:r>
      <w:r>
        <w:rPr>
          <w:szCs w:val="28"/>
          <w:lang w:val="uk-UA"/>
        </w:rPr>
        <w:t>–</w:t>
      </w:r>
      <w:r>
        <w:rPr>
          <w:sz w:val="28"/>
          <w:szCs w:val="28"/>
          <w:lang w:val="uk-UA"/>
        </w:rPr>
        <w:t>1883) «Німецька ідеологія» та «Економічні рукописи» разом із фундаментальним розумінням суспільства як виробничої системи розрізняються (нечітко)  чотири сфери суспільного життя: матеріальна (економічна), політична (форма спілкування), духовна (культура), соціальна (виробництво власне людини). Сферний плюралізм обмежений у К. Маркса рамками соціальної онтології [5, с. 39</w:t>
      </w:r>
      <w:r>
        <w:rPr>
          <w:szCs w:val="28"/>
          <w:lang w:val="uk-UA"/>
        </w:rPr>
        <w:t>–</w:t>
      </w:r>
      <w:r>
        <w:rPr>
          <w:sz w:val="28"/>
          <w:szCs w:val="28"/>
          <w:lang w:val="uk-UA"/>
        </w:rPr>
        <w:t>40]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</w:t>
      </w:r>
      <w:r>
        <w:rPr>
          <w:sz w:val="28"/>
          <w:szCs w:val="28"/>
        </w:rPr>
        <w:t>XX</w:t>
      </w:r>
      <w:r>
        <w:rPr>
          <w:sz w:val="28"/>
          <w:szCs w:val="28"/>
          <w:lang w:val="uk-UA"/>
        </w:rPr>
        <w:t xml:space="preserve"> ст. людство кілька разів перебувало під впливом протилежних теоретичних моделей та світоглядних настанов, таких, як політизація, деполітизація та реполітизація, в яких йшлося про цілковите підпорядкування політичній сфері всіх інших сфер життєдіяльності суспільства, насамперед виробничої, або, навпаки, відсутність будь-якого впливу і залежності між ними. Отже, саме життя доводить необхідність подолання однобічності тлумачення такого соціального феномена, яким є політика, поєднання його з розумінням того, що в політичній боротьбі задовольняються не лише групові, а й загальні інтереси, ті, що складають сутність людського бутт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, лише починаючи з середини </w:t>
      </w:r>
      <w:r>
        <w:rPr>
          <w:sz w:val="28"/>
          <w:szCs w:val="28"/>
        </w:rPr>
        <w:t>XX</w:t>
      </w:r>
      <w:r>
        <w:rPr>
          <w:sz w:val="28"/>
          <w:szCs w:val="28"/>
          <w:lang w:val="uk-UA"/>
        </w:rPr>
        <w:t xml:space="preserve"> ст., у світовій науці формується розуміння того, що вихідною методологічною засадою політичних досліджень має стати поєднання загальнолюдського і класового начал, що здобуття й утримання влади, інтереси перемоги в політичній боротьбі не повинні домінувати щодо власне реалізації влади, її здійснення, використання, розв’язання життєвих проблем, що, крім політичних амбіцій, є більш важливі речі, передусім забезпечення динамічної стабільності суспільства, за межами якої насувається катастрофа, загибель людства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українські науковці В. Корнієнко і О. Стадниченко наголошують, що «політична наука вивчає ті процеси, які відбуваються саме в сфері політичній» [6,  с. 19]. Тобто, політика – це специфічна сфера людської діяльності, в якій виявляються відмінності інтересів соціальних груп, класів, націй тощо; ці інтереси стикаються, протиставляються чи збігаються, відбувається безпосереднє зіставлення позицій і пошук способів, які можуть привести їх до певного компромісу та узгодже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 сфери політичного життя прикута увага не тільки науковців, а й журналістів, громадських діячів, пересічних громадян. Наприклад, український професор Г. Почепцов у своїй книжці [7], посилаючись на  Джозефа Томстона, говорить про те, 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. Грамші бачив дві сфери, </w:t>
      </w:r>
      <w:r>
        <w:rPr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олітичне суспільство, де править сила, та громадське суспільство, де править згода. У свою чергу, громадське суспільство </w:t>
      </w:r>
      <w:r>
        <w:rPr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«це сфера, де формуються ідеї і уявлення, де буржуазна гегемонія реалізується в церкві, культурі та медіа». На думку Г. Почепцова,  «це інший погляд на громадське суспільство, що ми маємо сьогодні, коли акцентуємо в ньому неурядові і добровільні організації» [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349]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идент України В. Ф. Янукович у промові в Палаці «Україна» з приводу 21-ої річниці Незалежності зазначив, що: «…попри об’єктивні труднощі та внутрішню протидію, ми продовжуємо курс на оздоровлення економічної, соціальної та адміністративної сфер» [8]. На думку  українського вченого, академіка, професора І. М. Варзара, з трьох зазначених у цій промові сфер лише перша, економічна, є сферою, адміністративна є галуззю політичної сфери, соціальна – одна з двох суперсф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світовій та вітчизняній науці давно точиться дискусія з приводу кількості сфер суспільного життя та їх смислового навантаже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М. Варзар обґрунтовує існування п’яти сфер, які в своїх співвідношеннях розташовані концентрично. Це економічна, духовна, політична, культурна та етноісторична сфери. Якщо уявити годинник, то за годинниковою стрілкою розташовуються спочатку сфера економічного життя, потім – сфера духовного життя, сфера культурного життя, сфера політичного життя і в центрі уявного годинника – сфера етноісторичного життя, яка, на думку І.М. Варзара «є своєрідним «організуючим фактором» усього сферного життя людини» (рис. 1)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54</w:t>
      </w:r>
      <w:r>
        <w:rPr>
          <w:lang w:val="uk-UA" w:eastAsia="en-US"/>
        </w:rPr>
        <w:t>–</w:t>
      </w:r>
      <w:r>
        <w:rPr>
          <w:sz w:val="28"/>
          <w:szCs w:val="28"/>
        </w:rPr>
        <w:t>56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</w:t>
                            </w:r>
                            <w:r>
                              <w:rPr>
                                <w:lang w:val="uk-UA"/>
                              </w:rPr>
                              <w:t>літична сф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</w:t>
                      </w:r>
                      <w:r>
                        <w:rPr>
                          <w:lang w:val="uk-UA"/>
                        </w:rPr>
                        <w:t>літична 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5pt" to="216pt,4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31140</wp:posOffset>
                </wp:positionV>
                <wp:extent cx="14859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8.2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31140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тнічна сф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тнічна 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67335</wp:posOffset>
                </wp:positionV>
                <wp:extent cx="1028700" cy="6858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05pt" to="359.95pt,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</wp:posOffset>
                </wp:positionV>
                <wp:extent cx="14859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.9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4859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0.2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14859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0.2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61620</wp:posOffset>
                </wp:positionV>
                <wp:extent cx="14859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0.6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6162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6pt" to="368.95pt,20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6162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6pt" to="98.95pt,20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11430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уховна </w:t>
                              <w:br/>
                              <w:t>сф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Духовна </w:t>
                        <w:br/>
                        <w:t>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1430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льтурна сф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ультурна 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pt" to="225pt,49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11430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кономічна сф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кономічна 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ис. 1. Сфери та галузі суспільного житт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1, 2, 3, 4, 5, 6, 8, 9, 10, 11, 12 – внутрішньосферні та міжсферні галузі суспільного житт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І. М. Варзаром, кожна з цих сфер має однотипову змістово-сутнісну структуру, а саме складається з трьох блокі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Соціальні відносини людей з приводу найголовніших речей у конкретній сфері. Наприклад, у політичній сфері – це відносини у сфері влади, форми правління державою, громадянських свобод, адміністративно-правового устрою і т.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 Ідеальні погляди людей на свої відносини з приводу найголовнішого для них у цій сфері. Наприклад, ідеологія людей в етноісторичній сфері – це ідеальні уявлення людей про походження, історичний розвиток свого народу, його унікальний, окремішній шлях в історії, його значимі духовні й культурні цінності і т. і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оціальні інституції (інститути), які створюються людьми для того, щоб закріпити, зафіксувати свої ідеальні уявлення з приводу найголовнішого в цій сфері [3, с. 56-57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 цьому система діалектичних протиріч і взаємодії сфер слугує вічним джерелом саморозвитку будь-якого суспільства, країни і людства заг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рисунка і використовуючи при цьому «концепцію етнокультурного релятивізму» П. Берка,  можна сказати, що політична сфера – це конструкція, що змінюється в часі та просторі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9, с. 16</w:t>
      </w:r>
      <w:r>
        <w:rPr>
          <w:sz w:val="28"/>
          <w:szCs w:val="28"/>
        </w:rPr>
        <w:t xml:space="preserve"> ]. </w:t>
      </w:r>
      <w:r>
        <w:rPr>
          <w:sz w:val="28"/>
          <w:szCs w:val="28"/>
          <w:lang w:val="uk-UA"/>
        </w:rPr>
        <w:t>А це у будь-яких аспектах розгляду питання викликає низку запитань: якими у самої генези є сутнісні прояви та змістовні конструкти політичної сфери?  І П</w:t>
      </w:r>
      <w:r>
        <w:rPr>
          <w:sz w:val="28"/>
          <w:szCs w:val="28"/>
        </w:rPr>
        <w:t xml:space="preserve">. Берк </w:t>
      </w:r>
      <w:r>
        <w:rPr>
          <w:sz w:val="28"/>
          <w:szCs w:val="28"/>
          <w:lang w:val="uk-UA"/>
        </w:rPr>
        <w:t xml:space="preserve">дає відповідь, що «хоч би як рішуче ми прагнули уникнути упереджень, пов’язаних з етнічністю, кольором шкіри, віросповіданням, класом чи статтю,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ам не уникнути розуміння минулого під певним кутом зору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9, с. 1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Отже, вибір свого «кута зору» на першообраз та першогенезу поняття політичної сфери у будь-якій країні є справою скоріше історіологічного огляду, ніж «чисто» пізнавальної його оцінки. У зв’язку з цим на часі постають питання: що посприяло правильній постановці питання про сутність політичної сфери в центральних та західноєвропейських країнах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>Коли і завдяки чому це сталося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близно з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uk-UA"/>
        </w:rPr>
        <w:t xml:space="preserve"> ст. під «державою» стали розуміти й «країну». Англійська революція середин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 вперше поставила до розгляду питання про легімітаційне ставлення народу до держави взагалі та, зокрема, до політики й уряду в частині про народне (антинародне) управління справами суспільства. В теоретичному мисленні Т. Гобса це відгукнулось концептом про девіацію механізму держави на: 1) сукупність соціальних інститутів і 2) сукупність політичних інститутів, які в принципі можуть обслуговуватися двома нерядоположними ідеологемами – «політичною ідеєю» та «державницькою ідеєю». Якщо держава успішно справляється зі своїми соціумотворчими завданнями, послуговуючись обома ідеями, вона є «матір'ю-покровителькою країни», якщо ж ні та ще й «безсоромно курсує» під обома ідеями, то «держава є повією». Це було сказано в роботі «Про громадянина» (1651 року). У другому, латинському, виданні «Левіафана» Т. Гоббс уже вводить до вжитку поняття «політична держава». Це – добровільна згода людей підкоритися одній окремій людині або ж цілому зібранню людей у сподіванні на те, що одна людина або ціле зібрання людей захистять їх проти усіх інших [10, с. 19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итання ж про те, під якою ідеєю має діяти політична держава взагалі Гоббс залишає більш молодому сучаснику – Дж. Локку. У книзі «Досвід про людський розум» (1690) він першим у Європі підійшов до феномену «ідея» в суто духовно-мислительській діяльності людини. Ідея означає усе те, що є об'єктом мислення людини, або… те, чим може бути зайнята душа під час мислення» [11, с. 144]. Якого ж забарвлення може бути ідея – народного, державницького, етнічного, політичного, – Локк не сказав. Але наголосив на тому, що «будь-яка суто людська ідея має базуватись на якихось всезагальних принципах, з якими згодні всі люди», більше того, – цими принципи «має послуговуватися все людство»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1, с. 414-415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влітку 1793 року Л. Сен-Жюст, осмислюючи реформаційний зміст радикальної тріади «свобода – рівність – братерство», підніс ці слова у ранг «політичних ідей», і висловив думку про те, що вони «достойні того, щоб стати на ідейне озброєння політичного класу будь-якої революціонізованої країни» [12, с. 25, 27]. Відгукуючись на ідейно-політичний сенс цієї ж тріади, італієць А. Росміні у книзі «Права у громадянському суспільстві (1836) зазначав: у по-справжньому вільному суспільстві політичні ідеї  свободи, рівності і братерства «найперше мають стати на службі» у двох груп «політичних громадян у середовищі будь-якого цивілізованого народу», – у свідомих учасників політичних виборів та у свідомих платників податків [12, с. 25, 27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відштовхуючись від історіологічного осмислення поняття політичної сфери, можна стверджувати, що політику як складний суспільний феномен не можна тлумачити в лінійному, площинному вимірі, а розглядати як об'ємне потрійне суспільне явище: 1) вид регуляції відносин людей у процесах суспільного життя;  2) рід діяльності людей з утвердженням їх прав на керування та самоврядування справами у процесах суспільного життя; 3) як сферу суспільного життя людей, в якій вони налагоджують відносини та інститути згоди і підкори, панування і змагання з приводу влади та управління своїми справами в країні.   </w:t>
      </w:r>
    </w:p>
    <w:p>
      <w:pPr>
        <w:pStyle w:val="Western"/>
        <w:spacing w:lineRule="auto" w:line="360" w:before="120" w:after="12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ристана література</w:t>
      </w:r>
    </w:p>
    <w:p>
      <w:pPr>
        <w:pStyle w:val="Western"/>
        <w:spacing w:lineRule="auto" w:line="360" w:before="0" w:after="0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  <w:lang w:val="uk-UA"/>
        </w:rPr>
        <w:t xml:space="preserve">1. </w:t>
      </w:r>
      <w:r>
        <w:rPr>
          <w:bCs/>
          <w:spacing w:val="-2"/>
          <w:sz w:val="26"/>
          <w:szCs w:val="26"/>
        </w:rPr>
        <w:t>Древнекитайская философия: Собрание текстов : в 2-х т. – Т. 2. – М., 1973.</w:t>
      </w:r>
    </w:p>
    <w:p>
      <w:pPr>
        <w:pStyle w:val="Western"/>
        <w:spacing w:lineRule="auto" w:line="360" w:before="0" w:after="0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>2. Утченко С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Л. Политические учения Древнего Рима (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–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вв. до н. э.)</w:t>
      </w:r>
      <w:r>
        <w:rPr>
          <w:bCs/>
          <w:sz w:val="26"/>
          <w:szCs w:val="26"/>
          <w:lang w:val="uk-UA"/>
        </w:rPr>
        <w:t xml:space="preserve"> / </w:t>
      </w:r>
      <w:r>
        <w:rPr>
          <w:bCs/>
          <w:sz w:val="26"/>
          <w:szCs w:val="26"/>
        </w:rPr>
        <w:t>Утченко С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Л. – М., 1977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  <w:lang w:val="uk-UA"/>
        </w:rPr>
        <w:t xml:space="preserve">3. Варзар І. М. Політична етнологія : пропедевт. курс : авт. підручник / І. М. Варзар. – 2-ге вид., перероб. та доп. – К. : ДП «Вид. дім «Персонал»», 2011. – 354 с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Політологія : підручник / І. С. Дзюбко, К. М. Левківський, В. П. Андрущенко та ін. ; за заг. ред. </w:t>
      </w:r>
      <w:r>
        <w:rPr>
          <w:sz w:val="26"/>
          <w:szCs w:val="26"/>
        </w:rPr>
        <w:t>І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. Дзюб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, К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. Левківського. – К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: Вищ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ш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, 1998. – 304 с.</w:t>
      </w:r>
    </w:p>
    <w:p>
      <w:pPr>
        <w:pStyle w:val="Western"/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5. С</w:t>
      </w:r>
      <w:r>
        <w:rPr>
          <w:bCs/>
          <w:sz w:val="26"/>
          <w:szCs w:val="26"/>
        </w:rPr>
        <w:t>емашко Л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М. Сферный подход</w:t>
      </w:r>
      <w:r>
        <w:rPr>
          <w:bCs/>
          <w:sz w:val="26"/>
          <w:szCs w:val="26"/>
          <w:lang w:val="uk-UA"/>
        </w:rPr>
        <w:t xml:space="preserve"> / С</w:t>
      </w:r>
      <w:r>
        <w:rPr>
          <w:bCs/>
          <w:sz w:val="26"/>
          <w:szCs w:val="26"/>
        </w:rPr>
        <w:t>емашко Л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М. – СПб. : Нотабене, 1992. – 36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6. Ващенко К.О. Політологія для вчителів : навч. посіб. / Ващенко К.О., Корнієнко В.О. – К. : Вид-во імені М. П. Драгоманова, 2011. – 406 с.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  <w:lang w:val="uk-UA"/>
        </w:rPr>
        <w:t xml:space="preserve">7. </w:t>
      </w:r>
      <w:r>
        <w:rPr>
          <w:sz w:val="26"/>
          <w:szCs w:val="26"/>
          <w:lang w:val="uk-UA"/>
        </w:rPr>
        <w:t xml:space="preserve">Почепцов Г. Г. Від </w:t>
      </w:r>
      <w:r>
        <w:rPr>
          <w:sz w:val="26"/>
          <w:szCs w:val="26"/>
          <w:lang w:val="en-US"/>
        </w:rPr>
        <w:t>Facebook</w:t>
      </w:r>
      <w:r>
        <w:rPr>
          <w:sz w:val="26"/>
          <w:szCs w:val="26"/>
          <w:lang w:val="uk-UA"/>
        </w:rPr>
        <w:t xml:space="preserve"> і гламуру до </w:t>
      </w:r>
      <w:r>
        <w:rPr>
          <w:sz w:val="26"/>
          <w:szCs w:val="26"/>
          <w:lang w:val="en-US"/>
        </w:rPr>
        <w:t>Wikileaks</w:t>
      </w:r>
      <w:r>
        <w:rPr>
          <w:sz w:val="26"/>
          <w:szCs w:val="26"/>
          <w:lang w:val="uk-UA"/>
        </w:rPr>
        <w:t>: медіа комунікації / Почепцов Г. Г. – К. : Спадщина, 2012. – 464 с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8. Свобода і незалежність – найголовніші умови успіху і процвітання : промова Президента України В.Ф. Януковича у Палаці «Україна» з приводу </w:t>
        <w:br/>
        <w:t>21-ої річниці Незалежності // Голос України. – 2012. – 28 серп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 Нові підходи до історіописання / за ред. Пітера Берка ; пер. з англ. – К. : Ніка-Центр, 2010. – 368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10. Гоббс Томас. </w:t>
      </w:r>
      <w:r>
        <w:rPr>
          <w:sz w:val="26"/>
          <w:szCs w:val="26"/>
        </w:rPr>
        <w:t>Избранные произведения</w:t>
      </w:r>
      <w:r>
        <w:rPr>
          <w:sz w:val="26"/>
          <w:szCs w:val="26"/>
          <w:lang w:val="uk-UA"/>
        </w:rPr>
        <w:t xml:space="preserve"> / Гоббс Т</w:t>
      </w:r>
      <w:r>
        <w:rPr>
          <w:sz w:val="26"/>
          <w:szCs w:val="26"/>
        </w:rPr>
        <w:t>. – В 2-х т. – Т. 2 / пер. с англ. – М. : Мысль, 1965. – 750 с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Локк Джон. Опыт о человеческом разуме</w:t>
      </w:r>
      <w:r>
        <w:rPr>
          <w:sz w:val="26"/>
          <w:szCs w:val="26"/>
          <w:lang w:val="uk-UA"/>
        </w:rPr>
        <w:t xml:space="preserve"> / Локк Дж</w:t>
      </w:r>
      <w:r>
        <w:rPr>
          <w:sz w:val="26"/>
          <w:szCs w:val="26"/>
        </w:rPr>
        <w:t>. – Кн. 1 // Антология мировой философии. – В 4-х т. – Т. 2. – М. : Мысль, 1970. – 77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12. Карась А. Філософія громадянського суспільства в класичних теоріях і некласичних інтерпретаціях / Карась А. – К.-Л. : Вид-чий центр ЛНУ ім. І. Франка, 2003. – 520 с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eastAsia="Courier New" w:cs="Arial"/>
      <w:b/>
      <w:bCs/>
      <w:iCs/>
      <w:color w:val="000000"/>
      <w:szCs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9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12" w:before="0" w:after="80"/>
      <w:ind w:hanging="0"/>
      <w:jc w:val="left"/>
    </w:pPr>
    <w:rPr>
      <w:rFonts w:eastAsia="Calibri"/>
      <w:caps/>
      <w:szCs w:val="22"/>
      <w:lang w:val="uk-UA"/>
    </w:rPr>
  </w:style>
  <w:style w:type="paragraph" w:styleId="Contents2">
    <w:name w:val="TOC 2"/>
    <w:basedOn w:val="Normal"/>
    <w:next w:val="Normal"/>
    <w:pPr>
      <w:widowControl w:val="false"/>
      <w:spacing w:lineRule="auto" w:line="312" w:before="0" w:after="40"/>
      <w:ind w:left="284" w:hanging="0"/>
      <w:jc w:val="left"/>
    </w:pPr>
    <w:rPr>
      <w:rFonts w:eastAsia="Calibri"/>
      <w:lang w:val="uk-UA" w:eastAsia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4:00Z</dcterms:created>
  <dc:creator>Tavi</dc:creator>
  <dc:description/>
  <cp:keywords/>
  <dc:language>en-US</dc:language>
  <cp:lastModifiedBy>XP GAME 2009</cp:lastModifiedBy>
  <cp:lastPrinted>2012-12-09T17:14:00Z</cp:lastPrinted>
  <dcterms:modified xsi:type="dcterms:W3CDTF">2014-03-24T06:14:00Z</dcterms:modified>
  <cp:revision>2</cp:revision>
  <dc:subject/>
  <dc:title>Тімашова Вікторія Михайлівна,</dc:title>
</cp:coreProperties>
</file>