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УДК 911.3:331.5:338.48                                             </w:t>
      </w:r>
      <w:r>
        <w:rPr>
          <w:rFonts w:cs="Arial" w:ascii="Arial" w:hAnsi="Arial"/>
          <w:b/>
        </w:rPr>
        <w:t>С. М. Мархонос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</w:t>
      </w:r>
      <w:r>
        <w:rPr>
          <w:rFonts w:cs="Arial" w:ascii="Arial" w:hAnsi="Arial"/>
          <w:i/>
        </w:rPr>
        <w:t xml:space="preserve">к. геогр. н., доцент,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Н. П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Турло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</w:t>
      </w:r>
      <w:r>
        <w:rPr>
          <w:rFonts w:cs="Arial" w:ascii="Arial" w:hAnsi="Arial"/>
          <w:i/>
        </w:rPr>
        <w:t>к. е. н., доцент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</w:t>
      </w:r>
      <w:r>
        <w:rPr>
          <w:rFonts w:cs="Arial" w:ascii="Arial" w:hAnsi="Arial"/>
          <w:i/>
        </w:rPr>
        <w:t xml:space="preserve">Академія праці, соціальних відносин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</w:t>
      </w:r>
      <w:r>
        <w:rPr>
          <w:rFonts w:cs="Arial" w:ascii="Arial" w:hAnsi="Arial"/>
          <w:i/>
        </w:rPr>
        <w:t xml:space="preserve">і туризму  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БЛЕМАТИКА СТВОРЕННЯ ТА ФУНКЦІОНУВАННЯ ТУРИСТИЧНИХ КЛАСТЕРІВ В УКРАЇНІ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таття присвячена дослідженню проблем створення та функціонування туристичних кластерів в Україні, визначенні пріоритетних напрямів їх розвитку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</w:rPr>
        <w:t>В статье рассматриваются проблемы создания и функционирования туристических кластеров</w:t>
      </w:r>
      <w:r>
        <w:rPr>
          <w:rFonts w:cs="Arial" w:ascii="Arial" w:hAnsi="Arial"/>
          <w:i/>
          <w:lang w:val="ru-RU"/>
        </w:rPr>
        <w:t xml:space="preserve"> в Украине, определены приоритетные направления их развития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This article is devoted to the problems of creation and functioning of the tourism cluster in Ukraine, identifying priority areas of development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ові слова: туристичний кластер, туристична сфера, проблеми створення кластерів, типізація регіонів Україн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Ключевые слова: туристический кластер, туристическая сфера, проблемы создания кластеров, типизация регионов Украины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Keywords: tourism cluster, tourist sphere, the problem of creating clusters typing regions of Ukraine.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color w:val="000000"/>
        </w:rPr>
        <w:t>Постановка проблеми.</w:t>
      </w:r>
      <w:r>
        <w:rPr>
          <w:rFonts w:cs="Arial" w:ascii="Arial" w:hAnsi="Arial"/>
          <w:color w:val="000000"/>
        </w:rPr>
        <w:t xml:space="preserve"> Туристичний кластер для України поняття досить нове, хоча нині на її території існують ці інноваційні утворення. Створюються туристичні кластери досить повільно, оскільки керівники підприємств сфери туризму, по-перше, не достатньо освічені в цьому питанні, а, по-друге, не вбачають перспектив цих утворень, оскільки законодавчо вони не підкріплені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00"/>
        </w:rPr>
        <w:t>Аналіз досліджень та публікацій з проблеми.</w:t>
      </w:r>
      <w:r>
        <w:rPr>
          <w:rFonts w:cs="Arial" w:ascii="Arial" w:hAnsi="Arial"/>
          <w:color w:val="000000"/>
        </w:rPr>
        <w:t xml:space="preserve"> Проблемами створення, функціонування і розвитку кластерів займались такі зарубіжні і українські вчені як М. Войнаренко, А. Маршал, Л. Романюк, М. Портер, В. Прайс, С. Соколенко, та ін. Серед зарубіжних та вітчизняних науковців, які приділяли увагу в своїх дослідженнях розвитку туристичного кластеру слід виділити Ю. Алєксєєву, Д. Стеченка, Л. Черчик,  Е. Щепансь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та ін. Проте проблеми державного</w:t>
      </w:r>
      <w:r>
        <w:rPr>
          <w:rFonts w:cs="Arial" w:ascii="Arial" w:hAnsi="Arial"/>
          <w:color w:val="000000"/>
          <w:lang w:val="ru-RU"/>
        </w:rPr>
        <w:t>, рег</w:t>
      </w:r>
      <w:r>
        <w:rPr>
          <w:rFonts w:cs="Arial" w:ascii="Arial" w:hAnsi="Arial"/>
          <w:color w:val="000000"/>
        </w:rPr>
        <w:t>іонального та локального управління туристичними кластерами недостатньо досліджені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00"/>
        </w:rPr>
        <w:t>Мета дослідження</w:t>
      </w:r>
      <w:r>
        <w:rPr>
          <w:rFonts w:cs="Arial" w:ascii="Arial" w:hAnsi="Arial"/>
          <w:color w:val="000000"/>
        </w:rPr>
        <w:t xml:space="preserve"> полягає у визначення проблемних аспектів створення та функціонування туристичних кластерів та пошуку шляхів їхнього вирішенн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Виклад основного матеріалу.</w:t>
      </w:r>
      <w:r>
        <w:rPr>
          <w:rFonts w:cs="Arial" w:ascii="Arial" w:hAnsi="Arial"/>
          <w:color w:val="000000"/>
        </w:rPr>
        <w:t xml:space="preserve"> Перший туристичний кластер було створено у Хмельницькій області, також туристичні кластери створено в АР Крим, місті Севастополі, у Київській, Івано-Франківській, Харківській, Полтавській та Закарпатській областях. </w:t>
      </w:r>
      <w:r>
        <w:rPr>
          <w:rFonts w:cs="Arial" w:ascii="Arial" w:hAnsi="Arial"/>
        </w:rPr>
        <w:t xml:space="preserve">Кожен з туристичних кластерів має певну специфіку та зорієнтований на певні </w:t>
      </w:r>
      <w:r>
        <w:rPr>
          <w:rFonts w:cs="Arial" w:ascii="Arial" w:hAnsi="Arial"/>
          <w:color w:val="000000"/>
        </w:rPr>
        <w:t>сегменти ринку.</w:t>
      </w:r>
      <w:r>
        <w:rPr>
          <w:rFonts w:cs="Arial" w:ascii="Arial" w:hAnsi="Arial"/>
        </w:rPr>
        <w:t xml:space="preserve"> В Україні в 2013 році функціонувало понад 10 туристичних кластерів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Кластер – це сконцентровані за географічним принципом групи взаємопов'язаних компаній, спеціалізованих постачальників, постачальників послуг, фірм споріднених галузей, а також пов'язаних з діяльністю організацій, що конкурують між собою, але при цьому ведуть спільну роботу </w:t>
      </w:r>
      <w:r>
        <w:rPr>
          <w:rFonts w:cs="Arial" w:ascii="Arial" w:hAnsi="Arial"/>
        </w:rPr>
        <w:t>[1, c. 256]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нашу думку, туристичний кластер – це інноваційне територіальне утворення за географічним принципом, що об’єднує сукупність підприємств туристичної сфери, які ведуть між собою спільну діяльність з метою удосконалення створення та надання туристичного продукту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іонування туристичних кластерів в міжнародній практиці спрямоване на досягнення конкурентних переваг всієї організації завдяки ефекту синергізму, що забезпечить підвищення конкурентоспроможності та отримання економічної і соціальної ефективності кожного з її членів. Проте така ефективність діяльності не притаманна більшості українських кластерів, внесок яких залишається несуттєвим в соціально-економічний розвиток регіонів, а тому ці об'єднання потребують реальної участі кожного учасника, їхньої ініціативності, інновацій, інформаційного забезпечення, інтеграції для активізації сталого розвитку туризму на всіх рівня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[2, c. 337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На нашу думку, </w:t>
      </w:r>
      <w:r>
        <w:rPr>
          <w:rFonts w:cs="Arial" w:ascii="Arial" w:hAnsi="Arial"/>
          <w:lang w:val="ru-RU"/>
        </w:rPr>
        <w:t xml:space="preserve">до </w:t>
      </w:r>
      <w:r>
        <w:rPr>
          <w:rFonts w:cs="Arial" w:ascii="Arial" w:hAnsi="Arial"/>
        </w:rPr>
        <w:t>основних завдань туристичного кластеру повинні належати наступні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творення конкурентоздатного туристичного продук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досконалення надання туристичних послуг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ведення наукових семінарів, конференцій, участь у виставкових захода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озробка туристичних буклетів та довідникі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озробка та проведення спільних маркетингових заході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ня прес-турі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иготовлення сувенірної продукції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ідвищення рівня кваліфікації працівників туристичної сфер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ня заходів щодо збереження, розвитку та реконструкції туристичних атракці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значення перспектив розвитку та можливостей розширення туристичного кластеру, тощо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</w:rPr>
        <w:t>Провівши дослідження розвитку та створення туристичних кластерів в Україні авторами було виокремлено ряд проблемних аспектів, що негативно впливають на цей процес. Всі проблеми за рівнем виникнення було поділено на державний, регіональний та локальний рівні (рис.1.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0953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2513880"/>
                          <a:chOff x="0" y="0"/>
                          <a:chExt cx="609552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4400" y="113760"/>
                            <a:ext cx="38854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блеми створення туристичних кластері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0" y="799560"/>
                            <a:ext cx="198072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ржавний рівен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0" y="1485360"/>
                            <a:ext cx="198072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гіональний рівен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0" y="2056680"/>
                            <a:ext cx="198072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окальний рівен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160" y="3423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4236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7139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28160"/>
                            <a:ext cx="53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8528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197.95pt" coordorigin="0,0" coordsize="9599,3959">
                <v:rect id="shape_0" stroked="f" o:allowincell="f" style="position:absolute;left:0;top:0;width:959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999;top:179;width:61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блеми створення туристичних кластер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999;top:1259;width:311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ржавний рів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999;top:2339;width:311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гіональний рів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999;top:3239;width:311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окальний рів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158,539" to="2996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539" to="215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699" to="299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619" to="299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599" to="2997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>Рис. 1. Рівні виникнення проблем створення та функціонування туристичних кластерів в Україні</w:t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ержавному рівні варто виокремити наступні проблеми створення та функціонування туристичних кластерів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ідсутність нормативно-законодавчих актів з приводу створення та функціонування туристичних кластерів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цікавленість органів влади, регіонального та місцевого самоврядування у розвитку територіально-інноваційних об’єднань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лаборозвинені науково-методологічні підходи щодо створення, функціонування та оцінювання діяльності туристичних кластерів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недостатнє інформаційне забезпечення створення та функціонування кластерів в Україні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низький рівень інвестиційної привабливості більшості регіонів України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відсутність економічної мотивації для підприємств, що могли б стати структурною одиницею кластеру.</w:t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гіональному рівні варто виокремити наступні проблеми створення та функціонування туристичних кластерів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ідсутність міжрегіональних програм співпраці в туристичній сфері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ня поінформованість підприємств туристичної сфери про доцільність створення міжрегіональних кластерів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ідсутність на регіональному рівні нормативно-правового забезпечення створення та функціонування туристичних кластерів.</w:t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локальному рівні варто виокремити наступні проблеми створення та функціонування туристичних кластерів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ідсутність взаємозв’язків між різними підприємствами туристичної сфери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ідсутність чіткого алгоритму дій щодо об’єднання туристичних підприємств у кластери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відсутність чітких критеріїв щодо вибору лідеру туристичного кластеру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налагодженість системи ведення спільної економічної діяльності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днаковий рівень конкурентоспроможності туристичного продукту у різних підприємств.</w:t>
      </w:r>
    </w:p>
    <w:p>
      <w:pPr>
        <w:pStyle w:val="Normal"/>
        <w:widowControl w:val="false"/>
        <w:autoSpaceDE w:val="false"/>
        <w:spacing w:lineRule="auto" w:line="360" w:before="0" w:after="0"/>
        <w:ind w:right="11" w:firstLine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сі регіони України різняться за забезпеченістю туристичними ресурсами, підприємствами туристичної інфраструктури, кількістю ВНЗ, що готують фахівців для даної сфери та чисельністю зайнятих в туристичній сфері у регіоні. Відповідно, конкретний перелік заходів для кожного регіону є специфічним. З метою обґрунтування базових стратегій удосконалення формування і функціонування туристичних кластерів в Україні,  всі області було поділено на п’ять типів:</w:t>
      </w:r>
    </w:p>
    <w:p>
      <w:pPr>
        <w:pStyle w:val="Normal"/>
        <w:widowControl w:val="false"/>
        <w:autoSpaceDE w:val="false"/>
        <w:spacing w:lineRule="auto" w:line="360" w:before="0" w:after="0"/>
        <w:ind w:right="11" w:firstLine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І. Регіони з високим рівнем забезпеченості туристичними ресурсами та кваліфікованими кадрами. До цієї групи входять: АР Крим, місто Київ, Львівська та Одеська області. Для цих регіонів потрібно: підтримувати позитивні тенденції, стимулювати інноваційний шлях розвитку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bCs/>
        </w:rPr>
        <w:t>ІІ</w:t>
      </w:r>
      <w:r>
        <w:rPr>
          <w:rFonts w:cs="Arial" w:ascii="Arial" w:hAnsi="Arial"/>
          <w:bCs/>
          <w:i/>
        </w:rPr>
        <w:t xml:space="preserve">. </w:t>
      </w:r>
      <w:r>
        <w:rPr>
          <w:rFonts w:cs="Arial" w:ascii="Arial" w:hAnsi="Arial"/>
          <w:bCs/>
        </w:rPr>
        <w:t xml:space="preserve">Регіони із середнім рівнем забезпеченості туристичними ресурсами, але нижчим рівнем розвитку туристичної інфраструктури. До даної групи входять: Волинська, Хмельницька, Чернівецька, Івано-Франківська, Тернопільська, Миколаївська, Херсонська, Полтавська та Закарпатська області. При цьому в межах групи є певні відмінності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ІІІ. Регіони із середнім та вище середнього рівнем забезпеченості туристичною інфраструктурою. До даної групи входять: Дніпропетровська, Донецька, Луганська, Запорізька та Харківська області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ІV. Регіони із низьким рівнем забезпеченості туристичною інфраструктурою. До групи входять: Житомирська, Рівненська, Сумська, Черкаська та Чернігівська області. Для цих регіонів дуже актуальним постає питання підтримки розвитку малого та середнього бізнесу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. Регіони з дуже низьким рівнем підготовки кадрів, але середнім рівнем забезпеченості туристичними ресурсами та інфраструктурою. До цього типу належать: Вінницька, Київська та Кіровоградська області. Для останньої області характерним є й низький рівень забезпеченості туристичною інфраструктурою, що зумовлює вкрай негативні умови для розвитку туристичної сфери. </w:t>
      </w:r>
    </w:p>
    <w:p>
      <w:pPr>
        <w:pStyle w:val="Normal"/>
        <w:widowControl w:val="false"/>
        <w:autoSpaceDE w:val="false"/>
        <w:spacing w:lineRule="auto" w:line="360" w:before="98" w:after="0"/>
        <w:ind w:right="11" w:firstLine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основі проведеного аналізу для кожного типу регіонів можна запропонувати окремий варіант створення і розвитку кластерів (рис. 2).</w:t>
      </w:r>
    </w:p>
    <w:p>
      <w:pPr>
        <w:pStyle w:val="Normal"/>
        <w:widowControl w:val="false"/>
        <w:autoSpaceDE w:val="false"/>
        <w:spacing w:lineRule="auto" w:line="360" w:before="98" w:after="0"/>
        <w:ind w:right="11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095365" cy="4914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4914360"/>
                          <a:chOff x="0" y="0"/>
                          <a:chExt cx="6095520" cy="4914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9552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1599480" cy="45648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58399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-й ти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27880"/>
                            <a:ext cx="426672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 Крим, місто Київ, Львівська та Одеська област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485360"/>
                            <a:ext cx="1599480" cy="45648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58399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-й ти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913680"/>
                            <a:ext cx="4266720" cy="159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олинська, Хмельницька, Чернівецька, І.-Франківська, Тернопільська, Миколаївська, Херсонська, Полтавська та Закарпатська област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742480"/>
                            <a:ext cx="1599480" cy="45648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58399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-й ти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513880"/>
                            <a:ext cx="426672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ніпропетровська, Донецька, Луганська, Запорізька та Харківська област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542760"/>
                            <a:ext cx="1599480" cy="45648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58399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-й ти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4114080"/>
                            <a:ext cx="426672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нницька, Київська та Кіровоградська област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4228560"/>
                            <a:ext cx="1599480" cy="45648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58399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-й ти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3428280"/>
                            <a:ext cx="426672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Житомирська, Рівненська, Сумська, Черкаська та Чернігівська област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520" y="7995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9425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386.95pt" coordorigin="0,0" coordsize="9599,7739">
                <v:rect id="shape_0" stroked="f" o:allowincell="f" style="position:absolute;left:0;top:0;width:959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white" stroked="t" o:allowincell="f" style="position:absolute;left:359;top:539;width:2518;height:718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-й ти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879;top:359;width:671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 Крим, місто Київ, Львівська та Одеська обла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59;top:2339;width:2518;height:718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-й ти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879;top:1439;width:6718;height:25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олинська, Хмельницька, Чернівецька, І.-Франківська, Тернопільська, Миколаївська, Херсонська, Полтавська та Закарпатська обла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59;top:4319;width:2518;height:718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-й ти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879;top:3959;width:671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ніпропетровська, Донецька, Луганська, Запорізька та Харківська обла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59;top:5579;width:2518;height:718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-й ти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879;top:6479;width:671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нницька, Київська та Кіровоградська обла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59;top:6659;width:2518;height:718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-й ти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879;top:5399;width:671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Житомирська, Рівненська, Сумська, Черкаська та Чернігівська обла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9,1259" to="59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9,3059" to="599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98" w:after="0"/>
        <w:ind w:right="11" w:firstLine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360" w:before="98" w:after="0"/>
        <w:ind w:right="11" w:firstLine="567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ис. 2. Типи регіонів за рівнем розвитку туристичної сфери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арто також запропонувати ряд заходів, що допоможуть удосконалити систему створення та функціонування туристичних кластерів, але варто визначити які заходи є першочерговими для певного типу регіону. Тому авторами запропоновано наступну схему удосконалення створення та функціонування туристичних кластерів в Україні (табл.1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709"/>
        <w:contextualSpacing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Таблиця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Заходи щодо удосконалення створення та функціонування туристичних кластерів в Україні (регіональний розріз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320"/>
        <w:gridCol w:w="1440"/>
        <w:gridCol w:w="1320"/>
        <w:gridCol w:w="1320"/>
        <w:gridCol w:w="1226"/>
      </w:tblGrid>
      <w:tr>
        <w:trPr>
          <w:trHeight w:val="70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зва заход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т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ти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 ти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 ти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 тип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w w:val="98"/>
              </w:rPr>
              <w:t>Створення позитивної інвестиційної привабливості регіо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творен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бренду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*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творення регіональних та місцевих органів з підтримки створення кластер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*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кономічна та політична підтримка на ранніх етапах створе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редача повноважень приватному сектор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*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**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***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зрахунок на довгострокову перспектив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*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Інформаційне забезпечення створення та функціонування кластер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*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звиток довіри між суб’єктами кластер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*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лучення додаткових фінансових ресурс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*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*- першочерговий захід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** - важливий захід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*** - середньої важливості захід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**** - не доцільний захід на сьогодні</w:t>
      </w:r>
    </w:p>
    <w:p>
      <w:pPr>
        <w:pStyle w:val="Normal"/>
        <w:widowControl w:val="false"/>
        <w:autoSpaceDE w:val="false"/>
        <w:spacing w:lineRule="auto" w:line="240" w:before="98" w:after="0"/>
        <w:ind w:right="11" w:hanging="0"/>
        <w:contextualSpacing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lang w:eastAsia="en-US"/>
        </w:rPr>
        <w:t xml:space="preserve">Отже, для кожного типу регіону варто визначати свої заходи, що першочергово повинні бути реалізовані, розподіл заходів пояснюється тим, що кожний тип різниться кількістю створених кластерів і тому варто в деяких з них першочергово налагодити процес об’єднання підприємств туристичної сфери в кластери, а потім здійснювати ряд інших заходів. </w:t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исновки та перспективи подальших досліджень.</w:t>
      </w:r>
      <w:r>
        <w:rPr>
          <w:rFonts w:cs="Arial" w:ascii="Arial" w:hAnsi="Arial"/>
        </w:rPr>
        <w:t xml:space="preserve"> Туристичний кластер – це інноваційне територіальне об’єднання підприємств туристичної сфери, що потребує підтримки розвитку та функціонування на різних рівнях.  На державному рівні варто виокремити наступні заходи, щодо створення та функціонування туристичних кластерів в Україні: розробка нормативно-законодавчих актів з приводу створення та функціонування туристичних кластерів; зацікавленість органів влади, регіонального та місцевого самоврядування у розвитку територіально-інноваційних об’єднань; стимулювання розвитку науково-методологічних підходів щодо створення, функціонування та оцінювання діяльності туристичних кластерів; удосконалення інформаційного забезпечення створення та функціонування кластерів в Україні; розробка заходів економічної мотивації для підприємств, що могли б стати структурною одиницею кластеру. </w:t>
      </w:r>
    </w:p>
    <w:p>
      <w:pPr>
        <w:pStyle w:val="Default"/>
        <w:spacing w:lineRule="auto" w:line="360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писок використаних джерел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>Портер М. Конкуренция. – Испр. изд. / М. Портер. – М. : Изд-во "Вильямс", 2005.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602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іколаєв Ю.О. Туристичні кластери в Україні / Ніколаєв Ю.О. // Вісник соціально-економічних досліджень. – 2012. - №4(47) – С. 336-341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коленко С. Проблеми і перспективи посилення конкурентоспроможності економіки України на основі кластерів / С. Соколенко // Економіст. – 2008. – № 10. – С. 31-35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>Офіційний сайт Державного комітету статистики України 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ukrsta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u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bullet"/>
      <w:lvlText w:val=""/>
      <w:lvlJc w:val="left"/>
      <w:pPr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" w:hAnsi="Minion Pro" w:eastAsia="Times New Roman" w:cs="Minion Pro"/>
      <w:color w:val="000000"/>
      <w:sz w:val="24"/>
      <w:szCs w:val="24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0:10:00Z</dcterms:created>
  <dc:creator>Светлана</dc:creator>
  <dc:description/>
  <cp:keywords/>
  <dc:language>en-US</dc:language>
  <cp:lastModifiedBy>Света</cp:lastModifiedBy>
  <dcterms:modified xsi:type="dcterms:W3CDTF">2014-11-22T20:30:00Z</dcterms:modified>
  <cp:revision>18</cp:revision>
  <dc:subject/>
  <dc:title/>
</cp:coreProperties>
</file>