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jc w:val="center"/>
        <w:rPr>
          <w:rFonts w:ascii="Journal;Times New Roman" w:hAnsi="Journal;Times New Roman" w:cs="Journal;Times New Roman"/>
          <w:b/>
          <w:b/>
          <w:caps/>
          <w:sz w:val="20"/>
          <w:szCs w:val="20"/>
          <w:lang w:val="uk-UA"/>
        </w:rPr>
      </w:pPr>
      <w:r>
        <w:rPr>
          <w:rFonts w:cs="Journal;Times New Roman" w:ascii="Journal;Times New Roman" w:hAnsi="Journal;Times New Roman"/>
          <w:b/>
          <w:sz w:val="20"/>
          <w:szCs w:val="20"/>
          <w:lang w:val="uk-UA"/>
        </w:rPr>
        <w:t>ЛАБОРАТОРНА РОБОТА  11</w:t>
        <w:br/>
        <w:t>ЗАГАЛЬНІ ВЛАСТИВОСТІ НЕМЕТАЛІВ</w:t>
      </w:r>
    </w:p>
    <w:p>
      <w:pPr>
        <w:pStyle w:val="Normal"/>
        <w:widowControl w:val="false"/>
        <w:numPr>
          <w:ilvl w:val="0"/>
          <w:numId w:val="0"/>
        </w:numPr>
        <w:spacing w:before="0" w:after="60"/>
        <w:ind w:firstLine="567"/>
        <w:outlineLvl w:val="0"/>
        <w:rPr>
          <w:rFonts w:ascii="Journal;Times New Roman" w:hAnsi="Journal;Times New Roman" w:cs="Journal;Times New Roman"/>
          <w:b/>
          <w:b/>
          <w:caps/>
          <w:sz w:val="20"/>
          <w:szCs w:val="20"/>
          <w:lang w:val="uk-UA"/>
        </w:rPr>
      </w:pPr>
      <w:r>
        <w:rPr>
          <w:rFonts w:cs="Journal;Times New Roman" w:ascii="Journal;Times New Roman" w:hAnsi="Journal;Times New Roman"/>
          <w:b/>
          <w:sz w:val="20"/>
          <w:szCs w:val="20"/>
          <w:lang w:val="uk-UA"/>
        </w:rPr>
        <w:t>1. Теми для домашньої підготовки</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Загальні властивості та поширеність неметалів. Огляд неметалів за групами і періодами періодичної системи хімічних елементів.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Будова простих речовин — неметалів, властивості, застосування, порівняння окисних і відновних властивостей.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Водень. Хімія води. Основні хімічні та фізико-хімічні способи водопідготовки. Водневі сполуки неметалів: відношення до дії води, кислот, лугів, окислювачів.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Кисень. Оксиди неметалів: класифікація, хімічні властивості, застосування.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Кисневмісні кислоти. Окисні властивості азотної та сірчаної кислот.  </w:t>
      </w:r>
    </w:p>
    <w:p>
      <w:pPr>
        <w:pStyle w:val="Normal"/>
        <w:widowControl w:val="false"/>
        <w:numPr>
          <w:ilvl w:val="0"/>
          <w:numId w:val="0"/>
        </w:numPr>
        <w:spacing w:before="0" w:after="60"/>
        <w:ind w:firstLine="567"/>
        <w:jc w:val="both"/>
        <w:outlineLvl w:val="0"/>
        <w:rPr/>
      </w:pPr>
      <w:r>
        <w:rPr>
          <w:rFonts w:cs="Journal;Times New Roman" w:ascii="Journal;Times New Roman" w:hAnsi="Journal;Times New Roman"/>
          <w:b/>
          <w:sz w:val="20"/>
          <w:szCs w:val="20"/>
          <w:lang w:val="uk-UA"/>
        </w:rPr>
        <w:t>2. Запитання та задачі</w:t>
      </w:r>
      <w:r>
        <w:rPr>
          <w:rFonts w:cs="Journal;Times New Roman" w:ascii="Journal;Times New Roman" w:hAnsi="Journal;Times New Roman"/>
          <w:sz w:val="20"/>
          <w:szCs w:val="20"/>
          <w:lang w:val="uk-UA"/>
        </w:rPr>
        <w:t xml:space="preserve"> </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 Як і чому змінюються неметалічні властивості елементів у періодах, групах і підгрупах?</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2. Як і чому залежить активність неметалу від його положення в періодичній системі?</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 У чому особливості розміщення водню у періодичній системі? Як це пов’язано з будовою атома водню?</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4. Які існують промислові способи добування водню? Які можна запропонувати лабораторні способи його добуванн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5. Які властивості виявляє водень у сполуках із ступенями окиснення +1 і –1. Наведіть рівняння реакцій, які це підтверджують.</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6. Яку будову має молекула води? Чому у води аномально високі температури плавлення та кипінн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7. Чому спостерігається руйнування склянок під час замерзання води, яка міститься у них? Чому не відбувається повне замерзання води у річках та озерах? Відповідь поясніть з урахуванням будови води.</w:t>
      </w:r>
    </w:p>
    <w:p>
      <w:pPr>
        <w:pStyle w:val="Normal"/>
        <w:widowControl w:val="false"/>
        <w:tabs>
          <w:tab w:val="clear" w:pos="708"/>
          <w:tab w:val="left" w:pos="709" w:leader="none"/>
          <w:tab w:val="left" w:pos="1134" w:leader="none"/>
        </w:tabs>
        <w:spacing w:before="0" w:after="60"/>
        <w:ind w:firstLine="567"/>
        <w:jc w:val="both"/>
        <w:rPr/>
      </w:pPr>
      <w:r>
        <w:rPr>
          <w:rFonts w:cs="Journal;Times New Roman" w:ascii="Journal;Times New Roman" w:hAnsi="Journal;Times New Roman"/>
          <w:sz w:val="20"/>
          <w:szCs w:val="20"/>
          <w:lang w:val="uk-UA"/>
        </w:rPr>
        <w:t>8. В якій ролі (окисника, відновника, кислоти або ліганду) виступає вода під час взаємодії з такими молекулами та іонами: HBr, NH</w:t>
      </w:r>
      <w:r>
        <w:rPr>
          <w:rFonts w:cs="Journal;Times New Roman" w:ascii="Journal;Times New Roman" w:hAnsi="Journal;Times New Roman"/>
          <w:sz w:val="20"/>
          <w:szCs w:val="20"/>
          <w:vertAlign w:val="subscript"/>
          <w:lang w:val="uk-UA"/>
        </w:rPr>
        <w:t>3</w:t>
      </w:r>
      <w:r>
        <w:rPr>
          <w:rFonts w:cs="Journal;Times New Roman" w:ascii="Journal;Times New Roman" w:hAnsi="Journal;Times New Roman"/>
          <w:sz w:val="20"/>
          <w:szCs w:val="20"/>
          <w:lang w:val="uk-UA"/>
        </w:rPr>
        <w:t>, Mg</w:t>
      </w:r>
      <w:r>
        <w:rPr>
          <w:rFonts w:cs="Journal;Times New Roman" w:ascii="Journal;Times New Roman" w:hAnsi="Journal;Times New Roman"/>
          <w:sz w:val="20"/>
          <w:szCs w:val="20"/>
          <w:vertAlign w:val="subscript"/>
          <w:lang w:val="uk-UA"/>
        </w:rPr>
        <w:drawing>
          <wp:inline distT="0" distB="0" distL="0" distR="0">
            <wp:extent cx="161925"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78" r="-218" b="-178"/>
                    <a:stretch>
                      <a:fillRect/>
                    </a:stretch>
                  </pic:blipFill>
                  <pic:spPr bwMode="auto">
                    <a:xfrm>
                      <a:off x="0" y="0"/>
                      <a:ext cx="161925" cy="199390"/>
                    </a:xfrm>
                    <a:prstGeom prst="rect">
                      <a:avLst/>
                    </a:prstGeom>
                  </pic:spPr>
                </pic:pic>
              </a:graphicData>
            </a:graphic>
          </wp:inline>
        </w:drawing>
      </w:r>
      <w:r>
        <w:rPr>
          <w:rFonts w:cs="Journal;Times New Roman" w:ascii="Journal;Times New Roman" w:hAnsi="Journal;Times New Roman"/>
          <w:sz w:val="20"/>
          <w:szCs w:val="20"/>
          <w:lang w:val="uk-UA"/>
        </w:rPr>
        <w:t>, Mg, Cl</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 Cl</w:t>
      </w:r>
      <w:r>
        <w:rPr>
          <w:rFonts w:cs="Journal;Times New Roman" w:ascii="Journal;Times New Roman" w:hAnsi="Journal;Times New Roman"/>
          <w:sz w:val="20"/>
          <w:szCs w:val="20"/>
          <w:vertAlign w:val="subscript"/>
          <w:lang w:val="uk-UA"/>
        </w:rPr>
        <w:drawing>
          <wp:inline distT="0" distB="0" distL="0" distR="0">
            <wp:extent cx="1238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157" r="-284" b="-157"/>
                    <a:stretch>
                      <a:fillRect/>
                    </a:stretch>
                  </pic:blipFill>
                  <pic:spPr bwMode="auto">
                    <a:xfrm>
                      <a:off x="0" y="0"/>
                      <a:ext cx="123825" cy="228600"/>
                    </a:xfrm>
                    <a:prstGeom prst="rect">
                      <a:avLst/>
                    </a:prstGeom>
                  </pic:spPr>
                </pic:pic>
              </a:graphicData>
            </a:graphic>
          </wp:inline>
        </w:drawing>
      </w:r>
      <w:r>
        <w:rPr>
          <w:rFonts w:cs="Journal;Times New Roman" w:ascii="Journal;Times New Roman" w:hAnsi="Journal;Times New Roman"/>
          <w:sz w:val="20"/>
          <w:szCs w:val="20"/>
          <w:lang w:val="uk-UA"/>
        </w:rPr>
        <w:t>?</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9. Як здійснюють пом’якшення води методом осадження? Які реагенти використовують? Які реакції при цьому відбувають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0. Наведіть рівняння реакцій, у яких кисень виступає окисником по відношенню до металів, неметалів і складних сполук.</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1. Поясніть, чи може аміак виступати: а) окисником; б) відновником? Чому? Наведіть відповідні рівняння реакцій.</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2. Чим відрізняється дія розведеної азотної кислоти на метали від дії соляної та розведеної сірчаної кислот?</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3. Поясніть окисно-відновні властивості сірководню під час його взаємодії з іншими речовинами. Наведіть відповідні рівняння реакцій.</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4. Порівняйте окисно-відновні властивості сірчаної та сірчистої кислот.</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5. Наведіть порівняльну характеристику хімічних властивостей галогенів, указавши: а) будову їх атомів; б) валентності, які кожен з них здатен виявляти; в) формули водневих сполук.</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6. Як змінюються окисно-відновні властивості галогенів при збільшенні їх порядкового номера?</w:t>
      </w:r>
    </w:p>
    <w:p>
      <w:pPr>
        <w:pStyle w:val="Normal"/>
        <w:keepNext w:val="true"/>
        <w:widowControl w:val="false"/>
        <w:numPr>
          <w:ilvl w:val="0"/>
          <w:numId w:val="0"/>
        </w:numPr>
        <w:spacing w:before="0" w:after="60"/>
        <w:ind w:firstLine="567"/>
        <w:jc w:val="both"/>
        <w:outlineLvl w:val="4"/>
        <w:rPr>
          <w:rFonts w:ascii="Journal;Times New Roman" w:hAnsi="Journal;Times New Roman" w:cs="Journal;Times New Roman"/>
          <w:b/>
          <w:b/>
          <w:sz w:val="20"/>
          <w:szCs w:val="20"/>
          <w:lang w:val="uk-UA"/>
        </w:rPr>
      </w:pPr>
      <w:r>
        <w:rPr>
          <w:rFonts w:cs="Journal;Times New Roman" w:ascii="Journal;Times New Roman" w:hAnsi="Journal;Times New Roman"/>
          <w:b/>
          <w:sz w:val="20"/>
          <w:szCs w:val="20"/>
          <w:lang w:val="uk-UA"/>
        </w:rPr>
        <w:t>3. Експериментальна частина</w:t>
      </w:r>
    </w:p>
    <w:p>
      <w:pPr>
        <w:pStyle w:val="Normal"/>
        <w:rPr/>
      </w:pPr>
      <w:r>
        <w:rPr>
          <w:sz w:val="20"/>
          <w:szCs w:val="20"/>
          <w:lang w:val="uk-UA"/>
        </w:rPr>
        <w:t xml:space="preserve">            </w:t>
      </w:r>
      <w:r>
        <w:rPr>
          <w:b/>
          <w:sz w:val="20"/>
          <w:szCs w:val="20"/>
          <w:lang w:val="uk-UA"/>
        </w:rPr>
        <w:t xml:space="preserve">3.1. </w:t>
      </w:r>
      <w:r>
        <w:rPr>
          <w:b/>
          <w:sz w:val="20"/>
          <w:szCs w:val="20"/>
        </w:rPr>
        <w:t xml:space="preserve">Матеріали і обладнання. </w:t>
      </w:r>
    </w:p>
    <w:p>
      <w:pPr>
        <w:pStyle w:val="Normal"/>
        <w:rPr>
          <w:sz w:val="20"/>
          <w:szCs w:val="20"/>
          <w:lang w:val="uk-UA"/>
        </w:rPr>
      </w:pPr>
      <w:r>
        <w:rPr>
          <w:sz w:val="20"/>
          <w:szCs w:val="20"/>
          <w:lang w:val="uk-UA"/>
        </w:rPr>
        <w:t xml:space="preserve">            </w:t>
      </w:r>
      <w:r>
        <w:rPr>
          <w:sz w:val="20"/>
          <w:szCs w:val="20"/>
          <w:lang w:val="uk-UA"/>
        </w:rPr>
        <w:t>Металічні цинк, мідь, олово, залізо, магній, оксид міді (ІІ), сірка, кристалічні карбонат кальцію, сульфіт натрію, перманганат калію та його розчин, розчини соляної кислоти, сірчаної кислоти, азотної кислоти, аміаку, гідроксиду натрію, сульфіду натрію, хлориду натрію, броміду натрію, йодиду натрію, хлориду калію, броміду калію, йодиду калію, пероксиду водню, сульфату заліза (ІІ), сульфату цинку, сульфату марганцю (ІІ), сульфату кадмію, нітрату свинцю, нітрату срібла, сульфату міді, сірководнева вода, вапняна вода, хлорна вода, бромна вода, йодна вода, бензол або бензин, апарат Кіппа, колби, пробірки, скляні палички.</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b/>
          <w:sz w:val="20"/>
          <w:szCs w:val="20"/>
          <w:lang w:val="uk-UA"/>
        </w:rPr>
        <w:t>3.2. Властивості водню і його сполук</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2.1. У пробірку внесіть гранулу цинку та додайте 2–3 мл розведеної соляної кислоти. Газ, що виділяється, зберіть в іншу пробірку методом витіснення води, потім піднесіть пробірку зі зібраним газом до полум’я пальника. Що спостерігається? В якій ролі виступає водень у першій та другій реакціях?</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2.2. У пробірку внесіть гранулу цинку та додайте 2–3 мл розведеного розчину гідроксиду натрію. Газ, що виділяється, зберіть в іншу пробірку методом витіснення води, потім піднесіть пробірку зі зібраним газом до полум’я пальника. Що спостерігається? В якій ролі виступає водень у першій та другій реакціях?</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2.3. У пробірку внесіть 0,5 г оксиду міді (ІІ) і закріпіть її у штативі з невеликим нахилом отвором донизу. Нагрійте оксид міді (ІІ) і пропускайте у пробірку водень з апарату Кіппа. Що спостерігається? В якій ролі виступає водень? Запишіть рівняння реакції, яка відбула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2.4. У дві пробірки внесіть по 3 мл розчину перманганату калію та додайте по 3 мл 2 М розчину сірчаної кислоти. Потім у першу пробірку внесіть гранулу цинку, а у другу пропустіть водень з апарату Кіппа. Що спостерігається? У якій пробірці і чому реакція проходить швидше? Наведіть рівняння реакцій.</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2.5. У пробірку внесіть 3–4 краплини перманганату калію і додайте 3–5 краплин концентрованого розчину аміаку. Суміш трохи підігрійте. Як змінився колір розчину? Наведіть рівняння реакції, яка відбулася, враховуючи, що аміак окиснюється до вільного азоту, а осад є діоксидом марганцю.</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b/>
          <w:sz w:val="20"/>
          <w:szCs w:val="20"/>
          <w:lang w:val="uk-UA"/>
        </w:rPr>
        <w:t>3.3. Властивості галогенів і їх сполук</w:t>
      </w:r>
    </w:p>
    <w:p>
      <w:pPr>
        <w:pStyle w:val="Normal"/>
        <w:widowControl w:val="false"/>
        <w:tabs>
          <w:tab w:val="clear" w:pos="708"/>
          <w:tab w:val="left" w:pos="709" w:leader="none"/>
          <w:tab w:val="left" w:pos="1134" w:leader="none"/>
        </w:tabs>
        <w:spacing w:before="0" w:after="60"/>
        <w:ind w:firstLine="567"/>
        <w:jc w:val="both"/>
        <w:rPr/>
      </w:pPr>
      <w:r>
        <w:rPr>
          <w:rFonts w:cs="Journal;Times New Roman" w:ascii="Journal;Times New Roman" w:hAnsi="Journal;Times New Roman"/>
          <w:sz w:val="20"/>
          <w:szCs w:val="20"/>
          <w:lang w:val="uk-UA"/>
        </w:rPr>
        <w:t>3.3.1. У пробірку внесіть 3–4 краплини розчину йодиду калію та 1–2 краплини розчину сірчаної кислоти. Додайте 1–2 краплини 3%-ного розчину пероксиду водню Н</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О</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 Що спостерігається? Запишіть рівняння реакції, яка відбула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3.2. У три пробірки внесіть по 3–5 краплин розчинів: у першу — броміду калію, у дві інші — йодиду калію. В усі пробірки додайте по 2–4 краплини бензолу або бензину.</w:t>
      </w:r>
    </w:p>
    <w:p>
      <w:pPr>
        <w:pStyle w:val="Normal"/>
        <w:widowControl w:val="false"/>
        <w:tabs>
          <w:tab w:val="clear" w:pos="708"/>
          <w:tab w:val="left" w:pos="709" w:leader="none"/>
          <w:tab w:val="left" w:pos="1134" w:leader="none"/>
        </w:tabs>
        <w:spacing w:before="0" w:after="60"/>
        <w:ind w:firstLine="567"/>
        <w:jc w:val="both"/>
        <w:rPr/>
      </w:pPr>
      <w:r>
        <w:rPr>
          <w:rFonts w:cs="Journal;Times New Roman" w:ascii="Journal;Times New Roman" w:hAnsi="Journal;Times New Roman"/>
          <w:sz w:val="20"/>
          <w:szCs w:val="20"/>
          <w:lang w:val="uk-UA"/>
        </w:rPr>
        <w:t>У дві пробірки з розчинами броміду та йодиду калію додайте по 2–4 краплини хлорної води, у третю пробірку з розчином йодиду калію — бромної води. Вміст пробірок перемішайте скляною паличкою, яку кожного разу ретельно промивайте водою та витирайте фільтрувальним папером.</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За забарвленням бензольного кільця визначте, який галоген виділився у вільному стані в кожному випадку. Запишіть рівняння реакцій взаємного витіснення галогенів та вкажіть для кожної з них окисник і відновник. Як змінюється окислювальна здатність галогенів при переході від хлору до йоду? Порівняйте цей висновок із значенням стандартних електродних потенціалів.</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3.3. У пробірку внесіть 3–5 краплин бромної води, додайте трохи порошку магнію або цинку та перемішайте реакційну суміш скляною паличкою. Що спостерігається? Наведіть рівняння реакції, яка відбулася.</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3.4. У три пробірки внесіть по 3–4 краплини розчинів солей натрію: у першу — хлориду, у другу — броміду, у третю — йодиду. У кожну пробірку додайте декілька краплин розчину нітрату срібла до утворення осаду. Запишіть рівняння реакцій, які відбулися, та колір осадів галогенідів срібла.</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b/>
          <w:sz w:val="20"/>
          <w:szCs w:val="20"/>
          <w:lang w:val="uk-UA"/>
        </w:rPr>
        <w:t>3.4. Властивості кисневмісних кислот</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4.1. У дві пробірки внесіть по 3–4 краплини розведеної азотної кислоти. Потім у першу пробірку внесіть шматочок мідної стружки, а в другу — шматочок олова. Що спостерігається? Наведіть рівняння реакцій, які відбули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4.2. У дві пробірки внесіть по 3–4 краплини концентрованої азотної кислоти. Потім у першу пробірку внесіть шматочок мідної стружки, а у другу — шматочок олова. Обережно підігрійте обидві пробірки. Що спостерігається? Запишіть рівняння реакцій, які відбули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4.3. У три пробірки внесіть 5–8 краплин 1 М розчину сірчаної кислоти та додайте: у першу — стружку міді, у другу — декілька часток відновленого заліза, у третю — трохи порошку магнію. Чи в усіх пробірках проходить реакція? Поясніть різницю у взаємодії цих металів з розведеною сірчаною кислотою? Наведіть рівняння реакцій, які відбули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4.4. У хімічний стакан об’ємом 50 мл внесіть трохи мідних ошурок та додайте 5–6 краплин концентрованої сірчаної кислоти. Стакан поставте на кільце штатива, підклавши азбестову сітку, та обережно підігрійте. Вологий синій лакмусовий папірець потримайте над стаканом. За зміною кольору лакмусового папірця визначте, який газ виділяється. Потім припиніть нагрівання, дайте стакану охолодитися, після чого внесіть у нього 8–10 краплин дистильованої води.  Який колір має розчин? Запишіть рівняння реакцій, яка відбула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4.5. У пробірку внесіть  невелику кількість порошку цинку та додайте 5–6 краплин концентрованої сірчаної кислоти. Пробірку закріпіть у штативі та нагрійте на малому полум’ї пальника. Після появи у пробірці бульбашок газу потримайте пінцетом над її отвором фільтрувальний папір, змочений розчином солі свинцю. Що спостерігається? Наведіть рівняння реакцій, які відбули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b/>
          <w:sz w:val="20"/>
          <w:szCs w:val="20"/>
          <w:lang w:val="uk-UA"/>
        </w:rPr>
        <w:t>3.5. Властивості халькогенів і їх сполук</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5.1. У конічну пробірку до половини її об’єму налийте вапняної води та пропустіть у неї вуглекислий газ з апарату Кіппа до випадіння осаду. Продовжуйте пропускання газу до повного розчинення осаду. Після цього пробірку з розчином нагрійте. Що спостерігається? Запишіть рівняння всіх реакцій, які відбулися.</w:t>
      </w:r>
    </w:p>
    <w:p>
      <w:pPr>
        <w:pStyle w:val="Normal"/>
        <w:widowControl w:val="false"/>
        <w:tabs>
          <w:tab w:val="clear" w:pos="708"/>
          <w:tab w:val="left" w:pos="709" w:leader="none"/>
          <w:tab w:val="left" w:pos="1134" w:leader="none"/>
        </w:tabs>
        <w:spacing w:before="0" w:after="60"/>
        <w:ind w:firstLine="567"/>
        <w:jc w:val="both"/>
        <w:rPr/>
      </w:pPr>
      <w:r>
        <w:rPr>
          <w:rFonts w:cs="Journal;Times New Roman" w:ascii="Journal;Times New Roman" w:hAnsi="Journal;Times New Roman"/>
          <w:sz w:val="20"/>
          <w:szCs w:val="20"/>
          <w:lang w:val="uk-UA"/>
        </w:rPr>
        <w:t>3.5.2. У сім пробірок внесіть по 4–6 краплин розчинів солей хлориду калію, сульфату заліза (ІІ), сульфату цинку, сульфату марганцю (ІІ), сульфату кадмію, нітрату свинцю і сульфату міді та до кожного з них додайте по 3–4 краплини сірководневої води. Визначте, у яких пробірках утворилися осади. До розчинів, у яких при дії H</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S осадів не утворилося, додайте по 2–3 краплини розчину сульфіду натрію. Запишіть свої спостереження, вказавши колір осадів. До осадів додайте 3–5 краплин розчину азотної кислоти. Що спостерігається? Наведіть рівняння реакцій, які відбули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5.3. У сухій пробірці повільно нагрійте сірку до кипіння. Що спостерігається? Потім вилийте рідку сірку у холодну воду, одержану масу витягніть з води та просушіть між листами фільтрувального паперу. Які властивості має пластична сірка, що утворилась?</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5.4. У пробірку внесіть 4–6 краплин розчину сульфіду натрію, 3–4 краплини сірчаної кислоти та декілька кристалів сульфіту натрію. Розмішайте скляною паличкою розчин. Що спостерігається? Наведіть рівняння реакції, яка відбула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b/>
          <w:sz w:val="20"/>
          <w:szCs w:val="20"/>
          <w:lang w:val="uk-UA"/>
        </w:rPr>
        <w:t xml:space="preserve">3.6. Окисно-відновні властивості неметалів та їх сполук </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6.1. У колбу об’ємом 100 мл зберіть кисень методом витіснення води так, щоб у колбі залишилося приблизно 10 мл води. На залізній ложечці підпаліть сірку та внесіть у колбу. Порівняйте горіння сірки на повітрі та у кисні. Після закінчення реакції добре струсніть колбу. Визначте реакцію середовища, додавши до розчину в колбі 3–5 краплин розчину лакмусу. Зробіть висновок про властивості одержаного оксиду.</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6.2. У пробірку внесіть 0,5 г перманганату калію і нагрійте. Який газ виділяється? Як це довести? Наведіть рівняння реакції, яка відбулася.</w:t>
      </w:r>
    </w:p>
    <w:p>
      <w:pPr>
        <w:pStyle w:val="Normal"/>
        <w:widowControl w:val="false"/>
        <w:tabs>
          <w:tab w:val="clear" w:pos="708"/>
          <w:tab w:val="left" w:pos="709" w:leader="none"/>
          <w:tab w:val="left" w:pos="1134" w:leader="none"/>
        </w:tabs>
        <w:spacing w:before="0" w:after="60"/>
        <w:ind w:firstLine="567"/>
        <w:jc w:val="both"/>
        <w:rPr/>
      </w:pPr>
      <w:r>
        <w:rPr>
          <w:rFonts w:cs="Journal;Times New Roman" w:ascii="Journal;Times New Roman" w:hAnsi="Journal;Times New Roman"/>
          <w:sz w:val="20"/>
          <w:szCs w:val="20"/>
          <w:lang w:val="uk-UA"/>
        </w:rPr>
        <w:t>3.6.3. У пробірку внесіть 3–4 краплини розчину перманганату калію та 1–2 краплини розчину сірчаної кислоти. Додайте 1–2 краплини 3%-ного розчину пероксиду водню Н</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О</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 Як змінився колір розчину? Який газ виділяється? Наведіть рівняння реакції, яка відбулася.</w:t>
      </w:r>
    </w:p>
    <w:p>
      <w:pPr>
        <w:pStyle w:val="Normal"/>
        <w:widowControl w:val="false"/>
        <w:tabs>
          <w:tab w:val="clear" w:pos="708"/>
          <w:tab w:val="left" w:pos="709" w:leader="none"/>
          <w:tab w:val="left" w:pos="1134"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6.4. У три пробірки внесіть по 5–6 краплин: у першу — хлорної води, у другу — бромної води, у третю — йодної води. У кожну пробірку додайте по 5–6 краплин свіжевиготовленої сірководневої води. Що спостерігається? Наведіть рівняння реакцій, які відбулися</w:t>
      </w:r>
    </w:p>
    <w:sectPr>
      <w:type w:val="nextPage"/>
      <w:pgSz w:w="11906" w:h="16838"/>
      <w:pgMar w:left="90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Cs w:val="20"/>
      <w:lang w:val="uk-UA"/>
    </w:rPr>
  </w:style>
  <w:style w:type="paragraph" w:styleId="BodyText21">
    <w:name w:val="Body Text 21"/>
    <w:basedOn w:val="Normal"/>
    <w:qFormat/>
    <w:pPr>
      <w:widowControl w:val="false"/>
      <w:tabs>
        <w:tab w:val="clear" w:pos="708"/>
        <w:tab w:val="left" w:pos="567" w:leader="none"/>
        <w:tab w:val="left" w:pos="709" w:leader="none"/>
        <w:tab w:val="left" w:pos="1134" w:leader="none"/>
      </w:tabs>
      <w:spacing w:before="0" w:after="120"/>
      <w:ind w:firstLine="567"/>
      <w:jc w:val="both"/>
    </w:pPr>
    <w:rPr>
      <w:rFonts w:ascii="Journal;Times New Roman" w:hAnsi="Journal;Times New Roman" w:cs="Journal;Times New Roman"/>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0:26:00Z</dcterms:created>
  <dc:creator>Gb&amp;V</dc:creator>
  <dc:description/>
  <cp:keywords/>
  <dc:language>en-US</dc:language>
  <cp:lastModifiedBy>Gb&amp;V</cp:lastModifiedBy>
  <dcterms:modified xsi:type="dcterms:W3CDTF">2005-10-15T20:27:00Z</dcterms:modified>
  <cp:revision>1</cp:revision>
  <dc:subject/>
  <dc:title>ЛАБОРАТОРНА РОБОТА  11</dc:title>
</cp:coreProperties>
</file>