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ЛАБОРАТОРНА РОБОТА  12</w:t>
        <w:br/>
        <w:t>ЗАГАЛЬНІ ВЛАСТИВОСТІ МЕТАЛІВ</w:t>
      </w:r>
    </w:p>
    <w:p>
      <w:pPr>
        <w:pStyle w:val="Normal"/>
        <w:widowControl w:val="false"/>
        <w:spacing w:before="0" w:after="60"/>
        <w:ind w:firstLine="567"/>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оложення металів у періо</w:t>
        <w:softHyphen/>
        <w:t>дичній системі хімічних елемен</w:t>
        <w:softHyphen/>
        <w:t>тів, особливості електрон</w:t>
        <w:softHyphen/>
        <w:t>ної бу</w:t>
        <w:softHyphen/>
        <w:t>до</w:t>
        <w:softHyphen/>
        <w:t xml:space="preserve">ви їх атомів.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Огляд фізичних та хімічних властивостей металів за групами періодичної системи.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Добування металів, одержання чистих металів. Відмінності у відновних властивостях металів.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ли головних підгруп (алюміній, олово, свинець) та побічних підгруп (мідь, цинк, титан, хром, манган, залізо, нікель), їх властивості у зв'язку із положенням у періодичній сис</w:t>
        <w:softHyphen/>
        <w:t xml:space="preserve">темі. Роль металів у сучасній техніці. Загальні уявлення про сплави металів та композити.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ксиди і гідроксиди металів: класифікація, хімічні властивості і застосування у промисловості.</w:t>
      </w:r>
    </w:p>
    <w:p>
      <w:pPr>
        <w:pStyle w:val="Normal"/>
        <w:widowControl w:val="false"/>
        <w:tabs>
          <w:tab w:val="clear" w:pos="708"/>
          <w:tab w:val="left" w:pos="567" w:leader="none"/>
          <w:tab w:val="left" w:pos="709" w:leader="none"/>
          <w:tab w:val="left" w:pos="1134" w:leader="none"/>
        </w:tabs>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2. Запитання та задач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 Як і чому змінюються металічні властивості елементів у періодах, групах і підгрупах?</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 Як і чому залежить активність металу від його положення в періодичній системі та значень потенціалів іонізації?</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 Напишіть рівняння реакцій оксидів NO</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та SrO, які характеризують металічні та неметалічні властивості елементів.</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 Поясніть причину існування деяких металів у природі у вільному стані.</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 xml:space="preserve">5. Чому </w:t>
      </w:r>
      <w:r>
        <w:rPr>
          <w:rFonts w:cs="Journal;Times New Roman" w:ascii="Journal;Times New Roman" w:hAnsi="Journal;Times New Roman"/>
          <w:i/>
          <w:sz w:val="20"/>
          <w:szCs w:val="20"/>
          <w:lang w:val="uk-UA"/>
        </w:rPr>
        <w:t>s</w:t>
      </w:r>
      <w:r>
        <w:rPr>
          <w:rFonts w:cs="Journal;Times New Roman" w:ascii="Journal;Times New Roman" w:hAnsi="Journal;Times New Roman"/>
          <w:sz w:val="20"/>
          <w:szCs w:val="20"/>
          <w:lang w:val="uk-UA"/>
        </w:rPr>
        <w:t>-метали мають низькі значення густини та температури плавленн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 Які метали можуть і які не можуть витісняти іони водню з розчину, рН якого дорівнює 0?</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7. Напишіть рівняння реакцій взаємодії алюмінію з розведеною і концентрованою азотною та сірчаною кислотам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8. Напишіть рівняння реакції взаємодії алюмінію з розчином луг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 Доведіть за допомогою рівнянь реакцій амфотерність гідроксидів алюмінію та хрому (ІІ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0. Яке середовище мають водні розчини солей алюмінію? Складіть рівняння реакції гідролізу хлориду алюміні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1. Скільки мілілітрів 0,1 М розчину гідроксиду натрію потрібно для осадження з 100 мл 0,1 н. розчину хлориду алюмінію найбільшої кількості гідроксиду алюміні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 Який об’єм водню виділиться за нормальних умов при взаємодії суміші, яка містить 5 г свинцю та 95 г алюмінію, з розчином соляної кислот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3. Поясніть, чи можливе самочинне окислення міді та вісмуту іонами водню та брому при рН 0 та рН 7?</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14. Скільки теоретично можливо одержати міді та заліза з тонни руди, якщо масова частка халькопірита CuFe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в ній становить 20%?</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 xml:space="preserve">15. Поясніть, чому </w:t>
      </w:r>
      <w:r>
        <w:rPr>
          <w:rFonts w:cs="Journal;Times New Roman" w:ascii="Journal;Times New Roman" w:hAnsi="Journal;Times New Roman"/>
          <w:i/>
          <w:sz w:val="20"/>
          <w:szCs w:val="20"/>
          <w:lang w:val="uk-UA"/>
        </w:rPr>
        <w:t>d</w:t>
      </w:r>
      <w:r>
        <w:rPr>
          <w:rFonts w:cs="Journal;Times New Roman" w:ascii="Journal;Times New Roman" w:hAnsi="Journal;Times New Roman"/>
          <w:sz w:val="20"/>
          <w:szCs w:val="20"/>
          <w:lang w:val="uk-UA"/>
        </w:rPr>
        <w:t>-елементи мають змінні ступені окислення, а більшість розчинів їх солей забарвлен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6. При додаванні розчину аміаку до розчину сульфату міді випадає осад, який розчиняється при подальшому додаванні розчину аміаку. Напишіть рівняння реакцій, що відбувають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7. Срібло добре розчиняється у розчині ціаніду калію. Поясніть причину розчинності срібла та напишіть відповідне рівняння реакції.</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8. В якому ступені окислення марганець виявляє лише окислювальні властивості? Напишіть електронну формулу марганцю в цьому ступені окислення та наведіть приклад хімічної реакції.</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9. До водного розчину сульфату марганцю (ІІ) додали: а) розчин гідроксиду натрію; б) сірководневу воду; в) розчин перманганату калію. Як проходить реакція у кожному випадку? Напишіть відповідні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vertAlign w:val="subscript"/>
          <w:lang w:val="uk-UA"/>
        </w:rPr>
      </w:pPr>
      <w:r>
        <w:rPr>
          <w:rFonts w:cs="Journal;Times New Roman" w:ascii="Journal;Times New Roman" w:hAnsi="Journal;Times New Roman"/>
          <w:sz w:val="20"/>
          <w:szCs w:val="20"/>
          <w:lang w:val="uk-UA"/>
        </w:rPr>
        <w:t>20. Як одержати сіль заліза (ІІ) та сіль заліза (ІІІ), взявши за вихідну речовину металічне залізо?</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21. Поясніть, чи можливе спільне існування: а) Fe(OH)</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 та CO</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w:t>
      </w:r>
    </w:p>
    <w:p>
      <w:pPr>
        <w:pStyle w:val="Normal"/>
        <w:widowControl w:val="false"/>
        <w:tabs>
          <w:tab w:val="clear" w:pos="708"/>
          <w:tab w:val="left" w:pos="709" w:leader="none"/>
          <w:tab w:val="left" w:pos="1134" w:leader="none"/>
        </w:tabs>
        <w:spacing w:before="0" w:after="60"/>
        <w:jc w:val="both"/>
        <w:rPr/>
      </w:pPr>
      <w:r>
        <w:rPr>
          <w:rFonts w:cs="Journal;Times New Roman" w:ascii="Journal;Times New Roman" w:hAnsi="Journal;Times New Roman"/>
          <w:sz w:val="20"/>
          <w:szCs w:val="20"/>
          <w:lang w:val="uk-UA"/>
        </w:rPr>
        <w:t>б) Fe(OH)</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 та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 в) Ni(O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та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г) FeCl</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 та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 Напишіть відповідні рівняння реакцій.</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22. Який з гідроксидів — Zn(O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чи Cd(O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 виявляє більш основні властивості? Чом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3. Напишіть рівняння реакцій розчинення цинку: а) в соляній кислоті; б) в сірчаній кислоті (концентрованій і розведеній); в) в азотній кислоті (концентрованій і розведеній); г) у лузі.</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 Експериментальна частина</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1. Матеріали і обладнання</w:t>
      </w:r>
    </w:p>
    <w:p>
      <w:pPr>
        <w:pStyle w:val="Normal"/>
        <w:widowControl w:val="false"/>
        <w:tabs>
          <w:tab w:val="clear" w:pos="708"/>
          <w:tab w:val="left" w:pos="709" w:leader="none"/>
          <w:tab w:val="left" w:pos="1134" w:leader="none"/>
        </w:tabs>
        <w:spacing w:before="0" w:after="60"/>
        <w:ind w:firstLine="567"/>
        <w:jc w:val="both"/>
        <w:rPr/>
      </w:pP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Металічні цинк, мідь, алюміній, титан, залізо; кристалічні фторид амонію, хлорне вапно, діоксид марганцю, карбонат кальцію, перманганат калію та його розчин; розчини соляної, азотної і сірчаної кислоти, оцтової кислоти, аміаку, гідроксиду натрію, нітрату ртуті, хлориду алюмінію, сульфату алюмінію, нітрату алюмінію, хлориду олова (ІІ), хлориду олова (IV), нітрату свинцю, сульфату титанілу, хлориду, сульфату амонію, марганцю (ІІ), міді, заліза (</w:t>
      </w:r>
      <w:r>
        <w:rPr>
          <w:rFonts w:cs="Journal;Times New Roman" w:ascii="Journal;Times New Roman" w:hAnsi="Journal;Times New Roman"/>
          <w:sz w:val="20"/>
          <w:szCs w:val="20"/>
          <w:lang w:val="en-US"/>
        </w:rPr>
        <w:t>II</w:t>
      </w:r>
      <w:r>
        <w:rPr>
          <w:rFonts w:cs="Journal;Times New Roman" w:ascii="Journal;Times New Roman" w:hAnsi="Journal;Times New Roman"/>
          <w:sz w:val="20"/>
          <w:szCs w:val="20"/>
          <w:lang w:val="uk-UA"/>
        </w:rPr>
        <w:t>), цинку і хрому (ІІІ), дихромату калію, хромату калію, йодиду калію, нітриту натрію, сульфіту натрію, персульфату амонію, нітрату марганцю (ІІ) і  срібла, пероксиду водню, роданіду калію, сульфату нікелю, хлориду заліза (ІІІ), жовтої кров‘яної солі, червоної кров‘яної солі, диметилгліоксиму, солі Мора, лакмусовий папір; бромна вода; ацетат натрію, амонію і свинцю; карбонат натрію і амонію; хлорид натрію, калію, амонію, хрому (ІІІ), титінілу  і ртуті (ІІ); льодяна оцтова кислота; рН-метр; апарат Кіппа; колби; пробірки; скляні паличк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2. Хімічні властивості алюміні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1. У три пробірки покладіть по шматочку металічного алюмінію та додайте по 5–10 краплин: у першу — 2 М розчину соляної, у другу — 1 М розчину сірчаної та у третю — 2 М розчину азотної кислоти. Що спостерігається? Запишіть рівняння реакцій взаємодії алюмінію з кислотам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2. У пробірку покладіть шматочок металічного алюмінію та додайте 5–10 краплин 2 М розчину лугу. Що спостерігається? Запишіть рівняння реакцій взаємодії алюмінію з лугам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3. Шматочок алюмінієвої фольги або дроту зачистіть наждаковим папером, покладіть у пробірку та долийте 5–10 краплин концентрованої азотної кислоти. Запишіть спостереженн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Через 2–3 хв. обережно вилийте кислоту з пробірки, промийте метал водою, після чого додайте у пробірку 5–10 краплин концентрованої соляної кислоти. Що спостерігаєть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4. Шматочок алюмінієвої фольги або дроту зачистіть наждаковим папером, покладіть у пробірку та долийте 5–10 краплин розчину нітрату ртуті (ІІ). Через хвилину витягніть її та промийте водою. Що відбувається з амальгамованим алюмінієм на повітрі? Цю ж фольгу або дріт занурте у пробірку з водою. Що спостерігається? Напишіть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5. У три пробірки внесіть по 4–6 краплин розчину хлориду алюмінію та обережно додайте у кожну по 1–3 краплини 2 М розчину гідроксиду натрію до утворення осаду. До цього осаду додайте у першу пробірку 3–5 краплин 2 М розчину соляної кислоти, у другу — таку ж кількість 2 М розчину гідроксиду натрію, у третю — таку ж кількість 2 М розчину аміаку. Що спостерігається? Запишіть рівняння реакцій, які відбулися.</w:t>
      </w:r>
    </w:p>
    <w:p>
      <w:pPr>
        <w:pStyle w:val="Normal"/>
        <w:rPr/>
      </w:pPr>
      <w:r>
        <w:rPr>
          <w:sz w:val="20"/>
          <w:szCs w:val="20"/>
          <w:lang w:val="uk-UA"/>
        </w:rPr>
        <w:t xml:space="preserve">У пробірку з нейтральним розчином лакмусу додайте декілька кристалів (або 2–3 краплини розчину) сульфату або нітрату алюмінію. </w:t>
      </w:r>
      <w:r>
        <w:rPr>
          <w:sz w:val="20"/>
          <w:szCs w:val="20"/>
        </w:rPr>
        <w:t>Що спостерігається? Запишіть рівняння гідролізу за першим ступенем.</w:t>
      </w:r>
    </w:p>
    <w:p>
      <w:pPr>
        <w:pStyle w:val="Normal"/>
        <w:jc w:val="center"/>
        <w:rPr>
          <w:b/>
          <w:b/>
          <w:sz w:val="20"/>
          <w:szCs w:val="20"/>
        </w:rPr>
      </w:pPr>
      <w:r>
        <w:rPr>
          <w:b/>
          <w:sz w:val="20"/>
          <w:szCs w:val="20"/>
        </w:rPr>
        <w:t>3.3. Хімічні властивості олова та свинц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1. У пробірку з розчином хлориду олова (IV) занурте пластинку металічного цинку. Що спостерігається? Запишіть рівняння реакції, яка відбуваєть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3.2. У дві пробірки внесіть по 4–6 краплин розчину хлориду олова (ІІ) та додайте у кожну з них по 1–3 краплини 2 М розчину гідроксиду натрію до утворення осаду. До цього осаду додайте у першу пробірку 3–5 краплин 2 М розчину соляної кислоти, у другу — таку ж кількість 2 М розчину гідроксиду натрію. Що спостерігається? Запишіть рівняння реакцій, які відбулися. Зробіть висновок щодо хімічного характеру одержаної сполуки. </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3.3. У дві пробірки внесіть по 4–6 краплин розчину нітрату свинцю (ІІ) та додайте у кожну по 1–3 краплини 2 М розчину гідроксиду натрію до утворення осаду. До цього осаду додайте у першу пробірку 3–5 краплин 2 М розчину соляної кислоти, у другу — таку ж кількість 2 М розчину гідроксиду натрію. Що спостерігається? Запишіть рівняння реакцій, які відбулися. Зробіть висновок щодо хімічного характеру одержаної сполуки. </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4. Покладіть у пробірку декілька кристалів хлориду олова (ІІ) та додайте 2–3 мл нейтрального розчину лакмусу. Що спостерігається? Запишіть рівняння гідролізу та поясніть утворення осад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5. У дві пробірки внесіть по 4–6 краплин розчину хлориду олова (ІІ) та у першу 3–5 краплин розчину хлориду ртуті (ІІ), у другу — таку ж кількість розчину хлориду заліза (ІІІ).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6. У пробірку внесіть 4–6 краплин розчину нітрату свинцю (ІІ) та додайте надлишок розчину лугу. Що спостерігається? Потім додайте надлишок бромної води та обережно підігрійте пробірку. Що спостерігається? Які властивості виявляє свинець (ІІ)?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7. У пробірку внесіть 4–6 краплин розчину ацетату свинцю (ІІ), додайте 1–2 г хлорного вапна та підігрійте. Що спостерігається? Запишіть рівняння реакції, яка відбулась.</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4. Хімічні властивості титан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1. Покладіть трохи порошку титану у пробірку та додайте 4–6 краплин концентрованої соляної кислоти. Що спостерігається? Через 2–3 хв обережно підігрійте пробірку. Запишіть свої спостереження і рівняння реакції, яка відбулася. Який ступінь окислення титан має у сполуці, що утвори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2. Покладіть трохи порошку титану у пробірку та додайте 4–6 краплин розведеної оцтової кислоти. Що спостерігається? Через 2–3 хв додайте декілька кристалів фториду амонію. Запишіть свої спостереження і відповідні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3. У дві пробірки внесіть по 2–3 краплини розчину сульфату титанілу і додайте у кожну по 1–3 краплини розведеного розчину гідроксиду натрію до утворення осаду. До цього осаду додайте у першу пробірку 3–5 краплин 2 М розчину соляної кислоти, у другу — таку ж кількість 2 М розчину гідроксиду натрію. Що спостерігається? Запишіть рівняння реакцій, які відбулися, і зробіть висновок щодо кислотно-основних властивостей одержаного осад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4. У пробірку з нейтральним розчином лакмусу додайте 2–3 краплини розчину сульфату титанілу. Що спостерігається? Запишіть рівняння гідроліз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4.5. У пробірку внесіть 4–6 краплин розчину хлориду титанілу і додайте рівний об’єм концентрованої соляної кислоти та 2–3 гранули цинку. Що спостерігається? Запишіть рівняння реакцій, які відбулися, і поясніть зміну кольору розчину. </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5. Хімічні властивості хром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1. У дві пробірки внесіть по 2–3 краплини розчину сульфату хрому (ІІІ) і додайте у кожну по 1–3 краплини розчину аміаку до утворення осаду. До цього осаду додайте у першу пробірку 3–5 краплин 2 М розчину соляної кислоти, у другу — таку ж кількість 2 М розчину гідроксиду натрію. Що спостерігається? Запишіть рівняння реакцій, які відбулися, і зробіть висновок щодо кислотно-основних властивостей одержаного осад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2. За допомогою рН-метру виміряйте величину рН розчину хлориду хрому (ІІІ). Потім підігрійте розчин солі хрому та знову виміряйте значення рН. Що спостерігається? Поясніть відмінність значень рН розчину солі хрому при кімнатній температурі та при нагріванні. Запишіть рівняння гідроліз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3. У пробірку внесіть 4–6 краплин розчину хлориду хрому (ІІІ). Зафіксуйте колір розчину. Потім підігрійте пробірку до зміни кольору розчину. Припиніть нагрівання і спостерігайте поступове відновлення кольору розчину при його охолодженні. Запишіть спостереження і дайте відповідне поясненн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4. У пробірку внесіть 2–3 краплини розчину хлориду хрому (ІІІ), додайте 4–6 краплин концентрованого розчину лугу і надлишок бромної води. Що спостерігається? У якій ролі виступає хром (ІІІ) у цій реакції?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5. У пробірку внесіть 2–3 краплини розчину дихромату калію і додайте 2–3 краплини розведеного розчину лугу. Що спостерігається?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6. У пробірку внесіть 2–3 краплини розчину хромату калію і додайте 2–3 краплини розведеного розчину соляної кислоти. Що спостерігається?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7. У три пробірки внесіть по 6–7 краплин розчину дихромату калію і додайте у кожну по 2–3 краплини розведеного розчину сірчаної кислоти. Після цього додайте у першу пробірку 3–5 краплин  розчину йодиду калію, у другу — таку ж кількість розчину нітриту натрію, у третю — таку ж кількість розчину сульфіту натрію.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6. Хімічні властивості марганц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6.1. У три пробірки внесіть по 3–5 краплин розчину сульфату марганцю (ІІ) і додайте у кожну по 3–4 краплини 2 М розчину гідроксиду натрію до утворення осаду. Після цього у першій пробірці розмішайте осад скляною паличкою та залишіть стояти у штативі на деякий час. У другу пробірку долийте 2–4 краплини 2 М розчину соляної кислоти, у третю — таку ж кількість </w:t>
      </w:r>
    </w:p>
    <w:p>
      <w:pPr>
        <w:pStyle w:val="Normal"/>
        <w:widowControl w:val="false"/>
        <w:tabs>
          <w:tab w:val="clear" w:pos="708"/>
          <w:tab w:val="left" w:pos="709" w:leader="none"/>
          <w:tab w:val="left" w:pos="1134" w:leader="none"/>
        </w:tabs>
        <w:spacing w:before="0" w:after="60"/>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 М розчину гідроксиду натрію. Що спостерігається? Як і чому змінився колір осаду у першій пробірці?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2. У пробірку з нейтральним розчином лакмусу додайте 3–4 краплини розчину сульфату марганцю (ІІ). Що спостерігається? Запишіть рівняння гідроліз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3. У пробірку внесіть 5–7 краплин розчину персульфату амонію, 3–4 краплини розчину азотної кислоти, 2–3 краплини розчину нітрату срібла (як каталізатора) і додайте 4–5 краплин розве</w:t>
        <w:softHyphen/>
        <w:t>деного розчину нітрату марганцю. Пробірку підігрійте. Що спосте</w:t>
        <w:softHyphen/>
        <w:t>рігається? Чому змінився колір розчину у пробірці?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6.4. До розчину сульфату марганцю (ІІ) додайте 2–3 краплини розчину лугу і 3–4 краплини розчину пероксиду водню з масовою часткою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яка дорівнює 10%. Суміш нагрійте до припинення виділення кисню внаслідок повного розкладу надлишку пероксиду водню. Що спостерігається?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5. Внесіть у пробірку декілька кристалів діоксиду марганцю і додайте 4–5 краплин концентрованої соляної кислоти. Що спостерігається? Які властивості виявляє оксид марганцю (IV)?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6. Прожарте у пробірці кристали перманганату калію. Охолоджений залишок перенесіть у хімічний стакан, що містить 50 мл води. Яка речовина зумовлює колір розчину і чому він швидко зміню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7. Прожарте у пробірці кристали перманганату калію. Охолоджений залишок перенесіть у хімічний стакан, що містить 50 мл розведеного розчину лугу. Яка речовина зумовлює колір розчину? Додайте до цього розчину хлорної води.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8. У пробірку внесіть 3–5 краплин розчину перманганату калію та додайте таку ж кількість розчину сульфату марганцю (ІІ). Що спостерігається? Занурте у пробірку синій лакмусовий папірець. Як змінився його колір?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9. У три пробірки внесіть по 3–5 краплин розчину перманганату калію та додайте по 2–4 краплини: у першу — 1 М розчину сірчаної кислоти, у другу — води, у третю — 2 М розчину гід</w:t>
        <w:softHyphen/>
        <w:t>рок</w:t>
        <w:softHyphen/>
        <w:t>сиду натрію. У всі три пробірки внесіть по 2–3 мікрошпателя сульфіту натрію. Як змінюється колір розчину у кожній пробірці?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7. Хімічні властивості заліза і нікел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1. У чотири пробірки внесіть по 5 краплин розчинів кислот: 2 М соляної, 2 М азотної, 1 М сірчаної та концентрованої сірчаної. До кожної пробірки внесіть по декілька залізних ошурок. Пробірку з концентрованою сірчаною кислотою підігрійте. Потім додайте у всі розчини по 1 краплині 0,01 М розчину роданіду калію. В яких пробірках та яким чином змінився колір розчину? Запишіть рівняння реакцій, які відбулися, враховуючи можливість утворення сполук заліза (І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2. У пробірку з концентрованою азотною кислотою занурте добре зачищену пластинку з м’якої сталі. Що спостерігається? Потім витягніть її з кислоти, добре промийте водою та занурте у пробірку з розчином сульфату міді. Для порівняння занурте у розчин сульфату міді іншу пластинку з м’якої сталі. Поясніть явища, які спостерігають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7.3. У дві пробірки внесіть по 3–4 краплини розчину солі Мора (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eastAsia="Symbol" w:cs="Symbol" w:ascii="Symbol" w:hAnsi="Symbol"/>
          <w:sz w:val="20"/>
          <w:szCs w:val="20"/>
          <w:lang w:val="uk-UA"/>
        </w:rPr>
        <w:t>×</w:t>
      </w:r>
      <w:r>
        <w:rPr>
          <w:rFonts w:cs="Journal;Times New Roman" w:ascii="Journal;Times New Roman" w:hAnsi="Journal;Times New Roman"/>
          <w:sz w:val="20"/>
          <w:szCs w:val="20"/>
          <w:lang w:val="uk-UA"/>
        </w:rPr>
        <w:t>FeSO</w:t>
      </w:r>
      <w:r>
        <w:rPr>
          <w:rFonts w:cs="Journal;Times New Roman" w:ascii="Journal;Times New Roman" w:hAnsi="Journal;Times New Roman"/>
          <w:sz w:val="20"/>
          <w:szCs w:val="20"/>
          <w:vertAlign w:val="subscript"/>
          <w:lang w:val="uk-UA"/>
        </w:rPr>
        <w:t>4</w:t>
      </w:r>
      <w:r>
        <w:rPr>
          <w:rFonts w:eastAsia="Symbol" w:cs="Symbol" w:ascii="Symbol" w:hAnsi="Symbol"/>
          <w:sz w:val="20"/>
          <w:szCs w:val="20"/>
          <w:lang w:val="uk-UA"/>
        </w:rPr>
        <w:t>×</w:t>
      </w:r>
      <w:r>
        <w:rPr>
          <w:rFonts w:cs="Journal;Times New Roman" w:ascii="Journal;Times New Roman" w:hAnsi="Journal;Times New Roman"/>
          <w:sz w:val="20"/>
          <w:szCs w:val="20"/>
          <w:lang w:val="uk-UA"/>
        </w:rPr>
        <w:t>6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 і додайте по краплям 2 М розчин гідроксиду натрію до утворення осаду. Додайте по краплям у першу пробірку 1 М розчин соляної кислоти. Що відбувається? У другій пробірці розмішайте осад скляною паличкою та залишіть стояти у штативі на деякий час. Що спостерігається? Як і чому змінився колір осаду у другій пробірці?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4. У три пробірки внесіть по 3–4 краплини розчину сульфату нікелю (ІІ) і додайте по краплям 2 М розчин гідроксиду натрію до утворення осаду. Після цього додайте по краплям у першу пробірку 1 М розчин соляної кислоти, у другій пробірці розмішайте осад скляною паличкою та залишіть стояти у штативі на деякий час, у третю пробірку додайте 3–4 краплини розчину аміаку.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5. Внесіть у пробірку краплину розчину сульфату нікелю (ІІ), додайте 3–6 краплин розчину аміаку та 2–3 краплини спиртового розчину диметилгліоксиму. Що спостерігаєть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7.6. У дві пробірки внесіть по 3–4 краплини розчину щойно одержаного сульфату заліза (ІІ) і додайте у першу пробірку 2–3 краплини розчину червоної кров’яної солі K</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Fe(CN)</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 а у другу — таку ж кількість розчину жовтої кров’яної солі K</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Fe(CN)</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 В якому випадку відбулась зміна кольору розчину?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У дві пробірки внесіть по 3–4 краплини розчину хлориду заліза (ІІІ) і додайте у першу пробірку 2–3 краплини розчину червоної кров’яної солі K</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Fe(CN)</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 а у другу — таку ж кількість розчину жовтої кров’яної солі K</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Fe(CN)</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 В якому випадку відбулась зміна кольору розчину?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7. До розчину хлориду заліза (ІІІ) долийте розчин йодиду калію. Що спостерігається? Які властивості виявляє залізо (ІІІ) в цій реакції?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8. Хімічні властивості мід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8.1. У три пробірки внесіть по шматочку металічної міді та по 5–6 краплин 1 М розчинів кислот: у першу — соляної, у другу — сір</w:t>
        <w:softHyphen/>
        <w:t>ча</w:t>
        <w:softHyphen/>
        <w:t>ної, у третю — азотної. В яких пробірках з’явилось блакитне забарвлення розчину?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лийте розведені кислоти, залишивши у пробірках шматочки металічної міді. Промийте мідь водою та додайте у них по 5–6 краплин концентрованих розчинів тих же кислот. Прослідкуйте спочатку при кімнатній температурі, а потім при обережному нагріванні, в яких пробірках проходить хімічна реакці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8.2. У чотири пробірки внесіть по 3–4 краплини розчину сульфату міді та додайте такий же об’єм лугу. Який колір має осад, що утворився? Потім першу пробірку обережно нагрійте, до другої додайте 5–6 краплин 2 М розчину лугу, до третьої — такий же об’єм 1 М розчину сірчаної кислоти, до четвертої — такий же об’єм розчину аміаку. Що спостерігається? В яких випадках осад розчинив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8.3. До розчину сульфату міді додайте надлишок розчину йодиду калію. Що спостерігається? Потім до реакційної суміші додайте розчин сульфіту натрію до її знебарвлення. Поділіть реакційну суміш на дві частини. До першої додайте розчин гідроксиду натрію, а до другої — розчин аміаку.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8.4. У пробірку внесіть 3–4 краплини розчину сульфату міді,  додайте 5–6 краплин 1 М розчину гідроксиду натрію та 3–4 краплини розчину глюкози. Суміш добре перемішайте, а потім нагрійте. Поясніть утворення жовтого осаду та його подальше перетворення у червоний осад.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9. Хімічні властивості цинк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1. У дві пробірки внесіть по 1 гранулі металічного цинку і додайте по 5–6 краплин у першу — 2 М розчину соляної кислоти, у другу — гідроксиду натрію. Другу пробірку обережно нагрійте.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2. У дві пробірки внесіть по 3–4 краплини розчину сульфату цинку та обережно додайте по краплям 2 М розчин гідроксиду натрію до утворення осаду. Потім додайте у першу пробірку 5–6 краплин 2 М  розчину соляної кислоти, а у другу — такий же об’єм 2 М розчину гідроксиду натрію.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3. У пробірку внесіть 2–3 краплини розчину сульфату цинку і додайте 2–3 краплини 2 М розчину аміаку. Що спостерігається? Потім додавайте по краплинам 2 М розчин аміаку до повного розчинення осаду. Запишіть рівняння реакцій, які відбулися.</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4. У пробірку внесіть 3–4 краплини розчину сульфату цинку та обережно додайте по краплям 2 М розчин гідроксиду натрію до утворення осаду і його подальшого розчинення. Потім пропустіть у цей розчин вуглекислий газ з апарату Кіппа. Що спостерігається? Запишіть рівняння реакцій, які відбулися.</w:t>
      </w:r>
    </w:p>
    <w:p>
      <w:pPr>
        <w:pStyle w:val="Normal"/>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uk-UA"/>
    </w:rPr>
  </w:style>
  <w:style w:type="paragraph" w:styleId="BodyText21">
    <w:name w:val="Body Text 21"/>
    <w:basedOn w:val="Normal"/>
    <w:qFormat/>
    <w:pPr>
      <w:widowControl w:val="false"/>
      <w:tabs>
        <w:tab w:val="clear" w:pos="708"/>
        <w:tab w:val="left" w:pos="567" w:leader="none"/>
        <w:tab w:val="left" w:pos="709" w:leader="none"/>
        <w:tab w:val="left" w:pos="1134" w:leader="none"/>
      </w:tabs>
      <w:spacing w:before="0" w:after="120"/>
      <w:ind w:firstLine="567"/>
      <w:jc w:val="both"/>
    </w:pPr>
    <w:rPr>
      <w:rFonts w:ascii="Journal;Times New Roman" w:hAnsi="Journal;Times New Roman" w:cs="Journal;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7:00Z</dcterms:created>
  <dc:creator>Gb&amp;V</dc:creator>
  <dc:description/>
  <cp:keywords/>
  <dc:language>en-US</dc:language>
  <cp:lastModifiedBy>Gb&amp;V</cp:lastModifiedBy>
  <dcterms:modified xsi:type="dcterms:W3CDTF">2005-10-15T20:28:00Z</dcterms:modified>
  <cp:revision>1</cp:revision>
  <dc:subject/>
  <dc:title>ЛАБОРАТОРНА РОБОТА  12</dc:title>
</cp:coreProperties>
</file>