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а робота №3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олекулярної маси газу методом зважування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полягає у експериментальному визначенні молекулярної маси газу методом зважування його певного об’єму. Зміст роботи полягає у визначенні молекулярної маси газу за різницею у масі колби з повітрям і колби з газом. Надалі шляхом обчислень визначають молекулярну масу газу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Суху колбу місткістю 250 мл закрийте корком і зважте на технічних терезах з точністю </w:t>
      </w:r>
      <w:r>
        <w:rPr>
          <w:rFonts w:eastAsia="Symbol" w:cs="Symbol" w:ascii="Symbol" w:hAnsi="Symbol"/>
          <w:sz w:val="28"/>
          <w:szCs w:val="28"/>
          <w:lang w:val="uk-UA"/>
        </w:rPr>
        <w:t>±</w:t>
      </w:r>
      <w:r>
        <w:rPr>
          <w:sz w:val="28"/>
          <w:szCs w:val="28"/>
          <w:lang w:val="uk-UA"/>
        </w:rPr>
        <w:t>0,01 г. Відкрийте колбу, вставте в неї газовідвідну трубку, якою подається газ (діоксид вуглецю або аргон) і заповніть її повністю. Повноту заповнення колби перевірте тліючою скіпкою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кислий газ одержують у приладі для одержання газу за реакцією кристалічного карбонату кальцію з соляною кислотою. Аргон одержують з балона під наглядом викладач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Закрийте колбу корком так, щоб він зайняв попереднє положення. Зважте колбу з газом. Повторіть наповнення колби газом і знову зважте її. Розбіжність між масами не повинна перевищувати похибки зважування (</w:t>
      </w:r>
      <w:r>
        <w:rPr>
          <w:rFonts w:eastAsia="Symbol" w:cs="Symbol" w:ascii="Symbol" w:hAnsi="Symbol"/>
          <w:sz w:val="28"/>
          <w:szCs w:val="28"/>
          <w:lang w:val="uk-UA"/>
        </w:rPr>
        <w:t>±</w:t>
      </w:r>
      <w:r>
        <w:rPr>
          <w:sz w:val="28"/>
          <w:szCs w:val="28"/>
          <w:lang w:val="uk-UA"/>
        </w:rPr>
        <w:t>0,01 г). Якщо різниця більше за цю величину, наповнення колби газом та зважування повторюють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йте в колбу води до рівня закритого корка та визначте її об’єм, шляхом вимірювання об’єму води мірним циліндром. Об’єм колби дорівнює об’єму повітря та об’єму газу, яким наповнювали колбу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Результати досліду запишіть у лабораторний журнал, зокрема зазначивши: масу колби з повітрям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 + п)</w:t>
      </w:r>
      <w:r>
        <w:rPr>
          <w:sz w:val="28"/>
          <w:szCs w:val="28"/>
          <w:lang w:val="uk-UA"/>
        </w:rPr>
        <w:t xml:space="preserve">, г; масу колби з газом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 + газ)</w:t>
      </w:r>
      <w:r>
        <w:rPr>
          <w:sz w:val="28"/>
          <w:szCs w:val="28"/>
          <w:lang w:val="uk-UA"/>
        </w:rPr>
        <w:t xml:space="preserve">, г; об’єм колби V, мл; кімнатну температуру </w:t>
      </w:r>
      <w:r>
        <w:rPr>
          <w:i/>
          <w:sz w:val="28"/>
          <w:szCs w:val="28"/>
          <w:lang w:val="uk-UA"/>
        </w:rPr>
        <w:t xml:space="preserve">Т, </w:t>
      </w:r>
      <w:r>
        <w:rPr>
          <w:sz w:val="28"/>
          <w:szCs w:val="28"/>
          <w:lang w:val="uk-UA"/>
        </w:rPr>
        <w:t xml:space="preserve">К, атмосферний тиск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атм</w:t>
      </w:r>
      <w:r>
        <w:rPr>
          <w:sz w:val="28"/>
          <w:szCs w:val="28"/>
          <w:lang w:val="uk-UA"/>
        </w:rPr>
        <w:t>, мм рт.ст. або Па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обчислення маси повітря в колбі за формулою Менделєєва -Клапейрона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RT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– об’єм колби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= 29 – середня молярна маса повітря, кг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– універсальна газова стала; визначте масу колби за формулою: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(к + п)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, та масу газу за формулою: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+газ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значеної маси газу розрахуйте його молекулярну масу знову за рівнянням Менделєєва - Клапейрона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sz w:val="28"/>
          <w:szCs w:val="28"/>
          <w:lang w:val="uk-UA"/>
        </w:rPr>
        <w:t xml:space="preserve">   =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 V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рівняйте одержаний результат з теоретично обчисленим і знайдіть відносну похибку визначення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 xml:space="preserve">теор.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 xml:space="preserve">експер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= 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 теор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висновки щодо причин виникнення похибки визначення молекулярної маси г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а робота №3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олекулярної маси газу методом зважування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полягає у експериментальному визначенні молекулярної маси газу методом зважування його певного об’єму. Зміст роботи полягає у визначенні молекулярної маси газу за різницею у масі колби з повітрям і колби з газом. Надалі шляхом обчислень визначають молекулярну масу газу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Суху колбу місткістю 250 мл закрийте корком і зважте на технічних терезах з точністю </w:t>
      </w:r>
      <w:r>
        <w:rPr>
          <w:rFonts w:eastAsia="Symbol" w:cs="Symbol" w:ascii="Symbol" w:hAnsi="Symbol"/>
          <w:sz w:val="28"/>
          <w:szCs w:val="28"/>
          <w:lang w:val="uk-UA"/>
        </w:rPr>
        <w:t>±</w:t>
      </w:r>
      <w:r>
        <w:rPr>
          <w:sz w:val="28"/>
          <w:szCs w:val="28"/>
          <w:lang w:val="uk-UA"/>
        </w:rPr>
        <w:t>0,01 г. Відкрийте колбу, вставте в неї газовідвідну трубку, якою подається газ (діоксид вуглецю або аргон) і заповніть її повністю. Повноту заповнення колби перевірте тліючою скіпкою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кислий газ одержують у приладі для одержання газу за реакцією кристалічного карбонату кальцію з соляною кислотою. Аргон одержують з балона під наглядом викладач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Закрийте колбу корком так, щоб він зайняв попереднє положення. Зважте колбу з газом. Повторіть наповнення колби газом і знову зважте її. Розбіжність між масами не повинна перевищувати похибки зважування (</w:t>
      </w:r>
      <w:r>
        <w:rPr>
          <w:rFonts w:eastAsia="Symbol" w:cs="Symbol" w:ascii="Symbol" w:hAnsi="Symbol"/>
          <w:sz w:val="28"/>
          <w:szCs w:val="28"/>
          <w:lang w:val="uk-UA"/>
        </w:rPr>
        <w:t>±</w:t>
      </w:r>
      <w:r>
        <w:rPr>
          <w:sz w:val="28"/>
          <w:szCs w:val="28"/>
          <w:lang w:val="uk-UA"/>
        </w:rPr>
        <w:t>0,01 г). Якщо різниця більше за цю величину, наповнення колби газом та зважування повторюють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йте в колбу води до рівня закритого корка та визначте її об’єм, шляхом вимірювання об’єму води мірним циліндром. Об’єм колби дорівнює об’єму повітря та об’єму газу, яким наповнювали колбу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Результати досліду запишіть у лабораторний журнал, зокрема зазначивши: масу колби з повітрям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 + п)</w:t>
      </w:r>
      <w:r>
        <w:rPr>
          <w:sz w:val="28"/>
          <w:szCs w:val="28"/>
          <w:lang w:val="uk-UA"/>
        </w:rPr>
        <w:t xml:space="preserve">, г; масу колби з газом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 + газ)</w:t>
      </w:r>
      <w:r>
        <w:rPr>
          <w:sz w:val="28"/>
          <w:szCs w:val="28"/>
          <w:lang w:val="uk-UA"/>
        </w:rPr>
        <w:t xml:space="preserve">, г; об’єм колби V, мл; кімнатну температуру </w:t>
      </w:r>
      <w:r>
        <w:rPr>
          <w:i/>
          <w:sz w:val="28"/>
          <w:szCs w:val="28"/>
          <w:lang w:val="uk-UA"/>
        </w:rPr>
        <w:t xml:space="preserve">Т, </w:t>
      </w:r>
      <w:r>
        <w:rPr>
          <w:sz w:val="28"/>
          <w:szCs w:val="28"/>
          <w:lang w:val="uk-UA"/>
        </w:rPr>
        <w:t xml:space="preserve">К, атмосферний тиск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атм</w:t>
      </w:r>
      <w:r>
        <w:rPr>
          <w:sz w:val="28"/>
          <w:szCs w:val="28"/>
          <w:lang w:val="uk-UA"/>
        </w:rPr>
        <w:t>, мм рт.ст. або Па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обчислення маси повітря в колбі за формулою Менделєєва -Клапейрона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RT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– об’єм колби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= 29 – середня молярна маса повітря, кг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– універсальна газова стала; визначте масу колби за формулою: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(к + п)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, та масу газу за формулою: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(к+газ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значеної маси газу розрахуйте його молекулярну масу знову за рівнянням Менделєєва - Клапейрона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газ</w:t>
      </w:r>
      <w:r>
        <w:rPr>
          <w:sz w:val="28"/>
          <w:szCs w:val="28"/>
          <w:lang w:val="uk-UA"/>
        </w:rPr>
        <w:t xml:space="preserve">   =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 V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рівняйте одержаний результат з теоретично обчисленим і знайдіть відносну похибку визначення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 xml:space="preserve">теор.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 xml:space="preserve">експер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=  </w:t>
      </w:r>
      <w:r>
        <w:rPr>
          <w:b/>
          <w:sz w:val="28"/>
          <w:szCs w:val="28"/>
          <w:lang w:val="uk-UA"/>
        </w:rPr>
        <w:t>----------------------      ,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 теор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висновки щодо причин виникнення похибки визначення молекулярної маси г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46:00Z</dcterms:created>
  <dc:creator>Gb&amp;V</dc:creator>
  <dc:description/>
  <cp:keywords/>
  <dc:language>en-US</dc:language>
  <cp:lastModifiedBy>Gb&amp;V</cp:lastModifiedBy>
  <dcterms:modified xsi:type="dcterms:W3CDTF">2005-09-15T17:48:00Z</dcterms:modified>
  <cp:revision>1</cp:revision>
  <dc:subject/>
  <dc:title>Лабораторна робота №3 </dc:title>
</cp:coreProperties>
</file>