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60"/>
        <w:jc w:val="center"/>
        <w:rPr>
          <w:b/>
          <w:b/>
          <w:lang w:val="uk-UA"/>
        </w:rPr>
      </w:pPr>
      <w:r>
        <w:rPr>
          <w:b/>
          <w:lang w:val="uk-UA"/>
        </w:rPr>
        <w:t>ЛАБОРАТОРНА РОБОТА 5</w:t>
      </w:r>
    </w:p>
    <w:p>
      <w:pPr>
        <w:pStyle w:val="Normal"/>
        <w:widowControl w:val="false"/>
        <w:spacing w:before="0" w:after="60"/>
        <w:jc w:val="center"/>
        <w:rPr>
          <w:b/>
          <w:b/>
          <w:caps/>
          <w:lang w:val="uk-UA"/>
        </w:rPr>
      </w:pPr>
      <w:r>
        <w:rPr>
          <w:b/>
          <w:lang w:val="uk-UA"/>
        </w:rPr>
        <w:t>ХІМІЧНИЙ ЗВ’ЯЗОК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0"/>
        <w:rPr>
          <w:b/>
          <w:b/>
          <w:lang w:val="uk-UA"/>
        </w:rPr>
      </w:pPr>
      <w:r>
        <w:rPr>
          <w:b/>
          <w:lang w:val="uk-UA"/>
        </w:rPr>
        <w:t>1. Теми для домашньої підготовки</w:t>
      </w:r>
    </w:p>
    <w:p>
      <w:pPr>
        <w:pStyle w:val="Normal"/>
        <w:widowControl w:val="false"/>
        <w:ind w:firstLine="567"/>
        <w:jc w:val="both"/>
        <w:rPr/>
      </w:pPr>
      <w:hyperlink r:id="rId2">
        <w:r>
          <w:rPr>
            <w:rStyle w:val="InternetLink"/>
            <w:u w:val="single"/>
            <w:lang w:val="uk-UA"/>
          </w:rPr>
          <w:t>Природа хімічного зв’язку. Основні типи хімічного зв’язку: ковалентний,  іонний та металевий зв’язок. Енергія та довжина зв’язку</w:t>
        </w:r>
      </w:hyperlink>
      <w:r>
        <w:rPr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Ковалентний зв’язок. Полярність ковалентного зв’язку. Метод валентних зв’язків. Донорно-ак</w:t>
        <w:softHyphen/>
        <w:t>цеп</w:t>
        <w:softHyphen/>
        <w:t>торний механізм утворення ко</w:t>
        <w:softHyphen/>
        <w:t>валентного зв’язку. Просторова кон</w:t>
        <w:softHyphen/>
        <w:t>фігурація молекул. Гібридизація атомних орбіталей. Полярність молекул. Основи методу молекулярних орбіталей. Електронні струк</w:t>
        <w:softHyphen/>
        <w:t>тури деяких молекул за методом молекулярних орбіталей та їх властивості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Типи взаємодії молекул. Між</w:t>
        <w:softHyphen/>
        <w:t>молекулярна взаємодія: орієнтаційна, індукційна, дисперсійна. Водневий зв’язок. Вплив водневого зв’язку на властивості речовин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Комплексні сполуки. Комплексоутворювачі. Ліганди. Номенклатура комплексних сполук. Роль комплексних сполук у природі та техніці. Природа хімічного зв’язку в комплексах. Структура і властивості комплексних сполук.</w:t>
      </w:r>
    </w:p>
    <w:p>
      <w:pPr>
        <w:pStyle w:val="Normal"/>
        <w:widowControl w:val="false"/>
        <w:ind w:firstLine="567"/>
        <w:jc w:val="both"/>
        <w:rPr/>
      </w:pPr>
      <w:hyperlink r:id="rId3">
        <w:r>
          <w:rPr>
            <w:rStyle w:val="InternetLink"/>
            <w:u w:val="single"/>
            <w:lang w:val="uk-UA"/>
          </w:rPr>
          <w:t>Загальна характеристика агрегатного стану речовин</w:t>
        </w:r>
      </w:hyperlink>
      <w:r>
        <w:rPr>
          <w:lang w:val="uk-UA"/>
        </w:rPr>
        <w:t>. Кристалічний та аморфний стани. Хімія речовин у конденсованому стані. Властивості кристалів. Хімічний зв’язок у мталах, напівпровідниках та діелектриках. Зонна теорія. Реальні кристали. Сполуки змінного скла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60"/>
        <w:ind w:firstLine="567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2. Запитання та задачі</w:t>
      </w:r>
    </w:p>
    <w:p>
      <w:pPr>
        <w:pStyle w:val="Normal"/>
        <w:widowControl w:val="false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1. Чим відрізняються поняття “ступінь окислення” та “валент</w:t>
        <w:softHyphen/>
        <w:t>ність”? Як визначаються ці величини?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lang w:val="uk-UA"/>
        </w:rPr>
        <w:t xml:space="preserve">2. У бік якого хімічного елемента будуть зміщені спільні електронні пари в сполуках: </w:t>
      </w:r>
      <w:r>
        <w:rPr>
          <w:lang w:val="en-US"/>
        </w:rPr>
        <w:t>OF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lang w:val="en-US"/>
        </w:rPr>
        <w:t>Na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 xml:space="preserve">, 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 xml:space="preserve">, </w:t>
      </w:r>
      <w:r>
        <w:rPr>
          <w:lang w:val="en-US"/>
        </w:rPr>
        <w:t>S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</w:t>
      </w:r>
      <w:r>
        <w:rPr>
          <w:lang w:val="en-US"/>
        </w:rPr>
        <w:t>CH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, </w:t>
      </w:r>
      <w:r>
        <w:rPr>
          <w:lang w:val="en-US"/>
        </w:rPr>
        <w:t>SiH</w:t>
      </w:r>
      <w:r>
        <w:rPr>
          <w:vertAlign w:val="subscript"/>
          <w:lang w:val="uk-UA"/>
        </w:rPr>
        <w:t>4</w:t>
      </w:r>
      <w:r>
        <w:rPr>
          <w:lang w:val="uk-UA"/>
        </w:rPr>
        <w:t>?</w:t>
      </w:r>
    </w:p>
    <w:p>
      <w:pPr>
        <w:pStyle w:val="Normal"/>
        <w:widowControl w:val="false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3. Які типи хімічного зв’язку реалізуються у подвійному та потрійному зв’язку?</w:t>
      </w:r>
    </w:p>
    <w:p>
      <w:pPr>
        <w:pStyle w:val="Normal"/>
        <w:widowControl w:val="false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4. Чому ковалентний зв’язок є насиченим і напрямленим? Як це пояснює метод валентних зв’язків?</w:t>
      </w:r>
    </w:p>
    <w:p>
      <w:pPr>
        <w:pStyle w:val="Normal"/>
        <w:widowControl w:val="false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5. Сформулюйте основні положення методу гібридизації. Які орбіталі здатні гібридизуватися?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lang w:val="uk-UA"/>
        </w:rPr>
        <w:t xml:space="preserve">6. Які типи гібридних орбіталей можливі для атомів, що мають електрони на </w:t>
      </w:r>
      <w:r>
        <w:rPr>
          <w:i/>
          <w:lang w:val="en-US"/>
        </w:rPr>
        <w:t>s</w:t>
      </w:r>
      <w:r>
        <w:rPr>
          <w:i/>
        </w:rPr>
        <w:t xml:space="preserve">- </w:t>
      </w:r>
      <w:r>
        <w:rPr>
          <w:lang w:val="uk-UA"/>
        </w:rPr>
        <w:t xml:space="preserve">та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lang w:val="uk-UA"/>
        </w:rPr>
        <w:t>підрівнях? Наведіть приклади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lang w:val="uk-UA"/>
        </w:rPr>
        <w:t>7. Поясніть будову молекули СН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з точки зору методу валентних зв’язків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lang w:val="uk-UA"/>
        </w:rPr>
        <w:t xml:space="preserve">8. Чому молекула </w:t>
      </w:r>
      <w:r>
        <w:rPr>
          <w:lang w:val="en-US"/>
        </w:rPr>
        <w:t>BF</w:t>
      </w:r>
      <w:r>
        <w:rPr>
          <w:vertAlign w:val="subscript"/>
        </w:rPr>
        <w:t>3</w:t>
      </w:r>
      <w:r>
        <w:rPr/>
        <w:t xml:space="preserve"> </w:t>
      </w:r>
      <w:r>
        <w:rPr>
          <w:lang w:val="uk-UA"/>
        </w:rPr>
        <w:t>має площинну будову, а молекула NF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 — пірамідальну?</w:t>
      </w:r>
    </w:p>
    <w:p>
      <w:pPr>
        <w:pStyle w:val="Normal"/>
        <w:widowControl w:val="false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9. Чому за звичайної температури іонні сполуки існують у вигляді іонних кристалів, а не у вигляді окремих молекул?</w:t>
      </w:r>
    </w:p>
    <w:p>
      <w:pPr>
        <w:pStyle w:val="Normal"/>
        <w:widowControl w:val="false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10. Чому іонний зв’язок є ненасиченим і ненапрямленим?</w:t>
      </w:r>
    </w:p>
    <w:p>
      <w:pPr>
        <w:pStyle w:val="Normal"/>
        <w:widowControl w:val="false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11. Яка природа сил Ван-дер-Ваальса? Які існують типи цих сил? В чому їх особливості?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lang w:val="uk-UA"/>
        </w:rPr>
        <w:t>12. В чому полягає механізм утворення донорно-акцепторного зв’язку. Чим він відрізняється від утворення звичайного ковалентного зв’язку? Наведіть приклади сполук з донорно-акцепторним зв</w:t>
      </w:r>
      <w:r>
        <w:rPr/>
        <w:t>’</w:t>
      </w:r>
      <w:r>
        <w:rPr>
          <w:lang w:val="uk-UA"/>
        </w:rPr>
        <w:t>язком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lang w:val="uk-UA"/>
        </w:rPr>
        <w:t>13. В чому полягає механізм утворення водневого зв</w:t>
      </w:r>
      <w:r>
        <w:rPr/>
        <w:t>’</w:t>
      </w:r>
      <w:r>
        <w:rPr>
          <w:lang w:val="uk-UA"/>
        </w:rPr>
        <w:t>язку?  Наведіть приклади речовин з водневим зв</w:t>
      </w:r>
      <w:r>
        <w:rPr/>
        <w:t>’</w:t>
      </w:r>
      <w:r>
        <w:rPr>
          <w:lang w:val="uk-UA"/>
        </w:rPr>
        <w:t>язком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lang w:val="uk-UA"/>
        </w:rPr>
        <w:t>14. Як водневий зв</w:t>
      </w:r>
      <w:r>
        <w:rPr/>
        <w:t>’</w:t>
      </w:r>
      <w:r>
        <w:rPr>
          <w:lang w:val="uk-UA"/>
        </w:rPr>
        <w:t>язок впливає на фізичні властивості та структуру речовин? Наведіть приклади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lang w:val="uk-UA"/>
        </w:rPr>
        <w:t xml:space="preserve">15. Чому іони </w:t>
      </w:r>
      <w:r>
        <w:rPr>
          <w:i/>
          <w:lang w:val="uk-UA"/>
        </w:rPr>
        <w:t>d</w:t>
      </w:r>
      <w:r>
        <w:rPr>
          <w:lang w:val="uk-UA"/>
        </w:rPr>
        <w:t>-елементів легко утворюють комплексні сполуки, а іони лужних металів — важко? Чому молекули NH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та Н</w:t>
      </w:r>
      <w:r>
        <w:rPr>
          <w:vertAlign w:val="subscript"/>
          <w:lang w:val="uk-UA"/>
        </w:rPr>
        <w:t>2</w:t>
      </w:r>
      <w:r>
        <w:rPr>
          <w:lang w:val="uk-UA"/>
        </w:rPr>
        <w:t>О можуть бути донорами електронів (лігандами), а молекули СН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— ні? </w:t>
      </w:r>
    </w:p>
    <w:p>
      <w:pPr>
        <w:pStyle w:val="Normal"/>
        <w:widowControl w:val="false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16. В чому полягають відмінності у будові та властивостях кристалічних та аморфних речовин?</w:t>
      </w:r>
    </w:p>
    <w:p>
      <w:pPr>
        <w:pStyle w:val="Normal"/>
        <w:widowControl w:val="false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17. Сформулюйте основні положення зонної теорії. Як за допомогою цієї теорії пояснити металічні, напівпровідникові та діелектричні властивості твердих тіл?</w:t>
      </w:r>
    </w:p>
    <w:p>
      <w:pPr>
        <w:pStyle w:val="Normal"/>
        <w:widowControl w:val="false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18. Що таке валентна зона і зона провідності у кристалах? Як залежить електрична провідність від ширини забороненої зони?</w:t>
      </w:r>
    </w:p>
    <w:p>
      <w:pPr>
        <w:pStyle w:val="Normal"/>
        <w:widowControl w:val="false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19. Чому введення невеликої кількості бору або фосфору у кристалічну гратку кремнію збільшує його електропровідність?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firstLine="567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3. Експериментальна частина</w:t>
      </w:r>
    </w:p>
    <w:p>
      <w:pPr>
        <w:pStyle w:val="Normal"/>
        <w:widowControl w:val="false"/>
        <w:spacing w:before="0" w:after="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3.1. Матеріали і обладнання</w:t>
      </w:r>
    </w:p>
    <w:p>
      <w:pPr>
        <w:pStyle w:val="Normal"/>
        <w:widowControl w:val="false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Концентровані розчини хлориду кобальту (ІІ) та роданіду калію, розчини сульфату калію-заліза, гексаціано(ІІІ)ферату калію, гідротартрату калію, хімічні ста</w:t>
        <w:softHyphen/>
        <w:t>кани, скляні палички.</w:t>
      </w:r>
    </w:p>
    <w:p>
      <w:pPr>
        <w:pStyle w:val="Normal"/>
        <w:widowControl w:val="false"/>
        <w:spacing w:before="0" w:after="60"/>
        <w:ind w:firstLine="567"/>
        <w:jc w:val="both"/>
        <w:rPr>
          <w:lang w:val="uk-UA"/>
        </w:rPr>
      </w:pPr>
      <w:r>
        <w:rPr>
          <w:b/>
          <w:lang w:val="uk-UA"/>
        </w:rPr>
        <w:t>3.2. Утворення та будова комплексних сполук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lang w:val="uk-UA"/>
        </w:rPr>
        <w:t>3.2.1. У дві пробірки внесіть по 2–3 краплини розчину: у першу — сульфату калію-заліза KFe(SO</w:t>
      </w:r>
      <w:r>
        <w:rPr>
          <w:vertAlign w:val="subscript"/>
          <w:lang w:val="uk-UA"/>
        </w:rPr>
        <w:t>4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rFonts w:eastAsia="Symbol" w:cs="Symbol" w:ascii="Symbol" w:hAnsi="Symbol"/>
          <w:lang w:val="uk-UA"/>
        </w:rPr>
        <w:t>×</w:t>
      </w:r>
      <w:r>
        <w:rPr>
          <w:lang w:val="uk-UA"/>
        </w:rPr>
        <w:t>12H</w:t>
      </w:r>
      <w:r>
        <w:rPr>
          <w:vertAlign w:val="subscript"/>
          <w:lang w:val="uk-UA"/>
        </w:rPr>
        <w:t>2</w:t>
      </w:r>
      <w:r>
        <w:rPr>
          <w:lang w:val="uk-UA"/>
        </w:rPr>
        <w:t>O, у другу — гексаціа</w:t>
        <w:softHyphen/>
        <w:t>но(ІІІ)ферату калію K</w:t>
      </w:r>
      <w:r>
        <w:rPr>
          <w:vertAlign w:val="subscript"/>
          <w:lang w:val="uk-UA"/>
        </w:rPr>
        <w:t>3</w:t>
      </w:r>
      <w:r>
        <w:rPr>
          <w:lang w:val="uk-UA"/>
        </w:rPr>
        <w:t>[Fe(CN)</w:t>
      </w:r>
      <w:r>
        <w:rPr>
          <w:vertAlign w:val="subscript"/>
          <w:lang w:val="uk-UA"/>
        </w:rPr>
        <w:t>6</w:t>
      </w:r>
      <w:r>
        <w:rPr>
          <w:lang w:val="uk-UA"/>
        </w:rPr>
        <w:t>] та додайте у кожну по 2–3 краплини  розчину  гідротартарату натрію. Солі калію утворюють з цим</w:t>
      </w:r>
      <w:r>
        <w:rPr>
          <w:u w:val="single"/>
          <w:lang w:val="uk-UA"/>
        </w:rPr>
        <w:t xml:space="preserve"> </w:t>
      </w:r>
      <w:r>
        <w:rPr>
          <w:lang w:val="uk-UA"/>
        </w:rPr>
        <w:t>реактивом білий кристалічний осад. Для прискорення процесу утворення осаду потріть скляною паличкою об стінку пробірки. Запишіть рівняння реакцій у молекулярному та іонному вигляді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lang w:val="uk-UA"/>
        </w:rPr>
        <w:t>У дві пробірки внесіть по 2–3 краплини розчину: у першу — сульфату калію-заліза KFe(SO</w:t>
      </w:r>
      <w:r>
        <w:rPr>
          <w:vertAlign w:val="subscript"/>
          <w:lang w:val="uk-UA"/>
        </w:rPr>
        <w:t>4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rFonts w:eastAsia="Symbol" w:cs="Symbol" w:ascii="Symbol" w:hAnsi="Symbol"/>
          <w:lang w:val="uk-UA"/>
        </w:rPr>
        <w:t>×</w:t>
      </w:r>
      <w:r>
        <w:rPr>
          <w:lang w:val="uk-UA"/>
        </w:rPr>
        <w:t>12H</w:t>
      </w:r>
      <w:r>
        <w:rPr>
          <w:vertAlign w:val="subscript"/>
          <w:lang w:val="uk-UA"/>
        </w:rPr>
        <w:t>2</w:t>
      </w:r>
      <w:r>
        <w:rPr>
          <w:lang w:val="uk-UA"/>
        </w:rPr>
        <w:t>O, у другу — гексаціа</w:t>
        <w:softHyphen/>
        <w:t>но(ІІІ)ферату калію K</w:t>
      </w:r>
      <w:r>
        <w:rPr>
          <w:vertAlign w:val="subscript"/>
          <w:lang w:val="uk-UA"/>
        </w:rPr>
        <w:t>3</w:t>
      </w:r>
      <w:r>
        <w:rPr>
          <w:lang w:val="uk-UA"/>
        </w:rPr>
        <w:t>[Fe(CN)</w:t>
      </w:r>
      <w:r>
        <w:rPr>
          <w:vertAlign w:val="subscript"/>
          <w:lang w:val="uk-UA"/>
        </w:rPr>
        <w:t>6</w:t>
      </w:r>
      <w:r>
        <w:rPr>
          <w:lang w:val="uk-UA"/>
        </w:rPr>
        <w:t>] та додайте у кожну по 2–3 краплини  розчину роданіду калію. Як змінюється колір?  Запишіть рівняння реакцій, що відбулися та зробіть висновок щодо складу солей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lang w:val="uk-UA"/>
        </w:rPr>
        <w:t>3.2.2. У пробірку внесіть 3–4 краплини концентрованого розчину хлориду кобальту СоС1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, додайте 4–5 краплин концентрованого  розчину роданіду калію KCNS до переходу рожевого кольору в синій внаслідок утворення комплексної сполуки К</w:t>
      </w:r>
      <w:r>
        <w:rPr>
          <w:vertAlign w:val="subscript"/>
          <w:lang w:val="uk-UA"/>
        </w:rPr>
        <w:t>2</w:t>
      </w:r>
      <w:r>
        <w:rPr>
          <w:lang w:val="uk-UA"/>
        </w:rPr>
        <w:t>[Co(CNS)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]. </w:t>
      </w:r>
    </w:p>
    <w:p>
      <w:pPr>
        <w:pStyle w:val="Normal"/>
        <w:widowControl w:val="false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До одержаного розчину додайте води. Що спостерігаєте? Як змінився колір розчину? Запишіть рівняння реакцій, що відбулися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firstLine="567"/>
        <w:jc w:val="both"/>
        <w:outlineLvl w:val="0"/>
        <w:rPr>
          <w:lang w:val="uk-UA"/>
        </w:rPr>
      </w:pPr>
      <w:r>
        <w:rPr>
          <w:b/>
          <w:lang w:val="uk-UA"/>
        </w:rPr>
        <w:t>3.5. Одержання комплексних солей та їх властивості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lang w:val="uk-UA"/>
        </w:rPr>
        <w:t xml:space="preserve">3.5.1. У дві пробірки налийте по 1 мл розчину </w:t>
      </w:r>
      <w:hyperlink r:id="rId4">
        <w:r>
          <w:rPr>
            <w:rStyle w:val="InternetLink"/>
            <w:u w:val="single"/>
            <w:lang w:val="uk-UA"/>
          </w:rPr>
          <w:t>сульфату міді</w:t>
        </w:r>
      </w:hyperlink>
      <w:r>
        <w:rPr>
          <w:lang w:val="uk-UA"/>
        </w:rPr>
        <w:t xml:space="preserve">. До однієї з них додавайте невеликими порціями концентрований розчин аміаку. Спостерігайте випадання осаду і його наступне розчинення з утворенням комплексної сполуки. Занурте по одній гранулі металічного олова у вихідний і одержаний розчини. Як змінюється зовнішній вигляд гранули металічного олова в обох випадках? Запишіть свої спостереження і напишіть відповідні рівняння реакцій. </w:t>
      </w:r>
    </w:p>
    <w:p>
      <w:pPr>
        <w:pStyle w:val="Normal"/>
        <w:widowControl w:val="false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 xml:space="preserve">3.5.2. До розчинів гексаціано(ІІІ)ферату калію і сульфату амонію-заліза додайте концентрованого розчину роданіду калію. Запишіть свої спостереження і поясніть утворення забарвленого розчину тільки в одному з випадків. </w:t>
      </w:r>
    </w:p>
    <w:p>
      <w:pPr>
        <w:pStyle w:val="Normal"/>
        <w:widowControl w:val="false"/>
        <w:spacing w:before="0" w:after="60"/>
        <w:ind w:firstLine="567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3.5.3. До 2–3 мл концентрованого розчину </w:t>
      </w:r>
      <w:hyperlink r:id="rId5">
        <w:r>
          <w:rPr>
            <w:rStyle w:val="InternetLink"/>
            <w:u w:val="single"/>
            <w:lang w:val="uk-UA"/>
          </w:rPr>
          <w:t>СоСl</w:t>
        </w:r>
        <w:r>
          <w:rPr>
            <w:rStyle w:val="InternetLink"/>
            <w:u w:val="single"/>
            <w:vertAlign w:val="subscript"/>
            <w:lang w:val="uk-UA"/>
          </w:rPr>
          <w:t>2</w:t>
        </w:r>
      </w:hyperlink>
      <w:r>
        <w:rPr>
          <w:lang w:val="uk-UA"/>
        </w:rPr>
        <w:t xml:space="preserve"> додайте концентрований розчин роданіду калію </w:t>
      </w:r>
      <w:hyperlink r:id="rId6">
        <w:r>
          <w:rPr>
            <w:rStyle w:val="InternetLink"/>
            <w:u w:val="single"/>
            <w:lang w:val="uk-UA"/>
          </w:rPr>
          <w:t>KCNS</w:t>
        </w:r>
      </w:hyperlink>
      <w:r>
        <w:rPr>
          <w:lang w:val="uk-UA"/>
        </w:rPr>
        <w:t xml:space="preserve"> до переходу рожевого кольору в синій внаслідок утворення комплексної сполуки К</w:t>
      </w:r>
      <w:r>
        <w:rPr>
          <w:vertAlign w:val="subscript"/>
          <w:lang w:val="uk-UA"/>
        </w:rPr>
        <w:t>2</w:t>
      </w:r>
      <w:r>
        <w:rPr>
          <w:lang w:val="uk-UA"/>
        </w:rPr>
        <w:t>[Co(CNS)</w:t>
      </w:r>
      <w:r>
        <w:rPr>
          <w:vertAlign w:val="subscript"/>
          <w:lang w:val="uk-UA"/>
        </w:rPr>
        <w:t>4</w:t>
      </w:r>
      <w:r>
        <w:rPr>
          <w:lang w:val="uk-UA"/>
        </w:rPr>
        <w:t>]. До одержаного розчину додайте достатню кількість води до зворотного утворення вихідних простих іонів Со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 рожевого кольору. Напишіть рівняння реакції.</w:t>
      </w:r>
    </w:p>
    <w:p>
      <w:pPr>
        <w:pStyle w:val="Normal"/>
        <w:widowControl w:val="false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3.5.4. До 2–3 мл розчину сульфату цинку невеликими порціями додавайте розчин аміаку. Спостерігайте утворення осаду і його розчинення. Те ж саме проробіть з розчином хлориду нікелю. Зафіксуйте колір розчинів, напишіть рівняння реакції утворення комплексних сполук в молекулярному та іонному вигляді. Напишіть рівняння дисоціації комплексних іонів, що утворилися.</w:t>
      </w:r>
    </w:p>
    <w:p>
      <w:pPr>
        <w:pStyle w:val="Normal"/>
        <w:widowControl w:val="false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3.5.5. До 2–3 мл 2 М розчину сульфату міді додайте 1 г кристалічного хлориду натрію. Запишіть свої спостереження. Чому змінюється колір розчину? Напишіть рівняння реакцій.</w:t>
      </w:r>
    </w:p>
    <w:p>
      <w:pPr>
        <w:pStyle w:val="Normal"/>
        <w:widowControl w:val="false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3.5.6. До 2-3 мл розчину сульфату алюмінію порціями додавайте концентрований розчин лугу. Спостерігайте утворення і розчинення осаду. Те ж саме проробіть з розчином сульфату цинку. Запишіть свої спостереження і відповідні рівняння реакцій. Що спільного у поведінці вихідних сульфатів і у складі утворених солей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60"/>
      <w:ind w:firstLine="567"/>
      <w:jc w:val="both"/>
    </w:pPr>
    <w:rPr>
      <w:rFonts w:ascii="Journal;Times New Roman" w:hAnsi="Journal;Times New Roman" w:cs="Journal;Times New Roman"/>
      <w:sz w:val="20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firstLine="459"/>
      <w:jc w:val="both"/>
    </w:pPr>
    <w:rPr>
      <w:rFonts w:ascii="Journal;Times New Roman" w:hAnsi="Journal;Times New Roman" w:cs="Journal;Times New Roman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284" w:hanging="0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%20P%5C5%5C5.HTM" TargetMode="External"/><Relationship Id="rId3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%20P%5C5%5C5&#1087;17&#1087;1.htm" TargetMode="External"/><Relationship Id="rId4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CuSO4.htm" TargetMode="External"/><Relationship Id="rId5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CoCl2.htm" TargetMode="External"/><Relationship Id="rId6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KCNS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9:45:00Z</dcterms:created>
  <dc:creator>Gb&amp;V</dc:creator>
  <dc:description/>
  <cp:keywords/>
  <dc:language>en-US</dc:language>
  <cp:lastModifiedBy>Gb&amp;V</cp:lastModifiedBy>
  <dcterms:modified xsi:type="dcterms:W3CDTF">2005-10-16T19:01:00Z</dcterms:modified>
  <cp:revision>2</cp:revision>
  <dc:subject/>
  <dc:title>ЛАБОРАТОРНА РОБОТА 4 ХІМІЧНИЙ ЗВ’ЯЗОК</dc:title>
</cp:coreProperties>
</file>