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УДК 339.9.012.009.18:</w:t>
      </w:r>
    </w:p>
    <w:p>
      <w:pPr>
        <w:pStyle w:val="Normal"/>
        <w:spacing w:lineRule="auto" w:line="360"/>
        <w:rPr>
          <w:b/>
          <w:b/>
          <w:sz w:val="28"/>
          <w:lang w:val="uk-UA"/>
        </w:rPr>
      </w:pPr>
      <w:r>
        <w:rPr>
          <w:b/>
          <w:sz w:val="28"/>
        </w:rPr>
        <w:t xml:space="preserve">                                                         </w:t>
      </w:r>
      <w:r>
        <w:rPr>
          <w:b/>
          <w:sz w:val="28"/>
        </w:rPr>
        <w:t>Н</w:t>
      </w:r>
      <w:r>
        <w:rPr>
          <w:b/>
          <w:sz w:val="28"/>
          <w:lang w:val="uk-UA"/>
        </w:rPr>
        <w:t>овак В.О., Луцький М.Г., Гуртовий Г.А.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lang w:val="uk-UA"/>
        </w:rPr>
        <w:t>Управління  конкурентоспроможністю  сучасних підприємств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lang w:val="uk-UA"/>
        </w:rPr>
        <w:t xml:space="preserve"> </w:t>
      </w:r>
      <w:r>
        <w:rPr>
          <w:b/>
          <w:sz w:val="32"/>
          <w:lang w:val="uk-UA"/>
        </w:rPr>
        <w:t>у сфері міжнародних зв</w:t>
      </w:r>
      <w:r>
        <w:rPr>
          <w:b/>
          <w:sz w:val="32"/>
        </w:rPr>
        <w:t>'</w:t>
      </w:r>
      <w:r>
        <w:rPr>
          <w:b/>
          <w:sz w:val="32"/>
          <w:lang w:val="uk-UA"/>
        </w:rPr>
        <w:t>язкі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4"/>
          <w:lang w:val="uk-UA"/>
        </w:rPr>
        <w:t>Актуальність статті</w:t>
      </w:r>
      <w:r>
        <w:rPr>
          <w:sz w:val="24"/>
          <w:lang w:val="uk-UA"/>
        </w:rPr>
        <w:t xml:space="preserve"> обумовлена цілим рядом економічних та геополітичних чинників, які характеризують основні тенденції розвитку економіки України. Удосконалення економічних відносин з країнами СНД, сучасні реалії розширення Європейського Союзу та вступу України до Світової організації торгівлі (СОТ), відкривають для України нові перспективи та вагомі можливості підвищення конкурентоспроможності національної економіки в цілому та її суб</w:t>
      </w:r>
      <w:r>
        <w:rPr>
          <w:sz w:val="32"/>
          <w:lang w:val="uk-UA"/>
        </w:rPr>
        <w:t>'</w:t>
      </w:r>
      <w:r>
        <w:rPr>
          <w:sz w:val="24"/>
          <w:lang w:val="uk-UA"/>
        </w:rPr>
        <w:t>єктів, здатних успішно конкурувати в умовах глобалізації світової економіки, забезпечуючи країні гідне місце в світовому та європейському поділі праці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4"/>
          <w:lang w:val="uk-UA"/>
        </w:rPr>
        <w:t xml:space="preserve">Основний зміст Сучасна </w:t>
      </w:r>
      <w:r>
        <w:rPr>
          <w:sz w:val="24"/>
          <w:lang w:val="uk-UA"/>
        </w:rPr>
        <w:t>політика держави щодо підтримки національного товаровиробника асоціюється насамперед з обмеженням імпорту. Завдяки менш жорсткій ціновій конкуренції такі обмеження дають змогу  національним виробникам розширити внутрішні ринки збуту, заощадити кошти на інвестиції та технічне переозброєння промислового виробниц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uk-UA"/>
        </w:rPr>
        <w:t>Певні обмеження на антиімпортну політику України накладають ряд  міжнародних зобов</w:t>
      </w:r>
      <w:r>
        <w:rPr>
          <w:sz w:val="32"/>
          <w:lang w:val="uk-UA"/>
        </w:rPr>
        <w:t>'</w:t>
      </w:r>
      <w:r>
        <w:rPr>
          <w:sz w:val="24"/>
          <w:lang w:val="uk-UA"/>
        </w:rPr>
        <w:t>язань країни як перед окремими країнами, з якими укладені торговельні угоди щодо недискримінації  імпорту,  перед блоками держав (СНД, Євросоюз), так і перед міжнародними організаціями (Світовим банком, міжнародним валютним фондом, тощо). В цілому, політика підтримки національного товаровиробника повинна враховувати обов</w:t>
      </w:r>
      <w:r>
        <w:rPr>
          <w:sz w:val="32"/>
        </w:rPr>
        <w:t>'</w:t>
      </w:r>
      <w:r>
        <w:rPr>
          <w:sz w:val="24"/>
          <w:lang w:val="uk-UA"/>
        </w:rPr>
        <w:t>язкові умови світових ринків. Іншими словами, обмеження, що створює зазначена політика, мають не тільки юридичну, а і політичну природу.</w:t>
      </w:r>
    </w:p>
    <w:p>
      <w:pPr>
        <w:pStyle w:val="Normal"/>
        <w:spacing w:lineRule="auto" w:line="360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Основні умови, які,  на думку авторів, спонукають Україну до здійснення виваженої політики щодо підтримки національного товаровиробника представлені на рис.1.</w:t>
      </w:r>
    </w:p>
    <w:p>
      <w:pPr>
        <w:pStyle w:val="Normal"/>
        <w:spacing w:lineRule="auto" w:line="360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До основних факторів, що забезпечують конкурентоспроможність фірми, на наш погляд, слід віднести наступні, як представлено на рис. 2:</w:t>
      </w:r>
    </w:p>
    <w:p>
      <w:pPr>
        <w:pStyle w:val="Normal"/>
        <w:spacing w:lineRule="auto" w:line="360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и розгляді динамічності конкурентоспроможності фірми однією з основних проблем лишається проблема кількісної оцінки. </w:t>
      </w:r>
    </w:p>
    <w:p>
      <w:pPr>
        <w:pStyle w:val="Normal"/>
        <w:spacing w:lineRule="auto" w:line="360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ind w:firstLine="720"/>
        <w:jc w:val="center"/>
        <w:rPr>
          <w:lang w:val="uk-UA"/>
        </w:rPr>
      </w:pPr>
      <w:r>
        <w:rPr/>
        <w:drawing>
          <wp:inline distT="0" distB="0" distL="0" distR="0">
            <wp:extent cx="5599430" cy="38887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sz w:val="24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94105</wp:posOffset>
            </wp:positionH>
            <wp:positionV relativeFrom="paragraph">
              <wp:posOffset>660400</wp:posOffset>
            </wp:positionV>
            <wp:extent cx="3639820" cy="383857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uk-UA"/>
        </w:rPr>
        <w:t xml:space="preserve">Рис.1.  Особливості забезпечення політики України щодо підтримки </w:t>
      </w:r>
    </w:p>
    <w:p>
      <w:pPr>
        <w:pStyle w:val="Normal"/>
        <w:spacing w:lineRule="auto" w:line="360"/>
        <w:ind w:firstLine="720"/>
        <w:jc w:val="center"/>
        <w:rPr>
          <w:sz w:val="24"/>
          <w:lang w:val="uk-UA"/>
        </w:rPr>
      </w:pPr>
      <w:r>
        <w:rPr>
          <w:sz w:val="24"/>
          <w:lang w:val="uk-UA"/>
        </w:rPr>
        <w:t>національного товаровиробника</w:t>
      </w:r>
    </w:p>
    <w:p>
      <w:pPr>
        <w:pStyle w:val="Normal"/>
        <w:spacing w:lineRule="auto" w:line="360"/>
        <w:ind w:firstLine="72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ind w:left="720" w:firstLine="720"/>
        <w:jc w:val="center"/>
        <w:rPr/>
      </w:pPr>
      <w:r>
        <w:rPr>
          <w:sz w:val="24"/>
          <w:lang w:val="uk-UA"/>
        </w:rPr>
        <w:t>Рис. 2. Основні фактори, що забезпечують конкурентоспроможність фірм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uk-UA"/>
        </w:rPr>
        <w:t xml:space="preserve">Показниками конкурентоспроможності на рівні фірми є прибутковість, витрати, продуктивність та ринкова частка. </w:t>
      </w:r>
    </w:p>
    <w:p>
      <w:pPr>
        <w:pStyle w:val="Normal"/>
        <w:spacing w:lineRule="auto" w:line="360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Прибутковість, як один їз найважливіших показників конкурентоспроможності фірми необхідно розглядати протягом досить тривалого періоду. За умови  максимізації прибутку фірмою,  ринкова частка також може бути задовільним показником. В той же час, фірма може бути конкурентоспроможною і на зникаючому ринку, але у цьому випадку конкурентоспроможність не гарантує прибутковість у майбутньом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4"/>
          <w:lang w:val="uk-UA"/>
        </w:rPr>
        <w:t xml:space="preserve">Висновки. </w:t>
      </w:r>
      <w:r>
        <w:rPr>
          <w:sz w:val="24"/>
          <w:lang w:val="uk-UA"/>
        </w:rPr>
        <w:t>Стратегію підвищення</w:t>
      </w:r>
      <w:r>
        <w:rPr>
          <w:i/>
          <w:sz w:val="24"/>
          <w:lang w:val="uk-UA"/>
        </w:rPr>
        <w:t xml:space="preserve"> </w:t>
      </w:r>
      <w:r>
        <w:rPr>
          <w:sz w:val="24"/>
          <w:lang w:val="uk-UA"/>
        </w:rPr>
        <w:t>конкурентоспроможності підприємств у сфері міжнародних зв</w:t>
      </w:r>
      <w:r>
        <w:rPr>
          <w:sz w:val="32"/>
          <w:lang w:val="uk-UA"/>
        </w:rPr>
        <w:t>'</w:t>
      </w:r>
      <w:r>
        <w:rPr>
          <w:sz w:val="24"/>
          <w:lang w:val="uk-UA"/>
        </w:rPr>
        <w:t>язків необхідно пов</w:t>
      </w:r>
      <w:r>
        <w:rPr>
          <w:sz w:val="32"/>
          <w:lang w:val="uk-UA"/>
        </w:rPr>
        <w:t>'</w:t>
      </w:r>
      <w:r>
        <w:rPr>
          <w:sz w:val="24"/>
          <w:lang w:val="uk-UA"/>
        </w:rPr>
        <w:t>язати зі створенням стійкої ефективної та високоадаптивної системи національної економіки, здатної успішно конкурувати в умовах глобалізації світової економіки. А це потребує розроблення та здійснення системи заходів щодо збільшення ефективності роботи суб</w:t>
      </w:r>
      <w:r>
        <w:rPr>
          <w:sz w:val="32"/>
          <w:lang w:val="uk-UA"/>
        </w:rPr>
        <w:t>'</w:t>
      </w:r>
      <w:r>
        <w:rPr>
          <w:sz w:val="24"/>
          <w:lang w:val="uk-UA"/>
        </w:rPr>
        <w:t>єктів господарювання, забезпечення паритетних умов функціонування секторів економіки, стимулювання вітчизняного виробника  і підтримка його інтересів на міжнародній арені з одночасною обгрунтованою відкритістю та доступом іноземних суб</w:t>
      </w:r>
      <w:r>
        <w:rPr>
          <w:sz w:val="32"/>
          <w:lang w:val="uk-UA"/>
        </w:rPr>
        <w:t>'</w:t>
      </w:r>
      <w:r>
        <w:rPr>
          <w:sz w:val="24"/>
          <w:lang w:val="uk-UA"/>
        </w:rPr>
        <w:t>єктів зовнішньоекономічної діяльності на внутрішній ринок України, підвищення інноваційного потенціалу країни та забезпечення розвитку науково-технічної сфер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uk-UA"/>
        </w:rPr>
        <w:t xml:space="preserve">Паралельно із здійсненням усталених партнерських взаємовідносин із пострадянськими країнами, особливо з Російською Федерацією, на наш погляд, Україні слід наполегливіше втілювати євроінтеграційний курс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uk-UA"/>
        </w:rPr>
        <w:t>Такий підхід вимагає нової якості організаційних та економічних перетворень, які полягають у підвищенні стандартів реалізації економічних відносин. Саме ефективне використання  національних конкурентних переваг, обумовлених наявністю кадрового, технологічного і науково-технічного потенціалів української економіки, повинні стати стержнем утвердження міжнародної конкурентоспроможності  як економіки країни, так і її суб</w:t>
      </w:r>
      <w:r>
        <w:rPr>
          <w:sz w:val="32"/>
          <w:lang w:val="uk-UA"/>
        </w:rPr>
        <w:t>'</w:t>
      </w:r>
      <w:r>
        <w:rPr>
          <w:sz w:val="24"/>
          <w:lang w:val="uk-UA"/>
        </w:rPr>
        <w:t>єктів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Література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ртер М.Е. Стратегія конкуренції: Методика аналізу галузей і діяльності конкурентів. – К.: Основи, 1998. – 390 с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Савицкая Г. В. Анализ эффективности деятельности предприятия: Методологические аспекты. – Минск. ООО «Новое знание». – 2003. – 159 с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ратегія економічного і соціального розвитку України (2004-2015 роки)/ Авт.кол.: А.С.Гальчинський, В.М.Геєць та ін.- К.: ІВЦ Держкомстату України,2004.-416 с.</w:t>
      </w:r>
    </w:p>
    <w:sectPr>
      <w:type w:val="nextPage"/>
      <w:pgSz w:w="11906" w:h="16838"/>
      <w:pgMar w:left="1418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3:06:00Z</dcterms:created>
  <dc:creator>Новак Елена</dc:creator>
  <dc:description/>
  <cp:keywords/>
  <dc:language>en-US</dc:language>
  <cp:lastModifiedBy>Kafedra</cp:lastModifiedBy>
  <cp:lastPrinted>2006-10-23T12:51:00Z</cp:lastPrinted>
  <dcterms:modified xsi:type="dcterms:W3CDTF">2006-10-23T13:06:00Z</dcterms:modified>
  <cp:revision>2</cp:revision>
  <dc:subject/>
  <dc:title>                                                   Новак В</dc:title>
</cp:coreProperties>
</file>