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УДК</w:t>
      </w:r>
      <w:r>
        <w:rPr>
          <w:rFonts w:cs="Times New Roman" w:ascii="Times New Roman" w:hAnsi="Times New Roman"/>
          <w:sz w:val="28"/>
          <w:szCs w:val="28"/>
          <w:lang w:val="uk-UA"/>
        </w:rPr>
        <w:t xml:space="preserve"> 341.226:656.7.072(043.2)</w:t>
      </w:r>
    </w:p>
    <w:p>
      <w:pPr>
        <w:pStyle w:val="Normal"/>
        <w:spacing w:lineRule="auto" w:line="360" w:before="0" w:after="0"/>
        <w:ind w:firstLine="539"/>
        <w:jc w:val="right"/>
        <w:rPr/>
      </w:pPr>
      <w:r>
        <w:rPr>
          <w:rFonts w:cs="Times New Roman" w:ascii="Times New Roman" w:hAnsi="Times New Roman"/>
          <w:b/>
          <w:bCs/>
          <w:sz w:val="28"/>
          <w:szCs w:val="28"/>
          <w:shd w:fill="FFFFFF" w:val="clear"/>
        </w:rPr>
        <w:t>Гораш І. С</w:t>
      </w:r>
      <w:r>
        <w:rPr>
          <w:rFonts w:cs="Times New Roman" w:ascii="Times New Roman" w:hAnsi="Times New Roman"/>
          <w:sz w:val="28"/>
          <w:szCs w:val="28"/>
          <w:shd w:fill="FFFFFF" w:val="clear"/>
        </w:rPr>
        <w:t>., студентка,</w:t>
      </w:r>
    </w:p>
    <w:p>
      <w:pPr>
        <w:pStyle w:val="Normal"/>
        <w:spacing w:lineRule="auto" w:line="360" w:before="0" w:after="0"/>
        <w:ind w:firstLine="53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вчально-науковий Юридичний інститут,</w:t>
      </w:r>
    </w:p>
    <w:p>
      <w:pPr>
        <w:pStyle w:val="Normal"/>
        <w:spacing w:lineRule="auto" w:line="360" w:before="0" w:after="0"/>
        <w:ind w:firstLine="53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ціональний авіаційний університет, м. Київ</w:t>
      </w:r>
    </w:p>
    <w:p>
      <w:pPr>
        <w:pStyle w:val="Normal"/>
        <w:spacing w:lineRule="auto" w:line="360" w:before="0" w:after="0"/>
        <w:ind w:firstLine="53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ковий керівник: Вишновецька С. В., д.ю.н., доцент</w:t>
      </w:r>
    </w:p>
    <w:p>
      <w:pPr>
        <w:pStyle w:val="Normal"/>
        <w:spacing w:lineRule="auto" w:line="360" w:before="0" w:after="0"/>
        <w:ind w:firstLine="53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3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І ПИТАННЯ ПРАВОВОГО РЕГУЛЮВАННЯ ВІДПОВІДАЛЬНОСТІ ЗА ЗАПОДІЯННЯ ШКОДИ ЖИТТЮ І ЗДОРОВ’Ю ПАСАЖИРІВ ПРИ МІЖНАРОДНОМУ ПОВІТРЯНОМУ ПЕРЕВЕЗЕННІ</w:t>
      </w:r>
    </w:p>
    <w:p>
      <w:pPr>
        <w:pStyle w:val="Normal"/>
        <w:spacing w:lineRule="auto" w:line="360" w:before="0" w:after="0"/>
        <w:ind w:firstLine="53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подіяння шкоди життю і здоров’ю пасажирів є підставою для виникнення правовідносин цивільної відповідальності, для застосування заходів якої при повітряному перевезенні необхідно мати чітке уявлення про правову природу зобов’язань, що виникають із заподіяння шкоди життю і здоров’ю пасажирів, про підстави і умови настання та звільнення від відповідальності. </w:t>
      </w:r>
    </w:p>
    <w:p>
      <w:pPr>
        <w:pStyle w:val="Normal"/>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уальними питаннями правового регулювання цієї сфери відносин є: визначення юрисдикції по розгляду вимог потерпілих, виявлення джерел міжнародно-правового регулювання відповідальності, вирішення колізій норм про відповідальність, практичне застосування і доктринальне тлумачення цих норм, вибір застосовного права, співвідношення джерел регулювання даної сфери, визначення періоду відповідальності перевізника, здійснення захисту прав пасажирів та інші. Вирішення цих приватноправових проблем у сфері відповідальності за заподіяння шкоди життю і здоров’ю пасажирів при здійсненні міжнародного повітряного перевезення  є вкрай актуальним. </w:t>
      </w:r>
    </w:p>
    <w:p>
      <w:pPr>
        <w:pStyle w:val="Normal"/>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дночас питання правової природи зобов’язань, що виникають із заподіяння шкоди життю і здоров’ю пасажирів міжнародного авіарейсу, колізійного регулювання, визначення періоду відповідальності перевізника, обчислення строків позовної давності, застосування форм захисту прав пасажирів залишаються малодослідженими як у вітчизняній, так і в зарубіжній юриспруденції.</w:t>
      </w:r>
    </w:p>
    <w:p>
      <w:pPr>
        <w:pStyle w:val="Normal"/>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е регулювання зобов’язань, що виникають із заподіяння шкоди життю і здоров’ю пасажирів при міжнародному авіаперевезенні, в даний час здійснюється переважно з допомогою матеріальних норм міжнародних актів (Варшавська і Монреальська конвенції). Водночас матеріальні норми не можуть вирішити всіх питань, а уніфіковане колізійне регулювання цієї сфери відносин відсутнє, тому постає питання про вибір правопорядку.</w:t>
      </w:r>
    </w:p>
    <w:p>
      <w:pPr>
        <w:pStyle w:val="Normal"/>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обов’язання, що виникають із заподіяння шкоди життю і здоров’ю пасажирів при міжнародному повітряному перевезенні, є деліктними і не залежать від оформлення договору перевезення. Проте критерій наявності чи відсутності договірних правовідносин дозволяє класифікувати ці делікти на делікти, пов’язані з договором перевезення, і делікти, не пов’язані з договором перевезення.</w:t>
      </w:r>
    </w:p>
    <w:p>
      <w:pPr>
        <w:pStyle w:val="Normal"/>
        <w:spacing w:lineRule="auto" w:line="360" w:before="0" w:after="0"/>
        <w:ind w:firstLine="539"/>
        <w:jc w:val="both"/>
        <w:rPr/>
      </w:pPr>
      <w:r>
        <w:rPr>
          <w:rFonts w:cs="Times New Roman" w:ascii="Times New Roman" w:hAnsi="Times New Roman"/>
          <w:sz w:val="28"/>
          <w:szCs w:val="28"/>
          <w:shd w:fill="FFFFFF" w:val="clear"/>
        </w:rPr>
        <w:t xml:space="preserve">На думку Т. С. Козлової, до відповідальності перевізника за наявності договору перевезення доцільно застосовувати функціональний принцип, що обмежує період відповідальності періодом виконання перевізником функцій за договором міжнародного повітряного перевезення. При визначенні періоду відповідальності перевізника за відсутності договору перевезення необхідно спиратись на територіальний принцип, що обмежує період відповідальності часом перебування пасажира в певному просторі чи приміщеннях (період з моменту проходження на повітряне судно для цілей здійснення польоту до моменту сходження з борту повітряного судна) </w:t>
      </w:r>
      <w:r>
        <w:rPr>
          <w:rFonts w:cs="Times New Roman" w:ascii="Times New Roman" w:hAnsi="Times New Roman"/>
          <w:sz w:val="28"/>
          <w:szCs w:val="28"/>
        </w:rPr>
        <w:t xml:space="preserve">[1, с. 7]. Такий підхід автора видається достатньо виваженим і обгрунтованим. Отже, якщо функції відносно пасажира за договором міжнародного повітряного перевезення закріплюються за перевізником міжнародними угодами, національними нормативними правовими актами і договором, відповідальність за їх порушення при настанні певних умов несе перевізник.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еліктні правовідносини, що виникають з міжнародного повітряного перевезення, породжують питання про застосовне право. Наявність декількох іноземних елементів у правовідносинах свідчить про недоцільність при виборі компетентного правопорядку застосовувати один формальний критерій. На сучасному етапі при визначенні права, застосовного до вказаних правовідносин, доречно керуватись «гнучкою» колізійною прив’язкою – «найтісніший зв'язок», яка передбачає застосування права тієї держави, з якою дані деліктні правовідносини найтісніше пов’язані. Це відповідало б сучасним тенденціям, натомість Закон України «Про міжнародне право» закріплює колізійну прив’язку до права держави, у якій мала місце дія або інша обставина, що стала підставою для вимоги про відшкодування шкоди, а також передбачає можливість вибору для сторін застосовного права, обмежуючи його при цьому правом держави суду [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еліктні правовідносини, що виникли з міжнародного повітряного перевезення, яке носить транскордонний характер, доволі складно локалізувати на підставі будь-якої формальної колізійної прив’язки (місце заподіяння шкоди, місце настання шкідливих наслідків тощо). Зважаючи на це, вважаємо, що при визначенні права, застосовного до цих правовідносин, також доцільно керуватись «гнучкою» колізійною прив’язкою – «найтісніший зв’язок».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ходячи з транскордонного характеру міжнародного авіаперевезення, можлива множинність суб’єктів у правовідносинах цивільної відповідальності на стороні перевізника. Монреальська конвенція вперше на міжнародному рівні закріпила обов’язковість страхування відповідальності міжнародного авіаперевізника, що знижує ризик відмови від відшкодування з причин недостатності фінансових ресурсів у перевізника.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еревізник несе відповідальність за життя і здоров’я пасажирів за правилами міжнародних актів за ті шкідливі наслідки, що обумовлені причинами, які мають прямий зв'язок із здійсненням повітряного перевезе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 захисту прав пасажирів, які постраждали при авіаперевезеннях, можна класифікувати за критерієм суб’єкта, що здійснює захист, на юрисдикційну, що передбачає вирішення спорів судовими органами, і неюрисдикційну форму (претензійний порядок, переговори).</w:t>
      </w:r>
    </w:p>
    <w:p>
      <w:pPr>
        <w:pStyle w:val="Normal"/>
        <w:spacing w:lineRule="auto" w:line="360" w:before="0" w:after="0"/>
        <w:ind w:firstLine="53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ітература</w:t>
      </w:r>
    </w:p>
    <w:p>
      <w:pPr>
        <w:pStyle w:val="Normal"/>
        <w:widowControl w:val="false"/>
        <w:numPr>
          <w:ilvl w:val="0"/>
          <w:numId w:val="1"/>
        </w:numPr>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Козлова Т. С. Правовое регулирование ответственности за причинение вреда жизни и здоровью пассажиров при международной воздушной перевозке: автореф. дис. … канд. юрид. наук / Т. С. Козлова. – М., 2011. – 24 с.</w:t>
      </w:r>
    </w:p>
    <w:p>
      <w:pPr>
        <w:pStyle w:val="Normal"/>
        <w:widowControl w:val="false"/>
        <w:numPr>
          <w:ilvl w:val="0"/>
          <w:numId w:val="1"/>
        </w:numPr>
        <w:spacing w:lineRule="auto" w:line="360" w:before="0" w:after="0"/>
        <w:ind w:left="0" w:firstLine="539"/>
        <w:jc w:val="both"/>
        <w:rPr>
          <w:rFonts w:ascii="Times New Roman" w:hAnsi="Times New Roman" w:cs="Times New Roman"/>
          <w:b/>
          <w:b/>
          <w:bCs/>
          <w:sz w:val="28"/>
          <w:szCs w:val="28"/>
        </w:rPr>
      </w:pPr>
      <w:r>
        <w:rPr>
          <w:rFonts w:cs="Times New Roman" w:ascii="Times New Roman" w:hAnsi="Times New Roman"/>
          <w:sz w:val="28"/>
          <w:szCs w:val="28"/>
        </w:rPr>
        <w:t>Про міжнародне приватне право: Закон України від 23.06.2005 № 2709–І</w:t>
      </w:r>
      <w:r>
        <w:rPr>
          <w:rFonts w:cs="Times New Roman" w:ascii="Times New Roman" w:hAnsi="Times New Roman"/>
          <w:sz w:val="28"/>
          <w:szCs w:val="28"/>
          <w:lang w:val="en-US"/>
        </w:rPr>
        <w:t>V</w:t>
      </w:r>
      <w:r>
        <w:rPr>
          <w:rFonts w:cs="Times New Roman" w:ascii="Times New Roman" w:hAnsi="Times New Roman"/>
          <w:sz w:val="28"/>
          <w:szCs w:val="28"/>
        </w:rPr>
        <w:t xml:space="preserve"> // Відомості Верховної ради України. – 2005. – № 32. – Ст. 422.</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7:00Z</dcterms:created>
  <dc:creator>Customer</dc:creator>
  <dc:description/>
  <cp:keywords/>
  <dc:language>en-US</dc:language>
  <cp:lastModifiedBy>Customer</cp:lastModifiedBy>
  <dcterms:modified xsi:type="dcterms:W3CDTF">2015-11-05T13:37:00Z</dcterms:modified>
  <cp:revision>1</cp:revision>
  <dc:subject/>
  <dc:title>УДК 341</dc:title>
</cp:coreProperties>
</file>