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ДК 34.08</w:t>
      </w:r>
    </w:p>
    <w:p>
      <w:pPr>
        <w:pStyle w:val="Normal"/>
        <w:spacing w:lineRule="auto" w:line="360" w:before="0" w:after="0"/>
        <w:ind w:firstLine="539"/>
        <w:jc w:val="right"/>
        <w:rPr/>
      </w:pPr>
      <w:r>
        <w:rPr>
          <w:rFonts w:cs="Times New Roman" w:ascii="Times New Roman" w:hAnsi="Times New Roman"/>
          <w:b/>
          <w:bCs/>
          <w:sz w:val="28"/>
          <w:szCs w:val="28"/>
          <w:lang w:val="uk-UA"/>
        </w:rPr>
        <w:t>Такаджі Л. Г.</w:t>
      </w:r>
      <w:r>
        <w:rPr>
          <w:rFonts w:cs="Times New Roman" w:ascii="Times New Roman" w:hAnsi="Times New Roman"/>
          <w:sz w:val="28"/>
          <w:szCs w:val="28"/>
          <w:lang w:val="uk-UA"/>
        </w:rPr>
        <w:t>, студентка,</w:t>
      </w:r>
    </w:p>
    <w:p>
      <w:pPr>
        <w:pStyle w:val="Normal"/>
        <w:spacing w:lineRule="auto" w:line="360" w:before="0" w:after="0"/>
        <w:ind w:firstLine="539"/>
        <w:jc w:val="right"/>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Юридичний інститут,</w:t>
      </w:r>
    </w:p>
    <w:p>
      <w:pPr>
        <w:pStyle w:val="Normal"/>
        <w:spacing w:lineRule="auto" w:line="360" w:before="0" w:after="0"/>
        <w:ind w:firstLine="539"/>
        <w:jc w:val="right"/>
        <w:rPr>
          <w:rFonts w:ascii="Times New Roman" w:hAnsi="Times New Roman" w:cs="Times New Roman"/>
          <w:sz w:val="28"/>
          <w:szCs w:val="28"/>
          <w:lang w:val="uk-UA"/>
        </w:rPr>
      </w:pPr>
      <w:r>
        <w:rPr>
          <w:rFonts w:cs="Times New Roman" w:ascii="Times New Roman" w:hAnsi="Times New Roman"/>
          <w:sz w:val="28"/>
          <w:szCs w:val="28"/>
          <w:lang w:val="uk-UA"/>
        </w:rPr>
        <w:t>Національний авіаційний університет, м. Київ</w:t>
      </w:r>
    </w:p>
    <w:p>
      <w:pPr>
        <w:pStyle w:val="Normal"/>
        <w:spacing w:lineRule="auto" w:line="360" w:before="0" w:after="0"/>
        <w:ind w:firstLine="539"/>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Троцюк Н. В., старший викладач</w:t>
      </w:r>
    </w:p>
    <w:p>
      <w:pPr>
        <w:pStyle w:val="Normal"/>
        <w:spacing w:lineRule="auto" w:line="360" w:before="0" w:after="0"/>
        <w:ind w:firstLine="53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ОСОБЛИВОСТІ ПРАВОВОГО РЕГУЛЮВАННЯ ТРУДОВИХ ВІДНОСИН АВІАЦІЙНОГО ПЕРСОНАЛУ ЦИВІЛЬНОЇ АВІАЦІЇ</w:t>
      </w:r>
    </w:p>
    <w:p>
      <w:pPr>
        <w:pStyle w:val="Normal"/>
        <w:spacing w:lineRule="auto" w:line="36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дослідження правового регулювання трудових відносин авіаційного персоналу цивільної авіації пояснюється тим, що особливе місце серед працівників цивільної авіації займає саме авіаційний персонал, умови праці якого мають одночасно як загальні риси, так і відмінності, властиві виключно сфері їх зайнятості. Робота цієї категорії працівників носить особливий характер, оскільки пов’язана з використанням джерела підвищеної небезпеки. Основним у діяльності цивільної авіації є забезпечення техніки безпеки, регулярність і безперервність роботи у всі пори року. Робота транспорту перебуває у безперервному режимі і в напруженій обстановці, що зумовлює особливу правову регламентацію робочого часу і часу відпочинку працівників повітряного транспорту. Тому ця категорія працівників потребує диференційованого правового регулювання трудових відносин.</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рудове право має значний ступінь диференціації у правовому регулюванні трудових відносин залежно від умов виробництва, кліматичних умов, суб’єктних ознак і соціальних груп працівників [1, с. 87–88].</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ід диференціацією правового регулювання трудових відносин слід розуміти відмінність у змісті і способах правового регулювання окремих видів цих відносин, а також окремих категорій працівників, що обумовлено специфікою умов праці, а також особливостями трудових відносин. Диференціація правового регулювання досягається можливістю в централізованому порядку регулювати відносини в окремих галузях суспільного виробництва (через акти міністерств і відомств), а також наданням можливості вирішення досить широкого кола питань шляхом укладення угод нормативного характеру [2, с. 534].</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ація, з одного боку, передбачає наділення працівників тієї чи іншої галузі економіки додатковими правами, перевагами, пільгами, а з іншого, – визначає необхідність у підвищенні вимог до виконання трудових обов’язків.</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 об’єктивних критеріїв диференціації у правовому регулюванні праці працівників авіаційної галузі можна віднести особливий характер праці, особливі умови праці окремих категорій працівників, пов’язаних або не пов’язаних із джерелом підвищеної небезпеки, тобто безпосереднім управлінням транспортним засобом, його обслуговуванням; шкідливі та (або) важкі умови праці; інтенсивність праці. Використання галузевого критерію диференціації дозволяє виділити особливості порядку прийняття на роботу, допуску до роботи осіб, безпосередньо пов’язаних з рухом і обслуговуванням транспортних засобів, режиму робочого часу і часу відпочинку, дисциплінарної відповідальності працівників авіаційного транспорту тощо.</w:t>
      </w:r>
    </w:p>
    <w:p>
      <w:pPr>
        <w:pStyle w:val="Normal"/>
        <w:spacing w:lineRule="auto" w:line="360" w:before="0" w:after="0"/>
        <w:ind w:firstLine="539"/>
        <w:jc w:val="both"/>
        <w:rPr/>
      </w:pPr>
      <w:r>
        <w:rPr>
          <w:rFonts w:cs="Times New Roman" w:ascii="Times New Roman" w:hAnsi="Times New Roman"/>
          <w:sz w:val="28"/>
          <w:szCs w:val="28"/>
          <w:lang w:val="uk-UA"/>
        </w:rPr>
        <w:t>Отже, підстави, які визначають диференціацію трудового права, можуть бути різними. Одна з них – диференціація за галузевою ознакою, яка враховує значення галузі, умов праці в ній, перспективи її розвитку. Вона має місце, зокрема, при регулюванні трудових відносин працівників авіаційної галузі. Відмінність і деталізація правового регулювання проявляються вже на стадії укладання трудового договору з цією категорією працівників. Зокрема, для них необхідною умовою трудового договору є не лише умова про місце роботи, а й визначення конкретного робочого місця. Так, робочим місцем пілота є місце командира повітряного судна або другого пілота на повітряному судні.</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ий режим праці і відпочинку авіаційного персоналу, встановлений з урахуванням психофізіологічної напруженості їх праці, динаміки функціонального стану систем організму і працездатності, передбачає чітке дотримання регламентованих перерв для відпочинку і зняття втоми.</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І. А. Холіна на основі аналізу правових актів виділяє такі особливості у правовому регулюванні праці авіаційного персоналу цивільної авіації: 1) обов’язковість попереднього (при влаштуванні на роботу) і періодичних медичних оглядів працівників, зайнятих на роботах, пов’язаних з рухом транспорту, для визначення придатності їх для дорученої роботи і попередження професійних захворювань; 2) обмеження, встановлені для жінок, які народили дитину, і допускаються до професійної діяльності за умови закінчення грудного годування, але не раніше як через 12 місяців після пологів; 3) заборона при прийнятті на посади авіаційного персоналу осіб, які мають не погашену чи не зняту судимість за вчинення злочину; 4) медичні протипоказання для виконання льотної роботи в місцевостях з несприятливими кліматичними умовами, в іноземній державі з несприятливим і спекотним кліматом, на територіях, які зазнали радіоактивного забруднення внаслідок чорнобильської катастрофи (зона відчуження, зона відселення) тощо [3, с. 18–19].</w:t>
      </w:r>
    </w:p>
    <w:p>
      <w:pPr>
        <w:pStyle w:val="Normal"/>
        <w:spacing w:lineRule="auto" w:line="36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тже, працівники авіаційної галузі є суб’єктами зі спеціальним трудоправовим статусом, що передбачає їх відповідність визначеним психофізіологічним якостям професійної придатності і зумовлює необхідність спеціального правового регулювання праці цієї категорії працівників. На жаль, у проекті Трудового кодексу України взагалі відсутня галузева диференціація, відповідно не знайшла відображення й особлива роль праці авіаційного персоналу для такої провідної галузі економіки країни, як повітряний транспорт. В сучасному трудовому законодавстві України недостатньо врегульовані вимоги до екіпажу повітряного судна з урахуванням специфіки їх праці, і до осіб, які здійснюють управління повітряним рухом при підвищеній відповідальності за життя пасажирів.</w:t>
      </w:r>
    </w:p>
    <w:p>
      <w:pPr>
        <w:pStyle w:val="Normal"/>
        <w:spacing w:lineRule="auto" w:line="36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Endnote"/>
        <w:numPr>
          <w:ilvl w:val="0"/>
          <w:numId w:val="1"/>
        </w:numPr>
        <w:spacing w:lineRule="auto" w:line="360"/>
        <w:ind w:left="0" w:firstLine="539"/>
        <w:jc w:val="both"/>
        <w:rPr>
          <w:sz w:val="28"/>
          <w:szCs w:val="28"/>
          <w:lang w:val="uk-UA"/>
        </w:rPr>
      </w:pPr>
      <w:r>
        <w:rPr>
          <w:sz w:val="28"/>
          <w:szCs w:val="28"/>
          <w:lang w:val="uk-UA"/>
        </w:rPr>
        <w:t>Пилипенко П. Д. Проблеми теорії трудового права: Монографія / П. Д. Пилипенко. – Львів: Видавничий центр Львів. національного ун-ту імені Івана Франка, 1999. – 214 с.</w:t>
      </w:r>
    </w:p>
    <w:p>
      <w:pPr>
        <w:pStyle w:val="Endnote"/>
        <w:numPr>
          <w:ilvl w:val="0"/>
          <w:numId w:val="1"/>
        </w:numPr>
        <w:spacing w:lineRule="auto" w:line="360"/>
        <w:ind w:left="0" w:firstLine="539"/>
        <w:jc w:val="both"/>
        <w:rPr>
          <w:sz w:val="28"/>
          <w:szCs w:val="28"/>
          <w:lang w:val="uk-UA"/>
        </w:rPr>
      </w:pPr>
      <w:r>
        <w:rPr>
          <w:sz w:val="28"/>
          <w:szCs w:val="28"/>
        </w:rPr>
        <w:t>Курс российского трудового права. В 3</w:t>
      </w:r>
      <w:r>
        <w:rPr>
          <w:sz w:val="28"/>
          <w:szCs w:val="28"/>
          <w:lang w:val="uk-UA"/>
        </w:rPr>
        <w:t> </w:t>
      </w:r>
      <w:r>
        <w:rPr>
          <w:sz w:val="28"/>
          <w:szCs w:val="28"/>
        </w:rPr>
        <w:t>т. Т.</w:t>
      </w:r>
      <w:r>
        <w:rPr>
          <w:sz w:val="28"/>
          <w:szCs w:val="28"/>
          <w:lang w:val="uk-UA"/>
        </w:rPr>
        <w:t> </w:t>
      </w:r>
      <w:r>
        <w:rPr>
          <w:sz w:val="28"/>
          <w:szCs w:val="28"/>
        </w:rPr>
        <w:t>1: Общая часть / Под ред. Е.</w:t>
      </w:r>
      <w:r>
        <w:rPr>
          <w:sz w:val="28"/>
          <w:szCs w:val="28"/>
          <w:lang w:val="uk-UA"/>
        </w:rPr>
        <w:t> </w:t>
      </w:r>
      <w:r>
        <w:rPr>
          <w:sz w:val="28"/>
          <w:szCs w:val="28"/>
        </w:rPr>
        <w:t>Б.</w:t>
      </w:r>
      <w:r>
        <w:rPr>
          <w:sz w:val="28"/>
          <w:szCs w:val="28"/>
          <w:lang w:val="uk-UA"/>
        </w:rPr>
        <w:t> </w:t>
      </w:r>
      <w:r>
        <w:rPr>
          <w:sz w:val="28"/>
          <w:szCs w:val="28"/>
        </w:rPr>
        <w:t>Хохлова. – СПб.: Изд-во С.-Петербургского ун-та, 1996. – 5</w:t>
      </w:r>
      <w:r>
        <w:rPr>
          <w:sz w:val="28"/>
          <w:szCs w:val="28"/>
          <w:lang w:val="uk-UA"/>
        </w:rPr>
        <w:t>7</w:t>
      </w:r>
      <w:r>
        <w:rPr>
          <w:sz w:val="28"/>
          <w:szCs w:val="28"/>
        </w:rPr>
        <w:t>3</w:t>
      </w:r>
      <w:r>
        <w:rPr>
          <w:sz w:val="28"/>
          <w:szCs w:val="28"/>
          <w:lang w:val="uk-UA"/>
        </w:rPr>
        <w:t> с</w:t>
      </w:r>
      <w:r>
        <w:rPr>
          <w:sz w:val="28"/>
          <w:szCs w:val="28"/>
        </w:rPr>
        <w:t>.</w:t>
      </w:r>
    </w:p>
    <w:p>
      <w:pPr>
        <w:pStyle w:val="Endnote"/>
        <w:numPr>
          <w:ilvl w:val="0"/>
          <w:numId w:val="1"/>
        </w:numPr>
        <w:spacing w:lineRule="auto" w:line="360"/>
        <w:ind w:left="0" w:firstLine="539"/>
        <w:jc w:val="both"/>
        <w:rPr/>
      </w:pPr>
      <w:r>
        <w:rPr>
          <w:sz w:val="28"/>
          <w:szCs w:val="28"/>
          <w:shd w:fill="FFFFFF" w:val="clear"/>
        </w:rPr>
        <w:t>Холина И. А. Особенности правового регулирования труда авиационного персонала гражданской авиации: автореф. дис. … канд. юрид. наук / И. А. Холина.</w:t>
      </w:r>
      <w:r>
        <w:rPr>
          <w:sz w:val="28"/>
          <w:szCs w:val="28"/>
        </w:rPr>
        <w:t>– М., 2007. –</w:t>
      </w:r>
      <w:r>
        <w:rPr>
          <w:sz w:val="28"/>
          <w:szCs w:val="28"/>
          <w:lang w:val="uk-UA"/>
        </w:rPr>
        <w:t xml:space="preserve"> 37 с.</w:t>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EndnoteTextChar">
    <w:name w:val="Endnote Text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54:00Z</dcterms:created>
  <dc:creator>Customer</dc:creator>
  <dc:description/>
  <cp:keywords/>
  <dc:language>en-US</dc:language>
  <cp:lastModifiedBy>Customer</cp:lastModifiedBy>
  <dcterms:modified xsi:type="dcterms:W3CDTF">2015-11-05T13:54:00Z</dcterms:modified>
  <cp:revision>1</cp:revision>
  <dc:subject/>
  <dc:title>УДК 34</dc:title>
</cp:coreProperties>
</file>