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УДК 366.636:341.23(043.2)</w:t>
      </w:r>
    </w:p>
    <w:p>
      <w:pPr>
        <w:pStyle w:val="Style15"/>
        <w:spacing w:lineRule="auto" w:line="360"/>
        <w:ind w:firstLine="567"/>
        <w:jc w:val="right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Гордієнко Ю., Герасімова В., студентки,</w:t>
      </w:r>
    </w:p>
    <w:p>
      <w:pPr>
        <w:pStyle w:val="Style15"/>
        <w:spacing w:lineRule="auto" w:line="360"/>
        <w:ind w:firstLine="567"/>
        <w:jc w:val="righ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Навчально-науковий Гуманітарний інститут,</w:t>
      </w:r>
    </w:p>
    <w:p>
      <w:pPr>
        <w:pStyle w:val="Style15"/>
        <w:spacing w:lineRule="auto" w:line="360"/>
        <w:ind w:firstLine="567"/>
        <w:jc w:val="right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Style15"/>
        <w:spacing w:lineRule="auto" w:line="360"/>
        <w:ind w:firstLine="567"/>
        <w:jc w:val="righ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Науковий керівник: Рущак І.Я., старший викладач</w:t>
      </w:r>
    </w:p>
    <w:p>
      <w:pPr>
        <w:pStyle w:val="Style15"/>
        <w:spacing w:lineRule="auto" w:line="360"/>
        <w:ind w:firstLine="567"/>
        <w:jc w:val="righ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i w:val="false"/>
          <w:i w:val="false"/>
          <w:iCs w:val="false"/>
          <w:caps/>
          <w:sz w:val="28"/>
          <w:szCs w:val="28"/>
          <w:lang w:val="uk-UA"/>
        </w:rPr>
      </w:pPr>
      <w:r>
        <w:rPr>
          <w:i w:val="false"/>
          <w:iCs w:val="false"/>
          <w:caps/>
          <w:sz w:val="28"/>
          <w:szCs w:val="28"/>
          <w:lang w:val="uk-UA"/>
        </w:rPr>
        <w:t>Інформаційна війна як форма ведення інформаційного протиборства</w:t>
      </w:r>
    </w:p>
    <w:p>
      <w:pPr>
        <w:pStyle w:val="Style15"/>
        <w:spacing w:lineRule="auto" w:line="360"/>
        <w:ind w:firstLine="567"/>
        <w:jc w:val="both"/>
        <w:rPr>
          <w:b/>
          <w:b/>
          <w:bCs/>
          <w:i w:val="false"/>
          <w:i w:val="false"/>
          <w:iCs w:val="false"/>
          <w:caps/>
          <w:sz w:val="28"/>
          <w:szCs w:val="28"/>
          <w:lang w:val="uk-UA"/>
        </w:rPr>
      </w:pPr>
      <w:r>
        <w:rPr>
          <w:b/>
          <w:bCs/>
          <w:i w:val="false"/>
          <w:iCs w:val="false"/>
          <w:caps/>
          <w:sz w:val="28"/>
          <w:szCs w:val="28"/>
          <w:lang w:val="uk-UA"/>
        </w:rPr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ий світовий простір характеризується постійними змінами, високою мінливістю і швидкоплинністю різноманітних процесів та явищ. На сьогодні інформація уважається стратегічним національним ресурсом, одним з основних багатств країни. Становлення інформаційного суспільства, стрімкий процес глобалізації супроводжується зростанням складності навколишнього середовища, викликаного інтеграційними процесами і розширенням інституційних меж діяльності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таннім часом критично важливим державним ресурсом, який чинить усе більший вплив на національну безпеку, стає інформація, що циркулює в автоматизованих системах управління та зв’язку, які є невід’ємними  компонентами  структури  управління  державою,  економікою,  фінансами й обороною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а війна на сьогодні розглядається під різними кутами як один з основних чинників забезпечення національної безпеки та національних інтересів у життєво важливих сферах державної й суспільної діяльності, зокрема у військовій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ерше поняття «інформаційна війна» було введене в 1985 році в Китаї [1]. В основу теоретичних підходів китайських фахівців у галузі інформаційного протиборства покладені погляди давньокитайського військового діяча Сунь-Цзи (V ст. до н. е.). Він першим аргументував необхідність інформаційного впливу на супротивника. </w:t>
      </w:r>
    </w:p>
    <w:p>
      <w:pPr>
        <w:pStyle w:val="Style17"/>
        <w:spacing w:lineRule="auto" w:line="360"/>
        <w:ind w:firstLine="56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і війни є формами ведення інформаційного протибор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е протиборство (у широкому розумінні) – це форма боротьби, що становить сукупність спеціальних (політичних, економічних, дипломатичних, технологічних, військових та інших) методів, способів і засобів вигідного впливу на інформаційну сферу об’єкта зацікавленості та захисту власної інформаційної сфери в інтересах досягнення поставлених цілей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е протиборство (у вузькому розумінні – у військовій, оборонній сферах) – це комплекс заходів інформаційного характеру, здійснюваних з метою захоплення й утримання стратегічної ініціативи, досягнення інформаційної переваги над противником і створення сприятливого пропагандистського підґрунтя при підготовці й веденні бойової й іншої діяльності збройних сил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поняття «інформаційна війна» трактується як форма ведення інформаційного протиборства між різними суб’єктами (державами, неурядовими, економічними або іншими структурами), що передбачає здійснення комплексу заходів із завдання шкоди інформаційній сфері конфронтуючої сторони й захисту власної інформаційної безпеки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а науково-технічна революція спричинила справжній переворот в інформаційній боротьбі. Більш активно й глобально почали проводитись психологічні операції, інтенсивніше впроваджуватися нові інформаційні технології. Наочною ілюстрацією цьому є війни та воєнні конфлікти останніх десятиріч ХХ століття і початку ХХІ століття. Їх аналіз зі всією очевидністю свідчить про те, що хід та кінець воєнних дій будь-якого масштабу в сучасному світі визначається мистецтвом ведення інформаційної боротьби [3]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все більше сил і засобів залучаються до інформаційної боротьби, все більш масштабними стають її наслідки. Інформаційне протиборство було й залишається супутником міждержавного спілкування, і його учасники не схильні оголошувати реальні витрати на покращання власного іміджу й дискредитації протилежної сторони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ідні фахівці  однозначно назвали інформаційну війну найвищою формою інформаційного протиборства. В єдиній доктрині протиборства в сфері управління  і зв'язку, яка була розроблена комітетом начальників штабів військових сил США, термін «інформаційна війна» визначається як сукупність заходів, що вживаються з метою досягнення інформаційної перемоги над суперником шляхом впливу на його інформаційні системи, процеси, комп'ютерні мережі, громадську та індивідуальну свідомість та підсвідомість населення й особового складу військових сил при одночасному захисті свого інформаційного середовища [5]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е світорозуміння інформаційних воєн базується на символічному сприйнятті світу, тому інформація дуже швидко, з віртуальної основи перетворюється на віртуальну. Достатньо будь-яку подію, навіть вигадану змоделювати, передати в ЗМІ, й інформація, матеріалізуючись, починає справляти вплив, тобто діяти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ХХІ столітті, через свою ефективність інформаційні війни будуть використовуватися як головний інструмент впливу на міжнародні відносини. Відстоювати свої позиції в інформаційному протиборстві буде набагато легше тим країнам, які матимуть гармонійно розвинуте й тому захищене інформаційне суспільство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розвиток інформаційних технологій веде до глобальних змін в політичній, економічній, військовій та культурній сферах. На думку західних і вітчизняних політологів, це призведе в ХХІ столітті до кардинальних змін самого способу протиборства в міжнародних відносинах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Література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анарин И. Н. Информационная война и Россия. - М. 2000. - С.113.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рад Н. И. Сунь-цзы: Трактат о военном искусстве. - М., Л., 1950. - С.94.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Швец Д. Ю. Информационная безопасность России и современные международные отношения. - М.: «Мир безопасности», 2001. - С.13. 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овременные международные отношения. Под ред. проф. А.В. Торкунова. - М., 1999. - С.38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олковский Н. Л. История информационных войн. В 2 ч. Ч. 1. - СПб.: ООО «Издательство «Полигон», 2003. - С.7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-посада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ru-RU" w:bidi="ar-SA" w:eastAsia="zh-CN"/>
    </w:rPr>
  </w:style>
  <w:style w:type="paragraph" w:styleId="Style16">
    <w:name w:val="СХ-автор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17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  <w:style w:type="paragraph" w:styleId="Style18">
    <w:name w:val="СХ-литература"/>
    <w:basedOn w:val="Style17"/>
    <w:qFormat/>
    <w:pPr>
      <w:ind w:hanging="0"/>
      <w:jc w:val="center"/>
    </w:pPr>
    <w:rPr>
      <w:b/>
      <w:bCs/>
      <w:caps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Toshiba</dc:creator>
  <dc:description/>
  <cp:keywords/>
  <dc:language>en-US</dc:language>
  <cp:lastModifiedBy>Admin</cp:lastModifiedBy>
  <dcterms:modified xsi:type="dcterms:W3CDTF">2015-10-19T07:19:00Z</dcterms:modified>
  <cp:revision>6</cp:revision>
  <dc:subject/>
  <dc:title>ІНФОРМАЦІЙНЕ ПРОТИБОРСТВО - ОДИН З ГОЛОВНИХ НАПРЯМКІВ ПОЛІТИКИ СУЧАСНИХ МІЖНАРОДНИХ ВІДНОСИН</dc:title>
</cp:coreProperties>
</file>