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ДК 341.226.2(043.2)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iCs/>
          <w:sz w:val="28"/>
          <w:szCs w:val="28"/>
          <w:lang w:val="uk-UA"/>
        </w:rPr>
        <w:t>Лахай Є.С.,</w:t>
      </w:r>
      <w:r>
        <w:rPr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студентка,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Cs/>
          <w:sz w:val="28"/>
          <w:szCs w:val="28"/>
          <w:lang w:val="uk-UA"/>
        </w:rPr>
        <w:t>Навчально-науковий Юридичний інститут,</w:t>
      </w:r>
    </w:p>
    <w:p>
      <w:pPr>
        <w:pStyle w:val="Normal"/>
        <w:spacing w:lineRule="auto" w:line="360"/>
        <w:ind w:firstLine="567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ціональний авіаційний університет, м. Київ,</w:t>
      </w:r>
    </w:p>
    <w:p>
      <w:pPr>
        <w:pStyle w:val="Normal"/>
        <w:spacing w:lineRule="auto" w:line="360"/>
        <w:ind w:firstLine="567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уковий керівник: Жмур Н.В, старший викладач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caps/>
          <w:sz w:val="28"/>
          <w:szCs w:val="28"/>
          <w:lang w:val="uk-UA"/>
        </w:rPr>
      </w:pPr>
      <w:r>
        <w:rPr>
          <w:iCs/>
          <w:caps/>
          <w:sz w:val="28"/>
          <w:szCs w:val="28"/>
          <w:lang w:val="uk-UA"/>
        </w:rPr>
        <w:t>П</w:t>
      </w:r>
      <w:r>
        <w:rPr>
          <w:iCs/>
          <w:caps/>
          <w:sz w:val="28"/>
          <w:szCs w:val="28"/>
        </w:rPr>
        <w:t>равове</w:t>
      </w:r>
      <w:r>
        <w:rPr>
          <w:rStyle w:val="Appleconvertedspace"/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</w:rPr>
        <w:t>регулювання польотів в міжнародному повітряному</w:t>
      </w:r>
      <w:r>
        <w:rPr>
          <w:rStyle w:val="Appleconvertedspace"/>
          <w:caps/>
          <w:sz w:val="28"/>
          <w:szCs w:val="28"/>
          <w:lang w:val="uk-UA"/>
        </w:rPr>
        <w:t xml:space="preserve"> </w:t>
      </w:r>
      <w:r>
        <w:rPr>
          <w:iCs/>
          <w:caps/>
          <w:sz w:val="28"/>
          <w:szCs w:val="28"/>
        </w:rPr>
        <w:t>просторі</w:t>
      </w:r>
    </w:p>
    <w:p>
      <w:pPr>
        <w:pStyle w:val="Normal"/>
        <w:spacing w:lineRule="auto" w:line="360"/>
        <w:ind w:firstLine="567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ість міжнародного повітряного простору, а також національного повітряного простору полягає в його інтенсивному використанні в транспортних цілях, що об'єктивно потребує точної регламентації такої діяльності як на національному, так і міжнародному рівні й обумовлює розробку технічних вимог до неї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жнародному рівні необхідно було регламентувати регулярні, транзитні польоти повітряних суден, спільні міжнародні польоти з території однієї на територію іншої держави, із транзитом через територію третьої держави або без такого з використанням міжнародного повітряного просто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 цих цілях у 1944 році в Чикаго була укладена Конвенція про міжнародну цивільну авіацію і створена універсальна міжнародна міжурядова організація — Міжнародної цивільної авіації (ІКАО) [4, с. 14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і завдання цієї організації — регламентація міжнародних польотів цивільних повітряних суден у міжнародному і національному повітряному просторах із метою забезпечення їхньої ефективності і безпе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казька конвенція поклала початок формуванню нової галузі міжнародного права — міжнародного повітряного права — сукупності і системи норм, що регулюють діяльність міжнародної цивільної авіації. Але міжнародне повітряне право — це і система міжнародно-правових норм, що регулюють, зокрема, правове положення національних фізичних і юридичних осіб, що займаються повітряними польотами, крім того, воно містить у собі визначені положення, що передбачають цивільно-правову відповідальність цих осі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 міжнародне повітряне право також входять різноманітні і численні настанови технічного характеру, що стосуються польотів повітряних суден і маршрутів таких польотів. Вони розробляються відповідно до передбаченої процедури, головним чином у рамках ІКАО, і стають обов'язковими для виконання в силу встановлюючої такий обов'язок міжнародно-правової норм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[1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76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кільки основним джерелом сучасного міжнародного повітряного права є Чиказька конвенція 1944 року, необхідний її більш детальний аналі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нція, відповідно до її заголовка, присвячується діяльності міжнародної цивільної авіації, але фактично її положення істотно ширше і стосуються здійснення будь-яких міжнародних польотів, а також будь-якої діяльності держав за межами їхньої національної юрисдикції, її учасниками є, за деякими винятками, усі держави сві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Регулярні міжнародні повітряні сполучення (міжнародні польоти), регульовані Чиказькою конвенцією, не можуть здійснюватися над територією або на територію держави-учасниці інакше ніж зі спеціального дозволу або з іншої санкції цієї держави. </w:t>
      </w:r>
      <w:r>
        <w:rPr>
          <w:sz w:val="28"/>
          <w:szCs w:val="28"/>
        </w:rPr>
        <w:t>Частіше усього такий дозвіл дається шляхом укладання відповідних міжнародних у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те держави-учасниці Конвенції погодилися, що повітряні судна інших держав, не зайняті в регулярних повітряних сполученнях, мають право при дотриманні положень Конвенції здійснювати польоти на їхню територію або транзитні безпосадочні польоти через їхню територію без одержання попереднього дозволу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184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безпеки міжнародних польотів є однією з найголовніших цілей міжнародного повітряного права. Ця мета досягається шляхом розробки заходів, що стосуються технічної надійності авіаційної техніки, аеропортів та інших засобів, використовуваних у міжнародній аеронавігації, що входить до завдання ІКАО і складає зміст прийнятих нею регламентів, а також шляхом установлення правил і регламентів, що стосуються польотів і маневрування повітряних суден. Вона також досягається шляхом укладання міжнародних конвенцій з ініціативи ІКАО про незаконні акти, спрямовані проти безпеки повітряного судна і осіб або майна, які знаходяться на його бор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пе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жнарод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ітря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еронавіг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яг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ізаціє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х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ітря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д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їхні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ьот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лях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окрем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станов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ітря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идор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ьот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мог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об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ітря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еронавігації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д відкритим морем це завдання здійснюється органами ІКАО, а в межах державної території — відповідними національними служб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7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Існує, крім того, значне число міжнародних неурядових організацій, покликаних сприяти співробітництву держав у справі забезпечення ефективної і безпечної міжнародної аеронавігації. У їхньому числі можна виділити такі наукові міжнародні організації, як Асоціація міжнародного права й Інститут міжнародного права, що неодноразово розглядали відповідні міжнародно-правові проблеми на своїх регулярних сесі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Style w:val="Appleconvertedspace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</w:rPr>
        <w:t>1. Ануфрієва Л. П.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іжнародне публічне право</w:t>
        </w:r>
      </w:hyperlink>
      <w:r>
        <w:rPr>
          <w:sz w:val="28"/>
          <w:szCs w:val="28"/>
          <w:lang w:val="uk-UA"/>
        </w:rPr>
        <w:t>: навч. – 4-е вид., Перераб. і доп. / Л.П. Ануфрієва, К.А. Бекяшев. -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>: ТК Велбі, Вид-во Проспект. – 784 с.,</w:t>
      </w:r>
      <w:r>
        <w:rPr>
          <w:sz w:val="28"/>
          <w:szCs w:val="28"/>
        </w:rPr>
        <w:t xml:space="preserve"> 2005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Бордун В. Д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ове регулюванн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іжнародних польотів цивільних повітряних суден.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рдун, О. 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тов, Ю.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лєєв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uk-UA"/>
        </w:rPr>
        <w:t>2006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лосов В. І. </w:t>
      </w:r>
      <w:r>
        <w:rPr>
          <w:sz w:val="28"/>
          <w:szCs w:val="28"/>
        </w:rPr>
        <w:t>Міжнародне публічне право: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ідручни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/ За ред.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лосова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узнецова. М.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0 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міжнародну цивільну авіаці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Конвенція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07.12.1944г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Appleconvertedspace"/>
          <w:sz w:val="28"/>
          <w:szCs w:val="28"/>
        </w:rPr>
        <w:t>[</w:t>
      </w:r>
      <w:r>
        <w:rPr>
          <w:rStyle w:val="Appleconvertedspace"/>
          <w:sz w:val="28"/>
          <w:szCs w:val="28"/>
          <w:lang w:val="uk-UA"/>
        </w:rPr>
        <w:t>Електронний ресурс</w:t>
      </w:r>
      <w:r>
        <w:rPr>
          <w:rStyle w:val="Appleconvertedspace"/>
          <w:sz w:val="28"/>
          <w:szCs w:val="28"/>
        </w:rPr>
        <w:t>]</w:t>
      </w:r>
      <w:r>
        <w:rPr>
          <w:rStyle w:val="Appleconvertedspace"/>
          <w:sz w:val="28"/>
          <w:szCs w:val="28"/>
          <w:lang w:val="uk-UA"/>
        </w:rPr>
        <w:t xml:space="preserve"> / Сайт Верховної Ради України. Законодавство. Міжнародний документ. – Режим доступу: http://zakon5.rada.gov.ua/laws/show/995_03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2;&#1110;&#1078;&#1085;&#1072;&#1088;&#1086;&#1076;&#1085;&#1077;_&#1087;&#1091;&#1073;&#1083;&#1110;&#1095;&#1085;&#1077;_&#1087;&#1088;&#1072;&#1074;&#1086;" TargetMode="External"/><Relationship Id="rId3" Type="http://schemas.openxmlformats.org/officeDocument/2006/relationships/hyperlink" Target="http://ua-referat.com/&#1055;&#1088;&#1072;&#1074;&#1086;&#1074;&#1077;_&#1088;&#1077;&#1075;&#1091;&#1083;&#1102;&#1074;&#1072;&#1085;&#1085;&#1103;" TargetMode="External"/><Relationship Id="rId4" Type="http://schemas.openxmlformats.org/officeDocument/2006/relationships/hyperlink" Target="http://ua-referat.com/&#1055;&#1110;&#1076;&#1088;&#1091;&#1095;&#1085;&#1080;&#108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08:00Z</dcterms:created>
  <dc:creator>Denis</dc:creator>
  <dc:description/>
  <cp:keywords/>
  <dc:language>en-US</dc:language>
  <cp:lastModifiedBy>Admin</cp:lastModifiedBy>
  <dcterms:modified xsi:type="dcterms:W3CDTF">2015-10-19T08:00:00Z</dcterms:modified>
  <cp:revision>6</cp:revision>
  <dc:subject/>
  <dc:title>Лахай Є</dc:title>
</cp:coreProperties>
</file>