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ru-RU"/>
        </w:rPr>
        <w:t>УДК</w:t>
      </w:r>
      <w:r>
        <w:rPr>
          <w:rFonts w:cs="Times New Roman" w:ascii="Times New Roman" w:hAnsi="Times New Roman"/>
          <w:sz w:val="28"/>
          <w:szCs w:val="28"/>
          <w:lang w:val="en-US"/>
        </w:rPr>
        <w:t xml:space="preserve"> </w:t>
      </w:r>
      <w:r>
        <w:rPr>
          <w:rFonts w:cs="Times New Roman" w:ascii="Times New Roman" w:hAnsi="Times New Roman"/>
          <w:sz w:val="28"/>
          <w:szCs w:val="28"/>
        </w:rPr>
        <w:t>34:502.1(043.2)</w:t>
      </w:r>
    </w:p>
    <w:p>
      <w:pPr>
        <w:pStyle w:val="Normal"/>
        <w:spacing w:lineRule="auto" w:line="360" w:before="0" w:after="0"/>
        <w:ind w:firstLine="567"/>
        <w:contextualSpacing/>
        <w:jc w:val="right"/>
        <w:rPr/>
      </w:pPr>
      <w:r>
        <w:rPr>
          <w:rFonts w:cs="Times New Roman" w:ascii="Times New Roman" w:hAnsi="Times New Roman"/>
          <w:b/>
          <w:sz w:val="28"/>
          <w:szCs w:val="28"/>
        </w:rPr>
        <w:t>Монастирський Н. М., Дмитрієв І. Ю., студенти,</w:t>
      </w:r>
    </w:p>
    <w:p>
      <w:pPr>
        <w:pStyle w:val="Normal"/>
        <w:spacing w:lineRule="auto" w:line="360" w:before="0" w:after="0"/>
        <w:ind w:firstLine="567"/>
        <w:contextualSpacing/>
        <w:jc w:val="right"/>
        <w:rPr/>
      </w:pPr>
      <w:r>
        <w:rPr>
          <w:rFonts w:cs="Times New Roman" w:ascii="Times New Roman" w:hAnsi="Times New Roman"/>
          <w:sz w:val="28"/>
          <w:szCs w:val="28"/>
        </w:rPr>
        <w:t>Навчально-науковий Юридичний інститут,</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Національний авіаційний університет, м. Київ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Науковий керівник: Рущак І. Я., старший викладач</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ЕКОЛОГІЧНА БЕЗПЕКА ТА ЕКОЛОГІЧНА ПОЛІТИКА В УКРАЇНІ</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В умовах невпинного процесу погіршення природного середовища, що негативно відображається на здоров’ї і якості життя українців та генерує загрози національній безпеці держави в екологічній сфері, особливого значення набуває питання екологічної політики та забезпечення екологічної безпе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Законодавець визначає</w:t>
      </w:r>
      <w:r>
        <w:rPr>
          <w:rStyle w:val="Appleconvertedspace"/>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екологічну безпеку як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що гарантується здійсненням широкого комплексу взаємопов'язаних екологічних, політичних, економічних, технічних, організаційних, державно-правових та інших заходів </w:t>
      </w:r>
      <w:r>
        <w:rPr>
          <w:rFonts w:cs="Times New Roman" w:ascii="Times New Roman" w:hAnsi="Times New Roman"/>
          <w:color w:val="000000"/>
          <w:sz w:val="28"/>
          <w:szCs w:val="28"/>
          <w:lang w:eastAsia="ru-RU"/>
        </w:rPr>
        <w:t>[1].</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eastAsia="ru-RU"/>
        </w:rPr>
        <w:t xml:space="preserve">Об'єктами екологічної безпеки є: людина і громадянин (їх конституційні права та свободи); суспільство (його духовні, морально-етичні, культурні, історичні, інтелектуальні цінності, інформаційне і навколишнє природне середовище і природні ресурси); держава (її конституційний лад, суверенітет, територіальна цілісність і недоторканність). </w:t>
      </w:r>
      <w:r>
        <w:rPr>
          <w:rFonts w:cs="Times New Roman" w:ascii="Times New Roman" w:hAnsi="Times New Roman"/>
          <w:color w:val="000000"/>
          <w:sz w:val="28"/>
          <w:szCs w:val="28"/>
          <w:lang w:val="ru-RU" w:eastAsia="ru-RU"/>
        </w:rPr>
        <w:t>Таким чином, об'єктами екологічної безпеки є життєво важливі інтереси суб'єктів безпеки: права, матеріальні та духовні потреби особи; природні ресурси та навколишнє природне середовище як матеріальна основа державного і суспільного розвитку. Людина виступає не тільки суб'єктом відносин по забезпеченню екобезпеки, а й об'єктом, який на собі відчуває негативний вплив і потребує правового захисту [2].</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Суб'єктами забезпечення екологічної безпеки є: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Державна прикордонна служба Україна та інші військові формування, утворені відповідно до законів України, громадяни України, об'єднання громадян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кологічна політика — це науковий напрямок, що вивчає взаємозв'язки між процесами техногенної зміни природного середовища і політичними процесами в житті суспільства як в регіональному, так і в глобальному вимірі. Екологічна політика являє собою теоретичну систему політичних, економічних, юридичних та інших заходів, спрямованих на врегулювання стану навколишнього середовища і раціонального використання природних ресурсів на будь-якій території або світу загалом (глобальна політика) [3, с. 352].</w:t>
        <w:tab/>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Стратегічним завданням сучасної екологічної політики держави є проведення реформи охорони навколишнього середовища з метою забезпечення подальшого гармонійного розвитку людини і природи. В цьому завданні основний пріоритет має надаватися екологічності – якісно новій політиці України у ХХІ столітті. Ця політика включає розвиток альтернативної енергетики, що не завдає шкоди навколишньому середовищу, збільшенню зелених насаджень, особливо у великих містах, економії та раціонального використання природних ресурсів громадянами та державними підприємствами.</w:t>
      </w:r>
      <w:r>
        <w:rPr>
          <w:rFonts w:cs="Times New Roman" w:ascii="Times New Roman" w:hAnsi="Times New Roman"/>
          <w:sz w:val="28"/>
          <w:szCs w:val="28"/>
          <w:lang w:val="ru-RU"/>
        </w:rPr>
        <w:tab/>
      </w:r>
    </w:p>
    <w:p>
      <w:pPr>
        <w:pStyle w:val="Normal"/>
        <w:spacing w:lineRule="auto" w:line="360" w:before="0" w:after="0"/>
        <w:ind w:firstLine="567"/>
        <w:jc w:val="both"/>
        <w:rPr/>
      </w:pPr>
      <w:r>
        <w:rPr>
          <w:rFonts w:cs="Times New Roman" w:ascii="Times New Roman" w:hAnsi="Times New Roman"/>
          <w:sz w:val="28"/>
          <w:szCs w:val="28"/>
        </w:rPr>
        <w:t>Інноваційний розвиток та модернізація системи природокористування України передбачає визначення реперних точок розвитку галузі та шляхів її реалізації. Запропоновані напрями модернізації системи природокористування визначено у відповідності та зв’язком з Національним планом дій з охорони навколишнього природного середовища України на період 2011-2015 роки, Стратегією державної екологічної політики України на період до 2020 року, Положенням про Міністерство екології та природних ресурсів України. До очікуваних результатів запропонованих заходів можна віднести:</w:t>
      </w:r>
      <w:r>
        <w:rPr>
          <w:rFonts w:cs="Times New Roman" w:ascii="Times New Roman" w:hAnsi="Times New Roman"/>
          <w:b/>
          <w:sz w:val="28"/>
          <w:szCs w:val="28"/>
        </w:rPr>
        <w:t xml:space="preserve"> </w:t>
      </w:r>
      <w:r>
        <w:rPr>
          <w:rFonts w:cs="Times New Roman" w:ascii="Times New Roman" w:hAnsi="Times New Roman"/>
          <w:sz w:val="28"/>
          <w:szCs w:val="28"/>
        </w:rPr>
        <w:t>збільшення площ територій природно-заповідного фонду, розробка схем національних та регіональних екомереж;</w:t>
      </w:r>
      <w:r>
        <w:rPr>
          <w:rFonts w:cs="Times New Roman" w:ascii="Times New Roman" w:hAnsi="Times New Roman"/>
          <w:b/>
          <w:sz w:val="28"/>
          <w:szCs w:val="28"/>
        </w:rPr>
        <w:t xml:space="preserve"> </w:t>
      </w:r>
      <w:r>
        <w:rPr>
          <w:rFonts w:cs="Times New Roman" w:ascii="Times New Roman" w:hAnsi="Times New Roman"/>
          <w:sz w:val="28"/>
          <w:szCs w:val="28"/>
        </w:rPr>
        <w:t>розвиток екомережі як ефективного механізму регулювання земельних відносин для відновлення навколишнього природного середовища; підвищення природно-ресурсного потенціалу території; збереження біо- та ландшафтного різноманіття; агітація в засобах масової інформації досвіду екологічно обґрунтованих практик використання та відновлення живої природи, упорядження агроландшафтів [4, с. 285].</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Отже,</w:t>
      </w:r>
      <w:r>
        <w:rPr>
          <w:rStyle w:val="Appleconvertedspace"/>
          <w:rFonts w:cs="Times New Roman" w:ascii="Times New Roman" w:hAnsi="Times New Roman"/>
          <w:sz w:val="28"/>
          <w:szCs w:val="28"/>
          <w:shd w:fill="FFFFFF" w:val="clear"/>
        </w:rPr>
        <w:t> в</w:t>
      </w:r>
      <w:r>
        <w:rPr>
          <w:rFonts w:cs="Times New Roman" w:ascii="Times New Roman" w:hAnsi="Times New Roman"/>
          <w:sz w:val="28"/>
          <w:szCs w:val="28"/>
        </w:rPr>
        <w:t>ирішення екологічних проблем неможливе без усвідомлення себе і природи як єдиного цілого, вироблення таких узагальнених моделей і принципів поведінки, які реалізують духовні й фізичні потреби людини та водночас спонукають до екологічно безпечної діяльності, узгодженої із функціонуванням біосфери.</w:t>
      </w:r>
    </w:p>
    <w:p>
      <w:pPr>
        <w:pStyle w:val="Normal"/>
        <w:shd w:fill="FBFBFB"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BFBFB" w:val="clear"/>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rPr>
        <w:t>Література</w:t>
      </w:r>
    </w:p>
    <w:p>
      <w:pPr>
        <w:pStyle w:val="Normal"/>
        <w:shd w:fill="FBFBFB"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 охорону навколишнього природного середовища: Закон України від 25 червня 1991 року № 1264-XII. [Електронний ресурс] / Сайт Верховної ради України. Законодавство. − Режим доступу: </w:t>
      </w:r>
      <w:hyperlink r:id="rId2">
        <w:r>
          <w:rPr>
            <w:rStyle w:val="InternetLink"/>
            <w:rFonts w:cs="Times New Roman" w:ascii="Times New Roman" w:hAnsi="Times New Roman"/>
            <w:sz w:val="28"/>
            <w:szCs w:val="28"/>
          </w:rPr>
          <w:t>http://zakon1.rada.gov.ua/cgi-bin/laws/main.cgi</w:t>
        </w:r>
      </w:hyperlink>
    </w:p>
    <w:p>
      <w:pPr>
        <w:pStyle w:val="Normal"/>
        <w:shd w:fill="FBFBFB"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shd w:fill="FFFFFF" w:val="clear"/>
        </w:rPr>
        <w:t>Про основи національної безпеки України: Закон України  від 19 червня 2003 р. № 964 - ІV // Офіційний вісник України. - № 29. - с. 38.</w:t>
      </w:r>
    </w:p>
    <w:p>
      <w:pPr>
        <w:pStyle w:val="Normal"/>
        <w:shd w:fill="FBFBFB"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митренко І.</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кологічн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аво України: Підручнік.-К.: Юрінком Інтер, 2014.-352с.</w:t>
      </w:r>
    </w:p>
    <w:p>
      <w:pPr>
        <w:pStyle w:val="Normal"/>
        <w:shd w:fill="FBFBFB" w:val="clear"/>
        <w:spacing w:lineRule="auto" w:line="360" w:before="0" w:after="0"/>
        <w:ind w:firstLine="567"/>
        <w:jc w:val="both"/>
        <w:rPr/>
      </w:pPr>
      <w:r>
        <w:rPr>
          <w:rFonts w:cs="Times New Roman" w:ascii="Times New Roman" w:hAnsi="Times New Roman"/>
          <w:color w:val="000000"/>
          <w:sz w:val="28"/>
          <w:szCs w:val="28"/>
        </w:rPr>
        <w:t>4. Никаноров А., Хоружа Т. Глобальн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кологія:</w:t>
      </w:r>
      <w:r>
        <w:rPr>
          <w:rFonts w:cs="Times New Roman" w:ascii="Times New Roman" w:hAnsi="Times New Roman"/>
          <w:color w:val="000000"/>
          <w:sz w:val="28"/>
          <w:szCs w:val="28"/>
        </w:rPr>
        <w:t xml:space="preserve"> Навчальний посібник.-М.: Вид-во Пріор, 2013.-285с.</w:t>
      </w:r>
      <w:r>
        <w:rPr>
          <w:rStyle w:val="Appleconvertedspace"/>
          <w:rFonts w:cs="Times New Roman" w:ascii="Times New Roman" w:hAnsi="Times New Roman"/>
          <w:color w:val="000000"/>
          <w:sz w:val="28"/>
          <w:szCs w:val="28"/>
        </w:rPr>
        <w:t>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31:00Z</dcterms:created>
  <dc:creator>Eminguel-PC</dc:creator>
  <dc:description/>
  <cp:keywords/>
  <dc:language>en-US</dc:language>
  <cp:lastModifiedBy>7</cp:lastModifiedBy>
  <dcterms:modified xsi:type="dcterms:W3CDTF">2015-10-19T00:59:00Z</dcterms:modified>
  <cp:revision>7</cp:revision>
  <dc:subject/>
  <dc:title/>
</cp:coreProperties>
</file>