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rPr>
        <w:t>504</w:t>
      </w:r>
      <w:r>
        <w:rPr>
          <w:rFonts w:cs="Times New Roman" w:ascii="Times New Roman" w:hAnsi="Times New Roman"/>
          <w:sz w:val="28"/>
          <w:szCs w:val="28"/>
          <w:lang w:val="uk-UA"/>
        </w:rPr>
        <w:t>:32(477):629.73(043.2)</w:t>
      </w:r>
    </w:p>
    <w:p>
      <w:pPr>
        <w:pStyle w:val="Normal"/>
        <w:spacing w:lineRule="auto" w:line="360" w:before="0" w:after="0"/>
        <w:ind w:firstLine="567"/>
        <w:jc w:val="right"/>
        <w:rPr/>
      </w:pPr>
      <w:r>
        <w:rPr>
          <w:rFonts w:cs="Times New Roman" w:ascii="Times New Roman" w:hAnsi="Times New Roman"/>
          <w:b/>
          <w:sz w:val="28"/>
          <w:szCs w:val="28"/>
          <w:lang w:val="uk-UA"/>
        </w:rPr>
        <w:t>Повєткін Д.О.,Салманов Р.А., студенти,</w:t>
      </w:r>
    </w:p>
    <w:p>
      <w:pPr>
        <w:pStyle w:val="Normal"/>
        <w:spacing w:lineRule="auto" w:line="360" w:before="0" w:after="0"/>
        <w:ind w:firstLine="567"/>
        <w:jc w:val="right"/>
        <w:rPr/>
      </w:pPr>
      <w:r>
        <w:rPr>
          <w:rFonts w:cs="Times New Roman" w:ascii="Times New Roman" w:hAnsi="Times New Roman"/>
          <w:sz w:val="28"/>
          <w:szCs w:val="28"/>
          <w:lang w:val="uk-UA"/>
        </w:rPr>
        <w:t>Навчально-науковий Юридичний інститут,</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Київ</w:t>
      </w:r>
    </w:p>
    <w:p>
      <w:pPr>
        <w:pStyle w:val="Normal"/>
        <w:spacing w:lineRule="auto" w:line="360" w:before="0" w:after="0"/>
        <w:ind w:firstLine="567"/>
        <w:jc w:val="right"/>
        <w:rPr/>
      </w:pPr>
      <w:r>
        <w:rPr>
          <w:rFonts w:cs="Times New Roman" w:ascii="Times New Roman" w:hAnsi="Times New Roman"/>
          <w:sz w:val="28"/>
          <w:szCs w:val="28"/>
          <w:lang w:val="uk-UA"/>
        </w:rPr>
        <w:t>Науковий керівник:</w:t>
      </w:r>
      <w:r>
        <w:rPr>
          <w:lang w:val="uk-UA"/>
        </w:rPr>
        <w:t xml:space="preserve"> </w:t>
      </w:r>
      <w:r>
        <w:rPr>
          <w:rFonts w:cs="Times New Roman" w:ascii="Times New Roman" w:hAnsi="Times New Roman"/>
          <w:sz w:val="28"/>
          <w:szCs w:val="28"/>
          <w:lang w:val="uk-UA"/>
        </w:rPr>
        <w:t>Корнєєв Ю.В., к.ю.н., доцент</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ЕКОЛОГІЧНА ПОЛІТИКА В ГАЛУЗІ ЦИВІЛЬНОЇ АВІАЦІЇ: СУЧАСНИЙ СТАН ТА ПЕРСПЕКТИВИ РОЗВИТКУ</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стан розвитку екологічних правовідносин поглиблює та розширює правові зв’язки суб’єктів, діяльність яких характеризується підвищеним екологічним ризиком. Серед сфер господарювання, яким притаманна наявність такого ризику визнано транспорт, в тому числі авіаційни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долання негативних наслідків такої діяльності спрямована національна екологічна політика, серед основних цілей та завдань якої є: досягнення, в тому числі правовими засобами, безпечного для здоров'я людини стану довкілля; забезпечення екологічної безпеки; усунення збільшення навантаження на навколишнє природне середовище, зумовленого економічним зростанням, екологізацією всіх сфер господарювання</w:t>
      </w:r>
      <w:bookmarkStart w:id="0" w:name="65"/>
      <w:bookmarkStart w:id="1" w:name="63"/>
      <w:bookmarkEnd w:id="0"/>
      <w:bookmarkEnd w:id="1"/>
      <w:r>
        <w:rPr>
          <w:rFonts w:cs="Times New Roman" w:ascii="Times New Roman" w:hAnsi="Times New Roman"/>
          <w:sz w:val="28"/>
          <w:szCs w:val="28"/>
          <w:lang w:val="uk-UA"/>
        </w:rPr>
        <w:t xml:space="preserve">, в тому числі екологізацією транспорту, що передбачає, зокрема, </w:t>
      </w:r>
      <w:bookmarkStart w:id="2" w:name="81"/>
      <w:bookmarkEnd w:id="2"/>
      <w:r>
        <w:rPr>
          <w:rFonts w:cs="Times New Roman" w:ascii="Times New Roman" w:hAnsi="Times New Roman"/>
          <w:sz w:val="28"/>
          <w:szCs w:val="28"/>
          <w:lang w:val="uk-UA"/>
        </w:rPr>
        <w:t>розвиток екологічно безпечних видів транспорту тощо (Концепція національної екологічної політики України на період до 2020 року, схвалена розпорядження Кабінету Міністрів України від 17 жовтня 2007 року № 880-р.).</w:t>
      </w:r>
    </w:p>
    <w:p>
      <w:pPr>
        <w:pStyle w:val="Normal"/>
        <w:spacing w:lineRule="auto" w:line="360" w:before="0" w:after="0"/>
        <w:ind w:firstLine="567"/>
        <w:jc w:val="both"/>
        <w:rPr/>
      </w:pPr>
      <w:r>
        <w:rPr>
          <w:rFonts w:cs="Times New Roman" w:ascii="Times New Roman" w:hAnsi="Times New Roman"/>
          <w:sz w:val="28"/>
          <w:szCs w:val="28"/>
          <w:lang w:val="uk-UA"/>
        </w:rPr>
        <w:t>У Повітряному кодексі України цьому питанню також приділена увага. Зокрема, у названому Кодексі передбачається, що суб’єкти авіаційної діяльності зобов’язані під час експлуатації повітряних суден на землі та в повітрі дотримуватися встановлених нормативів вмісту забруднюючих речовин у відпрацьованих газах та впливу фізичних факторів і вживати заходів щодо зменшення обсягів викидів (емісії) забруднюючих речовин і зменшення рівня шуму, електромагнітного та радіаційного випромінювання, а також забороняється скидання з повітряних суден шкідливих для здоров’я людей та навколишнього природного середовища речовин, відходів і матеріалів, крім випадків аварійної ситуації та виконання авіаційних хімічних робіт. Винні в таких діях особи несуть відповідальність відповідно до закону [1].</w:t>
      </w:r>
    </w:p>
    <w:p>
      <w:pPr>
        <w:pStyle w:val="Normal"/>
        <w:spacing w:lineRule="auto" w:line="360" w:before="0" w:after="0"/>
        <w:ind w:firstLine="567"/>
        <w:jc w:val="both"/>
        <w:rPr/>
      </w:pPr>
      <w:r>
        <w:rPr>
          <w:rFonts w:cs="Times New Roman" w:ascii="Times New Roman" w:hAnsi="Times New Roman"/>
          <w:sz w:val="28"/>
          <w:szCs w:val="28"/>
          <w:lang w:val="uk-UA"/>
        </w:rPr>
        <w:t>Правові заходи охорони атмосферного повітря передбачають також встановлення штрафних санкцій за викиди в атмосферу в тому числі й підприємствами цивільної авіації. Відповідно до ст.11 Закону України «Про охорону атмосферного повітря» викиди забруднюючих речовин в атмосферне повітря стаціонарними джерелами можуть здійснюватися після отримання дозволу, який видається територіальним органом спеціально уповноваженого центрального органу виконавчої влади з питань екології та природних ресурсів за погодженням із територіальним органом спеціально уповноваженого центрального органу виконавчої влади з питань охорони здоров’я. Відповідно до закону, особи, винні у викидах забруднюючих речовин в атмосферне повітря без дозволу спеціально уповноважених на те органів виконавчої влади, несуть відповідальність згідно з законом [2].</w:t>
      </w:r>
    </w:p>
    <w:p>
      <w:pPr>
        <w:pStyle w:val="Normal"/>
        <w:spacing w:lineRule="auto" w:line="360" w:before="0" w:after="0"/>
        <w:ind w:firstLine="567"/>
        <w:jc w:val="both"/>
        <w:rPr/>
      </w:pPr>
      <w:r>
        <w:rPr>
          <w:rFonts w:cs="Times New Roman" w:ascii="Times New Roman" w:hAnsi="Times New Roman"/>
          <w:sz w:val="28"/>
          <w:szCs w:val="28"/>
          <w:lang w:val="uk-UA"/>
        </w:rPr>
        <w:t>Слід підкреслити, що дозвіл на викиди забруднюючих речовин в атмосферне повітря стаціонарними джерелами є тим нормативно-правовим документом, що дає юридичне право на законність здійснення використання природних ресурсів. Так, згідно із статтею 12 Закону України «Про охорону атмосферного повітря» та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така діяльність підприємств обмежується або тимчасового забороняється (зупиняється). Дії посадових осіб територіальних органів уповноваженого органу державної влади можуть бути оскаржені вищому керівництву або в судовому порядку [2,3].</w:t>
      </w:r>
    </w:p>
    <w:p>
      <w:pPr>
        <w:pStyle w:val="Normal"/>
        <w:spacing w:lineRule="auto" w:line="360" w:before="0" w:after="0"/>
        <w:ind w:firstLine="567"/>
        <w:jc w:val="both"/>
        <w:rPr/>
      </w:pPr>
      <w:r>
        <w:rPr>
          <w:rFonts w:cs="Times New Roman" w:ascii="Times New Roman" w:hAnsi="Times New Roman"/>
          <w:sz w:val="28"/>
          <w:szCs w:val="28"/>
          <w:lang w:val="uk-UA"/>
        </w:rPr>
        <w:t xml:space="preserve">Передбачається і цивільна відповідальності, на приклад, у статті 34 Закону України «Про охорону атмосферного повітря», де передбачено відшкодування шкоди, завданої порушеннями законодавства  про охорону атмосферного повітря [2]. </w:t>
      </w:r>
    </w:p>
    <w:p>
      <w:pPr>
        <w:pStyle w:val="Normal"/>
        <w:spacing w:lineRule="auto" w:line="360" w:before="0" w:after="0"/>
        <w:ind w:firstLine="567"/>
        <w:jc w:val="both"/>
        <w:rPr/>
      </w:pPr>
      <w:r>
        <w:rPr>
          <w:rFonts w:cs="Times New Roman" w:ascii="Times New Roman" w:hAnsi="Times New Roman"/>
          <w:sz w:val="28"/>
          <w:szCs w:val="28"/>
          <w:lang w:val="uk-UA"/>
        </w:rPr>
        <w:t>Слід відзначити, що в повітряному законодавстві України вперше передбачена цивільна відповідальність для суб’єктів авіаційної діяльності, які зобов’язані відшкодувати громадянам шкоду, заподіяну їх здоров’ю та майну внаслідок авіаційної діяльності, відповідно до закону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сучасному етапі в Україні створено певний міжгалузевий нормативно-правовий механізм, що регулює екологічні аспекти безпеки цивільної авіації. Але він потребує подальшого вдосконалення для практичного застосування; зокрема шляхом розвитку запобіжних заходів у даній сфері у світлі міжнародних вимог та стандартів, Варто відзначити, що попри задекларовані в Повітряному кодексі України пріоритети, відсутність у ньому механізму притягнення до юридичної відповідальності за порушення норм екологічного характеру поки ще не сприяє усвідомленню значущості екологічної складової безпеки цивільної авіації.</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вітряний кодекс України: Закон України від 19 травня 2011 р. №3393-VI// Відомості Верховної Ради України. – 2011. – №. 48–49. </w:t>
      </w:r>
    </w:p>
    <w:p>
      <w:pPr>
        <w:pStyle w:val="Normal"/>
        <w:spacing w:lineRule="auto" w:line="360" w:before="0" w:after="0"/>
        <w:ind w:firstLine="567"/>
        <w:jc w:val="both"/>
        <w:rPr/>
      </w:pPr>
      <w:r>
        <w:rPr>
          <w:rFonts w:cs="Times New Roman" w:ascii="Times New Roman" w:hAnsi="Times New Roman"/>
          <w:sz w:val="28"/>
          <w:szCs w:val="28"/>
          <w:lang w:val="uk-UA"/>
        </w:rPr>
        <w:t>2. Про охорону атмосферного повітря: Закон України від 16 жовтня 1992 р. №2701-12 // Відомості Верховної Ради України.-1992.-№73.</w:t>
      </w:r>
    </w:p>
    <w:p>
      <w:pPr>
        <w:pStyle w:val="Normal"/>
        <w:spacing w:lineRule="auto" w:line="360" w:before="0" w:after="0"/>
        <w:ind w:firstLine="567"/>
        <w:jc w:val="both"/>
        <w:rPr/>
      </w:pPr>
      <w:r>
        <w:rPr>
          <w:rFonts w:cs="Times New Roman" w:ascii="Times New Roman" w:hAnsi="Times New Roman"/>
          <w:sz w:val="28"/>
          <w:szCs w:val="28"/>
          <w:lang w:val="uk-UA"/>
        </w:rPr>
        <w:t>3. Порядок обмеження, тимчасової заборони(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від 29 жовтня 1992 р. №2751-ХІІ.-п.4 (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8:00Z</dcterms:created>
  <dc:creator>Dima</dc:creator>
  <dc:description/>
  <cp:keywords/>
  <dc:language>en-US</dc:language>
  <cp:lastModifiedBy>7</cp:lastModifiedBy>
  <dcterms:modified xsi:type="dcterms:W3CDTF">2015-10-19T00:29:00Z</dcterms:modified>
  <cp:revision>9</cp:revision>
  <dc:subject/>
  <dc:title/>
</cp:coreProperties>
</file>